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мле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Бас әріптен жазылатын сөзді анықтаңыз. А) Тарбағат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. Емле бойынша дұрыс жазылған күрделі жалқы есімді көрсетіңіз. Д) «Абай жолы» роман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Емле бойынша дұрыс жазылған күрделі жазылған жалқы есімді табыңыз. Д) «Бір адамға» өлеңі.</w:t>
      </w:r>
    </w:p>
    <w:p>
      <w:pPr>
        <w:pStyle w:val="Normal"/>
        <w:rPr/>
      </w:pPr>
      <w:r>
        <w:rPr>
          <w:sz w:val="20"/>
          <w:szCs w:val="20"/>
          <w:lang w:val="kk-KZ"/>
        </w:rPr>
        <w:t>4. Сөйлем ішінде бас әріппен жазылған жалқы есімді анықтаңыз. С) Тара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Дұрыс жазылған күрделі зат есі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) Қазақстан Республикасы Білім Министрлігі.</w:t>
      </w:r>
    </w:p>
    <w:p>
      <w:pPr>
        <w:pStyle w:val="Normal"/>
        <w:rPr/>
      </w:pPr>
      <w:r>
        <w:rPr>
          <w:sz w:val="20"/>
          <w:szCs w:val="20"/>
          <w:lang w:val="kk-KZ"/>
        </w:rPr>
        <w:t>6. Емле бойынша дұрыс жазылған күрделі жалқы есімді табыңыз. С) «Қыз Жібек» фильм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елгілі бір сұраққа жауап беретін, сөйлемге мүше бола алатын сөздерді белгілеңіз. В) Негізгі сөз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8. Морфологияға тән атауды табыңыз. А) Жалпы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уынды етістігі бар сөйлемді көрсетіңіз. Е) Тезірек адым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