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16"/>
        </w:rPr>
        <w:t xml:space="preserve">1. Синонимдер қатарын анықтаңыз Д. Қанағатсыз, тойымсыз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. Мағынасы жуық сөздерді көрсетіңіз А. Жақын, тая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. «Жаман» сөзімен мағыналас сөзді көрсетіңіз А. Наш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. «Бейбітшілік» сөзімен мағыналас сөзді көрсетіңіз А. Тынышты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. «Келбет» сөзіне синоним болатын сөзді табыңыз С. Аж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. « Жомарт» сөзінің синонимін табыңыз Е. Қолы ашы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. «Мол» сөзінің синонимін табыңыз С. Көп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. Синонимдік қатарды көрсетіңіз В. Алыс, қашық, шалғай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. Синонимдік қатарды көрсетіңіз А. Аласа, қортық, тапал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. Синонимдік қатарды көрсетіңіз Е. Барлық, барша, түгел, күлд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. Синонимдік қатарды көрсетіңіз Д. Тура, дұрыс, жө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. Синонимдік қатарды көрсетіңіз В. Қанішер, қанқұйлы, қаныпезе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. Синонимдік қатарды көрсетіңіз В. Шаншу, түйреу, қада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4. Синонимдерге қандай сөзжер жататынын айтыңыз С. Дыбысталуы әр түрлі, мағыналары жақын сөзде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5. Синоним сөзді табыңыз С. Анық, айқы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6. Синоним сөзі бар мақалды табыңыз Д. 1440104003 (82785) – 016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7. Сын есімнен болған синонимді табыңыз А. Қарулы, қажырл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8. Синоним сөзді табыңыз С. Ескі, көн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9. «Әдемі» сөзінің синонимін табыңыз В. Көрікт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0. Синоним сөзді табыңыз Е. Тентек, сотқ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1. Сын есімнен болған синонимдерді табыңыз В. Керемет, ғажап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2. Етістіктен болған синонимдерді табыңыз Е. Ерінбейді, жалықпайд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3. «Жылдам» сөзінің синонимін табыңыз А. Лезд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4. Синоним сөздерді көрсетіңіз С. 1440104011 (82793) – 024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5. «Ауру» сөзінің синонимдік қатарын көрсетіңіз В. Науқас, кесел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6. Синоним сөздерді табыңыз В. Аспан, көк, әу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7. «Қас пен көздің арасында» тұрақты сөз тіркесінің синонимін табыңыз Е. Қас қаққанш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8. Синонимдес трақты сөз тіркесін табыңыз А. Жүрек жұтқан, жүрегінің түгі б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9. Синоним сөздердің тізбегін көрсетіңіз В. Қысқа, шолақ, келт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0. Үстеуден болған синонимді табыңыз С. Әдейі, қасақан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1. Синоним сөздерді көрсетіңіз А. Күшті, мықт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2. Синонимдік қатарды табыңыз Д. Құпия, жасыры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3. Синоним сөзді көрсетіңіз Д. Құнды, бағал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4. «Амандасу» сөзінің синонимін табыңыз Е. Сәлемдес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5. Сын есімнен болған синонимдерді табыңыз В. Сыпайы, әдепті, бияз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6. Синоним сөздер тізбегін көрсетіңіз В. Ескі, көне, ежелг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7. Синоним сөзді көрсетіңіз В. Жайылым, өрі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8. «Жайылым» сөзінің синонимын табыңыз С. Өрі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9. Адам бойындағы жақсы қасиетті танытатын сөзді табыңыз А. Сабырлы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0. Көп нүктенің орнына лайықты сөзді қойыңыз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Ерте шықсаң, алдыңна күн шығады,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... шықсаң, алдыңнан тү шығады С. Кеш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1. Мағынасы бір-біріне жақын сөздерді табыңыз В. Синоним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2 Синоним сөздерді көрсетіңіз В. Алыс, қашық, шалғай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3. Синоним сөздерді көрсетіңіз А. Әдемі, сұлу, көрікт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4. Жазылуы бөлек, өзара мағыналас сөздерді табыңыз В. Бөте, жат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5. Синоним сөздердің тізбегін көрсетіңіз С. Қайратты, қажырлы, қуатт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6. Синоним сөздерді көрсетіңіз С. Ер, баты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7. Синонимнің анықтамасын көрсетіңіз В. Жазылуы, айтылуы әр түрлі, мағыналары бір-біріне жақын сөзде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8. Синоним сөзді көрсетіңіз А. Аспан, әуе, көк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9. Мына сөздердің ішінен синоним сөздерді табыңыз Е. Ақылды, ғұлама, кемеңге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0. Зат есімді синоним қатарын көрсетіңіз Е. Құдірет, жасаған, жаратқа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1. Синоимдер қатарын белгілеңіз Д. Айлакер, қ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2. Синонимдік қатардың дұрысын табыңыз В. Тәкаппар, паң, менм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3. Синонимдік қатары бар топты көрсетіңіз А. Әдемі, сұлу, көркем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4. Зат есімен болған синонимді табыңыз С. Шыдам, сабы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5. Сионим сөздерді табыңыз Д. Дұрыс, жөн, тур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6. Синоним сөздерді табыңыз Е. Дәуір, кезең, зама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7. Синоним сөздердің тізбегін көрсетіңіз С. Адам, кіс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8. Синоним сөздердің тізбегін көрсетіңіз С. Аз, шамалы, шағы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9. Синоним сөздердің тізбегін көрсетіңіз Д. Азайту, алу, кеміту, шегер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0. Синоним сөздерді табыңыз В. Сабырлы, салмақт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1. Синоним сөздерді табыңыз Д. Айлық, еңбекақы, жалақ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2. Синоим сөздердің тізбегін табыңыз В. Ар, ұят, ұжда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3. Синоим сөздердің тізбегін табыңыз А. Арыз, шағым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4. Синоим сөздердің тізбегін табыңыз Е. Ас, тамақ, тағам, дәм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5. Синоим сөздердің тізбегін табыңыз А. Ата-ана, әке-шеш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6. Синоим сөздердің тізбегін табыңыз Е. Ат, есім, нысп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7. Синоним сөздерді табыңыз А. Ақсақал, қария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8. Синоним сөздерді табыңыз С. Ақылдасу, кеңес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9. Синоним сөздерді табыңыз В. Ермек, жұбаныш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0. Синоним сөздерді табыңыз С. Ақшалы, қалтал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1. Синоним сөздерді табыңыз В. Әдепсіздік, көргенсіздік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2. Синоним сөздерді табыңыз А. Әндету, өлеңдет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3. Синоним сөздерді табыңыз Е. Үй, баспа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4. Синоним сөздердің тізбегін табыңыз С. Бейбітшілік, тынышты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5. Синоним сөздердің тізбегін табыңыз Д. Болашвқ, келешек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6. Синоним сөздердің тізбегін табыңыз В. Дайын, әзір, дая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7. Синоним сөздерді көрсетіңіз Д. Қасақана, әдейі, жорт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8. Синоним сөздерді көрсетіңіз А. Қорқыныш, үрей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9. Синоним сөздерді көрсетіңіз А. Қырағы, көреге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0. Синоним сөздерді көрсетіңіз Д. Несібелі, ырыст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1. Синоним сөздердің тізбегін табыңыз А. Төреші, қаз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2. Синоним сөздердің тізбегін табыңыз В. Турашыл, әділ, шыншыл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3. Синоним сөздердің тізбегін табыңыз В. Үлгі, өнегел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4. Синоним сөздердің тізбегін табыңыз С. Халық, ел, жұрт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5. Синоним сөздердің тізбегін табыңыз Е. Шақ, дәл, тур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6. Мына сөздердің ішінен синоимдерді табыңыз А. Шөміш, ожау, бақыраш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7. Мына сөздердің ішінен синоимдерді табыңыз А. Жаман, наш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8. Мына сөздердің ішінен синоимдік қатарды табыңыз В. Жаратылыс, табиғат, дүни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9. Мына сөздердің ішінен синоимді табыңыз А. Жарық, нұр, сәул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1. Синоним сөздерді көрсетіңіз В. Кедей, жарл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2. Синоним сөздерді көрсетіңіз Д. Қараю, тотығ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3. Синоним сөздерді көрсетіңіз А. Қулық, сұмдық, арамды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4. Синоним сөздерді көрсетіңіз Д. Қызметші, даяш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5. Синонимі бар сөйлемді табыңыз В. Бекет от басында қалғып, мүлгіп оты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6. Синонимі бар сөйлемді табыңыз С. Қазыбек қарттың көзі қарауытып, иесіз қалған, қараң қалған үйге түст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7. Синонимі бар сөйлемді табыңыз В. Есен өздері өтуге ыңғайлы, қолайлы жер іздед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8. Синонимі бар сөйлемді табыңыз А. Біреуді мұқату, кеміту дұрыс еме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9. Синонимі бар сөйлемді табыңыз В. Надан, топас адамдардан аулақ бол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0. Синонимі бар сөйлемді табыңыз С. Жаратушы сана, ақыл, ес берсін десейш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1. Синонимі бар сөйлемді табыңыз А. Олжа, пайда, кіріс құйылып жаты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2. Синоним сөздерді көрсетіңіз А. Ақсаңдау, сылту, шойнаңда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3. Синоним сөздерді көрсетіңіз Д. Ашқарақ, қомағай, тамақса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4. Синоним сөздерді көрсетіңіз А. Ауыс-түйіс, алыс-бері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5. Синоним сөздерді көрсетіңіз В. Лақап, қауесет, сыбы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6. Синоним сөздерді көрсетіңіз С. Өкшелес, тетеле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7. Синоним сөздерді көрсетіңіз В. Пікір, пиғыл, ой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8. Синоним сөздерді көрсетіңіз Е. Суық, мұздай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9. Синонимдік қатарды табыңыз В. Жақсы, тәуір, оңд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0. Синонимдік қатарды табыңыз Е. Қаяу, ды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1. Синонимдік қатарды табыңыз Д. Қисынды, орынды, ретт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2. Синонимдік қатарды табыңыз А. Мадақтау, мақта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3. Синоним сөздерді табыңыз А. Озат, озық, үздік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4. Синоним сөздерді табыңыз Д. Бұйымтай, қолқ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5. Синоним сөздерді табыңыз Е. Жалғыз, сыңар, жалқ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6. Синоним емес сөздерді көрсетіңіз В. Асқабақ, асқаза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7. Синоним емес сөздерді көрсетіңіз Е. Нұсқа, нұсқа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8. Синоним емес сөздерді көрсетіңіз А. Әлем, әулет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9. Синоним емес сөздерді көрсетіңіз В. Бағлан, бағд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0. Синоним емес сөздерді көрсетіңіз Д. Бал, бал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1. Синоним емес сөздерді көрсетіңіз Д. Жұмбақ, жұп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2. Синонимдік қатарды табыңыз Е. Сабыр, шыдам, төзім, тағат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3. Синонимдік қатарды көрсетіңіз А. Некен-саяқ, сирек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4. Синонимдік қатарды көрсетіңіз А. Ымырт, жабылды, көз байланды, кеш түст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5. Синонимдік қатарды көрсетіңіз С. Қоқан-лоқы көрсету, қорқыт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6. Синонимдік қатарды көрсетіңіз А. Мәре-сәре болу, қуан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7. Синонимдік қатарды көрсетіңіз А. Ат төбеліндей, азын-аула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8. Синонимдік қатарды көрсетіңіз А. Көп, ұшан-теңіз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9. «Биік» сөзінің синонимін көрсетіңіз С. Зәулім, асқ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0. «Ежелден» сөзінің синонимін көрсетіңіз Е. Бұрыннан, ертеде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1. «Жалығу» сөзінің синонимін табыңыз Д. Зерігу, іш пыс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2. Синоним сөздерді табыңыз С. Есті кісі, ақылды кіс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3. Синонимге тән белгілерді табыңыз С. Тұлғасы, айтылуы басқа, мағынасы жақы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4. Синонимдік қатарды көрсетіңіз Д. Шыдам, сабыр, төзім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5. Синонимдік қатарды көрсетіңіз Д. Жолықты, ұшырасты, кездест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6. Ағайын тату болса, ат көп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Абысын тату болса, ас көп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«Тату» сөзінің синонимін табыңыз Е. До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7. Синонимдік қатарды көрсетіңіз С. Егде, жасамыс, қария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8. Синонимдік қатарды көрсетіңіз А. Анық, айқы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9. Синонимдік қатарды көрсетіңіз Е. Тәсіл, айла, амал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>140. Синонимдік қатарды көрсетіңіз С. Шыдам, төзім, тағат</w:t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Referati.kz | </w:t>
    </w:r>
    <w:r>
      <w:rPr/>
      <w:t>Скачай Бесплатн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9:00Z</dcterms:created>
  <dc:creator>Customer</dc:creator>
  <dc:description/>
  <dc:language>en-US</dc:language>
  <cp:lastModifiedBy>Джолай</cp:lastModifiedBy>
  <dcterms:modified xsi:type="dcterms:W3CDTF">2013-02-08T15:59:00Z</dcterms:modified>
  <cp:revision>2</cp:revision>
  <dc:subject/>
  <dc:title>Шпаргалка 2011 по казахскому языку</dc:title>
</cp:coreProperties>
</file>