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 Сұрау белгісі дұрыс қойылатын сөйлемді табыңыз. В) Ол қайда кетті дейсіз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2. Қандай тыныс белгісі қойылмағанын көрсетіңіз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Тұрайын деп еді тұра алмады. Е) Үтір, сызықша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3. Қарсылықты салас құрмалас сөйлемде алайда, бірақ деген жалғаулықтар түсіп қалса,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2 сөйлем арсына не қойылатынын белгілеңіз. С) Үтір, сызықша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4. Тыныс белгісінің дұрысын ккөрсетіңіз. В) «Бұл кім болды екен, әлде ...» - деп ойлай бастадыы ұста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5. Қабаттаса қолданылған тыныс белгілердің қалып қойғаны бар ма, көрсетіңіз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«Өзім алып шықсам қайтеді» деп ойлады ұста. Е) Сұрақ белгісі, сызықша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6. Бір мәселе жайында айтылған ойдың кесек бөлшегін білдіретін белгіні көрсетіңіз. А) Жаңа жол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7. Қай жердегі тыныс белгісі дұрыс, табыңыз. Е) Есіктің киізін ойлай итерем, былай итерем, - ашылмайды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8. Тыныс белгісі дұрыс қойылған орынды көрсетіңіз. Е) Елге мойнымды созам, - көрінбейді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9. Тыныс белгісі дұрыс қойылған орынды көрсетіңіз. С) Бірақ, шынында, олай емес-ті: Асқар адстырмайтын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10. Тыныс белгісі дұрыс қойылған жерді көрсетіңіз. Е) Сенің ана тілің – шексіз бай, тегеуріні мықты тіл, қымбатты балам!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11. тыныс белгісі дұрыс қойылған жерді табыңыз. А) Жазу – белгілі бір ойды, бүгінгі тарихты ертеңгі ұрпаққа жеткізу құралы.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8:00Z</dcterms:created>
  <dc:creator>Customer</dc:creator>
  <dc:description/>
  <dc:language>en-US</dc:language>
  <cp:lastModifiedBy>Джолай</cp:lastModifiedBy>
  <dcterms:modified xsi:type="dcterms:W3CDTF">2013-02-08T15:58:00Z</dcterms:modified>
  <cp:revision>2</cp:revision>
  <dc:subject/>
  <dc:title>Шпаргалка 2011 по казахскому языку</dc:title>
</cp:coreProperties>
</file>