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  <w:sz w:val="16"/>
        </w:rPr>
        <w:t xml:space="preserve">1. Тырнақша дұрыс қойылған сөйлемді табыңыз. С) Жасауыл басшысы: «Сапқа тұрыңдар!» - деді.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2. Ол бес деген баға алды. Сөйлемдегі тырнақшаға алынатын сөзді көрсетіңіз. Д) Бес.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3. Қобыз алғашында аһ дегендей ащы үн шығады.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Сөйлемдегі тырнақшаға алынатын сөзді табыңыз. Д) Аһ.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4. «Мен сенімен емес, мынаумен сөйлесемін, Ахмет қамшысымен көрсетті одан да айт шыныңды» деген сөйлемдегі жақшаға алынатын сөз тіркесін табыңыз. С) Ахмет қамшысымен көрсетті.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5. Жақша қойылуға тиіс сөйлемді анықтаңыз. С) Зипа асығыс кіріп Жомарт, а Жомарт! Мұнда кел!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6. Тырнақша дұрыс қойылған сөйлемді табыңыз. Е) Абыз: «Қарт ананы жалғыз отырғызу ретсіз», -деп ойлады.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7. Сұрақ жойылған!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8. Қойылмаған тыныс белгісін белгілеңіз.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Абай жолы, Ботагөз романдарын оқымаған оқушы жоқ. С) Тырнақша.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9. Тырнақшаның қойылу себебін белгілеңіз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«Еңбегімнің жемісін көрсем», - деп армандаймын. Е) Төл сөз.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10. Төл сөздің жетпеген (қойылмаған) тыныс белгісін табыңыз.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Аты Төлеген екен, Жібегін іздеп жүрген көрінеді, - деп, күлісті құрбылары. А) Сызықша.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11. Қойылуға тиісті тыныс белгісін көрсетіңіз.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Дауысты а дыбысы – жуан дыбыс. Д) Тырнақша.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12. Қай сөйлемде тыныс белгілері дұрыс белгіленген, көрсетіңіз. А) «Биік мансап – биік жартас», - дейді Абай.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13. Тыныс белгісі дұрыс қойылған орынды көрсетіңіз. Е) «Тарақ» деген сөздегі «та» буыны- ашық буын.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14. Тырнақша қойылмайтын жереді көрсетіңіз. Е) «Мемлекеттік Опера және балет театры».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15. Тырнақша не үшін қойылған, дұрысын белгілеңіз. А) Объекті етіп алынған мақал.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16. Қандай тыныс белгісі жетпей тұр, белгілеңіз.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Әділ, аман қайттың ба? Амандасады. В) Тырнақша.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17. Драммалық шығармадағы ремаркаларға «автордың түсіндірмелері) қандай тыныс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белгісі қойылатынын көрсетіңіз.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Амангелді. Миша! Жайнаққа Әкет машиналарыңды! С) Жақша.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18. Тырнақша жазылатын сөздерге қосымша қалай жазылатынын көрсетіңіз. А) Дефис арқылы.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19. Тырнақша қойылу себебін анықтап, дұрысын табыңыз.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Сарқырамас сөзі таудың бұлағындай,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Сиқыр сөз көлдің сұлу құрағындай.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Жортады желмаядай шал кеңеске,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«Осылай болған екен, шырағым – ай». С) Өлең ішіндегі төл сөз.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>20. Қыстырма сөз, дәйексөз алынған автордың аты-жөні, драмалық шығармалардағы ремакаларға (автордың түсіндірмелері) қойылатын белгіні табыңыз. В) Жақша.</w:t>
      </w:r>
    </w:p>
    <w:sectPr>
      <w:headerReference w:type="default" r:id="rId2"/>
      <w:type w:val="nextPage"/>
      <w:pgSz w:w="11906" w:h="16838"/>
      <w:pgMar w:left="540" w:right="386" w:gutter="0" w:header="708" w:top="764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lang w:val="en-US"/>
      </w:rPr>
      <w:t xml:space="preserve">Referati.kz | </w:t>
    </w:r>
    <w:r>
      <w:rPr/>
      <w:t>Скачай Бесплатно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kk-K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Слабое выделение"/>
    <w:basedOn w:val="Style12"/>
    <w:qFormat/>
    <w:rPr>
      <w:i/>
      <w:iCs/>
      <w:color w:val="808080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KZ Times New Roman;Times New Roman" w:hAnsi="KZ Times New Roman;Times New Roman" w:cs="KZ Times New Roman;Times New Roman"/>
      <w:sz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5:58:00Z</dcterms:created>
  <dc:creator>Customer</dc:creator>
  <dc:description/>
  <dc:language>en-US</dc:language>
  <cp:lastModifiedBy>Джолай</cp:lastModifiedBy>
  <dcterms:modified xsi:type="dcterms:W3CDTF">2013-02-08T15:58:00Z</dcterms:modified>
  <cp:revision>2</cp:revision>
  <dc:subject/>
  <dc:title>Шпаргалка 2011 по казахскому языку</dc:title>
</cp:coreProperties>
</file>