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 xml:space="preserve">1. Сызықша дұрыс қойылған сөйлемді табыңыз. А) Ата-ананың ақ тілеуі – ақ жол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2. Сызықша қай жерде қойылатынын анықтаңыз. А) Бастауыш пен баяндауыштың арасында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3. Сызықша қойылуға тиісті сөйлемді анықтаңыз. Д) Жалқаулық – жаман ауру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4. Сызықша қойылуы тиіс қатарды табыңыз. В) Ол оқушы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5. Сызықшаның қойылу себебін белгілеңіз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Жастар – біздің болашағымыз. В) Бастауыш та, баяндауыш та – зат есім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6. Қандай тыныс белгісі жетпей тұр, белгілеңіз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Мен тауда ойнаған қарт марал. С) Сызықша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7. Қандай тыныс белгісі жетпей тұрғанын белгілеңіз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Дайындалып келдім, айта алмадым. В) Сызықша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8. Бірыңғай мүшелерден кейін келген жалпылауыш сөздің алдынан қандай тыныс белгісі қойылатынын табыңыз. Д) Сызықша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9. Бастауыштан кейін дұрыс қойылған сызықшаны табыңыз. Д) Көрмес – түйені де көрмес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0. Бастауыш пен баяндауыштың арасына сызықша қойылатын жерді табыңыз. А) Сондағы оқитыным Некрасовтың өлеңдері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1. Қай сөйлемде сыызықша дұрыс қойылғанын көрсетіңіз. А) Болат - өз аулының баласы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2. Сөйлемдердегі бастауыш пен баяндауыштың арасына қойылған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Сызықшаны табыңыз. В) Қарқаралы деген округтің әміршісі – құанбай мен осы Майыр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3. Бастауыш кейін қойылатын сызықшаны табыңыз. С) Қыздардың үлкені – МАйра да, кішісі Сайра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4. Бастауыш пен баяндауыштың арасына қойылатын сызықшаны табыңыз. Д) Екі сегіз – он алты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5. Қай жерде сызықша дұрыс қойылғанын белгілеңіз. Е) Мойынты – Шу – темір-жолы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6. Тыныс белгісі дұрыс қойылған жерді көрсетіңіз. В) Байлықтың атасы-еңбек, анасы-жер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7. Тыныс белгісі дұрыс қойылған жерді көрсетіңіз. Д) Жә, тегінде, осындай тіл осал елге бітер ме?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8. Сызықша дұрыс қойылған жерді табыңыз. Д) Біздің тоқталатынымыз – соңғысы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9. Сызықша дұрыс қойылған жерді табыңыз. А) Көшірі – ұзын Байбол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20. Үтірдің дұрыс қойылған жерін көрсетіңіз. С) Хакіммен сөйлеспекші боп, Шолпан қайықтан түсті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21. Дефис қойылмайтын орныды көрсетіңіз. Д) Қысқарған сөздер арасында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22. Дефис қойылатын орынды белгілеңіз. Д) Премьер Министр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23. Дефис дұрыс қойылған орынды белгілеңіз. А) Турсун – заде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24. Қандай тыныс белгісі жетпей тұр, белгілеңіз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Отыз алтыға бөлінеді. Е) Сызықша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25. «Абай» операсы – қазақ музыкасын биік белге шығарған ірі туынды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Сызықшаның қойылу себебін анықтаңыз. В) Бастауыш та, баяндауыш та атау тұлғадағы зат есім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26. Тіл атадан мирас болып қалып отыратын баға жетпес мұра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Қойылмаған тыныс белгісін табыңыз. Е) Сызықша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27. Әдебиет достық дәнекершісі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Сөйлемдегі қажетті тыныс белгісін табыңыз. С) Сызықша.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28. Бастауыш пен баяндауыштың арасына қойылған сызықшаны көрсетіңіз. С) Көремес – түйені де көрмес.</w:t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6:00Z</dcterms:created>
  <dc:creator>Customer</dc:creator>
  <dc:description/>
  <dc:language>en-US</dc:language>
  <cp:lastModifiedBy>Джолай</cp:lastModifiedBy>
  <dcterms:modified xsi:type="dcterms:W3CDTF">2013-02-08T15:56:00Z</dcterms:modified>
  <cp:revision>2</cp:revision>
  <dc:subject/>
  <dc:title>Шпаргалка 2011 по казахскому языку</dc:title>
</cp:coreProperties>
</file>