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</w:rPr>
        <w:t xml:space="preserve">1. Дұрыс жазылған сөздерді табыңыз В. Мәжбүр, мағлұмат, сірә. </w:t>
        <w:br/>
        <w:t xml:space="preserve">2. Қате жазылған сөздерді табыңыз А. Әрібі, халықы, мұрыны. </w:t>
        <w:br/>
        <w:t xml:space="preserve">3. Емле ережесіне сай жазылған сөздерді табыңыз. Е. Куәлік, күмән, іңкәр. </w:t>
        <w:br/>
        <w:t xml:space="preserve">4. Орыс тілінен енген сөздерде ғана жазылатын әріптерді көрсетіңіз. В. ф, в </w:t>
        <w:br/>
        <w:t xml:space="preserve">5. Орфографиялық ережеге сай жалғанған қосымшаны анықтаңыз. Е. Пдагогке </w:t>
        <w:br/>
        <w:t xml:space="preserve">6. Орфографиялық ережеге сай жалғанған қосымшаны анықтаңыз. В. Ансамбльге </w:t>
        <w:br/>
        <w:t xml:space="preserve">7. Емле ережесіне сай жазылған сөзді көрсетіңіз. А. Грамдық </w:t>
        <w:br/>
        <w:t xml:space="preserve">8. . Емле ережесіне сай жазылған қосымшаны анықтаңыз. Е. АҚШ-қа </w:t>
        <w:br/>
        <w:t xml:space="preserve">9. Қате жазылған сөзді табыңыз. Д. У шу </w:t>
        <w:br/>
        <w:t xml:space="preserve">10. Қате жазылған сөзді табыңыз. Д. Ағашүй </w:t>
        <w:br/>
        <w:t xml:space="preserve">11. Қате жазылған сөзді табыңыз. Д. Ақтиін </w:t>
        <w:br/>
        <w:t xml:space="preserve">12. Емле ережесіне сай жазылған сөзді көрсетіңіз. Д. Әлдебір </w:t>
        <w:br/>
        <w:t xml:space="preserve">13. Емле ережесіне сай жазылған сөздреді көрсетіңіз. А. Көкпеңбек </w:t>
        <w:br/>
        <w:t xml:space="preserve">14. Сөзді біркелкі жазудың тәсілдерін белгілейтін ережені табыңыз. А. Орфография </w:t>
        <w:br/>
        <w:t xml:space="preserve">15. Дұрыс жазудың кепілі не, белгілеңіз Д. Орфографиялық сөздік </w:t>
        <w:br/>
        <w:t xml:space="preserve">16. Орфография – қай елдің сөзі, дұрысын белгілеңіз.Е. </w:t>
        <w:br/>
        <w:t xml:space="preserve">17. Орфография бойынша жазылған сөзді белгілеңіз. С. Өзен </w:t>
        <w:br/>
        <w:t xml:space="preserve">18. Орфоэпия бойынша берілген сөзді табыңыз. С. Тұралмады </w:t>
        <w:br/>
        <w:t xml:space="preserve">19. Орфоэпиясы бойынша берілген сөзді табыңыз. С. Күлдүргі </w:t>
        <w:br/>
        <w:t xml:space="preserve">20. Жазылуы мен айтылуында сәйкестік бар сөзді табыңыз. В. Қанат </w:t>
        <w:br/>
        <w:t xml:space="preserve">21. Дағды, дәстүр бойынша жазылған сөзді табыңыз. А. Жаздыгүні </w:t>
        <w:br/>
        <w:t xml:space="preserve">22. Жұмы...шымен сөйлесу. Көп нүктенің орнына тиісті әріпті қойыңыз. Д. с </w:t>
        <w:br/>
        <w:t xml:space="preserve">23. Буын талғайтын әріпті көрсетіңіз. А. ұ,ү </w:t>
        <w:br/>
        <w:t xml:space="preserve">24. Буын талғайтын әріпті көрсетіңіз. С. ә </w:t>
        <w:br/>
        <w:t xml:space="preserve">25. Орфографиялық нормаға сай жазылған сөзді табыңыз. Е. Бейуақ </w:t>
        <w:br/>
        <w:t xml:space="preserve">26. Орфографиялық принципке бағынған сөзді табыңыз Д. Еңкею </w:t>
        <w:br/>
        <w:t xml:space="preserve">27. Орфорграфияға сай жазылған сөзді табыңыз. С. Көркейту </w:t>
        <w:br/>
        <w:t xml:space="preserve">28. Орфографиялық принципке сайемес сөзді көрсетіңіз. Е. Көс салу </w:t>
        <w:br/>
        <w:t xml:space="preserve">29. Орфографиялық принципіне сай жазылған сөздерді табыңыз. А. Тәжірибелі </w:t>
        <w:br/>
        <w:t xml:space="preserve">30. Орфографиялық принципке сай қайсы, көрсетіңіз. С. Іріту </w:t>
        <w:br/>
        <w:t xml:space="preserve">31. Орфографиялық принципке сай сөздерді табыңыз. А. Шеткерілеу </w:t>
        <w:br/>
        <w:t xml:space="preserve">32. Орфографиялық принципке сай қайсы, көрсетіңіз. В. Көлбеңдету </w:t>
        <w:br/>
        <w:t xml:space="preserve">33. Сөзді біркелкі жазудың тәсілдерін белгілейтін ережені анықтаңыз. В. Орфография </w:t>
        <w:br/>
        <w:t xml:space="preserve">34. Сауатты жазуды ретке келтіретін сөзді табыңыз. Д. Орфографиялық сөздік </w:t>
        <w:br/>
        <w:t xml:space="preserve">35. Дұрыс айтудың ережесін табыңыз. В. Орфоэпия </w:t>
        <w:br/>
        <w:t xml:space="preserve">36. Жазылуы мен айтылуыда сәйкестік бар сөзді көрсетіңіз. С. Қанат </w:t>
        <w:br/>
        <w:t xml:space="preserve">37. Сөз тіркесінің жазылу нормасын сақтай отырып, дұрысын белгілеңіз. </w:t>
        <w:br/>
        <w:t xml:space="preserve">Жаз ...өркі. А. К </w:t>
        <w:br/>
        <w:t xml:space="preserve">38. Буын талғайтын әріпті көрсетіңіз Д. ә </w:t>
        <w:br/>
        <w:t xml:space="preserve">39. Орфография сөзінің мағынасын табыңыз. С. Біркелкі жазуды талап ететін, дұрыс жазуды зерттейтін тіл білімінің саласы. </w:t>
        <w:br/>
        <w:t>40. Орфографиялық заңдылыққа сай дұрыс жазылған сөзді көрсетіңіз. В. Сәрсенбаевқа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2"/>
      <w:type w:val="nextPage"/>
      <w:pgSz w:w="11906" w:h="16838"/>
      <w:pgMar w:left="540" w:right="386" w:gutter="0" w:header="708" w:top="764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Referati.kz | </w:t>
    </w:r>
    <w:r>
      <w:rPr/>
      <w:t>Скачай Бесплатн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55:00Z</dcterms:created>
  <dc:creator>Customer</dc:creator>
  <dc:description/>
  <dc:language>en-US</dc:language>
  <cp:lastModifiedBy>Джолай</cp:lastModifiedBy>
  <dcterms:modified xsi:type="dcterms:W3CDTF">2013-02-08T15:55:00Z</dcterms:modified>
  <cp:revision>2</cp:revision>
  <dc:subject/>
  <dc:title>Шпаргалка 2011 по казахскому языку</dc:title>
</cp:coreProperties>
</file>