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. Орыс тілінен енген сөздерде ғана жазылатын әріпті белгілеңіз. В. Ц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2. Буын талғайтын дыбыстар қатарын белгілеңіз. Д. О, Ө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3. Қосымша қате жалғанған сөзді белгілеңіз. Д. Паркта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4. Қате жазылған сөзді белгілеңіз. В. Федирация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5. Орфография нормасына сай жазылған сөзді белгілеңіз. Е. Қияли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6. Фонетикалық принцип бойынша жазылған сөзді белгілеңіз. Е. Күздігүні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7. Сөздің соңында келмейтін дауыстылар қатарын белгілеңіз. Е. Ө, Ұ, Ү.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8. Буын талғамайтын дауыстылар қатарын белгілеңіз. С. Ы, І,Е.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9. Қазақтың төл сөздерінде жазылмайтын дыбыстар қатарын белгілеңіз. А. В,Ф,Ц.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0. Қазақ тіліне тән дауыстылар қатарын белгілеңіз. С. Ә,І,Ө.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1. Бірыңғай езулік, жіңішке дауыстылардан болған сөзді белгілеңіз. Д. Еріншек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3. Алғашқы және соңғы дыбысы қысаң әрі жіңішке дауыстыдан болған сөзді белгілеңіз. С. Үзеңгі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4. «У» дыбысы екі рет дауысты болған сөзді белгілеңіз. В. Татуласу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5. Орыс тілінен енген сөздерде ғана жазылатын дыбысты көрсетіңіз. А. Э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6. Қазақтың төл сөзінде жазылмайтын әріпті табыңыз. В. Е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7. Тек орыс тілінен енген сөздерде жазылатын әріпті табыңыз. С.э </w:t>
      </w:r>
    </w:p>
    <w:p>
      <w:pPr>
        <w:pStyle w:val="Normal"/>
        <w:rPr/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 xml:space="preserve">18. Тек орыс тілінен енген сөздерде ғана қолданылатын әріпті табыңыз. Д. В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StrongEmphasis"/>
          <w:rFonts w:eastAsia="Cambria" w:cs="Cambria" w:ascii="Cambria" w:hAnsi="Cambria"/>
          <w:kern w:val="2"/>
          <w:sz w:val="32"/>
          <w:szCs w:val="32"/>
        </w:rPr>
        <w:t xml:space="preserve"> </w:t>
      </w:r>
      <w:r>
        <w:rPr>
          <w:rStyle w:val="StrongEmphasis"/>
          <w:rFonts w:cs="Cambria" w:ascii="Cambria" w:hAnsi="Cambria"/>
          <w:kern w:val="2"/>
          <w:sz w:val="32"/>
          <w:szCs w:val="32"/>
        </w:rPr>
        <w:t>19. БІРДЕ ЖУАН, БІРДЕ ЖІҢІШКЕ БОЛАТЫН ДЫБЫСТЫ ТАБЫҢЫЗ. С. У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4:00Z</dcterms:created>
  <dc:creator>Customer</dc:creator>
  <dc:description/>
  <dc:language>en-US</dc:language>
  <cp:lastModifiedBy>Джолай</cp:lastModifiedBy>
  <dcterms:modified xsi:type="dcterms:W3CDTF">2013-02-08T15:54:00Z</dcterms:modified>
  <cp:revision>2</cp:revision>
  <dc:subject/>
  <dc:title>Шпаргалка 2011 по казахскому языку</dc:title>
</cp:coreProperties>
</file>