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«Тарс» қай сөз табына жататыны белгілеңіз. А. Еліктеу сөзі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. Көп нүктенің орнына лайықты сөз қатарын көрсетіңіз.... тарс жабылды. С. Есік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. Дыбыстық еліктеуішті сөз тіркесін табыңыз. Д. Тарс-тұрс ұрды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4. Екі буыннан тұратын еліктеуіш сөзді табыңыз. Е. Сатыр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5. Екі буыннан тұратын еліктеуіш сөзді табыңыз. С. Күтір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6. Екі буыннан тұратын еліктеуіш сөзді табыңыз. Е. Сықыр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7. Жіңішке дауысты дыбыстардан құралған еліктеуіш сөзді көрстіңіз. С. Шіңк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8. Жіңішке дауысты дыбыстан құралған еліктеуіш сөзді көрстіңіз. С. Күмп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9. Жіңішке дауысты дыбыстан құралған еліктеуіш сөзді көрстіңіз. А. Дүңк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0. Күрделі еліктеу сөзді табыңыз. С. Тарс-тұрс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1. Туынды еліктеуіш сөзді белгілеңіз. А. Жылтың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2. Етістіктен жасалған туынды еліктеу сөзді белгілеңіз. А. Домалаң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3. Еліктеу сөзді табыңыз. Е. Салп-салп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4. Еліктеу сөзді табыңыз. Е. Сылқ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5. Еліктеу сөзді табыңыз. Е. Шіңк-шіңк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6. Еліктеу сөзді табыңыз. В. Арс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7. Еліктеу сөзді табыңыз. В. Дүңк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8. Еліктеу сөзді табыңыз. В. Жылп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9. Еліктеу сөзі бар тіркесті анықтаңыз. А. Бүлк ету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0. Дыбыстық еліктеуіш сөзді ажыратыңыз. В. Сарт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1. Дыбыстық еліктеуіш сөз қатысқан тіркесті анықтаңыз. Е. Дүрс етті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2. Дыбыстық еліктеуіш сөзді анықтаңыз. Е. Тырс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3. «Гүр-гүр», «сырт-сырт» - қай сөз табынан екенін анықтаңыз. Е. Еліктеу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4. Еліктеу сөздердің көбіне қай сөзбен тіркесетінін көрсетіңіз. В. Көмекші етістік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5. Негізгі еліктеу сөзді табыңыз. Д. Қыңқ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6. Мына сөйлемге қай еліктку сөз лайықты екнін көрсетіңіз. В. Саңқ-саңқ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7. Дұрыс жазылған еліктеуіш сөзді көрсетіңіз. Е. Саңқ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8. Көмекші етістікпен келген еліктеуішті табыңыз. С. Жалп-жалп етті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9. Еліктеуіш сөзді көрсетіңіз. С. Тарс-тұрс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0. Еліктеуіш сөзді көрсетіңіз. В. Шарт-шұрт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1. Қазақ тілінде еліктеу сөздер мағынасына қарай нешеге бөлінетінін көрсетіңіз. В. 2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2. Еліктеу сөзді көрсетіңіз. В. Қарш-қарш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3. Дыбыстық еліктеуіш сөзді көрсетіңіз. А. Тарс-тұрс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4. Дыбыстық еліктеуіш сөзді көрсетіңіз. В. Сарт-сұрт, арс-арс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5. Еліктеу сөзден жасалған қос сөзді табыңыз. Д. Жалт-жұлт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6. Дыбыстық еліктеуіш сөзді көрсетіңіз. В. Саңқ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7. Негізгі еліктеуіш сөзді табыңыз. Е. Дүрс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38. Туынды еліктеу сөзді табыңыз. В. Балпаң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0-11-12-страницалар жоқ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47. Еліктеуішті сөз тіркесіін табыңыз. В) Мырс етіп күліп жібердіі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48. Еліктеу сөзді табыңыз. Е)Жалт- жұлт. </w:t>
      </w:r>
    </w:p>
    <w:p>
      <w:pPr>
        <w:pStyle w:val="Normal"/>
        <w:rPr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49. Еліктеу сөзді тіркесті табыңыз. А) Морт сыну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0:00Z</dcterms:created>
  <dc:creator>Customer</dc:creator>
  <dc:description/>
  <dc:language>en-US</dc:language>
  <cp:lastModifiedBy>Джолай</cp:lastModifiedBy>
  <dcterms:modified xsi:type="dcterms:W3CDTF">2013-02-08T15:50:00Z</dcterms:modified>
  <cp:revision>2</cp:revision>
  <dc:subject/>
  <dc:title>Шпаргалка 2011 по казахскому языку</dc:title>
</cp:coreProperties>
</file>