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i/>
          <w:sz w:val="20"/>
          <w:szCs w:val="20"/>
          <w:lang w:val="en-US"/>
        </w:rPr>
        <w:t>Шпаргалка 201</w:t>
      </w:r>
      <w:r>
        <w:rPr>
          <w:b/>
          <w:i/>
          <w:sz w:val="20"/>
          <w:szCs w:val="20"/>
        </w:rPr>
        <w:t>3</w:t>
      </w:r>
      <w:r>
        <w:rPr>
          <w:b/>
          <w:i/>
          <w:sz w:val="20"/>
          <w:szCs w:val="20"/>
          <w:lang w:val="en-US"/>
        </w:rPr>
        <w:t xml:space="preserve"> по казахскому языку</w:t>
      </w:r>
    </w:p>
    <w:p>
      <w:pPr>
        <w:pStyle w:val="Normal"/>
        <w:ind w:left="-180" w:firstLine="18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kk-KZ"/>
        </w:rPr>
        <w:t xml:space="preserve"> Тура мағыналы сөз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Жуас а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kk-KZ"/>
        </w:rPr>
        <w:t xml:space="preserve"> Ауыспалы мағыналы сөз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Айман оған жылы лебізін білдір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kk-KZ"/>
        </w:rPr>
        <w:t xml:space="preserve"> Көп мағыналы сөз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Б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kk-KZ"/>
        </w:rPr>
        <w:t xml:space="preserve"> Тура мағынада қолданылған сөз тірк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иік 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л қысы-жазы үйінен шық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нтонимді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ла жаздай, қыс бой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Ант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т өлген жер – таяқ тастам 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Антоним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иын, оңай.</w:t>
      </w:r>
    </w:p>
    <w:p>
      <w:pPr>
        <w:pStyle w:val="Normal"/>
        <w:rPr/>
      </w:pPr>
      <w:r>
        <w:rPr>
          <w:sz w:val="20"/>
          <w:szCs w:val="20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уан дауысты дыбысты сөздер қатар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Ұлытау, қуғыншы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уан дауысты дыбыстарды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, О, Ы, 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1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те жазылған сөз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ріпі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уан дауысты дыбыстан құралған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ққу.</w:t>
      </w:r>
    </w:p>
    <w:p>
      <w:pPr>
        <w:pStyle w:val="Normal"/>
        <w:rPr/>
      </w:pPr>
      <w:r>
        <w:rPr>
          <w:sz w:val="20"/>
          <w:szCs w:val="20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іңішке әрі ашық дауысты дыбысты көрсетіңіз.</w:t>
      </w:r>
    </w:p>
    <w:p>
      <w:pPr>
        <w:pStyle w:val="Normal"/>
        <w:ind w:left="-180" w:firstLine="18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,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Қатаң дауыссыз дыбыстан басталатын қосымшалы сөздерді табыңыз.</w:t>
      </w:r>
    </w:p>
    <w:p>
      <w:pPr>
        <w:pStyle w:val="Normal"/>
        <w:ind w:left="-180" w:firstLine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онақтар, айтқ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Жұп болып келмейтін ұяң, қатаң дауыссызд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-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ейінгі ықпалды сөздерді табыңыз.</w:t>
      </w:r>
    </w:p>
    <w:p>
      <w:pPr>
        <w:pStyle w:val="Normal"/>
        <w:tabs>
          <w:tab w:val="clear" w:pos="708"/>
          <w:tab w:val="center" w:pos="9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ғы, добы, жүре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Бірыңғай бітеу буынды сөзді табыңыз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асқ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Ашық-тұйық-бітеу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Тұйық буынды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қате бөлінге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-мырс-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өздері тек бітеу буыннан тұраты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дай жаңбыр жауған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2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уынды түбір сөз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лім, білгі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. Негізгі түбір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Түбір сөз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рм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. Жалқы есі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. Жалпы зат есім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2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алқы зат есім бар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ұлагер – жүйрік 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. Тырнақшаға алынып жазылатын жалқы зат есім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бай жолы ром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Жіктік жалғаулы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әкіртп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өптік жалғаулы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йлеріміз.31. Тәуелдік септеуді ажырат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бімнің, қызым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абыс жалғаул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Іні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3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ара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шінші.</w:t>
      </w:r>
    </w:p>
    <w:p>
      <w:pPr>
        <w:pStyle w:val="Normal"/>
        <w:rPr/>
      </w:pPr>
      <w:r>
        <w:rPr>
          <w:sz w:val="20"/>
          <w:szCs w:val="20"/>
          <w:lang w:val="kk-KZ"/>
        </w:rPr>
        <w:t>34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рделі сан есімдер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 бүтін оннан ү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5. Есептік сан есім қатысқан сөйлем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үгін төрт сабақ бо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6. Сан есімді тіркест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н ада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7. -нші жұрнағы жалғанатын сан есі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.</w:t>
      </w:r>
    </w:p>
    <w:p>
      <w:pPr>
        <w:pStyle w:val="Normal"/>
        <w:rPr/>
      </w:pPr>
      <w:r>
        <w:rPr>
          <w:sz w:val="20"/>
          <w:szCs w:val="20"/>
          <w:lang w:val="kk-KZ"/>
        </w:rPr>
        <w:t>3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ұрнақ дұрыс жалғанған жинақтық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рт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9. Бөлшектік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 жар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4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олжалды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иырмад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4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фис қойылмайтын сан есім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рт мы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2. Жинақтық сан есімнің сұрағ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ешеу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4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олымсыздық есімдіг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әнең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4. Белгісіздік есімдіг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лдек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5. Сұрау есімдіг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да</w:t>
      </w:r>
    </w:p>
    <w:p>
      <w:pPr>
        <w:pStyle w:val="Normal"/>
        <w:rPr/>
      </w:pPr>
      <w:r>
        <w:rPr>
          <w:sz w:val="20"/>
          <w:szCs w:val="20"/>
          <w:lang w:val="kk-KZ"/>
        </w:rPr>
        <w:t>46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ептік жалғаулы өздік есімдігін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імнің, өзіме, өз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7. Төрт түрлі жалғау жалғанған өздік есімдіг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дерімізденсің.</w:t>
      </w:r>
    </w:p>
    <w:p>
      <w:pPr>
        <w:pStyle w:val="Normal"/>
        <w:rPr/>
      </w:pPr>
      <w:r>
        <w:rPr>
          <w:sz w:val="20"/>
          <w:szCs w:val="20"/>
          <w:lang w:val="kk-KZ"/>
        </w:rPr>
        <w:t>4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ұрыс септелген есімдік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д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Ілік септігі тұлғасындағы сұрау есімдіг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ешеуінің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0.</w:t>
      </w:r>
      <w:r>
        <w:rPr>
          <w:sz w:val="20"/>
          <w:szCs w:val="20"/>
          <w:lang w:val="kk-KZ"/>
        </w:rPr>
        <w:t xml:space="preserve"> Негізгі түбір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ақ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Туынды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еп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52. Дара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ре б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Туынды түбір етістікті табыңыз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қылдас, сула.</w:t>
      </w:r>
    </w:p>
    <w:p>
      <w:pPr>
        <w:pStyle w:val="Normal"/>
        <w:rPr/>
      </w:pPr>
      <w:r>
        <w:rPr>
          <w:sz w:val="20"/>
          <w:szCs w:val="20"/>
          <w:lang w:val="kk-KZ"/>
        </w:rPr>
        <w:t>5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лау райлы етістік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л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артты райлы етістік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 көрсем, арманым болмас 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5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йрық райдың ІІІ жағ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рсы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8.</w:t>
      </w:r>
      <w:r>
        <w:rPr>
          <w:sz w:val="20"/>
          <w:szCs w:val="20"/>
          <w:lang w:val="kk-KZ"/>
        </w:rPr>
        <w:t xml:space="preserve"> Ыңғайластық жалғаулы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л Розаға алмұрт пен алма бер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9.</w:t>
      </w:r>
      <w:r>
        <w:rPr>
          <w:sz w:val="20"/>
          <w:szCs w:val="20"/>
          <w:lang w:val="kk-KZ"/>
        </w:rPr>
        <w:t xml:space="preserve"> Себеп-салдарлық жалғаулық шылау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йткені, сонды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Шылау қатысқан сөйлемді белгілеңіз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лар туралы бұдан кейін де еститін шығармыз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61.</w:t>
      </w:r>
      <w:r>
        <w:rPr>
          <w:sz w:val="20"/>
          <w:szCs w:val="20"/>
          <w:lang w:val="kk-KZ"/>
        </w:rPr>
        <w:t xml:space="preserve"> Қарсылықты шылауд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үгін ерте келдік, бірақ сабақтан қалып қойдық</w:t>
        <w:br/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2.</w:t>
      </w:r>
      <w:r>
        <w:rPr>
          <w:sz w:val="20"/>
          <w:szCs w:val="20"/>
          <w:lang w:val="kk-KZ"/>
        </w:rPr>
        <w:t xml:space="preserve"> Сын есімнен жасалған бас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лі өрге жүз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Күрделі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лар бұл мәселеге ойлан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. Сөйлемнің тұраулы мүшел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стауыш, баян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Сөз тіркестері, сөйлем және сөйлем мүшелерін зерттейтін сала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такси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Есімдіктен жасалған баянд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аяндаманы дайындаған – мен. </w:t>
      </w:r>
    </w:p>
    <w:p>
      <w:pPr>
        <w:pStyle w:val="Normal"/>
        <w:rPr/>
      </w:pPr>
      <w:r>
        <w:rPr>
          <w:sz w:val="20"/>
          <w:szCs w:val="20"/>
          <w:lang w:val="kk-KZ"/>
        </w:rPr>
        <w:t>6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алаң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қушы тыңд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8. Жақсыз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бақтан кешігуге бол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9. Толымды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бай Тоғжанмен қимай қошта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0. Жақты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мат, сен мені танимысың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1. Жайылма сөйлем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 қалың жау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2. Атаулы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ң мезгі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3. Жалаң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н – қазақп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4. Жайылма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л үйге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5. Дұрыс құрылған сөйлем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з осынау үлкен шараға сәттілік тілейміз.</w:t>
      </w:r>
    </w:p>
    <w:p>
      <w:pPr>
        <w:pStyle w:val="Normal"/>
        <w:rPr/>
      </w:pPr>
      <w:r>
        <w:rPr>
          <w:sz w:val="20"/>
          <w:szCs w:val="20"/>
          <w:lang w:val="kk-KZ"/>
        </w:rPr>
        <w:t>76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қшау сөз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атпа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7. Қаратпа сөз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рат, бүгін кеш келесің б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8. Тыныс белгісі дұрыс  қойылған қаратпа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еуміз, Нұрлан, ауылға бірге барай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9. Қаратпа сөздің қызмет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 мүшесі қызметін атқар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ыныс белгісі дұрыс  қойылған қаратпа сөзді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ыңда, дала, Жамбылды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Төл сөзді сөйле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 Келешек- өткен тарихты қорғау»,- дейді Олжас Сүлеймен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2.</w:t>
      </w:r>
      <w:r>
        <w:rPr>
          <w:sz w:val="20"/>
          <w:szCs w:val="20"/>
          <w:lang w:val="kk-KZ"/>
        </w:rPr>
        <w:t xml:space="preserve"> Төл сөздің тыныс белгілері дұрыс қойылған сөйле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Шырағым, жол болсын!-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ғи былай деп сұрады: – Енді не істемекшіс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Тыныс белгілері дұрыс қойылған қатарды белгіле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ман тұрып: – Қонақ балалар, үлкен үйге жүріңіздер,- д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Төл сөзге берілген анықтаман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өйлеушінің сөзін еш  өзгеріссіз, бұлжытпай беретін сө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86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өйлемде одағайға қатысты қойылатын тыныс белгілер қатар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тір, леп белг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8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дағай қатысқан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Япырау, қайда сол жылда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8. Одағайға тән ерекшелікт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қа сөздермен лексикалық байланысқа түсп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8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дағай сөздердің қатар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әрекелді, мәссаған, япырм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0. Өкіну одағайын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тте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1. Бұқаралық ақпарат құралдар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азет-журнал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2. Ташкентте алғаш шыққан қазақ газетін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Түркістан уәлаят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3. Қазақтың тұңғыш журналистер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шмұхан Абылайханов, Дінмұхамед Сұлтанғази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94. Қазақстанның  жер көлем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2700 мың шаршы шақыр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95. Қазақстанмен шектескен мемлекеттерді көрсетіңіз.</w:t>
      </w:r>
    </w:p>
    <w:p>
      <w:pPr>
        <w:pStyle w:val="Normal"/>
        <w:rPr/>
      </w:pPr>
      <w:r>
        <w:rPr>
          <w:sz w:val="20"/>
          <w:szCs w:val="20"/>
        </w:rPr>
        <w:t>Ресей</w:t>
      </w:r>
      <w:r>
        <w:rPr>
          <w:sz w:val="20"/>
          <w:szCs w:val="20"/>
          <w:lang w:val="ru-MD"/>
        </w:rPr>
        <w:t xml:space="preserve">, </w:t>
      </w:r>
      <w:r>
        <w:rPr>
          <w:sz w:val="20"/>
          <w:szCs w:val="20"/>
        </w:rPr>
        <w:t>Түркіменстан</w:t>
      </w:r>
      <w:r>
        <w:rPr>
          <w:sz w:val="20"/>
          <w:szCs w:val="20"/>
          <w:lang w:val="ru-MD"/>
        </w:rPr>
        <w:t xml:space="preserve">, </w:t>
      </w:r>
      <w:r>
        <w:rPr>
          <w:sz w:val="20"/>
          <w:szCs w:val="20"/>
        </w:rPr>
        <w:t>Өзбекстан</w:t>
      </w:r>
      <w:r>
        <w:rPr>
          <w:sz w:val="20"/>
          <w:szCs w:val="20"/>
          <w:lang w:val="ru-MD"/>
        </w:rPr>
        <w:t xml:space="preserve">, </w:t>
      </w:r>
      <w:r>
        <w:rPr>
          <w:sz w:val="20"/>
          <w:szCs w:val="20"/>
        </w:rPr>
        <w:t>Қырғызстан, Қытай.</w:t>
      </w:r>
    </w:p>
    <w:p>
      <w:pPr>
        <w:pStyle w:val="Normal"/>
        <w:rPr/>
      </w:pPr>
      <w:r>
        <w:rPr>
          <w:sz w:val="20"/>
          <w:szCs w:val="20"/>
        </w:rPr>
        <w:t xml:space="preserve">96. </w:t>
      </w:r>
      <w:r>
        <w:rPr>
          <w:sz w:val="20"/>
          <w:szCs w:val="20"/>
          <w:lang w:val="ru-MD"/>
        </w:rPr>
        <w:t>Баты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MD"/>
        </w:rPr>
        <w:t>Қазақстан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MD"/>
        </w:rPr>
        <w:t>өндірілеті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MD"/>
        </w:rPr>
        <w:t>кенд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MD"/>
        </w:rPr>
        <w:t>анықтаңы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ұна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. </w:t>
      </w:r>
      <w:r>
        <w:rPr>
          <w:sz w:val="20"/>
          <w:szCs w:val="20"/>
          <w:lang w:val="ru-MD"/>
        </w:rPr>
        <w:t>Көне қаланы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ыр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. 19-ғасырдың басында “Ақмешіт бекінісі”атанған қаланы анықта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Қызылор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.“Түріктер мекені, елі” деген мағынаны білдіретін қаланы табыңы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үркі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.Музыка өнерінде өшпес із қалдырған күйші-композиторларды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ұрманғазы, Тәттімбет, Ықылас.</w:t>
      </w:r>
    </w:p>
    <w:p>
      <w:pPr>
        <w:pStyle w:val="Normal"/>
        <w:rPr/>
      </w:pPr>
      <w:r>
        <w:rPr>
          <w:sz w:val="20"/>
          <w:szCs w:val="20"/>
        </w:rPr>
        <w:t>101.Сахнада Еңлік</w:t>
      </w:r>
      <w:r>
        <w:rPr>
          <w:sz w:val="20"/>
          <w:szCs w:val="20"/>
          <w:lang w:val="kk-KZ"/>
        </w:rPr>
        <w:t>, Қыз Жібек</w:t>
      </w:r>
      <w:r>
        <w:rPr>
          <w:sz w:val="20"/>
          <w:szCs w:val="20"/>
        </w:rPr>
        <w:t xml:space="preserve"> бейне</w:t>
      </w:r>
      <w:r>
        <w:rPr>
          <w:sz w:val="20"/>
          <w:szCs w:val="20"/>
          <w:lang w:val="kk-KZ"/>
        </w:rPr>
        <w:t>лер</w:t>
      </w:r>
      <w:r>
        <w:rPr>
          <w:sz w:val="20"/>
          <w:szCs w:val="20"/>
        </w:rPr>
        <w:t xml:space="preserve">ін </w:t>
      </w:r>
      <w:r>
        <w:rPr>
          <w:sz w:val="20"/>
          <w:szCs w:val="20"/>
          <w:lang w:val="kk-KZ"/>
        </w:rPr>
        <w:t>ойнаған</w:t>
      </w:r>
      <w:r>
        <w:rPr>
          <w:sz w:val="20"/>
          <w:szCs w:val="20"/>
        </w:rPr>
        <w:t xml:space="preserve"> бұлбұл әншіні анықтаңыз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үләш Б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йсей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>т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Сидней олимпиадасының чемпионын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кзат Саттар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Отбасы мүшелерінің атауын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Әке, шеше, ата, әже.</w:t>
      </w:r>
    </w:p>
    <w:p>
      <w:pPr>
        <w:pStyle w:val="Normal"/>
        <w:rPr/>
      </w:pPr>
      <w:r>
        <w:rPr>
          <w:sz w:val="20"/>
          <w:szCs w:val="20"/>
        </w:rPr>
        <w:t>104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қалдың аудармасын анықтаңыз.</w:t>
      </w:r>
    </w:p>
    <w:p>
      <w:pPr>
        <w:pStyle w:val="Normal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Над бедой друга не смейся, то же может случиться с тобой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үлме досыңа, келер басың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05</w:t>
      </w:r>
      <w:r>
        <w:rPr>
          <w:sz w:val="20"/>
          <w:szCs w:val="20"/>
          <w:lang w:val="ru-MD"/>
        </w:rPr>
        <w:t>Сынып жабдықтарын белгіле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қта, парта, ка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.Жаңа оқу жылы басталатын айды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ыркүй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7.Сынып кезекшісінің атқаратын қызметін </w:t>
      </w:r>
      <w:r>
        <w:rPr>
          <w:sz w:val="20"/>
          <w:szCs w:val="20"/>
          <w:lang w:val="ru-MD"/>
        </w:rPr>
        <w:t>анықтаңыз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ақта сүрте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.Мектепте қосымша кітап оқитын орынды анықта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ітапхана.</w:t>
      </w:r>
    </w:p>
    <w:p>
      <w:pPr>
        <w:pStyle w:val="Normal"/>
        <w:rPr/>
      </w:pPr>
      <w:r>
        <w:rPr>
          <w:sz w:val="20"/>
          <w:szCs w:val="20"/>
        </w:rPr>
        <w:t>109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ақыру одағай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өре-шөр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0.Көңіл-күй одағай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әссағ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ара одағайды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2.Одағай қандай сөздер тобына жататын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қшау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3.Жекіру одағайын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ә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4</w:t>
      </w:r>
      <w:r>
        <w:rPr>
          <w:sz w:val="20"/>
          <w:szCs w:val="20"/>
          <w:lang w:val="kk-KZ"/>
        </w:rPr>
        <w:t>Қазақстан Республикасының мемлекеттік Туының тү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кө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Қазақстан Республикасының Мемлекеттік рәміздерін қабылдаған жы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2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Мемлекеттік елтаңбаның авторл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ота-Аман Уәлихан, Жандарбек Мәлібек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Көктем мерекелерін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 Наурыз меркесі, Ынтымақ күні, Жеңіс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30 тамызда өтетін мемлекеттік мерекен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онституция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9.Әжелерді, аналарды, апа-қарындасты құттықтайтын халықарал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екен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аралық әйелдер күні.</w:t>
        <w:br/>
        <w:t>120. Қазақстанның ең терең көл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а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Қазақстанның ең ірі өзенд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тіс, Сырдария, Іле, Жа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Қазақстанның жеміс-жидекке, мақтаға бай өлкес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.123.Құстардың бірнеше түрі және қоқиқаз мекендейтін Қазақстанд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ы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ғалжын қоры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Қазақ театр өнерінің алғаш шымылдығын ашқан пьеса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“</w:t>
      </w:r>
      <w:r>
        <w:rPr>
          <w:sz w:val="20"/>
          <w:szCs w:val="20"/>
          <w:lang w:val="kk-KZ"/>
        </w:rPr>
        <w:t>Еңлік-Кебек”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“Қазақфильм” киностудиясының алғаш шыққан жыл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3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Қазақтың  ұлттық саз өнері аспаб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омбы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Ә.Қастеевтің “Қарындасым” портреті қай өнер түрін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раф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Қазақ музыка театрында қойылған қазақтың тұңғыш бале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“</w:t>
      </w:r>
      <w:r>
        <w:rPr>
          <w:sz w:val="20"/>
          <w:szCs w:val="20"/>
          <w:lang w:val="kk-KZ"/>
        </w:rPr>
        <w:t>Қалқаман-Мамыр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Ғылым академиясының тұңғыш президент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ыш Сәтп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Қазақ халқының тұңғыш ғарышкерінің есім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оқтар Әубәкір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Кіші планетаға аты берілген қазақтың ғалым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ыш Сәт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132.Абылайханның кеңесшілері болған бил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өле би, Әйтеке би, Қазыбек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Қазақ, қырғыз халықтарының әдеби мұраларын зерттеген ғалым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хмет Байтұрсы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Абылайханды қоршаудан босатып алған баты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тыр Бая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5</w:t>
      </w:r>
      <w:r>
        <w:rPr>
          <w:sz w:val="20"/>
          <w:szCs w:val="20"/>
          <w:lang w:val="kk-KZ"/>
        </w:rPr>
        <w:t>Жаз айл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аусым, шілде, т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Күзден кейін келетін жыл мезгі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.Көктемдегі табиғат өзгеріст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 ериді, күн жылы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.Апта атаул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үйсенбі, сейсенбі, сәрсенб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9Мақалдың тақырыбын анықтаңыз: </w:t>
      </w:r>
      <w:r>
        <w:rPr>
          <w:i/>
          <w:sz w:val="20"/>
          <w:szCs w:val="20"/>
          <w:lang w:val="kk-KZ"/>
        </w:rPr>
        <w:t>Ел іші- алтын бесі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ан, туған жер, ел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</w:rPr>
        <w:t>140.</w:t>
      </w:r>
      <w:r>
        <w:rPr>
          <w:i/>
          <w:sz w:val="20"/>
          <w:szCs w:val="20"/>
          <w:lang w:val="kk-KZ"/>
        </w:rPr>
        <w:t>«Человека прославляет труд»</w:t>
      </w:r>
      <w:r>
        <w:rPr>
          <w:sz w:val="20"/>
          <w:szCs w:val="20"/>
          <w:lang w:val="kk-KZ"/>
        </w:rPr>
        <w:t xml:space="preserve"> мақалының қазақша балам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дің атын еңбек шығ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41.Мақалдың мағынасын толықтыратын сөзді табыңыз: 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Отансыз адам, ормансыз  ..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ұл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Антони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з қорқақ, қол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Ауыспалы мағынада тұрған сөз тіркес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ерең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. «Күн» сөзімен тіркесетін ауыспалы мағынадағы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Антони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з қорқақ, қол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Мағыналары бір-біріне қарама-қарсы сөздерді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нтони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7.</w:t>
      </w:r>
      <w:r>
        <w:rPr>
          <w:i/>
          <w:sz w:val="20"/>
          <w:szCs w:val="20"/>
          <w:lang w:val="kk-KZ"/>
        </w:rPr>
        <w:t xml:space="preserve"> «Биік, алыс»</w:t>
      </w:r>
      <w:r>
        <w:rPr>
          <w:sz w:val="20"/>
          <w:szCs w:val="20"/>
          <w:lang w:val="kk-KZ"/>
        </w:rPr>
        <w:t xml:space="preserve"> сөздер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ласа, жақы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.Антонимдік жұп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не-жаңа.</w:t>
      </w:r>
    </w:p>
    <w:p>
      <w:pPr>
        <w:pStyle w:val="Normal"/>
        <w:rPr/>
      </w:pPr>
      <w:r>
        <w:rPr>
          <w:sz w:val="20"/>
          <w:szCs w:val="20"/>
          <w:lang w:val="kk-KZ"/>
        </w:rPr>
        <w:t>149.</w:t>
      </w:r>
      <w:r>
        <w:rPr>
          <w:i/>
          <w:sz w:val="20"/>
          <w:szCs w:val="20"/>
          <w:lang w:val="kk-KZ"/>
        </w:rPr>
        <w:t xml:space="preserve"> «Қоян жүрек»</w:t>
      </w:r>
      <w:r>
        <w:rPr>
          <w:sz w:val="20"/>
          <w:szCs w:val="20"/>
          <w:lang w:val="kk-KZ"/>
        </w:rPr>
        <w:t xml:space="preserve"> фразеологизм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50.</w:t>
      </w:r>
      <w:r>
        <w:rPr>
          <w:i/>
          <w:sz w:val="20"/>
          <w:szCs w:val="20"/>
          <w:lang w:val="kk-KZ"/>
        </w:rPr>
        <w:t xml:space="preserve"> «Пайда»</w:t>
      </w:r>
      <w:r>
        <w:rPr>
          <w:sz w:val="20"/>
          <w:szCs w:val="20"/>
          <w:lang w:val="kk-KZ"/>
        </w:rPr>
        <w:t xml:space="preserve"> сөз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ия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.Мақал-мәтелдерден антони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ың досың болса да аз, бір қасың болса да кө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  <w:lang w:val="kk-KZ"/>
        </w:rPr>
        <w:t xml:space="preserve">Қалаға </w:t>
      </w:r>
      <w:r>
        <w:rPr>
          <w:sz w:val="20"/>
          <w:szCs w:val="20"/>
          <w:lang w:val="kk-KZ"/>
        </w:rPr>
        <w:t xml:space="preserve">зат есімі қай септікте тұрғанын  анықта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ыс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. «Кімнің? Ненің?» сұрақтарына жауап беретін септікт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ік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.Септік жалғауы жалғанған зат есі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.Қазақ тіліндегі септік жалғауының с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</w:t>
      </w:r>
    </w:p>
    <w:p>
      <w:pPr>
        <w:pStyle w:val="Normal"/>
        <w:rPr/>
      </w:pPr>
      <w:r>
        <w:rPr>
          <w:sz w:val="20"/>
          <w:szCs w:val="20"/>
          <w:lang w:val="kk-KZ"/>
        </w:rPr>
        <w:t>156</w:t>
      </w:r>
      <w:r>
        <w:rPr>
          <w:i/>
          <w:sz w:val="20"/>
          <w:szCs w:val="20"/>
          <w:lang w:val="kk-KZ"/>
        </w:rPr>
        <w:t xml:space="preserve"> «Қалада, көш</w:t>
      </w:r>
      <w:r>
        <w:rPr>
          <w:sz w:val="20"/>
          <w:szCs w:val="20"/>
          <w:lang w:val="kk-KZ"/>
        </w:rPr>
        <w:t>$</w:t>
      </w:r>
      <w:r>
        <w:rPr>
          <w:i/>
          <w:sz w:val="20"/>
          <w:szCs w:val="20"/>
          <w:lang w:val="kk-KZ"/>
        </w:rPr>
        <w:t>еде»</w:t>
      </w:r>
      <w:r>
        <w:rPr>
          <w:sz w:val="20"/>
          <w:szCs w:val="20"/>
          <w:lang w:val="kk-KZ"/>
        </w:rPr>
        <w:t xml:space="preserve"> сөздерінің қандай сұраққа жауап бер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йда?</w:t>
      </w:r>
    </w:p>
    <w:p>
      <w:pPr>
        <w:pStyle w:val="Normal"/>
        <w:rPr/>
      </w:pPr>
      <w:r>
        <w:rPr>
          <w:sz w:val="20"/>
          <w:szCs w:val="20"/>
          <w:lang w:val="kk-KZ"/>
        </w:rPr>
        <w:t>157.</w:t>
      </w:r>
      <w:r>
        <w:rPr>
          <w:i/>
          <w:sz w:val="20"/>
          <w:szCs w:val="20"/>
          <w:lang w:val="kk-KZ"/>
        </w:rPr>
        <w:t>Нені?</w:t>
      </w:r>
      <w:r>
        <w:rPr>
          <w:sz w:val="20"/>
          <w:szCs w:val="20"/>
          <w:lang w:val="kk-KZ"/>
        </w:rPr>
        <w:t xml:space="preserve"> сұрағына жауап беретін сөзі бар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шем сағатты досыма сый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58.</w:t>
      </w:r>
      <w:r>
        <w:rPr>
          <w:i/>
          <w:sz w:val="20"/>
          <w:szCs w:val="20"/>
          <w:lang w:val="kk-KZ"/>
        </w:rPr>
        <w:t xml:space="preserve">Кім? </w:t>
      </w:r>
      <w:r>
        <w:rPr>
          <w:sz w:val="20"/>
          <w:szCs w:val="20"/>
          <w:lang w:val="kk-KZ"/>
        </w:rPr>
        <w:t>сұрағына жауап беретін сөздердің қатар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ушы, сатушы, биші.</w:t>
      </w:r>
    </w:p>
    <w:p>
      <w:pPr>
        <w:pStyle w:val="Normal"/>
        <w:rPr/>
      </w:pPr>
      <w:r>
        <w:rPr>
          <w:sz w:val="20"/>
          <w:szCs w:val="20"/>
          <w:lang w:val="kk-KZ"/>
        </w:rPr>
        <w:t>159.</w:t>
      </w:r>
      <w:r>
        <w:rPr>
          <w:i/>
          <w:sz w:val="20"/>
          <w:szCs w:val="20"/>
          <w:lang w:val="kk-KZ"/>
        </w:rPr>
        <w:t>«Оқушыларыма»</w:t>
      </w:r>
      <w:r>
        <w:rPr>
          <w:sz w:val="20"/>
          <w:szCs w:val="20"/>
          <w:lang w:val="kk-KZ"/>
        </w:rPr>
        <w:t xml:space="preserve"> сөзіндегі жалғаулардың жалғану рет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птік жалғау, тәуелдік жалғау, септік жалға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0.Сөйлемдегі тәуелдік жалғауы бар сөзді табыңыз: </w:t>
      </w:r>
      <w:r>
        <w:rPr>
          <w:i/>
          <w:sz w:val="20"/>
          <w:szCs w:val="20"/>
          <w:lang w:val="kk-KZ"/>
        </w:rPr>
        <w:t xml:space="preserve">Қазақстан Республикасының әдемі жерлері көп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л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1.Сөйлемдегі септік жалғаулы сөзді табыңыз: </w:t>
      </w:r>
      <w:r>
        <w:rPr>
          <w:i/>
          <w:sz w:val="20"/>
          <w:szCs w:val="20"/>
          <w:lang w:val="kk-KZ"/>
        </w:rPr>
        <w:t>Қарағанды жерінде темір, көмір кө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інд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2Сөйлемдегі септік жалғаулы сөзді табыңыз: </w:t>
      </w:r>
      <w:r>
        <w:rPr>
          <w:i/>
          <w:sz w:val="20"/>
          <w:szCs w:val="20"/>
          <w:lang w:val="kk-KZ"/>
        </w:rPr>
        <w:t>Отаным өз ұлын ешқашан ұмытпай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л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3.Қатаң дауыссыздан басталатын көптік жалғау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–</w:t>
      </w:r>
      <w:r>
        <w:rPr>
          <w:sz w:val="20"/>
          <w:szCs w:val="20"/>
          <w:lang w:val="kk-KZ"/>
        </w:rPr>
        <w:t>тар, -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4.І жақтағы жіктік жалғауы дұрыс жалған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тапханашы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5. Дұрыс септел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втомобиль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6.Тәуелденген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ңілі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7.Жай септеген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лма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8.Тәуелді септеу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лматымны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69.Септік жалғаулы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ықшы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70.Септелген жалқы зат есім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санға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71Сөйлемді толықтырыңыз: </w:t>
      </w:r>
      <w:r>
        <w:rPr>
          <w:i/>
          <w:sz w:val="20"/>
          <w:szCs w:val="20"/>
          <w:lang w:val="kk-KZ"/>
        </w:rPr>
        <w:t>Табиғатты қорғау - ... адамның борыш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72</w:t>
      </w:r>
      <w:r>
        <w:rPr>
          <w:i/>
          <w:sz w:val="20"/>
          <w:szCs w:val="20"/>
          <w:lang w:val="kk-KZ"/>
        </w:rPr>
        <w:t xml:space="preserve"> «Менің, сенің»</w:t>
      </w:r>
      <w:r>
        <w:rPr>
          <w:sz w:val="20"/>
          <w:szCs w:val="20"/>
          <w:lang w:val="kk-KZ"/>
        </w:rPr>
        <w:t xml:space="preserve"> жіктеу есімдіктерінің қай септікте тұрғ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ік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3.Сілтеу есімдіктер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ынау,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4.Жалпылау есімдікте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үгел, барлық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275.Сөйлемдегі есімдіктердің түрін анықтаңыз: </w:t>
      </w:r>
      <w:r>
        <w:rPr>
          <w:i/>
          <w:sz w:val="20"/>
          <w:szCs w:val="20"/>
          <w:u w:val="single"/>
          <w:lang w:val="kk-KZ"/>
        </w:rPr>
        <w:t>Мен ешқашан</w:t>
      </w:r>
      <w:r>
        <w:rPr>
          <w:i/>
          <w:sz w:val="20"/>
          <w:szCs w:val="20"/>
          <w:lang w:val="kk-KZ"/>
        </w:rPr>
        <w:t xml:space="preserve"> өз елімді сатпаймын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іктеу, болымсыз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76.</w:t>
      </w:r>
      <w:r>
        <w:rPr>
          <w:i/>
          <w:sz w:val="20"/>
          <w:szCs w:val="20"/>
          <w:lang w:val="kk-KZ"/>
        </w:rPr>
        <w:t xml:space="preserve"> «Одан, бұдан»</w:t>
      </w:r>
      <w:r>
        <w:rPr>
          <w:sz w:val="20"/>
          <w:szCs w:val="20"/>
          <w:lang w:val="kk-KZ"/>
        </w:rPr>
        <w:t xml:space="preserve"> есімдіктерінің қай септікте тұрғ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 септі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7. Қалау райды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ғы, -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8.ІІІ жақта шартты райда тұрған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ктепке барса, баға а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9.Сөйлемнің мағынасын толықтыратын сөзді таб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енің түстен кейін киноға ...  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ғым келед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kk-KZ"/>
        </w:rPr>
        <w:t xml:space="preserve">280.Сөйлемнің мағынасын толықтыратын қосымшаны табыңыз: </w:t>
      </w:r>
      <w:r>
        <w:rPr>
          <w:i/>
          <w:sz w:val="20"/>
          <w:szCs w:val="20"/>
          <w:lang w:val="kk-KZ"/>
        </w:rPr>
        <w:t>Сен ертең дүкенге барса... , алма сатып алар еді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1.Бұйрық райдың ІІІ жағының қосымш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сы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2.Ашық райда тұрған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н дүкенге бар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3.Бұйрық райлы етістікт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сын, кел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4. Ыңғайлас жалғаулығы бар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ста және көктемде күн суық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85.</w:t>
      </w:r>
      <w:r>
        <w:rPr>
          <w:i/>
          <w:sz w:val="20"/>
          <w:szCs w:val="20"/>
          <w:lang w:val="kk-KZ"/>
        </w:rPr>
        <w:t xml:space="preserve"> «Бірде, біресе»</w:t>
      </w:r>
      <w:r>
        <w:rPr>
          <w:sz w:val="20"/>
          <w:szCs w:val="20"/>
          <w:lang w:val="kk-KZ"/>
        </w:rPr>
        <w:t xml:space="preserve"> шылауларының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зектес жалға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86.</w:t>
      </w:r>
      <w:r>
        <w:rPr>
          <w:i/>
          <w:sz w:val="20"/>
          <w:szCs w:val="20"/>
          <w:lang w:val="kk-KZ"/>
        </w:rPr>
        <w:t xml:space="preserve"> «Себебі, өйткені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ебеп-салдарлық жалғаулы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7.Қарсылықты жалғаулық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ақ, әйтпе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8.Берілген сөйлемді  шылаумен толықтыр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Қыста ...  күзде күн суық бо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әне.</w:t>
      </w:r>
    </w:p>
    <w:p>
      <w:pPr>
        <w:pStyle w:val="Normal"/>
        <w:rPr/>
      </w:pPr>
      <w:r>
        <w:rPr>
          <w:sz w:val="20"/>
          <w:szCs w:val="20"/>
          <w:lang w:val="kk-KZ"/>
        </w:rPr>
        <w:t>289.</w:t>
      </w:r>
      <w:r>
        <w:rPr>
          <w:i/>
          <w:sz w:val="20"/>
          <w:szCs w:val="20"/>
          <w:lang w:val="kk-KZ"/>
        </w:rPr>
        <w:t xml:space="preserve"> «Әлде, немесе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лғау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0. Бастауышы бар жақт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керлік жылдам дам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1.Жақсыз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 сабақ оқы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2.Толымд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kk-KZ"/>
        </w:rPr>
        <w:t>Мен кеше мектепке жақсы досыммен бардым.</w:t>
      </w:r>
    </w:p>
    <w:p>
      <w:pPr>
        <w:pStyle w:val="Normal"/>
        <w:rPr/>
      </w:pPr>
      <w:r>
        <w:rPr>
          <w:sz w:val="20"/>
          <w:szCs w:val="20"/>
        </w:rPr>
        <w:t>293.</w:t>
      </w:r>
      <w:r>
        <w:rPr>
          <w:sz w:val="20"/>
          <w:szCs w:val="20"/>
          <w:lang w:val="kk-KZ"/>
        </w:rPr>
        <w:t>Атаул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kk-KZ"/>
        </w:rPr>
        <w:t>Көктем. Айнала жап-жас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4.Тек тұрлаулы мүшеден тұратын жай сөйлем тү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5.Жайылма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мектепке ертең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6.Барлық сөйлем мүшелері бар жай сөйлемнің тү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7Мағыналары бір-біріне жақын сөздерді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они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8.Синоним сөзд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демі, сұ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9.Берілген сөздерден синонимдік қатарды табыңыз: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Жақсы, жаман, әдемі, қара, бас, сұлу, ақ, көрк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лу, әдем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0.Синоним емес қа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ласа,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1. 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дам, кісі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02. «Қоян жүрек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қақ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03. «Бетінен оты шығу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ял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04. </w:t>
      </w:r>
      <w:r>
        <w:rPr>
          <w:i/>
          <w:sz w:val="20"/>
          <w:szCs w:val="20"/>
          <w:lang w:val="kk-KZ"/>
        </w:rPr>
        <w:t>«Ел, күшті»</w:t>
      </w:r>
      <w:r>
        <w:rPr>
          <w:sz w:val="20"/>
          <w:szCs w:val="20"/>
          <w:lang w:val="kk-KZ"/>
        </w:rPr>
        <w:t xml:space="preserve"> сөздерінің синонимдік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, м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5.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қты, бер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6. Буын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ұйы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7. Бірыңғай бітеу буынды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асқы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6.Буынға бөлінбейтін сөзді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р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7.Буын жасайтын дыбыс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kk-KZ"/>
        </w:rPr>
        <w:t>Д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8.Бірыңғай ашық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к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9.Дауыссыздан басталып дауыстыға аяқталатын буын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ұй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0.Ашық буынды күрделі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үге-ші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1.Үш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діл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2.Тұйық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3.Бірыңғай жіңішке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іп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4.Ашық, тұйық, бітеу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5.Буынға қате бөлін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д+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6.Дауыссыздан басталып, дауыссызға аяқталатын буын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7.Бірыңғай жуан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ық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18. «Балықшы»</w:t>
      </w:r>
      <w:r>
        <w:rPr>
          <w:sz w:val="20"/>
          <w:szCs w:val="20"/>
          <w:lang w:val="kk-KZ"/>
        </w:rPr>
        <w:t xml:space="preserve"> сөзінде жоқ буынды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9.Буынға дұрыс бөлін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л+ды+қор+ға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20.Сөйлемде буынның қай түрі жоқ екенін анықтаңыз: 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шинада әжелерге орын бере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ұйық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21. «Сыныптасым»</w:t>
      </w:r>
      <w:r>
        <w:rPr>
          <w:sz w:val="20"/>
          <w:szCs w:val="20"/>
          <w:lang w:val="kk-KZ"/>
        </w:rPr>
        <w:t xml:space="preserve"> сөзінің буын түрлеріне сәйкес қата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, бітеу, ашық, біте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2.Заттың түр-түсін, сапасын, дәмін білдіретін сөздерді қалай атаймыз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33.Cөйлемнен сын есімді табыңыз: </w:t>
      </w:r>
      <w:r>
        <w:rPr>
          <w:i/>
          <w:sz w:val="20"/>
          <w:szCs w:val="20"/>
          <w:lang w:val="kk-KZ"/>
        </w:rPr>
        <w:t>Абай Құнанбайұлы жасынан ынталы бол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Ынт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4.Салыстырмалы шырайды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лау, -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35.Берілген сын есімдерге салыстырмалы шырай жұрнағын жалғаңыз: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әдемі+ ..., жақсы+ ..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леу, -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6.Негізгі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зы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7.Туынды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ә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8.Туынды сын есімді тіркес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лық мект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9.Сын есі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 сөз-жарым ы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0.. Күшейткіш буын арқылы жасалған күшейтпелі шырай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п-әдемі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41. «Тәуелсіз»</w:t>
      </w:r>
      <w:r>
        <w:rPr>
          <w:sz w:val="20"/>
          <w:szCs w:val="20"/>
          <w:lang w:val="kk-KZ"/>
        </w:rPr>
        <w:t xml:space="preserve"> сын есімімен тіркесетін жалпы зат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2.Қимылды, іс-әрекетті білдіретін сөз табыны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3.Негізгі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а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4.Дара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мтихан тапс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5.Етістігі бар мақал-мақал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анды сүю отбасынан баст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6.Зат есімнен жасалған туынды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7.Күрделі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ы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8.Етістіктің сұр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йтты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9Тұйық етістікті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у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kk-KZ"/>
        </w:rPr>
        <w:t>350. «Таза, ақ»</w:t>
      </w:r>
      <w:r>
        <w:rPr>
          <w:sz w:val="20"/>
          <w:szCs w:val="20"/>
          <w:lang w:val="kk-KZ"/>
        </w:rPr>
        <w:t xml:space="preserve"> сын есімдерінен етістік жасаушы қосымшан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ла, -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1Негізгі түбір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қ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2.Тұйық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3.Қимылды білдіретін сөзді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ңда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54.Септеулік, демеулік, жалғаулық</w:t>
      </w:r>
      <w:r>
        <w:rPr>
          <w:sz w:val="20"/>
          <w:szCs w:val="20"/>
          <w:lang w:val="kk-KZ"/>
        </w:rPr>
        <w:t xml:space="preserve"> болып қай сөз табы бөлін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5. «Послелоги» сөзінің қазақша балам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еулі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6.Атау септіктен кейін келетін септеулік шылау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қылы, үші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7.Берілген сөйлемдегі септеулік шылауды табыңыз: </w:t>
      </w:r>
      <w:r>
        <w:rPr>
          <w:i/>
          <w:sz w:val="20"/>
          <w:szCs w:val="20"/>
          <w:u w:val="single"/>
          <w:lang w:val="kk-KZ"/>
        </w:rPr>
        <w:t>Мен кітаптан той туралы оқы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ур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56 «Дейін, шейін, кейін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еулік шылау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7.Шығыс септіктен кейін келетін шылау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ін, басқа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kk-KZ"/>
        </w:rPr>
        <w:t>358. «Қатар, бірге»</w:t>
      </w:r>
      <w:r>
        <w:rPr>
          <w:sz w:val="20"/>
          <w:szCs w:val="20"/>
          <w:lang w:val="kk-KZ"/>
        </w:rPr>
        <w:t xml:space="preserve"> септеулік шылаулары қай септіктен кейін кездес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мекте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9.Барыс септігінен кейін келетін шылауды табыңыз: </w:t>
      </w:r>
      <w:r>
        <w:rPr>
          <w:i/>
          <w:sz w:val="20"/>
          <w:szCs w:val="20"/>
          <w:lang w:val="kk-KZ"/>
        </w:rPr>
        <w:t>Қоңырауға дейін бақылау туралы ойла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й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0.Сөйлемдегі бір мүшені заттық мағына жағынан толықтырып тұратын сөйлем мүшес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1.Толықтауыштың сұрақтар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ге?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2.Анықтауышы жоқ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ермания суды Швециядан сатып а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363.Анықтауыштың сұрақ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? Қай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4.Мекен пысықтауыш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н сабақ оқу үшін мектепте болам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5.Сөйлемде затты сын-сапалық, сан мөлшерлік жағынан анықтап тұратын тұрлаусыз мүшені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.</w:t>
      </w:r>
    </w:p>
    <w:p>
      <w:pPr>
        <w:pStyle w:val="Normal"/>
        <w:tabs>
          <w:tab w:val="clear" w:pos="708"/>
          <w:tab w:val="left" w:pos="16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6Тура мағынада айтылған сөздер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ның б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7.Ауыспалы мағынада айтылған сөздер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а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8.Берілген мақалды ая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Ер елінде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үл жер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8.Достық туралы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осы көппен сыйлас, досы азбен сыр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9 Антони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үю - жек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0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ағын-ірі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71.Аласа</w:t>
      </w:r>
      <w:r>
        <w:rPr>
          <w:sz w:val="20"/>
          <w:szCs w:val="20"/>
          <w:lang w:val="kk-KZ"/>
        </w:rPr>
        <w:t xml:space="preserve"> сөзіне қарама-қарсы мағыналы сөз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2.Тек қана жуан дауысты дыбысы бар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б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3.Тек қана жіңішке дауысты дыбыстар бар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үнтіз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4.Ү дыбысына талдау жас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іңішке, қы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5.О дауысты дыбысы тілдің қатысына қандай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6. Жуан дауысты дыбысы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б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7Қатаң дыбыстары бар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қпа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8.Тек қана қатаң дауыссыз дыбысы бар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а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9Көгершін сөзіндегі буын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0Ашық буын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1.Бітеу буын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ктеп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382.Тауларына</w:t>
      </w:r>
      <w:r>
        <w:rPr>
          <w:sz w:val="20"/>
          <w:szCs w:val="20"/>
          <w:lang w:val="kk-KZ"/>
        </w:rPr>
        <w:t xml:space="preserve"> сөзіндегі буын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3. Тұйық буын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р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84</w:t>
      </w:r>
      <w:r>
        <w:rPr>
          <w:i/>
          <w:sz w:val="20"/>
          <w:szCs w:val="20"/>
          <w:lang w:val="kk-KZ"/>
        </w:rPr>
        <w:t xml:space="preserve">Тазалық </w:t>
      </w:r>
      <w:r>
        <w:rPr>
          <w:sz w:val="20"/>
          <w:szCs w:val="20"/>
          <w:lang w:val="kk-KZ"/>
        </w:rPr>
        <w:t>сөзіне түбірле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залау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385.Жерлестер </w:t>
      </w:r>
      <w:r>
        <w:rPr>
          <w:sz w:val="20"/>
          <w:szCs w:val="20"/>
          <w:lang w:val="kk-KZ"/>
        </w:rPr>
        <w:t>сөзінің түбі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6.Түбір дегеніміз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өздің өзгермейтін бөл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7.Тек қана түбірден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88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к қана жалқы зат есімнен тұратын сөз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әуле, Мұрат, Ала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9.Жалқы зат есімнен құралған сөз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йбіт, Астана, Мұ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0.Көптік жалғау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ғ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1Төмендегі сөз қатарынан күрделі зат есім сөзд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басы, саяжай, белб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2.Негізгі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олбас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3.-дай жұрнағын қосуға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4.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5. Сын есім сөзде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, ал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6.Салыстырмалы шырайда тұр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орқақ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7.Күшейтпелі шырайда тұр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те би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8.Адам мінезіне қатысты қолданылатын сын есім сөзд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г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9. -лау жұрнағымен жазылатын сын есім сөз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0.Үлкен сын есім сөзіне антоним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1.Заттың түсін білдіретін сын есім сөз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2.Сын есі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гілд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3.Жұрнақ арқылы жаса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л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4.Жұрнақсыз жазы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5.Жіктеу есімдікт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6.Барыс септігінде тұрған жіктеу есімдіг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7.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8.Шығыс септігінде тұрған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ұ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9. Жалпылау есімд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үкіл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410.Біреу </w:t>
      </w:r>
      <w:r>
        <w:rPr>
          <w:sz w:val="20"/>
          <w:szCs w:val="20"/>
          <w:lang w:val="kk-KZ"/>
        </w:rPr>
        <w:t>есімдігі қандай есімдікк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сі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1.Табыс септігіндегі сұр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2.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3. 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шк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4.Шығыс септігінде тұрған болымсыздық есімдігін табыңыз. Ешқайсыс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5Септеулік шылау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6.Барыс септігінде тұрған септеулік шыл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йін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417.Қатар</w:t>
      </w:r>
      <w:r>
        <w:rPr>
          <w:sz w:val="20"/>
          <w:szCs w:val="20"/>
          <w:lang w:val="kk-KZ"/>
        </w:rPr>
        <w:t xml:space="preserve"> септеулік шылауы  қай септікте қолдан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мект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8.Талғаулы жалғаулық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емесе.</w:t>
      </w:r>
    </w:p>
    <w:p>
      <w:pPr>
        <w:pStyle w:val="Normal"/>
        <w:rPr/>
      </w:pPr>
      <w:r>
        <w:rPr>
          <w:sz w:val="20"/>
          <w:szCs w:val="20"/>
          <w:lang w:val="kk-KZ"/>
        </w:rPr>
        <w:t>419</w:t>
      </w:r>
      <w:r>
        <w:rPr>
          <w:i/>
          <w:sz w:val="20"/>
          <w:szCs w:val="20"/>
          <w:lang w:val="kk-KZ"/>
        </w:rPr>
        <w:t xml:space="preserve">Бірақ </w:t>
      </w:r>
      <w:r>
        <w:rPr>
          <w:sz w:val="20"/>
          <w:szCs w:val="20"/>
          <w:lang w:val="kk-KZ"/>
        </w:rPr>
        <w:t>жалғаулығын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0.Кезектес жалғаулы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1.Сұраулық демеул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2.Болжалдық демеул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.</w:t>
      </w:r>
    </w:p>
    <w:p>
      <w:pPr>
        <w:pStyle w:val="Normal"/>
        <w:rPr/>
      </w:pPr>
      <w:r>
        <w:rPr>
          <w:sz w:val="20"/>
          <w:szCs w:val="20"/>
          <w:lang w:val="kk-KZ"/>
        </w:rPr>
        <w:t>423.</w:t>
      </w:r>
      <w:r>
        <w:rPr>
          <w:i/>
          <w:sz w:val="20"/>
          <w:szCs w:val="20"/>
          <w:lang w:val="kk-KZ"/>
        </w:rPr>
        <w:t>Түгіл</w:t>
      </w:r>
      <w:r>
        <w:rPr>
          <w:sz w:val="20"/>
          <w:szCs w:val="20"/>
          <w:lang w:val="kk-KZ"/>
        </w:rPr>
        <w:t xml:space="preserve"> шыл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дық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4Болжалдық демеул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5.Бастауышы  бар, кейде айтылмайтын жай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6.Бастауышы мүлде болмайтын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7.Тек қана тұрлаулы мүшелерден тұр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8.Атаулы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ппақ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9.Жай сөйлемнің түрін анықта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- Иә, білемін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30.Жай сөйлем түрін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- Бәрін атап шықтың ба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1.Таң қалу, қуану сезімдерін көрсететін жай сөйлем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Лепті сөйле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2.Айтылу мақсатына қарай айтылатын сөйлем түр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ұр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3.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лы Жібек жо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434.Сөйлем түрін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Мен бүгін мектепке келді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т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5.Қыстырма сөздер қандай сезімдерді білдір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с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6.Қыстырма сөздерден кейін қойылаты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7Меніңше сөзі қандай сөздерге жатады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8.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інш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9Қыстырма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үм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0.Қаратпа сөздерден кейін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1.Қаратп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2.Сөйлемдегі қаратпа сөзді табы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Балалар, жаңа оқу жылы басталды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443.Қаратп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па, отыр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4.Қаратпа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5. Туынды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пырай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6.Көңіл-күй одағ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п, әттеген-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7.Жекі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ә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8Одағайдан кейін қойылаты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үкте, леп белг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449.</w:t>
      </w:r>
      <w:r>
        <w:rPr>
          <w:i/>
          <w:sz w:val="20"/>
          <w:szCs w:val="20"/>
          <w:lang w:val="kk-KZ"/>
        </w:rPr>
        <w:t xml:space="preserve">Ғажап, қандай тамаша күн! </w:t>
      </w:r>
      <w:r>
        <w:rPr>
          <w:sz w:val="20"/>
          <w:szCs w:val="20"/>
          <w:lang w:val="kk-KZ"/>
        </w:rPr>
        <w:t>Сөйлемнің сызб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,             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0.Негізгі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1Одағай қандай сезімді білдіреді, анықта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Бәрекелді, әжем базарлық әкелді!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ңіл-к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2.Па, шіркін, жер деп осыны айтсаңшы! Сөйлемнің дұрыс сызбасын табы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3.Қазақстанның жалпы жер көлемі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00 мың шаршы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4Қазақстанның солтүстігінен оңтүстігіне қарай неше шақырым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700 к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5Алғашқы демалыс орны 1910 жылы қай жерде аш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ураб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6/Қазақстанның солтүстігінде орналасқан қала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кшетау, Павло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7. Республика астанасы Астана қаласына қашан көшірілг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8.Қазақстанның оңтүстігінде орналасқан қала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мбыл, Шымк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9.Өскемен қаласы Қазақстанның қай бөлігінде орналасқ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0. «Жеті Жарғы» заңдар жинағын жазған адамдарды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өле би, Қазыбек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1.Академик Қ.Сәтбаев қай облыста туған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авлодар обл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2Сан есім нені білдір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еттіл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3.Күрделі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4Рет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ш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5Жинақтық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467. Бөлшек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штен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8.Бөлшектік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кіде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9.Күрделі сан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ыз ал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0.Сан есімі бар мақалды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Бес саусақ бірдей емес.</w:t>
      </w:r>
    </w:p>
    <w:p>
      <w:pPr>
        <w:pStyle w:val="Normal"/>
        <w:rPr/>
      </w:pPr>
      <w:r>
        <w:rPr>
          <w:sz w:val="20"/>
          <w:szCs w:val="20"/>
        </w:rPr>
        <w:t>471</w:t>
      </w:r>
      <w:r>
        <w:rPr>
          <w:sz w:val="20"/>
          <w:szCs w:val="20"/>
          <w:lang w:val="kk-KZ"/>
        </w:rPr>
        <w:t>Дара сан есі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еу.</w:t>
      </w:r>
    </w:p>
    <w:p>
      <w:pPr>
        <w:pStyle w:val="Normal"/>
        <w:rPr/>
      </w:pPr>
      <w:r>
        <w:rPr>
          <w:sz w:val="20"/>
          <w:szCs w:val="20"/>
        </w:rPr>
        <w:t>472.</w:t>
      </w:r>
      <w:r>
        <w:rPr>
          <w:sz w:val="20"/>
          <w:szCs w:val="20"/>
          <w:lang w:val="kk-KZ"/>
        </w:rPr>
        <w:t>Жуан дауысты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о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3.Етістік нені білдір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им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4.Болымсыз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5.Болымсыз етістік жұрн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6.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6. Туынды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й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7.Етістіктің неше шағы бар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8.Негізгі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9. Болжалды 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лер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0. Келер шақта тұрған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1.Болым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ы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2.Жедел өткен шақта тұр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3.Ауыспалы келер шақта тұрған етістікті таю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4.Өткен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5.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ыр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6.Нақ осы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үр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7.Бастауыштың сұрағ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8.Бастауыш нені білдіретін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яндауышта айтылған іс-әрекеттің и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9.Баянд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й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0.Мақал-мәтелдерде бастауыш пен баяндауыштың арасына қойылатын тныс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ызықш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1. Бастауышты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не туралы айтылғ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2.Тол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3.Толықтауыштың сұрағ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4.Ан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д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5. Толықтауыштың орн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шес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6.Анықтауыш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з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7. Қарсылықты жалғаулықтары бар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лал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8.Салалас құрмалас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ебеп-с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9.Мезгіл бағыныңқылы сабақтас құрмалас сөйле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шанға дейі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0.Не үшін? Сұрағына жауап беретін сабақтас құрмалас сөйлем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ртты сабақт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1Мағыналық қарым-қатынасына қарай салалас құрмалас сөйлем нешеге бөлінетінін белгілеңіз. 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2. Синоним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сқа-н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3.Артық сөзі бар синонимдік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згіл, кезең, уақыт, рет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04.Туған жер</w:t>
      </w:r>
      <w:r>
        <w:rPr>
          <w:sz w:val="20"/>
          <w:szCs w:val="20"/>
          <w:lang w:val="kk-KZ"/>
        </w:rPr>
        <w:t xml:space="preserve"> сөзіне мәндес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ған 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5 Жуан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,О,Ы,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6.Қазақ алфавитіндегі әріп с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7Қалампыр сөзінде неше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8.Ұ дыбысына талдау жас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 д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9. Өнерсүйгіш сөзінде қанша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0.Үнді дыбыс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1.Үнді дыбыстар 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.Л.М.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2. Ұяң дауыссыз дыбыстар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3.Жуан жалғау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ушылар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14.Түйе</w:t>
      </w:r>
      <w:r>
        <w:rPr>
          <w:sz w:val="20"/>
          <w:szCs w:val="20"/>
          <w:lang w:val="kk-KZ"/>
        </w:rPr>
        <w:t xml:space="preserve"> сөзіне көптік жалғауын жалғ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5.Барыс септігінде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6.Жіңішке қосымшас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желердің.</w:t>
      </w:r>
    </w:p>
    <w:p>
      <w:pPr>
        <w:pStyle w:val="Normal"/>
        <w:rPr/>
      </w:pPr>
      <w:r>
        <w:rPr>
          <w:sz w:val="20"/>
          <w:szCs w:val="20"/>
          <w:lang w:val="kk-KZ"/>
        </w:rPr>
        <w:t>517.</w:t>
      </w:r>
      <w:r>
        <w:rPr>
          <w:i/>
          <w:sz w:val="20"/>
          <w:szCs w:val="20"/>
          <w:lang w:val="kk-KZ"/>
        </w:rPr>
        <w:t xml:space="preserve"> Кітап </w:t>
      </w:r>
      <w:r>
        <w:rPr>
          <w:sz w:val="20"/>
          <w:szCs w:val="20"/>
          <w:lang w:val="kk-KZ"/>
        </w:rPr>
        <w:t>сөзіне қажетті қосымшаларды қос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тарда</w:t>
      </w:r>
    </w:p>
    <w:p>
      <w:pPr>
        <w:pStyle w:val="Normal"/>
        <w:rPr/>
      </w:pPr>
      <w:r>
        <w:rPr>
          <w:sz w:val="20"/>
          <w:szCs w:val="20"/>
          <w:lang w:val="kk-KZ"/>
        </w:rPr>
        <w:t>518</w:t>
      </w:r>
      <w:r>
        <w:rPr>
          <w:i/>
          <w:sz w:val="20"/>
          <w:szCs w:val="20"/>
          <w:lang w:val="kk-KZ"/>
        </w:rPr>
        <w:t>Бала</w:t>
      </w:r>
      <w:r>
        <w:rPr>
          <w:sz w:val="20"/>
          <w:szCs w:val="20"/>
          <w:lang w:val="kk-KZ"/>
        </w:rPr>
        <w:t xml:space="preserve"> сөзіне қосылатын жұрнақ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9.Жұрнақ жалған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у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0.Бір ғана түбірден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йрат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21.Кәсіптік</w:t>
      </w:r>
      <w:r>
        <w:rPr>
          <w:sz w:val="20"/>
          <w:szCs w:val="20"/>
          <w:lang w:val="kk-KZ"/>
        </w:rPr>
        <w:t xml:space="preserve"> сөзіне түбірлес сөздер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пе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22. </w:t>
      </w:r>
      <w:r>
        <w:rPr>
          <w:i/>
          <w:sz w:val="20"/>
          <w:szCs w:val="20"/>
          <w:lang w:val="kk-KZ"/>
        </w:rPr>
        <w:t>Күшті</w:t>
      </w:r>
      <w:r>
        <w:rPr>
          <w:sz w:val="20"/>
          <w:szCs w:val="20"/>
          <w:lang w:val="kk-KZ"/>
        </w:rPr>
        <w:t xml:space="preserve"> сөзіне түбірлес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үшт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3.Түбірлес сөздер тоб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аналау, панасыз, п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4. Көптік жалғау жалған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йірмелер, әнші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5.Жіктік жалғауы бар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әретші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6</w:t>
      </w:r>
    </w:p>
    <w:p>
      <w:pPr>
        <w:pStyle w:val="Normal"/>
        <w:rPr/>
      </w:pPr>
      <w:r>
        <w:rPr>
          <w:sz w:val="20"/>
          <w:szCs w:val="20"/>
          <w:lang w:val="kk-KZ"/>
        </w:rPr>
        <w:t>Септік жалғауы жалған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ғатт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7.Тәуелдік жалғауы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8.Бары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олда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9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 нені білдір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еттіл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0.Күрделі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1.Рет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ш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2.Жинақтық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3Бөлшек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штен б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4.Бөлшектік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кіде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5.Күрделі сан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ыз ал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6.Сан есімі бар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с саусақ бірдей емес.</w:t>
      </w:r>
    </w:p>
    <w:p>
      <w:pPr>
        <w:pStyle w:val="Normal"/>
        <w:rPr/>
      </w:pPr>
      <w:r>
        <w:rPr>
          <w:sz w:val="20"/>
          <w:szCs w:val="20"/>
        </w:rPr>
        <w:t>537.</w:t>
      </w:r>
      <w:r>
        <w:rPr>
          <w:sz w:val="20"/>
          <w:szCs w:val="20"/>
          <w:lang w:val="kk-KZ"/>
        </w:rPr>
        <w:t xml:space="preserve"> Дара сан есімді табыңы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еу.</w:t>
      </w:r>
    </w:p>
    <w:p>
      <w:pPr>
        <w:pStyle w:val="Normal"/>
        <w:rPr/>
      </w:pPr>
      <w:r>
        <w:rPr>
          <w:sz w:val="20"/>
          <w:szCs w:val="20"/>
        </w:rPr>
        <w:t>538.</w:t>
      </w:r>
      <w:r>
        <w:rPr>
          <w:sz w:val="20"/>
          <w:szCs w:val="20"/>
          <w:lang w:val="kk-KZ"/>
        </w:rPr>
        <w:t>Жуан дауысты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о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39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 нені білдір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им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0.Болымсыз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1.Болымсыз етістік жұрн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 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2.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3. Туынды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й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4.Етістіктің неше шағы бар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5.Негізгі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6.Болжалды 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лер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7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р шақта тұрған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ы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8.Болым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ы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9.Жедел өткен шақта тұр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0.Ауыспалы келер шақта тұрған етістікті таю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1.Өткен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2.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ыр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3.Нақ осы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үр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тың сұрағ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5.Бастауыш нені білдіретін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яндауышта айтылған іс-әрекеттің ие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556.Баянд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йтті?</w:t>
      </w:r>
    </w:p>
    <w:p>
      <w:pPr>
        <w:pStyle w:val="Normal"/>
        <w:rPr/>
      </w:pPr>
      <w:r>
        <w:rPr>
          <w:sz w:val="20"/>
          <w:szCs w:val="20"/>
          <w:lang w:val="kk-KZ"/>
        </w:rPr>
        <w:t>557.Мақал-мәтелдерде бастауыш пен баяндауыштың арасына қойылатын тныс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ызықша.</w:t>
      </w:r>
    </w:p>
    <w:p>
      <w:pPr>
        <w:pStyle w:val="Normal"/>
        <w:rPr/>
      </w:pPr>
      <w:r>
        <w:rPr>
          <w:sz w:val="20"/>
          <w:szCs w:val="20"/>
          <w:lang w:val="kk-KZ"/>
        </w:rPr>
        <w:t>558.Бастауышты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, не туралы айтылғаны.</w:t>
      </w:r>
    </w:p>
    <w:p>
      <w:pPr>
        <w:pStyle w:val="Normal"/>
        <w:rPr/>
      </w:pPr>
      <w:r>
        <w:rPr>
          <w:sz w:val="20"/>
          <w:szCs w:val="20"/>
          <w:lang w:val="kk-KZ"/>
        </w:rPr>
        <w:t>559.Тол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ді?</w:t>
      </w:r>
    </w:p>
    <w:p>
      <w:pPr>
        <w:pStyle w:val="Normal"/>
        <w:rPr/>
      </w:pPr>
      <w:r>
        <w:rPr>
          <w:sz w:val="20"/>
          <w:szCs w:val="20"/>
          <w:lang w:val="kk-KZ"/>
        </w:rPr>
        <w:t>560.Толықтауыштың сұрағ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еге?</w:t>
      </w:r>
    </w:p>
    <w:p>
      <w:pPr>
        <w:pStyle w:val="Normal"/>
        <w:rPr/>
      </w:pPr>
      <w:r>
        <w:rPr>
          <w:sz w:val="20"/>
          <w:szCs w:val="20"/>
          <w:lang w:val="kk-KZ"/>
        </w:rPr>
        <w:t>561.Ан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йд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2Толықтауыштың орн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ешес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3.Анықтауыш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ыз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6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сылықты жалғаулықтары бар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лал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5.Салалас құрмалас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беп-с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6.Мезгіл бағыныңқылы сабақтас құрмалас сөйле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шанға дейі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7.Не үшін? Сұрағына жауап беретін сабақтас құрмалас сөйлем түрін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Мақсат сабақт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8.Мағыналық қарым-қатынасына қарай салалас құрмалас сөйлем неше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69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еудің сөзінің бұлжытпай, өзгеріссіз берілуі қалай деп ата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өл сө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570.Астана қаласы тамаша деп таңқалды келген досы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сөйлемге қатысты сызбаны табы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 xml:space="preserve">E) «            !» 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1.Төл сөз нені білдіретінін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еудің сөзінің өзгеріссіз беріл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өлеу сө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73.Сен театрға барасың ба деп сұрады әжем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сөйлемнің сызбасын табы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« </w:t>
        <w:tab/>
        <w:t xml:space="preserve">      : ? » 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74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стан Республикасының Мемлекеттік жаңа әнұран авторлар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.Назарбаев, Ж.Нәжімеде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5.Қазақстан Республикасының Мемлекеттік Елтаңбасында нелер бейнеленг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ра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6.Алғаш қазақ тілінде Тәшкенде шыққан газет ат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Түркістан уәлаяты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7.Қазақстан Республикасы Тәуелсіз республика болып жарияланған күнді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1ж. 16 желтоқсан</w:t>
      </w:r>
    </w:p>
    <w:p>
      <w:pPr>
        <w:pStyle w:val="Normal"/>
        <w:rPr/>
      </w:pPr>
      <w:r>
        <w:rPr>
          <w:sz w:val="20"/>
          <w:szCs w:val="20"/>
          <w:lang w:val="kk-KZ"/>
        </w:rPr>
        <w:t>578.Республика  күні қашан тойланатынын көрсетіңі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25 қазан.</w:t>
      </w:r>
    </w:p>
    <w:p>
      <w:pPr>
        <w:pStyle w:val="Normal"/>
        <w:rPr/>
      </w:pPr>
      <w:r>
        <w:rPr>
          <w:sz w:val="20"/>
          <w:szCs w:val="20"/>
        </w:rPr>
        <w:t>579.</w:t>
      </w:r>
      <w:r>
        <w:rPr>
          <w:sz w:val="20"/>
          <w:szCs w:val="20"/>
          <w:lang w:val="kk-KZ"/>
        </w:rPr>
        <w:t xml:space="preserve">Қазақстан Республикасының жаңа Конституциясы қашан қабылданды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5ж. 30 т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80. «Тіл туралы Заң» қашан қабылданғанын белгілеңіз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7ж. 11 шіл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81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лі актер, режиссер Ш.Аймановтың қойған фильм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Біздің сүйікті дәрігер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2. «Менің атым - Қожа» фильмінің режисс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.Соқпақб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3. «Жас қанат» республикалық әншілер байқауы қай кезден бастап өткізіл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91ж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84. 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Ағаны көріп іні өсер...</w:t>
      </w:r>
      <w:r>
        <w:rPr>
          <w:sz w:val="20"/>
          <w:szCs w:val="20"/>
          <w:lang w:val="kk-KZ"/>
        </w:rPr>
        <w:t xml:space="preserve"> мақалының жалғ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аны көріп сіңлі өсер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85.Уақыт</w:t>
      </w:r>
      <w:r>
        <w:rPr>
          <w:sz w:val="20"/>
          <w:szCs w:val="20"/>
          <w:lang w:val="kk-KZ"/>
        </w:rPr>
        <w:t xml:space="preserve"> сөзіне синонимдес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згіл, кез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6.Қыс мезгілінің 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қпан.</w:t>
      </w:r>
    </w:p>
    <w:p>
      <w:pPr>
        <w:pStyle w:val="Normal"/>
        <w:rPr/>
      </w:pPr>
      <w:r>
        <w:rPr>
          <w:sz w:val="20"/>
          <w:szCs w:val="20"/>
          <w:lang w:val="kk-KZ"/>
        </w:rPr>
        <w:t>587.Достық туралы айтылған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сыны жолдасынан тан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8.Бір жыл неше күннен тұр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65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589. «Жеті атасын білмеген - ...»</w:t>
      </w:r>
      <w:r>
        <w:rPr>
          <w:sz w:val="20"/>
          <w:szCs w:val="20"/>
          <w:lang w:val="kk-KZ"/>
        </w:rPr>
        <w:t xml:space="preserve"> мақалын ая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е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0.Бір тәулікте неше сағат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24.</w:t>
      </w:r>
    </w:p>
    <w:p>
      <w:pPr>
        <w:pStyle w:val="Normal"/>
        <w:rPr/>
      </w:pPr>
      <w:r>
        <w:rPr>
          <w:sz w:val="20"/>
          <w:szCs w:val="20"/>
          <w:lang w:val="kk-KZ"/>
        </w:rPr>
        <w:t>591.</w:t>
      </w:r>
      <w:r>
        <w:rPr>
          <w:bCs/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мағынада берілге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а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2.Тура мағынада берілге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с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3.Ауыспалы мағынал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әзік 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4.Ауыспалы мағынал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скі дос.</w:t>
      </w:r>
    </w:p>
    <w:p>
      <w:pPr>
        <w:pStyle w:val="Normal"/>
        <w:rPr/>
      </w:pPr>
      <w:r>
        <w:rPr>
          <w:sz w:val="20"/>
          <w:szCs w:val="20"/>
          <w:lang w:val="kk-KZ"/>
        </w:rPr>
        <w:t>595.Мақал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 сөз – жарым ы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6.Мақалдың жалғ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дің бір күні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ң бір айын асыр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97.Синоним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қыпты – тияна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598.Син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йлау – құрмет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9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ғалту – таб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0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й – ке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01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сыз дыбыстар неше топқа бөлін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2.Үнді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Р, л, й, у.</w:t>
      </w:r>
    </w:p>
    <w:p>
      <w:pPr>
        <w:pStyle w:val="Normal"/>
        <w:rPr/>
      </w:pPr>
      <w:r>
        <w:rPr>
          <w:sz w:val="20"/>
          <w:szCs w:val="20"/>
          <w:lang w:val="kk-KZ"/>
        </w:rPr>
        <w:t>603.Үнді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, ң, н,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4.Үнді дауыссыз дыбыстардан тұраты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Щ, ш, х, 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6.Қата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, ф, к, 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7.Қатаң дауыссыз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8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З, ж, д,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9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, г, ғ,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0.Ұяң дауыссыз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ғ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11. Жуан буынды сөзді көрсетіңіз.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қ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12.Жіңішке буынд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ілімді.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 xml:space="preserve">613Үндестік заңына бағынбайтын сөзді көрсетіңіз.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нс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.</w:t>
      </w:r>
    </w:p>
    <w:p>
      <w:pPr>
        <w:pStyle w:val="Normal"/>
        <w:rPr/>
      </w:pPr>
      <w:r>
        <w:rPr>
          <w:sz w:val="20"/>
          <w:szCs w:val="20"/>
          <w:lang w:val="kk-KZ"/>
        </w:rPr>
        <w:t>615.Жалқы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ура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16.Жалпы зат есімді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и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7.Туынды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ыт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8.Негізгі зат есі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таз.</w:t>
      </w:r>
    </w:p>
    <w:p>
      <w:pPr>
        <w:pStyle w:val="Normal"/>
        <w:rPr/>
      </w:pPr>
      <w:r>
        <w:rPr>
          <w:sz w:val="20"/>
          <w:szCs w:val="20"/>
          <w:lang w:val="kk-KZ"/>
        </w:rPr>
        <w:t>619.Көптік жалғауы бар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ос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0.Тәуелдік жалғауы бар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1.Жіктік жалғауы бар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қушы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622.Зат есімнің септік жалғ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623.Зат есімнің септік жалғ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олжазб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4. Дара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25.Күрделі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кі м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6.Есептік сан бар сөз тіркесін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ың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7.Реттік сан есім бар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сінші қа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8.Жинақт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9.Бөлшек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 жарым.</w:t>
      </w:r>
    </w:p>
    <w:p>
      <w:pPr>
        <w:pStyle w:val="Normal"/>
        <w:rPr/>
      </w:pPr>
      <w:r>
        <w:rPr>
          <w:sz w:val="20"/>
          <w:szCs w:val="20"/>
          <w:lang w:val="kk-KZ"/>
        </w:rPr>
        <w:t>630.Жинақтық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ғайын – алтау, ана –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1.Есептік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гітке жеті өнер де аз, жетпіс өнер көп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4.Реттік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ңбек адамның екінші а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5.Сан есімді анықтан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36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ды етістік бар мақал – мәтел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йырылған азады, қосылған о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7.Болымсыз етістік бар мақал – мәтел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ұзылғаннан бұйым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8.Болымсыз етістікт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рме досың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9.Тұйық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у.</w:t>
      </w:r>
    </w:p>
    <w:p>
      <w:pPr>
        <w:pStyle w:val="Normal"/>
        <w:rPr/>
      </w:pPr>
      <w:r>
        <w:rPr>
          <w:sz w:val="20"/>
          <w:szCs w:val="20"/>
          <w:lang w:val="kk-KZ"/>
        </w:rPr>
        <w:t>640.Негізг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641.Туын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ту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2.Дара етістік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 төрт мезгілге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3.Күрделі етістік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 жау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4.Өткен шақ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5Ауыспалы келер шақ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ертең театрға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6.Күрделі нақ осы шақ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 ері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7.Нақ осы шақтың жай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тап партад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48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нің дұрыс жалғ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 Сөйлем ...  …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иянақты ойды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9.Сөйлем мүшелеріні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5.</w:t>
      </w:r>
    </w:p>
    <w:p>
      <w:pPr>
        <w:pStyle w:val="Normal"/>
        <w:rPr/>
      </w:pPr>
      <w:r>
        <w:rPr>
          <w:sz w:val="20"/>
          <w:szCs w:val="20"/>
          <w:lang w:val="kk-KZ"/>
        </w:rPr>
        <w:t>650.Сөйлемнің тұрлаулы мүше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стауыш,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651.Баянд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е істеді? қайтты?</w:t>
      </w:r>
    </w:p>
    <w:p>
      <w:pPr>
        <w:pStyle w:val="Normal"/>
        <w:rPr/>
      </w:pPr>
      <w:r>
        <w:rPr>
          <w:sz w:val="20"/>
          <w:szCs w:val="20"/>
          <w:lang w:val="kk-KZ"/>
        </w:rPr>
        <w:t>652.Баст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?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3. Тұрлаусыз мүшелерді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4.Анықт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нің? Нен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5.Толықтауыштың сұрақ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мен? Нем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6.Пысықтау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шан? Қайдан?</w:t>
      </w:r>
    </w:p>
    <w:p>
      <w:pPr>
        <w:pStyle w:val="Normal"/>
        <w:rPr/>
      </w:pPr>
      <w:r>
        <w:rPr>
          <w:sz w:val="20"/>
          <w:szCs w:val="20"/>
          <w:lang w:val="kk-KZ"/>
        </w:rPr>
        <w:t>657Сөйлемді тиісті сөзбен толықтырыңыз. «Уәде - ... қымбат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ын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658.</w:t>
      </w:r>
      <w:r>
        <w:rPr>
          <w:sz w:val="20"/>
          <w:szCs w:val="20"/>
          <w:lang w:val="kk-KZ"/>
        </w:rPr>
        <w:t xml:space="preserve"> Қазақ тілінде неше әріп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9.Қазақ тілінде неше дауысты әріп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0.Қазақ тілінде неше дауыссыз әріптер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1.Қазақ тілінде тән неше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2.Дыбыстарға жатпайтын әріп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Ъ, ь.663.Жуан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, а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4.Жіңішке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, ө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5.Жуан дауысты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ялд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6.Жіңішке дауысты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ст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7.Жіңішке дауысты дыбыстардан тұраты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улет, іні, 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8.Қазақ тілінде буын неше түрге бөлінетінін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9.Ашық буынды сөз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а, оқушы, 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0.Ашық буынды сөзді анықтаңыз.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ш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1.Бітеу буынды сөзді анықтаңыз.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л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2.Бітеу буынға аяқталатын сөзді көрсетіңіз.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арих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3.Тұйық буынды сөзді анықтаңыз.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с.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4.Тұйық буыннан басталатын сөзді көрсетіңіз.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ңтү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5.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6.Сапал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7.Қатыстық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еке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8.Туынды сын есім бар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ғы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9.Сын есімнің салыстырмалы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0.Сын есімнің салыстырмалы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1.Сын есімнің күшейтпелі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п – 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2.Сын есімнің күшейтпелі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е ақ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3.Сапалық сын есім бар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 ғима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4.Қатыстық сын есім бар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екелік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5. Жік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,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6.Сіл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,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7.Жалпыл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кіл, түг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8.Сілтеу есімдігінің тәуелделге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уыңыз, анау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9.Жіктеу есімдіктің ілік септіктегі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, сен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0.Сұр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1.Өздік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м, өзің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2.Белгісіздік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Әлдекім, әлде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3.Болымсыздық есімдіктер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қашан, ешқ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4.Болымсыздық есімдіктердің ілік септік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кімнің, ешбір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5. Жік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,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6.Сіл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,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0.Жалпыл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кіл, түг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1.Сілтеу есімдігінің тәуелделген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ынауыңыз, анау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2.Жіктеу есімдіктің ілік септіктегі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, сенің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673.</w:t>
      </w:r>
      <w:r>
        <w:rPr>
          <w:sz w:val="20"/>
          <w:szCs w:val="20"/>
          <w:lang w:val="kk-KZ"/>
        </w:rPr>
        <w:t>Сұр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4.Өздік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м, өзің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5.Белгісіздік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декім, әлде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6.Болымсыздық есімдіктер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қашан, ешқ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7.Болымсыздық есімдіктердің ілік септік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кімнің, ешбір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8.Киіз үйдің ағаш қаңқасының ат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реге, уық, шаңы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9.Шанырақты жабатын киіздің атауын анықтаңыз.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н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80.Керегені жабатын киіздің атауын анықтаңы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р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1.Уықты жабатын киіздің ат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з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2.Қазақтың үш жүзінің басын қосқан хан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ылай х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83.Абылай қазақ елінде хан болған жылдарын көрсетіңіз.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71-178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84.Әбунасыр Әл-Фарабидің туған қаласын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5.«Екінші Аристотель» деп атанған ғалым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.Әл-Фара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6.Қазақтың тұңғыш ғарышк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.Әүбәкір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87.Науырызбай батыр өмір сүрген кезін анықтаңыз.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XVIII ,бірінші жарт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8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ғалту – табу.</w:t>
      </w:r>
    </w:p>
    <w:p>
      <w:pPr>
        <w:pStyle w:val="Normal"/>
        <w:rPr/>
      </w:pPr>
      <w:r>
        <w:rPr>
          <w:sz w:val="20"/>
          <w:szCs w:val="20"/>
          <w:lang w:val="kk-KZ"/>
        </w:rPr>
        <w:t>689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 – кед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0.Дауыссыз дыбыстар неше топқа бөлін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1.Үнді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, л, й, 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2.Үнді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, ң, н,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3.Үнді дауыссыз дыбыстардан тұраты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м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4.Қазақ тілінде буын неше түрге бөлінетінін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5.Ашық буынды сөз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та, оқушы, 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6.Ашық буынды сөзді анықтаңыз.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ше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7.Бітеу буынды сөзді анықтаңыз.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л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8.Бітеу буынға аяқталатын сөзді көрсетіңіз.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арих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9.Тұйық буынды сөзді анықтаңыз.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с.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0.Тұйық буыннан басталатын сөзді көрсетіңіз.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ңтү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71.Түбірлес сөздерді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, оқушы, оқығ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2.Туынды түбі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з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3.Жұрнағ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ратты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74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лдау, жолдама, жолда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75.Түбірлес сөздер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йлық, 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6.Жұрнағ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7.Жұрнағ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млекет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8.Туынды түбір сөзді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9.Көптік жалғауы бар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0.Тәуелдік жалғауы бар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1.Жіктік жалғаулы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2.Септік жалғ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р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3.Септік жалғ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лжазба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4.Жік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, 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5.Сілтеу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, мы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6.Жалпыл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кіл, түг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7.Тұйық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8.Негізг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9.Туын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ту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0.Дара етістік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 төрт мезгілге бөлін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1.Күрделі етістік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 жау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2.Қажетті септеул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Мақал – мәтелдердің мазмұны ... мұғалім әңгімелеп береді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3.Қажетті септеул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Әміре Қашаубаев Париждегі концерттен ... Еуропаға белгілі болд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4.Қажетті септеулікті көрсетіңі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Құрманғазы Сарыарқа ... күй толғ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5.Қажетті септеулікті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Үш ай қыстан ... көкте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6.Сөйлемнің дұрыс жалғ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Сөйлем ...  …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иянақты ойды білді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7.Сөйлем мүшелеріні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8.Сөйлемнің тұрлаулы мүше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,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9.Баянд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мен?Нем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0.Баст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?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1.Салалас құрмалас сөйлемнің түрін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ңғай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2.Қарсылықты салалас құрмалас сөйлемнің жалғаулығ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3.Сабақтас құрмалас сөйлемнің түрін ан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ртты бағыныңқы сөйле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704.Берілген сөйлем сабақтас құрмалас сөйлемнің қай түріне жататын анықтаңыз. </w:t>
      </w:r>
      <w:r>
        <w:rPr>
          <w:i/>
          <w:sz w:val="20"/>
          <w:szCs w:val="20"/>
          <w:lang w:val="kk-KZ"/>
        </w:rPr>
        <w:t>Ғылым таппай, мақтан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р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5.Жай сөйлемдер сабақтас құрмалас сөйлем құрамында қалай аталатынын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ыныңқы, басың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6.Төл сөзге байланысты тыныс белгілері дұрыс қойылған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жас Сүлейменов: «Келешек - өткен тарихты қорғау», - 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7.Төл сөзге байланысты тыныс белгілері дұрыс қойыл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Не деген өнегелі, жақсы бала едің!» – деді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08.Төл сөзге байланысты тыныс белгілері дұрыс қойылған сөйлемді аңықта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 әкем айтушы еді: ″Әмірені тыңдаған адам бақытты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9.Қазақстан Республикасы мемлекеттік рәміздері қабылданған жылын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2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0.Қазақстан Республикасының Мемлекеттік Туының авто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әкен Ниязбек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1.Қазақстан Республикасының жаңа Әнұраны « Менің Қазақстаным » қабылданған жыл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 қаңтар 200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2.Қазақстанның орналасқан же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уразия құрылығы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3.Алғашқы қазақ театры ашылған жы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 қантар 192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4.«Қазақфильм» киностудиясынан шыққан тұңғыш филь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Аманкелді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5.Қазақ бейнелеу өнерінің негізін салған суретш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.Қасте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16.Берілген сөйлемді тиісті сөзбен толықтырыңыз. «Менің отбасым ... тұрады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Тату- тәт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мағыналы сөз тіркесін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ш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8.Тура мағынада берілген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9.Ауыспалы мағынал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әзік ж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0.Ауыспалы мағыналы сөз тірке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і до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1.Мақал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 сөз – жарым ы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2.Мақалдың жалғ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дің бір күні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ң бір айын асы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3.Қазақ тілінде неше әріп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4.Қазақ тілінде неше дауысты дыбыс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5.Қазақ тілінде неше дауыссыз дыбыстар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6.Қазақ тіліне тән неше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7.Дыбыстарға жатпайтын әріп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Ъ, ь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8.Қата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Щ, ш, х, ц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9.Қата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, ф, к, 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0.Қатаң дауыссыз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ш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31.Жуан буынды сөзді көрсетіңіз.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2.Жіңішке буынды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Білімді.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33.Үндестік заңына бағынбайтын сөзді көрсетіңіз.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нса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4.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5.Жалқы зат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ра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36.Жалпы зат есімді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иғ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7.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8.Сапалық сы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9.Қатыстық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еке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0.Туынды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ғы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1.Сын есімнің салыстырмалы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2.Сын есімнің салыстырмалы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3.Сын есімнің күшейтпелі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п – қ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4.Сын есімнің күшейтпелі шыр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е ақ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5.Сапалық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 ғима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6.Қатыстық сы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рекелік ке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7.Сұрау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8.Өздік есімд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м, өзің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9.Белгісіздік есімдікт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декім, әлде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0.Болымсыздық есімдіктер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қашан, ешқ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1.Өткен шақ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2.Ауыспалы келер шақ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ертең театрға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3.Күрделі нақ осы шақ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 ері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4.Нақ осы шақтың жай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тап партада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5.Қажетті жалғаулықты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Күйтабақта Құрманғазының ... Тәттімбеттің күйлері жазыл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ә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56.Қажетті жалғаулықты көрсетіңі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Оқығанымның бәрін түсінемін, ... айта алм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7.Берілген сөйлемге тиісті жалғаулықты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Қазақ тілін бұрын оқыған жоқпын, ... Ресейде тұрған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йтке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8.Қажетті жалғаулықты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Өткен сабақта болған жоқпын, ... тапсырманы орындай алма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ды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9.Тұрлаусыз мүшелерді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0.Анықтауы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нің? Ненің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1.Толықтауыштың сұрақ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мен? Неме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2.Пысықтауштың сұр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шан? Қайд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63.Сөйлемді тиісті сөзбен толықтыры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Уәде - ... 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ын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4.Қаратпа сөз бар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ыңда, дала, Жамбылды!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5.Қаратпа сөзді белгілейті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66.Берілген сөйлемде қаратпа сөзді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Балам қай көшеге келіп тұрмыз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7.Негізгі одағайларды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х, ох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8.Туынды одағайл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е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9.Көңіл-күй білдіретін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0.Таңдану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1.Шақыру одағ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ып – цы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2.Жекіру одағ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3.Одағай сөз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, әттеген – ай, айырылып қалдым – ау.</w:t>
      </w:r>
    </w:p>
    <w:p>
      <w:pPr>
        <w:pStyle w:val="Normal"/>
        <w:rPr/>
      </w:pPr>
      <w:r>
        <w:rPr>
          <w:sz w:val="20"/>
          <w:szCs w:val="20"/>
        </w:rPr>
        <w:t>774.</w:t>
      </w:r>
      <w:r>
        <w:rPr>
          <w:sz w:val="20"/>
          <w:szCs w:val="20"/>
          <w:lang w:val="kk-KZ"/>
        </w:rPr>
        <w:t>«Қазақ» газетінің бас редакто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хмет Байтұрсы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5.Жетісудың өзендерін көрс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псі, Ақсу, Көксу, Сарқан, Қаратал, Іле, 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6.Қазақстанның шығысында орналасқан ең тұщы 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қа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7.Жетісудың үлкен тұзды көл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акө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8.Швеция мен Алакөлді мекендейтін құст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ликті шағ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9.Семей полигонында алғашқы ядролық жарылыс болған мерзім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 тамыз 194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0.Қазақ музыкасын тұңғыш әлемге танытқан әнш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. Қашаубаев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81.Қазақ халқының бұлбұлы атанған әншіні көрсетіңіз.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К. Байсейітов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82.Ш. Аймановтың өмір сүрген жылдарын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4-1970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3.«Отырар сазы» оркестрін ұйымдастырған композито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Н.Тленди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84.Атақты «Менің Қазақстаным» әнін жазған композиторды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. Қалдаяқов.</w:t>
      </w:r>
    </w:p>
    <w:p>
      <w:pPr>
        <w:pStyle w:val="Normal"/>
        <w:rPr/>
      </w:pPr>
      <w:r>
        <w:rPr>
          <w:sz w:val="20"/>
          <w:szCs w:val="20"/>
        </w:rPr>
        <w:t>785.</w:t>
      </w:r>
      <w:r>
        <w:rPr>
          <w:sz w:val="20"/>
          <w:szCs w:val="20"/>
          <w:lang w:val="kk-KZ"/>
        </w:rPr>
        <w:t>Сидней олимпиадасының чемпионы атанған Қазақстан спортш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.Сатарханов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6.Берілген сөйлемді тиісті сөзбен толықтырыңыз. «Бір жылда ... мезгіл бар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өрт.   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787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«Алдыңғы күні» сөз тіркесінің аудармасын көрсетіңіз.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озавчер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8.Негізгі түбірден тұратын сөз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, өнер, сурет, ән.</w:t>
      </w:r>
    </w:p>
    <w:p>
      <w:pPr>
        <w:pStyle w:val="Normal"/>
        <w:rPr/>
      </w:pPr>
      <w:r>
        <w:rPr>
          <w:sz w:val="20"/>
          <w:szCs w:val="20"/>
          <w:lang w:val="kk-KZ"/>
        </w:rPr>
        <w:t>789.Синоним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қыпты – тияна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790.Синони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йлау – құрмет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1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, ж, д,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2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, г, ғ,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3.Ұяң дауыссыз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4.Жуан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, а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5.Жіңішке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, ө, 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6.Жуан дауысты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ялда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7.Жіңішке дауысты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ст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8.Жіңішке дауысты дыбыстардан тұратын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улет, іні, 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9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, ж, д, г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0.Ұяң дауыссыз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, г, ғ, 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1.Ұяң дауыссыз дыбыстардан тұраты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ғ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02.Негізгі түбірден тұратын сөзді анықтаңыз.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с.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3.Негізгі түбірден тұратын сөзде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, өнер, сурет, ә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4.Туынды зат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5.Негізгі зат есі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т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6.Дара сан есі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р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7.Күрделі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кі м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8.Есеп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ң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809.Жинақтық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0.Бөлшектік сан есі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 жар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1.Жинақтық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ғайын – алтау, ана – бір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2.Есептік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гітке жеті өнер де аз, жетпіс өнер көп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3.Реттік сан есім бар мақ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ңбек адамның екінші ан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4.Сан есімді анықтан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5.Болымды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ырылған азады, қосылған о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6.Болымсыз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зылғаннан бұйым а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7.Болымсыз етістікт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ыңнан көр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8.Бұйрық рай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9.Шартты рай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ңдаса бо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0.Қалау рай етіст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ғысы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1.Сұраулық демеуліктер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ірік пе, шын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2.Демеулік шылау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яу барсам, алыс емес п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3.Жақты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 нарық экономикаға бет бұр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4.Жақты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мысты қысқа мерзімде орындай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5.Жақсыз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асын баладан айыруға бол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6.Жалаң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лер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7.Жайылма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 басталатын уақытта ж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8.Атаулы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пақ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9.Атаулы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кт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0.Берілген сөйлем жай сөйлемнің қай түріне жатат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Теледидар өнерге, мәдениетке, халыққа қызмет етеді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йыл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1.Берілген сөйлем жай сөйлемнің қай түріне жататын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азақ баспасөзі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2.Берілген сөйлем жай сөйлемнің қай түріне жатат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Уақыт қымбат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3.Ой тәртібін білдіретін қыстырма сөз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нш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4.Қыстырма сөз бар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ше, бұл дұрыс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5.Қыстырма сөзді белгілейтін тыныс белгісін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6.Қыстырма сөз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мал қан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7.Қыстырма сөзге байланысты тыныс белгілері дұрыс қойылған сөйлемді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дікі, расында, дұрыс ек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8.Қыстырма сөз бар сөйлемді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лкім, кім біледі, сенің айтқаның болып қ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9.Одағай сөзге байланысты тыныс белгілері дұрыс қойылған сөйлемді аң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ырмай, мына бөрік сізге керемет жарасып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0.Берілген сөйлемге тиісті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..! Достар түгел жиналып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еке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1.Дұрыс жазылған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й – п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2.Берілген сөйлемді дұрыс аяқтаңыз.    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25 қазан -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спублика күн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3.Наурыз мейрам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 наур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4.Тәуелсіздік мере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 желтоқс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5.«Екінші Мекке» деп атанған қалан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ркіс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6.Алматы қаласы Қазақстан Республикасының астанасы болған жылдар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29 – 199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7.Қазақтың үш жүзінің басын қосқан хан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былай х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8.Абылай қазақ елінде хан болған жылдарын көрсетіңіз.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71-178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9.Әбунасыр Әл-Фарабидің туған қаласын көрсетіңіз.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0.«Екінші Аристотель» деп атанған ғалым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.Әл-Фара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1.Қазақтың тұңғыш ғарышк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.Әүбәкір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2.Науырызбай батыр өмір сүрген кезін анықтаңыз.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XVIII ,бірінші жарты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3.Оқу құралдарын табыңыз.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м, сызғыш, кітап, дәп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4.Берілген сөйлемді тиісті сөзбен толықтыр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Жаңа оқу жылы ... басталад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 қыркүйект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5.Мектепті бітіргенде оқушы қандай білім алатынын анықтаңыз.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Орта.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6.Мектепке байланысты мақал-мәтелдерді табыңыз.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 – кеме, білім- т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7.Жұмбақтың шешуін табыңыз.                                             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үк білмей барасы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әлімін аласың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Есейіп кетсең де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Қарыз боп қал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Мұғалім.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58.Мақалдың тақырыбын анықтаңыз: </w:t>
      </w:r>
      <w:r>
        <w:rPr>
          <w:i/>
          <w:sz w:val="20"/>
          <w:szCs w:val="20"/>
          <w:lang w:val="kk-KZ"/>
        </w:rPr>
        <w:t>Ел іші- алтын бесі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ан, туған жер, ел.</w:t>
      </w:r>
    </w:p>
    <w:p>
      <w:pPr>
        <w:pStyle w:val="Normal"/>
        <w:rPr/>
      </w:pPr>
      <w:r>
        <w:rPr>
          <w:sz w:val="20"/>
          <w:szCs w:val="20"/>
        </w:rPr>
        <w:t>859.</w:t>
      </w:r>
      <w:r>
        <w:rPr>
          <w:i/>
          <w:sz w:val="20"/>
          <w:szCs w:val="20"/>
          <w:lang w:val="kk-KZ"/>
        </w:rPr>
        <w:t>«Человека прославляет труд»</w:t>
      </w:r>
      <w:r>
        <w:rPr>
          <w:sz w:val="20"/>
          <w:szCs w:val="20"/>
          <w:lang w:val="kk-KZ"/>
        </w:rPr>
        <w:t xml:space="preserve"> мақалының қазақша балам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дің атын еңбек шыға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60.Мақалдың мағынасын толықтыратын сөзді табыңыз: 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Отансыз адам, ормансыз  ..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1.Антони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з қорқақ, қол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2.Ауыспалы мағынада тұрған сөз тіркес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ең 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3.«Күн» сөзімен тіркесетін ауыспалы мағынадағы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ш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4.Буын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5.Бірыңғай бітеу буынды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сқы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6.Буынға бөлінбейтін сөзді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рс.</w:t>
      </w:r>
    </w:p>
    <w:p>
      <w:pPr>
        <w:pStyle w:val="Normal"/>
        <w:rPr/>
      </w:pPr>
      <w:r>
        <w:rPr>
          <w:sz w:val="20"/>
          <w:szCs w:val="20"/>
        </w:rPr>
        <w:t>867.</w:t>
      </w:r>
      <w:r>
        <w:rPr>
          <w:sz w:val="20"/>
          <w:szCs w:val="20"/>
          <w:lang w:val="kk-KZ"/>
        </w:rPr>
        <w:t>Буын жасайтын дыбыс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8.Бірыңғай ашық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к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9.Дауыссыздан басталып дауыстыға аяқталатын буын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0.Ашық буынды күрделі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ге-ші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1.Үш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л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2.Тұйық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3.Бірыңғай жіңішке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іп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4.Ашық, тұйық, бітеу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уыс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5.Буынға қате бөлін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д+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6.Дауыссыздан басталып, дауыссызға аяқталатын буын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7.Бірыңғай жуан буынд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878.</w:t>
      </w:r>
      <w:r>
        <w:rPr>
          <w:i/>
          <w:sz w:val="20"/>
          <w:szCs w:val="20"/>
          <w:lang w:val="kk-KZ"/>
        </w:rPr>
        <w:t>«Балықшы»</w:t>
      </w:r>
      <w:r>
        <w:rPr>
          <w:sz w:val="20"/>
          <w:szCs w:val="20"/>
          <w:lang w:val="kk-KZ"/>
        </w:rPr>
        <w:t xml:space="preserve"> сөзінде жоқ буынды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9.Буынға дұрыс бөлін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л+ды+қор+ға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80.Сөйлемде буынның қай түрі жоқ екенін анықтаңыз: 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шинада әжелерге орын бере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.</w:t>
      </w:r>
    </w:p>
    <w:p>
      <w:pPr>
        <w:pStyle w:val="Normal"/>
        <w:rPr/>
      </w:pPr>
      <w:r>
        <w:rPr>
          <w:sz w:val="20"/>
          <w:szCs w:val="20"/>
          <w:lang w:val="kk-KZ"/>
        </w:rPr>
        <w:t>881.</w:t>
      </w:r>
      <w:r>
        <w:rPr>
          <w:i/>
          <w:sz w:val="20"/>
          <w:szCs w:val="20"/>
          <w:lang w:val="kk-KZ"/>
        </w:rPr>
        <w:t>«Сыныптасым»</w:t>
      </w:r>
      <w:r>
        <w:rPr>
          <w:sz w:val="20"/>
          <w:szCs w:val="20"/>
          <w:lang w:val="kk-KZ"/>
        </w:rPr>
        <w:t xml:space="preserve"> сөзінің буын түрлеріне сәйкес қата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, бітеу, ашық, бі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82.Сөйлемді толықтырыңыз: </w:t>
      </w:r>
      <w:r>
        <w:rPr>
          <w:i/>
          <w:sz w:val="20"/>
          <w:szCs w:val="20"/>
          <w:lang w:val="kk-KZ"/>
        </w:rPr>
        <w:t>Табиғатты қорғау - ... адамның борыш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883.</w:t>
      </w:r>
      <w:r>
        <w:rPr>
          <w:i/>
          <w:sz w:val="20"/>
          <w:szCs w:val="20"/>
          <w:lang w:val="kk-KZ"/>
        </w:rPr>
        <w:t>«Менің, сенің»</w:t>
      </w:r>
      <w:r>
        <w:rPr>
          <w:sz w:val="20"/>
          <w:szCs w:val="20"/>
          <w:lang w:val="kk-KZ"/>
        </w:rPr>
        <w:t xml:space="preserve"> жіктеу есімдіктерінің қай септікте тұрғ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ік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4.Сілтеу есімдіктер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у,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5.Жалпылау есімдікте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гел, барлық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886.Сөйлемдегі есімдіктердің түрін анықтаңыз: </w:t>
      </w:r>
      <w:r>
        <w:rPr>
          <w:i/>
          <w:sz w:val="20"/>
          <w:szCs w:val="20"/>
          <w:u w:val="single"/>
          <w:lang w:val="kk-KZ"/>
        </w:rPr>
        <w:t>Мен ешқашан</w:t>
      </w:r>
      <w:r>
        <w:rPr>
          <w:i/>
          <w:sz w:val="20"/>
          <w:szCs w:val="20"/>
          <w:lang w:val="kk-KZ"/>
        </w:rPr>
        <w:t xml:space="preserve"> өз елімді сатпаймын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ктеу, болымсыздық.</w:t>
      </w:r>
    </w:p>
    <w:p>
      <w:pPr>
        <w:pStyle w:val="Normal"/>
        <w:rPr/>
      </w:pPr>
      <w:r>
        <w:rPr>
          <w:sz w:val="20"/>
          <w:szCs w:val="20"/>
          <w:lang w:val="kk-KZ"/>
        </w:rPr>
        <w:t>887.</w:t>
      </w:r>
      <w:r>
        <w:rPr>
          <w:i/>
          <w:sz w:val="20"/>
          <w:szCs w:val="20"/>
          <w:lang w:val="kk-KZ"/>
        </w:rPr>
        <w:t>«Одан, бұдан»</w:t>
      </w:r>
      <w:r>
        <w:rPr>
          <w:sz w:val="20"/>
          <w:szCs w:val="20"/>
          <w:lang w:val="kk-KZ"/>
        </w:rPr>
        <w:t xml:space="preserve"> есімдіктерінің қай септікте тұрғ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889.</w:t>
      </w:r>
      <w:r>
        <w:rPr>
          <w:i/>
          <w:sz w:val="20"/>
          <w:szCs w:val="20"/>
          <w:lang w:val="kk-KZ"/>
        </w:rPr>
        <w:t>Септеулік, демеулік, жалғаулық</w:t>
      </w:r>
      <w:r>
        <w:rPr>
          <w:sz w:val="20"/>
          <w:szCs w:val="20"/>
          <w:lang w:val="kk-KZ"/>
        </w:rPr>
        <w:t xml:space="preserve"> болып қай сөз табы бөлін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0.«Послелоги» сөзінің қазақша балам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еулі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1.Атау септіктен кейін келетін септеулік шылау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қылы, үші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92.Берілген сөйлемдегі септеулік шылауды табыңыз: </w:t>
      </w:r>
      <w:r>
        <w:rPr>
          <w:i/>
          <w:sz w:val="20"/>
          <w:szCs w:val="20"/>
          <w:u w:val="single"/>
          <w:lang w:val="kk-KZ"/>
        </w:rPr>
        <w:t>Мен кітаптан той туралы оқы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893.</w:t>
      </w:r>
      <w:r>
        <w:rPr>
          <w:i/>
          <w:sz w:val="20"/>
          <w:szCs w:val="20"/>
          <w:lang w:val="kk-KZ"/>
        </w:rPr>
        <w:t>«Дейін, шейін, кейін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еулік шылау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4.Шығыс септіктен кейін келетін шылау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ін, басқ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95.</w:t>
      </w:r>
      <w:r>
        <w:rPr>
          <w:i/>
          <w:sz w:val="20"/>
          <w:szCs w:val="20"/>
          <w:lang w:val="kk-KZ"/>
        </w:rPr>
        <w:t>«Қатар, бірге»</w:t>
      </w:r>
      <w:r>
        <w:rPr>
          <w:sz w:val="20"/>
          <w:szCs w:val="20"/>
          <w:lang w:val="kk-KZ"/>
        </w:rPr>
        <w:t xml:space="preserve"> септеулік шылаулары қай септіктен кейін кездес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те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96.Барыс септігінен кейін келетін шылауды табыңыз: </w:t>
      </w:r>
      <w:r>
        <w:rPr>
          <w:i/>
          <w:sz w:val="20"/>
          <w:szCs w:val="20"/>
          <w:lang w:val="kk-KZ"/>
        </w:rPr>
        <w:t>Қоңырауға дейін бақылау туралы ойла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7.Бастауышы бар жақт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керлік жылдам дам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8.Жақсыз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 сабақ оқығ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9.Толымд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кеше мектепке жақсы досыммен 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0.Атаул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ктем. Айнала жап-жас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1.Тек тұрлаулы мүшеден тұратын жай сөйлем тү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2.Жайылма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мектепке ертең ба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3.Барлық сөйлем мүшелері бар жай сөйлемнің тү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4.Мағыналары бір-біріне жақын сөздерді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оним.</w:t>
      </w:r>
    </w:p>
    <w:p>
      <w:pPr>
        <w:pStyle w:val="Normal"/>
        <w:rPr/>
      </w:pPr>
      <w:r>
        <w:rPr>
          <w:sz w:val="20"/>
          <w:szCs w:val="20"/>
          <w:lang w:val="kk-KZ"/>
        </w:rPr>
        <w:t>905.Синоним сөзд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, сұ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6.Берілген сөздерден синонимдік қатарды табыңыз: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Жақсы, жаман, әдемі, қара, бас, сұлу, ақ, көрк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лу,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907.Синоним емес қа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аса,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8.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, кісі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909.«Қоян жүрек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қақ.</w:t>
      </w:r>
    </w:p>
    <w:p>
      <w:pPr>
        <w:pStyle w:val="Normal"/>
        <w:rPr/>
      </w:pPr>
      <w:r>
        <w:rPr>
          <w:sz w:val="20"/>
          <w:szCs w:val="20"/>
          <w:lang w:val="kk-KZ"/>
        </w:rPr>
        <w:t>910.</w:t>
      </w:r>
      <w:r>
        <w:rPr>
          <w:i/>
          <w:sz w:val="20"/>
          <w:szCs w:val="20"/>
          <w:lang w:val="kk-KZ"/>
        </w:rPr>
        <w:t>«Бетінен оты шығу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ялу.</w:t>
      </w:r>
    </w:p>
    <w:p>
      <w:pPr>
        <w:pStyle w:val="Normal"/>
        <w:rPr/>
      </w:pPr>
      <w:r>
        <w:rPr>
          <w:sz w:val="20"/>
          <w:szCs w:val="20"/>
          <w:lang w:val="kk-KZ"/>
        </w:rPr>
        <w:t>911.</w:t>
      </w:r>
      <w:r>
        <w:rPr>
          <w:i/>
          <w:sz w:val="20"/>
          <w:szCs w:val="20"/>
          <w:lang w:val="kk-KZ"/>
        </w:rPr>
        <w:t>«Ел, күшті»</w:t>
      </w:r>
      <w:r>
        <w:rPr>
          <w:sz w:val="20"/>
          <w:szCs w:val="20"/>
          <w:lang w:val="kk-KZ"/>
        </w:rPr>
        <w:t xml:space="preserve"> сөздерінің синонимдік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, м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2.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қты, бері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3.Мағыналары бір-біріне жақын сөздерді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оним.</w:t>
      </w:r>
    </w:p>
    <w:p>
      <w:pPr>
        <w:pStyle w:val="Normal"/>
        <w:rPr/>
      </w:pPr>
      <w:r>
        <w:rPr>
          <w:sz w:val="20"/>
          <w:szCs w:val="20"/>
          <w:lang w:val="kk-KZ"/>
        </w:rPr>
        <w:t>914.Синоним сөзд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, сұ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5.Берілген сөздерден синонимдік қатарды табыңыз: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Жақсы, жаман, әдемі, қара, бас, сұлу, ақ, көрк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лу,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916.Синоним емес қа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аса,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7.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, кісі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918.«Қоян жүрек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қақ.</w:t>
      </w:r>
    </w:p>
    <w:p>
      <w:pPr>
        <w:pStyle w:val="Normal"/>
        <w:rPr/>
      </w:pPr>
      <w:r>
        <w:rPr>
          <w:sz w:val="20"/>
          <w:szCs w:val="20"/>
          <w:lang w:val="kk-KZ"/>
        </w:rPr>
        <w:t>919.</w:t>
      </w:r>
      <w:r>
        <w:rPr>
          <w:i/>
          <w:sz w:val="20"/>
          <w:szCs w:val="20"/>
          <w:lang w:val="kk-KZ"/>
        </w:rPr>
        <w:t>«Бетінен оты шығу»</w:t>
      </w:r>
      <w:r>
        <w:rPr>
          <w:sz w:val="20"/>
          <w:szCs w:val="20"/>
          <w:lang w:val="kk-KZ"/>
        </w:rPr>
        <w:t xml:space="preserve"> фразеологизм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ялу.</w:t>
      </w:r>
    </w:p>
    <w:p>
      <w:pPr>
        <w:pStyle w:val="Normal"/>
        <w:rPr/>
      </w:pPr>
      <w:r>
        <w:rPr>
          <w:sz w:val="20"/>
          <w:szCs w:val="20"/>
          <w:lang w:val="kk-KZ"/>
        </w:rPr>
        <w:t>920</w:t>
      </w:r>
      <w:r>
        <w:rPr>
          <w:i/>
          <w:sz w:val="20"/>
          <w:szCs w:val="20"/>
          <w:lang w:val="kk-KZ"/>
        </w:rPr>
        <w:t>«Ел, күшті»</w:t>
      </w:r>
      <w:r>
        <w:rPr>
          <w:sz w:val="20"/>
          <w:szCs w:val="20"/>
          <w:lang w:val="kk-KZ"/>
        </w:rPr>
        <w:t xml:space="preserve"> сөздерінің синонимдік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лық, м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1.Синонимдік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қты, бе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kk-KZ"/>
        </w:rPr>
        <w:t>922.</w:t>
      </w:r>
      <w:r>
        <w:rPr>
          <w:i/>
          <w:sz w:val="20"/>
          <w:szCs w:val="20"/>
          <w:lang w:val="kk-KZ"/>
        </w:rPr>
        <w:t xml:space="preserve">Қалаға </w:t>
      </w:r>
      <w:r>
        <w:rPr>
          <w:sz w:val="20"/>
          <w:szCs w:val="20"/>
          <w:lang w:val="kk-KZ"/>
        </w:rPr>
        <w:t xml:space="preserve">зат есімі қай септікте тұрғанын  анықта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ыс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923.«Кімнің? Ненің?» сұрақтарына жауап беретін септікт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лік сеп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4.Септік жалғауы жалғанған зат есі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с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5.Қазақ тіліндегі септік жалғауының сан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</w:t>
      </w:r>
    </w:p>
    <w:p>
      <w:pPr>
        <w:pStyle w:val="Normal"/>
        <w:rPr/>
      </w:pPr>
      <w:r>
        <w:rPr>
          <w:sz w:val="20"/>
          <w:szCs w:val="20"/>
          <w:lang w:val="kk-KZ"/>
        </w:rPr>
        <w:t>926.</w:t>
      </w:r>
      <w:r>
        <w:rPr>
          <w:i/>
          <w:sz w:val="20"/>
          <w:szCs w:val="20"/>
          <w:lang w:val="kk-KZ"/>
        </w:rPr>
        <w:t>«Қалада, көшеде»</w:t>
      </w:r>
      <w:r>
        <w:rPr>
          <w:sz w:val="20"/>
          <w:szCs w:val="20"/>
          <w:lang w:val="kk-KZ"/>
        </w:rPr>
        <w:t xml:space="preserve"> сөздерінің қандай сұраққа жауап береті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да?</w:t>
      </w:r>
    </w:p>
    <w:p>
      <w:pPr>
        <w:pStyle w:val="Normal"/>
        <w:rPr/>
      </w:pPr>
      <w:r>
        <w:rPr>
          <w:sz w:val="20"/>
          <w:szCs w:val="20"/>
          <w:lang w:val="kk-KZ"/>
        </w:rPr>
        <w:t>927.</w:t>
      </w:r>
      <w:r>
        <w:rPr>
          <w:i/>
          <w:sz w:val="20"/>
          <w:szCs w:val="20"/>
          <w:lang w:val="kk-KZ"/>
        </w:rPr>
        <w:t>Нені?</w:t>
      </w:r>
      <w:r>
        <w:rPr>
          <w:sz w:val="20"/>
          <w:szCs w:val="20"/>
          <w:lang w:val="kk-KZ"/>
        </w:rPr>
        <w:t xml:space="preserve"> сұрағына жауап беретін сөзі бар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шем сағатты досыма сый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28.</w:t>
      </w:r>
      <w:r>
        <w:rPr>
          <w:i/>
          <w:sz w:val="20"/>
          <w:szCs w:val="20"/>
          <w:lang w:val="kk-KZ"/>
        </w:rPr>
        <w:t xml:space="preserve">Кім? </w:t>
      </w:r>
      <w:r>
        <w:rPr>
          <w:sz w:val="20"/>
          <w:szCs w:val="20"/>
          <w:lang w:val="kk-KZ"/>
        </w:rPr>
        <w:t>сұрағына жауап беретін сөздердің қатар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, сатушы, биші.</w:t>
      </w:r>
    </w:p>
    <w:p>
      <w:pPr>
        <w:pStyle w:val="Normal"/>
        <w:rPr/>
      </w:pPr>
      <w:r>
        <w:rPr>
          <w:sz w:val="20"/>
          <w:szCs w:val="20"/>
          <w:lang w:val="kk-KZ"/>
        </w:rPr>
        <w:t>929.</w:t>
      </w:r>
      <w:r>
        <w:rPr>
          <w:i/>
          <w:sz w:val="20"/>
          <w:szCs w:val="20"/>
          <w:lang w:val="kk-KZ"/>
        </w:rPr>
        <w:t>«Оқушыларыма»</w:t>
      </w:r>
      <w:r>
        <w:rPr>
          <w:sz w:val="20"/>
          <w:szCs w:val="20"/>
          <w:lang w:val="kk-KZ"/>
        </w:rPr>
        <w:t xml:space="preserve"> сөзіндегі жалғаулардың жалғану рет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тік жалғау, тәуелдік жалғау, септік жалға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30.Сөйлемдегі тәуелдік жалғауы бар сөзді табыңыз: </w:t>
      </w:r>
      <w:r>
        <w:rPr>
          <w:i/>
          <w:sz w:val="20"/>
          <w:szCs w:val="20"/>
          <w:lang w:val="kk-KZ"/>
        </w:rPr>
        <w:t xml:space="preserve">Қазақстан Республикасының әдемі жерлері көп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рлер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31.Сөйлемдегі септік жалғаулы сөзді табыңыз: </w:t>
      </w:r>
      <w:r>
        <w:rPr>
          <w:i/>
          <w:sz w:val="20"/>
          <w:szCs w:val="20"/>
          <w:lang w:val="kk-KZ"/>
        </w:rPr>
        <w:t>Қарағанды жерінде темір, көмір кө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рінде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932.Сөйлемдегі септік жалғаулы сөзді табыңыз: </w:t>
      </w:r>
      <w:r>
        <w:rPr>
          <w:i/>
          <w:sz w:val="20"/>
          <w:szCs w:val="20"/>
          <w:lang w:val="kk-KZ"/>
        </w:rPr>
        <w:t>Отаным өз ұлын ешқашан ұмытпай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3.Қатаң дауыссыздан басталатын көптік жалғау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тар, -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4.І жақтағы жіктік жалғауы дұрыс жалған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тапханашы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35.Дұрыс септелге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втомобильде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36.Тәуелденген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ң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37.Жай септеген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38.Тәуелді септеу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тым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39.Септік жалғаулы сөз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ықшы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40.Септелген жалқы зат есімді табыңы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анғ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1.Қимылды, іс-әрекетті білдіретін сөз табыны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2.Негізгі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3.Дара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мтихан тапс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4.Етістігі бар мақал-мақал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анды сүю отбасынан баста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5.Зат есімнен жасалған туынды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6.Күрделі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зы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7.Етістіктің сұр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йтты?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8.Тұйық етістікті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у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49.</w:t>
      </w:r>
      <w:r>
        <w:rPr>
          <w:i/>
          <w:sz w:val="20"/>
          <w:szCs w:val="20"/>
          <w:lang w:val="kk-KZ"/>
        </w:rPr>
        <w:t>«Таза, ақ»</w:t>
      </w:r>
      <w:r>
        <w:rPr>
          <w:sz w:val="20"/>
          <w:szCs w:val="20"/>
          <w:lang w:val="kk-KZ"/>
        </w:rPr>
        <w:t xml:space="preserve"> сын есімдерінен етістік жасаушы қосымшан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ла, -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0.Негізгі түбір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қ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1.Тұйық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2.Қимылды білдіретін сөзді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ң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3.Ыңғайлас жалғаулығы бар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а және көктемде күн суық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54.</w:t>
      </w:r>
      <w:r>
        <w:rPr>
          <w:i/>
          <w:sz w:val="20"/>
          <w:szCs w:val="20"/>
          <w:lang w:val="kk-KZ"/>
        </w:rPr>
        <w:t>«Бірде, біресе»</w:t>
      </w:r>
      <w:r>
        <w:rPr>
          <w:sz w:val="20"/>
          <w:szCs w:val="20"/>
          <w:lang w:val="kk-KZ"/>
        </w:rPr>
        <w:t xml:space="preserve"> шылауларының түр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зектес жалғау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955.</w:t>
      </w:r>
      <w:r>
        <w:rPr>
          <w:i/>
          <w:sz w:val="20"/>
          <w:szCs w:val="20"/>
          <w:lang w:val="kk-KZ"/>
        </w:rPr>
        <w:t>«Себебі, өйткені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беп-салдарлық жалғаулы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6.Қарсылықты жалғаулық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ақ, әйтп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7.Берілген сөйлемді  шылаумен толықтыр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Қыста ...  күзде күн суық бо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әне.</w:t>
      </w:r>
    </w:p>
    <w:p>
      <w:pPr>
        <w:pStyle w:val="Normal"/>
        <w:rPr/>
      </w:pPr>
      <w:r>
        <w:rPr>
          <w:sz w:val="20"/>
          <w:szCs w:val="20"/>
          <w:lang w:val="kk-KZ"/>
        </w:rPr>
        <w:t>958.</w:t>
      </w:r>
      <w:r>
        <w:rPr>
          <w:i/>
          <w:sz w:val="20"/>
          <w:szCs w:val="20"/>
          <w:lang w:val="kk-KZ"/>
        </w:rPr>
        <w:t>«Әлде, немесе»</w:t>
      </w:r>
      <w:r>
        <w:rPr>
          <w:sz w:val="20"/>
          <w:szCs w:val="20"/>
          <w:lang w:val="kk-KZ"/>
        </w:rPr>
        <w:t xml:space="preserve"> шылауларының түрін ажырат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лғаулық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9.Антони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з қорқақ, қол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0.Мағыналары бір-біріне қарама-қарсы сөздердің атау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тоним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61.</w:t>
      </w:r>
      <w:r>
        <w:rPr>
          <w:i/>
          <w:sz w:val="20"/>
          <w:szCs w:val="20"/>
          <w:lang w:val="kk-KZ"/>
        </w:rPr>
        <w:t>«Биік, алыс»</w:t>
      </w:r>
      <w:r>
        <w:rPr>
          <w:sz w:val="20"/>
          <w:szCs w:val="20"/>
          <w:lang w:val="kk-KZ"/>
        </w:rPr>
        <w:t xml:space="preserve"> сөздер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аса, жақын.</w:t>
      </w:r>
    </w:p>
    <w:p>
      <w:pPr>
        <w:pStyle w:val="Normal"/>
        <w:rPr/>
      </w:pPr>
      <w:r>
        <w:rPr>
          <w:sz w:val="20"/>
          <w:szCs w:val="20"/>
          <w:lang w:val="kk-KZ"/>
        </w:rPr>
        <w:t>962.Антонимдік жұп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не-жаңа.</w:t>
      </w:r>
    </w:p>
    <w:p>
      <w:pPr>
        <w:pStyle w:val="Normal"/>
        <w:rPr/>
      </w:pPr>
      <w:r>
        <w:rPr>
          <w:sz w:val="20"/>
          <w:szCs w:val="20"/>
          <w:lang w:val="kk-KZ"/>
        </w:rPr>
        <w:t>963.</w:t>
      </w:r>
      <w:r>
        <w:rPr>
          <w:i/>
          <w:sz w:val="20"/>
          <w:szCs w:val="20"/>
          <w:lang w:val="kk-KZ"/>
        </w:rPr>
        <w:t>«Қоян жүрек»</w:t>
      </w:r>
      <w:r>
        <w:rPr>
          <w:sz w:val="20"/>
          <w:szCs w:val="20"/>
          <w:lang w:val="kk-KZ"/>
        </w:rPr>
        <w:t xml:space="preserve"> фразеологизм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964.</w:t>
      </w:r>
      <w:r>
        <w:rPr>
          <w:i/>
          <w:sz w:val="20"/>
          <w:szCs w:val="20"/>
          <w:lang w:val="kk-KZ"/>
        </w:rPr>
        <w:t>«Пайда»</w:t>
      </w:r>
      <w:r>
        <w:rPr>
          <w:sz w:val="20"/>
          <w:szCs w:val="20"/>
          <w:lang w:val="kk-KZ"/>
        </w:rPr>
        <w:t xml:space="preserve"> сөз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Зия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5.Мақал-мәтелдерден антони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ң досың болса да аз, бір қасың болса да көп.</w:t>
      </w:r>
    </w:p>
    <w:p>
      <w:pPr>
        <w:pStyle w:val="Normal"/>
        <w:rPr/>
      </w:pPr>
      <w:r>
        <w:rPr>
          <w:sz w:val="20"/>
          <w:szCs w:val="20"/>
          <w:lang w:val="kk-KZ"/>
        </w:rPr>
        <w:t>966.</w:t>
      </w:r>
      <w:r>
        <w:rPr>
          <w:i/>
          <w:sz w:val="20"/>
          <w:szCs w:val="20"/>
          <w:lang w:val="kk-KZ"/>
        </w:rPr>
        <w:t>«Қалың дәптер»</w:t>
      </w:r>
      <w:r>
        <w:rPr>
          <w:sz w:val="20"/>
          <w:szCs w:val="20"/>
          <w:lang w:val="kk-KZ"/>
        </w:rPr>
        <w:t xml:space="preserve"> сөз тіркес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ұқа дәп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7.Заттың түр-түсін, сапасын, дәмін білдіретін сөздерді қалай атаймыз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68.Cөйлемнен сын есімді табыңыз: </w:t>
      </w:r>
      <w:r>
        <w:rPr>
          <w:i/>
          <w:sz w:val="20"/>
          <w:szCs w:val="20"/>
          <w:lang w:val="kk-KZ"/>
        </w:rPr>
        <w:t>Абай Құнанбайұлы жасынан ынталы бол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нт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9.Салыстырмалы шырайды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лау, -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70.Берілген сын есімдерге салыстырмалы шырай жұрнағын жалғаңыз: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әдемі+ ..., жақсы+ ..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леу, -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>971.Негізгі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2.Туынды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3.Туынды сын есімді тіркес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лық мекте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4.Сын есімі бар мақал-мәтел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 сөз-жарым ыр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5.Күшейткіш буын арқылы жасалған күшейтпелі шырай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п-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976.</w:t>
      </w:r>
      <w:r>
        <w:rPr>
          <w:i/>
          <w:sz w:val="20"/>
          <w:szCs w:val="20"/>
          <w:lang w:val="kk-KZ"/>
        </w:rPr>
        <w:t>«Тәуелсіз»</w:t>
      </w:r>
      <w:r>
        <w:rPr>
          <w:sz w:val="20"/>
          <w:szCs w:val="20"/>
          <w:lang w:val="kk-KZ"/>
        </w:rPr>
        <w:t xml:space="preserve"> сын есімімен тіркесетін жалпы зат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млек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7.Қалау райды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ғы, -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8.ІІІ жақта шартты райда тұрған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ке барса, баға ала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9.Сөйлемнің мағынасын толықтыратын сөзді таб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енің түстен кейін киноға ...  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ғым келед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kk-KZ"/>
        </w:rPr>
        <w:t xml:space="preserve">980.Сөйлемнің мағынасын толықтыратын қосымшаны табыңыз: </w:t>
      </w:r>
      <w:r>
        <w:rPr>
          <w:i/>
          <w:sz w:val="20"/>
          <w:szCs w:val="20"/>
          <w:lang w:val="kk-KZ"/>
        </w:rPr>
        <w:t>Сен ертең дүкенге барса... , алма сатып алар еді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1.Бұйрық райдың ІІІ жағының қосымш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сы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2.Ашық райда тұрған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н дүкенге бард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3.Бұйрық райлы етістікт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рсын, келсі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4.Сөйлемдегі бір мүшені заттық мағына жағынан толықтырып тұратын сөйлем мүшес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ол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5.Толықтауыштың сұрақтар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ге? 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6.Анықтауышы жоқ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Германия суды Швециядан сатып алады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7.Анықтауыштың сұрақ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дай? Қай?</w:t>
      </w:r>
    </w:p>
    <w:p>
      <w:pPr>
        <w:pStyle w:val="Normal"/>
        <w:rPr/>
      </w:pPr>
      <w:r>
        <w:rPr>
          <w:sz w:val="20"/>
          <w:szCs w:val="20"/>
          <w:lang w:val="kk-KZ"/>
        </w:rPr>
        <w:t>988.Мекен пысықтауыш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н сабақ оқу үшін мектепте болам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9.Сөйлемде затты сын-сапалық, сан мөлшерлік жағынан анықтап тұратын тұрлаусыз мүшені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0.Мақалдың дұрыс тұрға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тан оттан да ыс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1.Ауыспалы мағынасында тұрған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аудың бас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2.Ауыспалы мағынада тұған сөздер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ра жүрек, қалың жұрт, суық ха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3.Көп мағыналы сөзді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Үсен домбырасының құлағын бұрап бер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ұлағ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4.Мақалды аяқтаңыз. Өнерлі жігіт өрде озар, 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нерсіз жігіт жер соғар.</w:t>
      </w:r>
    </w:p>
    <w:p>
      <w:pPr>
        <w:pStyle w:val="Normal"/>
        <w:rPr/>
      </w:pPr>
      <w:r>
        <w:rPr>
          <w:sz w:val="20"/>
          <w:szCs w:val="20"/>
          <w:lang w:val="kk-KZ"/>
        </w:rPr>
        <w:t>995.Сөздің тура мағын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үкеннен баласына ойыншық сатып алды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996.«Қой аузынан шөп алмас»</w:t>
      </w:r>
      <w:r>
        <w:rPr>
          <w:sz w:val="20"/>
          <w:szCs w:val="20"/>
          <w:lang w:val="kk-KZ"/>
        </w:rPr>
        <w:t xml:space="preserve"> фразеологизмі қандай мінезді білдіре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о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7.Сөздің ауыспалы мағынас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шаңы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98.Мақалдың жалғасын тап. </w:t>
      </w:r>
      <w:r>
        <w:rPr>
          <w:i/>
          <w:sz w:val="20"/>
          <w:szCs w:val="20"/>
          <w:lang w:val="kk-KZ"/>
        </w:rPr>
        <w:t xml:space="preserve">Ана сүті бой өсіреді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</w:t>
      </w:r>
      <w:r>
        <w:rPr>
          <w:i/>
          <w:sz w:val="20"/>
          <w:szCs w:val="20"/>
          <w:lang w:val="kk-KZ"/>
        </w:rPr>
        <w:t>Ана тілі ...  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 өсі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99.Мақалдың жалғасын тап. </w:t>
      </w:r>
      <w:r>
        <w:rPr>
          <w:i/>
          <w:sz w:val="20"/>
          <w:szCs w:val="20"/>
          <w:lang w:val="kk-KZ"/>
        </w:rPr>
        <w:t>Туған жердей - жер болмас,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</w:t>
      </w:r>
      <w:r>
        <w:rPr>
          <w:i/>
          <w:sz w:val="20"/>
          <w:szCs w:val="20"/>
          <w:lang w:val="kk-KZ"/>
        </w:rPr>
        <w:t>Туған елдей - ....   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л болма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00.Мақалдың жалғасын тап. </w:t>
      </w:r>
      <w:r>
        <w:rPr>
          <w:i/>
          <w:sz w:val="20"/>
          <w:szCs w:val="20"/>
          <w:lang w:val="kk-KZ"/>
        </w:rPr>
        <w:t>Жеті жұрттың тілін біл,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</w:t>
      </w:r>
      <w:r>
        <w:rPr>
          <w:i/>
          <w:sz w:val="20"/>
          <w:szCs w:val="20"/>
          <w:lang w:val="kk-KZ"/>
        </w:rPr>
        <w:t>Жеті түрлі  ....  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лім бі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1.Тұрақты сөз тіркес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зі ілінбе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02.Мақалдың тақырыбын анықтаңыз: </w:t>
      </w:r>
      <w:r>
        <w:rPr>
          <w:i/>
          <w:sz w:val="20"/>
          <w:szCs w:val="20"/>
          <w:lang w:val="kk-KZ"/>
        </w:rPr>
        <w:t>Білімді өлмес, қағазда аты қалар,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               </w:t>
      </w:r>
      <w:r>
        <w:rPr>
          <w:i/>
          <w:sz w:val="20"/>
          <w:szCs w:val="20"/>
          <w:lang w:val="kk-KZ"/>
        </w:rPr>
        <w:t>Ұста өлмес, істеген заты қала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нер-бі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03.Қанатты сөздің жалғасын тап. </w:t>
      </w:r>
      <w:r>
        <w:rPr>
          <w:i/>
          <w:sz w:val="20"/>
          <w:szCs w:val="20"/>
          <w:lang w:val="kk-KZ"/>
        </w:rPr>
        <w:t>«Тәрбие басы- ......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ал бес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4.«Қой аузынан шөп алмас» фразеологизімінің орысшас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кром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05.Мақалды толықтыр. </w:t>
      </w:r>
      <w:r>
        <w:rPr>
          <w:i/>
          <w:sz w:val="20"/>
          <w:szCs w:val="20"/>
          <w:lang w:val="kk-KZ"/>
        </w:rPr>
        <w:t>«Тілге құрмет – ......... құрм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ге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1006.«Сүт пісірім»</w:t>
      </w:r>
      <w:r>
        <w:rPr>
          <w:sz w:val="20"/>
          <w:szCs w:val="20"/>
          <w:lang w:val="kk-KZ"/>
        </w:rPr>
        <w:t xml:space="preserve"> уақыт деген нені білдіреді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 бес мину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7.Син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стаз, мұғалі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1008.Синоним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ық, 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1009.Cиноним емес сөздерді таб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қ-қар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0.«Сұлу» сөзіне синоним болатын сөзді таб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1.«Оқушы» сөзіне мағынала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әкі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2.Синонимнің анықтамасын таб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ылуы әр түрлі, мағыналары ұқсас сөздер;</w:t>
      </w:r>
    </w:p>
    <w:p>
      <w:pPr>
        <w:pStyle w:val="Normal"/>
        <w:rPr/>
      </w:pPr>
      <w:r>
        <w:rPr>
          <w:sz w:val="20"/>
          <w:szCs w:val="20"/>
          <w:lang w:val="ru-MD"/>
        </w:rPr>
        <w:t>1013.</w:t>
      </w:r>
      <w:r>
        <w:rPr>
          <w:sz w:val="20"/>
          <w:szCs w:val="20"/>
          <w:lang w:val="kk-KZ"/>
        </w:rPr>
        <w:t>Синоним болатын сөз қа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п, мо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4.Сөздердің синоним қатарын табыңыз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ркем, әдемі, әсем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1015«Тілге бай»</w:t>
      </w:r>
      <w:r>
        <w:rPr>
          <w:sz w:val="20"/>
          <w:szCs w:val="20"/>
          <w:lang w:val="kk-KZ"/>
        </w:rPr>
        <w:t xml:space="preserve"> сөз тіркесінің синонимін табыңыз.</w:t>
      </w:r>
    </w:p>
    <w:p>
      <w:pPr>
        <w:sectPr>
          <w:headerReference w:type="default" r:id="rId2"/>
          <w:type w:val="continuous"/>
          <w:pgSz w:w="11906" w:h="16838"/>
          <w:pgMar w:left="900" w:right="566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ше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6.«Ұлан-байтақ» сөзінің синонимін табыңы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Кең, ұлан-ғайыр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017.Синоним сөз тізбегін көрсетіңіз.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Қысқа, ұз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018.Синоним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желгі – көне – еск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9.«Мол» сөзінің синоним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0.Мағынасы жақын сөздердің қата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лі, атақты, әйг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1.Мағыналары жақын (синоним) сөздердің қата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емі, сұлу, көр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2.Синонимдік қа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, саб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023.Синоним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мбатты, көрікті, ажар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4.«Киелі» сөзінің синоним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си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025.</w:t>
      </w:r>
      <w:r>
        <w:rPr>
          <w:i/>
          <w:sz w:val="20"/>
          <w:szCs w:val="20"/>
          <w:lang w:val="kk-KZ"/>
        </w:rPr>
        <w:t>«Шешен»</w:t>
      </w:r>
      <w:r>
        <w:rPr>
          <w:sz w:val="20"/>
          <w:szCs w:val="20"/>
          <w:lang w:val="kk-KZ"/>
        </w:rPr>
        <w:t xml:space="preserve"> сөзінің синоним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ілмәр.</w:t>
      </w:r>
    </w:p>
    <w:p>
      <w:pPr>
        <w:pStyle w:val="Normal"/>
        <w:rPr/>
      </w:pPr>
      <w:r>
        <w:rPr>
          <w:sz w:val="20"/>
          <w:szCs w:val="20"/>
          <w:lang w:val="kk-KZ"/>
        </w:rPr>
        <w:t>1026.</w:t>
      </w:r>
      <w:r>
        <w:rPr>
          <w:i/>
          <w:sz w:val="20"/>
          <w:szCs w:val="20"/>
          <w:lang w:val="kk-KZ"/>
        </w:rPr>
        <w:t>«Оқушы»</w:t>
      </w:r>
      <w:r>
        <w:rPr>
          <w:sz w:val="20"/>
          <w:szCs w:val="20"/>
          <w:lang w:val="kk-KZ"/>
        </w:rPr>
        <w:t xml:space="preserve"> сөзінің син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әкір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7.Антоним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с, жақын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8.Антонимн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ыналары қарама- қарсы сөздер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9.Антоним сөздердің жұб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осу-алу.</w:t>
      </w:r>
    </w:p>
    <w:p>
      <w:pPr>
        <w:pStyle w:val="Normal"/>
        <w:rPr/>
      </w:pPr>
      <w:r>
        <w:rPr>
          <w:sz w:val="20"/>
          <w:szCs w:val="20"/>
          <w:lang w:val="ru-MD"/>
        </w:rPr>
        <w:t>1030.</w:t>
      </w:r>
      <w:r>
        <w:rPr>
          <w:sz w:val="20"/>
          <w:szCs w:val="20"/>
          <w:lang w:val="kk-KZ"/>
        </w:rPr>
        <w:t>Антоним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Қара, ақ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31.Мағыналары бір-біріне қарама-қарсы сөздерді көрсетіңіз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зын, қысқ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  <w:lang w:val="kk-KZ"/>
        </w:rPr>
        <w:t>1032.Антонимн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ағыналары қарама-қарсы сөздер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33.Антоним қатарын 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і –жаңа, жарық – қараңғы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4.Антонимдік жұпты көрсетіңіз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р - жеңіл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5.«Ерте» сөзіне қарама-қарсы сөз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Ерте шықсаң, алдыңнан күн шығады, … шықсан, алдыңнан түн шығады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ш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0"/>
          <w:szCs w:val="20"/>
          <w:lang w:val="kk-KZ"/>
        </w:rPr>
        <w:t>1036.Мақалдардан антоним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сөз -көмір, аз сөз – алт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037.</w:t>
      </w:r>
      <w:r>
        <w:rPr>
          <w:bCs/>
          <w:sz w:val="20"/>
          <w:szCs w:val="20"/>
          <w:lang w:val="kk-KZ"/>
        </w:rPr>
        <w:t>Антоним сөздерді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Соғыс – бейбітшілі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  <w:lang w:val="kk-KZ"/>
        </w:rPr>
        <w:t>1038.</w:t>
      </w:r>
      <w:r>
        <w:rPr>
          <w:sz w:val="20"/>
          <w:szCs w:val="20"/>
          <w:lang w:val="kk-KZ"/>
        </w:rPr>
        <w:t>Антоним қатысқ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Өтірік – қаңбақ, шын – салм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039.Антонимд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ымақ – ақ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0.Антони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ыс пен жақынды жүрген бі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41.Антоним сөздер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қ-қара, кір-таза, үлкен-кіші. </w:t>
      </w:r>
    </w:p>
    <w:p>
      <w:pPr>
        <w:pStyle w:val="Normal"/>
        <w:rPr/>
      </w:pPr>
      <w:r>
        <w:rPr>
          <w:sz w:val="20"/>
          <w:szCs w:val="20"/>
          <w:lang w:val="kk-KZ"/>
        </w:rPr>
        <w:t>1042.Антонимді таб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ш-жи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3.«Жаңару» сөзінің антоним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іру.</w:t>
      </w:r>
    </w:p>
    <w:p>
      <w:pPr>
        <w:pStyle w:val="Normal"/>
        <w:rPr/>
      </w:pPr>
      <w:r>
        <w:rPr>
          <w:sz w:val="20"/>
          <w:szCs w:val="20"/>
          <w:lang w:val="kk-KZ"/>
        </w:rPr>
        <w:t>1044.Антонимдік жұп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кен-к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5.Антони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-ал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6.Қазақ тіліне тән дыбыстардың с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7.Тіл дыбыстарын зерттейтін ғылым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нетик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8.Фонетика  нені зерттей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л дыбыстарын зерттейтін ғылы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9.Дыбыстар неше топқа бөлінетінін көрсет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0.Жалғауы ұяң дауыссыздан басталып тұрған сөзді табыңы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1.Қазақ тіліне тән дыбыстардың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, ң, ә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2.Қазақ тіліне тән дыбыс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, і, ң, ү, ұ, 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3.Қатесіз жазылған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рби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4.Қазақ халқының ана тіл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5.Дұрыс жазыл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6.Қандай әріп жазылады? «Қазақ тілін ме...геру  қаж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ң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7.Қазақ тіліндегі дауысты дыбыстар с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ru-MD"/>
        </w:rPr>
        <w:t>1058.</w:t>
      </w:r>
      <w:r>
        <w:rPr>
          <w:sz w:val="20"/>
          <w:szCs w:val="20"/>
          <w:lang w:val="kk-KZ"/>
        </w:rPr>
        <w:t>Дауысты дыбыст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, ө, ә, 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9.Бірыңғай жуан дауыстыдан тұратын сөзді табы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лық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0.Жуан дауысты дыбыстарды көрсетіңі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, о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1.Жуан дауысты дыбыстар тұрған қатар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, бауырма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2.Қазақ тілінде дауыссыз дыбыстар нешеге бөлінетінін көрсетіңіз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3.Қазақ тілінде дауыссыз дыбыстар нешеге бөлінетінін көрсетіңіз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4.Қатаң дауыссыз дыбыстарды табыңыз:</w:t>
      </w:r>
    </w:p>
    <w:p>
      <w:pPr>
        <w:pStyle w:val="Normal"/>
        <w:jc w:val="both"/>
        <w:rPr/>
      </w:pPr>
      <w:r>
        <w:rPr>
          <w:sz w:val="20"/>
          <w:szCs w:val="20"/>
        </w:rPr>
        <w:t>А) С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т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қ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5.Қатаң дауыссыз дыбыстарды табы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, с, т, ш, щ, қ, 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6.Қатаң дауыссыздар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, ф, 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7.Жалғауы ұяң дауыссыздан басталып тұрған сөзді табыңы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ыңда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8.Ұяңнан басталып, ұяңға аяқталған сөзді табыңыз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069.Буынға бөлінбейтін сөзді белгіле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р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1070.Тек  бітеу буынды сөздер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бұл, құр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1.Буынға дұрыс бөлінге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у-сыл-май-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2.Тұйық буынды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3.Тек ашық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, ата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4.Үш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ындас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5.Тұйық буынды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6.Тасымалдауға келмейтін сөз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, екі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0"/>
          <w:szCs w:val="20"/>
          <w:lang w:val="kk-KZ"/>
        </w:rPr>
        <w:t>1077.Тек ашық буынды сөзді 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ғала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8.Тұйық буынды сөзді көрсетіңі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рт, 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079.Тасымалданбайты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ң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0.Буын үндестігі сақталған сөзді көрсет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ппен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1.Буын үндестігінің анықта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ің дұрыс айт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2.Дыбыс үндестігінің анықтамасын таб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соңындағы дыбысқа сәйкес қосымша жалғ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3.Үндестік заңына бағынбайтын қосымша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қ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4.Үндестік заңының дұрыс аудармас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кон сингармонизма.</w:t>
      </w:r>
    </w:p>
    <w:p>
      <w:pPr>
        <w:pStyle w:val="Normal"/>
        <w:rPr/>
      </w:pPr>
      <w:r>
        <w:rPr>
          <w:sz w:val="20"/>
          <w:szCs w:val="20"/>
          <w:lang w:val="kk-KZ"/>
        </w:rPr>
        <w:t>1085.Үндестік заңына бағынбайтын қосымша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6.Үндестік заңына бағынбайты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алымдікі, ақыл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7.Түбір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8.Түбірлес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, жаздым, жазда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089.Жалпы есімдердер қатарын көрсетіңіз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 xml:space="preserve">Жер, планета.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1090.</w:t>
      </w:r>
      <w:r>
        <w:rPr>
          <w:bCs/>
          <w:sz w:val="20"/>
          <w:szCs w:val="20"/>
          <w:lang w:val="kk-KZ"/>
        </w:rPr>
        <w:t>Жалқы есімдердер қатарын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Асқар, Қазақстан, Есіл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  <w:lang w:val="kk-KZ"/>
        </w:rPr>
        <w:t>1091.</w:t>
      </w:r>
      <w:r>
        <w:rPr>
          <w:sz w:val="20"/>
          <w:szCs w:val="20"/>
          <w:lang w:val="kk-KZ"/>
        </w:rPr>
        <w:t>Зат есі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ктем, аға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2.Зат есімдерді табыңыз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дам, ой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2.Кім? не? деген сұрақтарға жауап беретін сөз табын ата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Зат есім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3.Артық сөзді табыңыз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4.Артық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5.Қазақ тілінде қанша сөз табы бар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6.Жалқы есім қатары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, кө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7.Қойылмаған тыныс белгісін белгілеңіз. Өмір жолы, Мөлдір махаббат романдарын оқымаған жан жо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рнақ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8.Көмекші есім арқылы жасалған күрделі бастауышт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лдың маңы  терең с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9.Қазақ тілінде неше сөз табы бар?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0"/>
          <w:szCs w:val="20"/>
          <w:lang w:val="kk-KZ"/>
        </w:rPr>
        <w:t>1100.Негізгі зат есімді анықта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1.Етістіктен жасалған туынды зат есім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2.Көптік жалғауы дұрыс жалғанбаған сөзд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үттер, көмірлер, нан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3.Жіктік жалғауы дұрыс жалғанған зат есімді табыңыз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әкіртп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4.Септік жалғауы жалған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р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5.Көмектес септігіндегі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міт (пенен) тос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6.Табыс жалғаулы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ні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7.Мына сөздердің қай септікте тұрғанын анықтаңдар. Қонаққа, үйіме, баласы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ыс.</w:t>
      </w:r>
    </w:p>
    <w:p>
      <w:pPr>
        <w:pStyle w:val="Normal"/>
        <w:rPr/>
      </w:pPr>
      <w:r>
        <w:rPr>
          <w:sz w:val="20"/>
          <w:szCs w:val="20"/>
          <w:lang w:val="kk-KZ"/>
        </w:rPr>
        <w:t>1108.Тиісті жалғауды табыңыз. Өмірде мамандық ... түрі өте кө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т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9.Жіктік жалғауының екінші жағында тұр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шінші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0.Қазақ тілінде жалғаудың неше түрі бар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1.«Сұлтанда» сөзінің септіг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2.-дар, -дер, -тар, -тер, -лар, -лер жалғаудың қай түріне жататы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3.Табыс септікті сөзді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4.Тәуелдік жалғауының үшінші жағында тұрған сөзді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5.ІІ жақта тәуелденіп тұр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6.«Оқушыдан» сөзінің септіг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7.«Зейнеткерлер» сөзіне тиісті жалғау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ге, -лер, -дің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8.Жіктік жалғаулы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шқышпын, жұмысшысы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9.Тәуелді форманың ІІ жағында тұрған сөздерді белгі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рнағың, дәптерің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0.Қазақ тіліндегі септіктер с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1.Көптік жалғау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да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2.Жалғаулардың неше түрі  бар екенін көрсетің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4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3.Көптік жалғауы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4.Табыс септігінің жалғ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–</w:t>
      </w:r>
      <w:r>
        <w:rPr>
          <w:sz w:val="20"/>
          <w:szCs w:val="20"/>
          <w:lang w:val="kk-KZ"/>
        </w:rPr>
        <w:t>ға, -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5. Тәуелдік жалғауының ІII жағын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олдас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6.Шығыс септігінің жалғаул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– </w:t>
      </w:r>
      <w:r>
        <w:rPr>
          <w:sz w:val="20"/>
          <w:szCs w:val="20"/>
          <w:lang w:val="kk-KZ"/>
        </w:rPr>
        <w:t>дан, - ден, - тан, - т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7.Ілік септігіндегі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Халқымның, жұртымның, ұстазымн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8.Көптік жалғаулы сөз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лер, ойыншы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9.Тәуелдік жалғаудың І жағында тұрған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табым, ан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0.Барыс септікт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1.Тәуелдік жалғауда тұрға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табың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2.Жатыс септігінде тұрған сөз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лд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3.Тәуелдік жалғауының ІІ жағында тұрған сөзді табы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лары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4.Тәуелдені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о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5.Көмекте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әкіртп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6.Жіктелі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таз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7.Ілік септігінің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мнің? ненің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8.Шығыс септігінің жалғаул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дан, -д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9.Септеулік шылаула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р, бір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40.Барыс септігінде тұрған есімдікті табыңыз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41.Сұрақтың дұрыс жауабын беріңіз: </w:t>
      </w:r>
      <w:r>
        <w:rPr>
          <w:i/>
          <w:sz w:val="20"/>
          <w:szCs w:val="20"/>
          <w:lang w:val="kk-KZ"/>
        </w:rPr>
        <w:t>«Кімнің қаламы?»</w:t>
      </w:r>
      <w:r>
        <w:rPr>
          <w:sz w:val="20"/>
          <w:szCs w:val="20"/>
          <w:lang w:val="kk-KZ"/>
        </w:rPr>
        <w:t xml:space="preserve"> Мен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2.Сөздерге дұрыс қойылған сұрақтарды табы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рихи, біздің, елімізден, халқ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ндай? кімнің? неден? неге?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3.Шығыс септігіндегі  сөз қайс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ркістан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4.Спорт ең алғаш қайда пайда бол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рецияд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5.Кімде? қайда? неде? сұрақтары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тыс септі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6.Жіктік жалғауының І жағында тұрған сөзді табы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дам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7.Сөйлемдердегі сын есімдердің қай шырайда тұрғанын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 қанттан тәтт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дің үй аласа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дің алмаңыз қызылд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ің жүгім ауырла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ыстырмалы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8.Сын есім, зат есім сызбасы бойынша құралған сөз тіркес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кен мектеп.</w:t>
      </w:r>
    </w:p>
    <w:p>
      <w:pPr>
        <w:pStyle w:val="Normal"/>
        <w:rPr/>
      </w:pPr>
      <w:r>
        <w:rPr>
          <w:sz w:val="20"/>
          <w:szCs w:val="20"/>
          <w:lang w:val="kk-KZ"/>
        </w:rPr>
        <w:t>1149.Дара сын есімді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ң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0.Салыстырмалы шырайдың жұрнақта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ырақ, -і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1.Сын есім тұлғасындағы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м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2.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ыл, кө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4.Сапалық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тті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5.Сын есімні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дай? Қай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6.Заттың дәмін білдіретін сөз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тті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7.Қыста ауа-райы қандай бол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язды, боранд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8.Сын есімнің мағыналық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палық, қатыстық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9.Дәмді білдіріп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щ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0.Түлкі қандай аң екен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йлак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161.Сын есім нені бідір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тың сынын, сипаты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2.Сын есімнің күшейтпелі шырайының жасалуы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е, тым, аса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3.Сын есімнің күшейтпелі шырай түрін көрсетіңі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ішкене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4.Күрделі сын есімді 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ттірек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5.Күрделі сын есімді көрсетіңі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ып-қызыл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6.– лау, -леу, -дау, -деу, -тау,- теу жұрнақтары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стырмал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7.«Он төрт» - сан есімнің мағыналық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сеп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8.Күрделі сан есі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н ал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9.Сан есі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0.Реттік са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нші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1.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ы, сег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2.Жылдың неше мезгілі бар екенін белгілең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73.Көп нүктенің орнына керекті сөзді жазыңыз. </w:t>
      </w:r>
      <w:r>
        <w:rPr>
          <w:i/>
          <w:sz w:val="20"/>
          <w:szCs w:val="20"/>
          <w:lang w:val="kk-KZ"/>
        </w:rPr>
        <w:t>Сағат бірден ... минут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ырм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4.Абай Құнанбаевтың өмір сүрген жылдарын табыңы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45-190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5.Заттың санын білдіретін сөз таб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1176.Сан есім түрлерін анықтаңыз:</w:t>
      </w:r>
      <w:r>
        <w:rPr>
          <w:i/>
          <w:sz w:val="20"/>
          <w:szCs w:val="20"/>
          <w:lang w:val="kk-KZ"/>
        </w:rPr>
        <w:t xml:space="preserve"> «Бесінші», «оныншы».</w:t>
      </w:r>
      <w:r>
        <w:rPr>
          <w:sz w:val="20"/>
          <w:szCs w:val="20"/>
          <w:lang w:val="kk-KZ"/>
        </w:rPr>
        <w:t xml:space="preserve">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ттік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7.Сан есімнің сұрағ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8.Есептік сан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з, қы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79.Сан есім түрлерін анықтаңыз: </w:t>
      </w:r>
      <w:r>
        <w:rPr>
          <w:i/>
          <w:sz w:val="20"/>
          <w:szCs w:val="20"/>
          <w:lang w:val="kk-KZ"/>
        </w:rPr>
        <w:t xml:space="preserve">«Жиырма», «мың»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80.Тиісті сан есімді табы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Бір ғасырда ...  жыл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1.«-ыншы, -інші» қай сан есімнің жұрнағы екені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ттік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2.Жетіге дейін саналатын сан есім түрін  табыңыз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нақ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3.Сан есім белгіл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тың с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4.Сан есімнің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ша? неш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5.Реттік сан есімнің жұрн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ншы, -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6.Жинақтық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а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6.Есептік сан есімнің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нша?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7.Есімдікт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, сен, с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8.Есімдікт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бі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9.Жіктеу есімдікт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, сен, 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>1190.</w:t>
      </w:r>
      <w:r>
        <w:rPr>
          <w:i/>
          <w:sz w:val="20"/>
          <w:szCs w:val="20"/>
          <w:lang w:val="kk-KZ"/>
        </w:rPr>
        <w:t xml:space="preserve">Қалай, мынау, біз </w:t>
      </w:r>
      <w:r>
        <w:rPr>
          <w:sz w:val="20"/>
          <w:szCs w:val="20"/>
          <w:lang w:val="kk-KZ"/>
        </w:rPr>
        <w:t>– сөздері қай сөз табына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1.Сұрау есімдікт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ім, не, қаша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2.Мына сөзге тиісті есімдікті көрсетіңіз.</w:t>
      </w:r>
    </w:p>
    <w:p>
      <w:pPr>
        <w:pStyle w:val="Normal"/>
        <w:rPr/>
      </w:pPr>
      <w:r>
        <w:rPr>
          <w:sz w:val="20"/>
          <w:szCs w:val="20"/>
          <w:u w:val="single"/>
          <w:lang w:val="kk-KZ"/>
        </w:rPr>
        <w:t>« ... достарың</w:t>
      </w:r>
      <w:r>
        <w:rPr>
          <w:sz w:val="20"/>
          <w:szCs w:val="20"/>
          <w:lang w:val="kk-KZ"/>
        </w:rPr>
        <w:t>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193.Берілген есімдіктердің түрін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Өз, өзім, өзің, ө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4.Жіктеу есімдікт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, с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5.Сілтеу есімдіктер қа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л, о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6.Сөйлемнен есімдікті табы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абиғатты қорғау - барлық адамның боры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7.Болымсыздық есімдігі бар сөз тірке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кім жоқ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8.Жалпылау есімдіктерді табы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рі, бүкіл, бар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9.Шартты райдың жұрнағ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са, -се</w:t>
      </w:r>
    </w:p>
    <w:p>
      <w:pPr>
        <w:pStyle w:val="Normal"/>
        <w:rPr/>
      </w:pPr>
      <w:r>
        <w:rPr>
          <w:sz w:val="20"/>
          <w:szCs w:val="20"/>
          <w:lang w:val="ru-MD"/>
        </w:rPr>
        <w:t>1200.</w:t>
      </w:r>
      <w:r>
        <w:rPr>
          <w:sz w:val="20"/>
          <w:szCs w:val="20"/>
          <w:lang w:val="kk-KZ"/>
        </w:rPr>
        <w:t>Қалау рай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ргісі кел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1.Етістіктің неше райы бар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2.Қалау райда тұрған сөзді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ғысы к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3.Бұйрық райл етістікт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4.Етістіктің болымсыз түр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жазбаймын өлеңді ермек үш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5.Болымсыз етістікті 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ма.</w:t>
      </w:r>
    </w:p>
    <w:p>
      <w:pPr>
        <w:pStyle w:val="Normal"/>
        <w:rPr/>
      </w:pPr>
      <w:r>
        <w:rPr>
          <w:sz w:val="20"/>
          <w:szCs w:val="20"/>
          <w:lang w:val="kk-KZ"/>
        </w:rPr>
        <w:t>1206.Болымсыз 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7.Болымсыз етістіктің жұрн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ма, -ме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8.Мақалдың жалғасын табы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Ұяда нені көрсең,  ...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шқанда соны іле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9.Етістіктің болымсыз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0.Болымсыз 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м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1.Болымсыз етістіктің жұрн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–</w:t>
      </w:r>
      <w:r>
        <w:rPr>
          <w:sz w:val="20"/>
          <w:szCs w:val="20"/>
          <w:lang w:val="kk-KZ"/>
        </w:rPr>
        <w:t>ма, -ме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2.Мақалдың жалғасын табы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Ұяда нені көрсең,  ...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ұшқанда соны ілес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3.Етістіктің болымсыз тү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ейді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 xml:space="preserve">1214.Етістікті табың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ү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5. Етістіктің ережес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ттың қимылын білдіретін сөздер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16.Сөйлемге қажетті етістікті белгілеңіз. </w:t>
      </w:r>
      <w:r>
        <w:rPr>
          <w:i/>
          <w:sz w:val="20"/>
          <w:szCs w:val="20"/>
          <w:lang w:val="kk-KZ"/>
        </w:rPr>
        <w:t>«Біз мектепте ..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имыз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7.Күрделі етістікті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нан же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8.Етістік қандай сұрақтарға жауап бер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 істеді? қайтті?</w:t>
      </w:r>
    </w:p>
    <w:p>
      <w:pPr>
        <w:pStyle w:val="Normal"/>
        <w:rPr/>
      </w:pPr>
      <w:r>
        <w:rPr>
          <w:sz w:val="20"/>
          <w:szCs w:val="20"/>
          <w:lang w:val="kk-KZ"/>
        </w:rPr>
        <w:t>1219.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на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0.  Туын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те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1.Тұйық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3.Дара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4.Түбір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5.Күрделі нақ осы шақ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ріп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0.Етістіктің өткен шағында тұрған сөз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1.Өткен шақта тұрған сөз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д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2.Етістіктің шақтарыны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3.Өткен шақтағы етіс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өктем келді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4.Ауыспалы осы шақтағы етістігі бар сөйлемді белгі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ан мектепке барад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5.Сөйлемге қажетті етістікті белгіле. « Біз мектепте ...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қи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6.Екінші жақта тұрған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лайсың, жаз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7.Келер шақтағы етіс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емалыста біз саябаққа барамы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8.Өткен шақтағы етіст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 сабақ оқы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9.Не істеді? не қылды? қайтті? деген сұрақтарға жауап беретін сөз таб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тісті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0.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м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41.Сөйлемді толықтырыңыз: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ен сені хайуанаттар бағының қасында ...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т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3.Өткен шақтың жұрнақта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ды, -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44.Ауыспалы келер шақтың жұрнақтарын көрсетіңіз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а, -е, -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5.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6.Нақ осы шақта тұр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ағаш егу жұмысына көмектесіп жүр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7.Өткен шақт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8.Етістіктің ш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шақ, келер шақ, өткен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9.Етістіктің ш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осы шақ, келер шақ, өткен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0.Етістіктің райларының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1.Шартты райлы етістіктің жұрнағ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са, -се,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2.Қалау райлы етістіктің жұрнағ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ғы, -гі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3.Етістіктің рай тү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ртты, қа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4.  Қалау рай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қым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5.Бұйрық райда тұрған етістікт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.</w:t>
      </w:r>
    </w:p>
    <w:p>
      <w:pPr>
        <w:pStyle w:val="Normal"/>
        <w:rPr/>
      </w:pPr>
      <w:r>
        <w:rPr>
          <w:sz w:val="20"/>
          <w:szCs w:val="20"/>
          <w:lang w:val="kk-KZ"/>
        </w:rPr>
        <w:t>1256.р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мін тау ішінде түнделеті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7.Шылау сөздер қатары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йін, және, да, 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8.Сұраулық шылау арқылы жасалған сұраул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быр жауып тұр (м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9.Сұраулық демеуліктер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а, ме, ба, бе, па, п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0.Шылау сөздердің түрлерін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еулік, септеулік, жалғаулы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1.Сұраулық шылауларды белгіл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, ме, ба, бе, па, пе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2. Сұраулық шылаулар сөз тіркесін көрс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 пе? қала 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3.Демеулік шылауды көрсетіңіз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ақ, -мыс,-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4.Берілген сөйлемнен септеулік шылауды табы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Тұсауын кескеннен кейін, баланы тез-тез жүргіз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5.Қарсылықты жалғаулық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ірақ, әйтпес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66.Берілген сөйлемдегі баяндауышты табы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Күзде жыл құстары жылы жаққа ұшып кет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шып кет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267.Бастауыштың анықтамас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ім туралы, не туралы айтылған.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>1268.</w:t>
      </w:r>
      <w:r>
        <w:rPr>
          <w:bCs/>
          <w:sz w:val="20"/>
          <w:szCs w:val="20"/>
          <w:lang w:val="kk-KZ"/>
        </w:rPr>
        <w:t>Бастауыш пен баяндауыш зат есімнен болса арасына қойылатын тыныс белгісін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сызықша.        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269.Сөйлемнің тұрлаулы мүшелерін табы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бастауыш,баяндауыш.         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 xml:space="preserve">1270.Бастауыш қай сөз табынан жасалғанын табыңыз: </w:t>
      </w:r>
      <w:r>
        <w:rPr>
          <w:bCs/>
          <w:i/>
          <w:sz w:val="20"/>
          <w:szCs w:val="20"/>
          <w:lang w:val="kk-KZ"/>
        </w:rPr>
        <w:t>″Жақсы – ісімен жақсы″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А) Сын есімнен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1271.</w:t>
      </w:r>
      <w:r>
        <w:rPr>
          <w:sz w:val="20"/>
          <w:szCs w:val="20"/>
          <w:lang w:val="kk-KZ"/>
        </w:rPr>
        <w:t>Сөйлемнің баяндауышын  табыңдар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Адам баласы табиғатты ..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қорғауы тиіс.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0"/>
          <w:szCs w:val="20"/>
          <w:lang w:val="kk-KZ"/>
        </w:rPr>
        <w:t>1272.</w:t>
      </w:r>
      <w:r>
        <w:rPr>
          <w:i/>
          <w:sz w:val="20"/>
          <w:szCs w:val="20"/>
          <w:lang w:val="kk-KZ"/>
        </w:rPr>
        <w:t xml:space="preserve">«Кімі? Несі? Қайсысы?» </w:t>
      </w:r>
      <w:r>
        <w:rPr>
          <w:sz w:val="20"/>
          <w:szCs w:val="20"/>
          <w:lang w:val="kk-KZ"/>
        </w:rPr>
        <w:t>сұрақтары қай сөйлем мүшелеріне қойылатынын анықта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3.Берілген сөйлемнен анықтауышт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йлектердің ішінде сарысы маған ұн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4.Ілік септік қай сөйлем мүшесін қажет ететінін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5.Пысықтауыш қызметіндегі сын есі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ңіліңді, бойыңды осы бұлақтай таза са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6.Пысықтауыштың сұрақтарын көрс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лай? қашан? қайд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7.Толықтауыш қатысқан қатарды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анда кітап 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8.Анықтауыштың сұрақтарын та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ндай? қай? қанша?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279.Сөйлемнің тұрлаусыз мүшелерін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анықтауыш, толықтауыш, пысықтауыш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280.Тура толықтауыштың сұрақтарын табы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кімді? нені?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1281.Мезгіл пысықтауышы бар сөйлемді көрсетіңіз.</w:t>
      </w:r>
    </w:p>
    <w:p>
      <w:pPr>
        <w:pStyle w:val="Normal"/>
        <w:jc w:val="both"/>
        <w:rPr>
          <w:bCs/>
          <w:sz w:val="20"/>
          <w:szCs w:val="20"/>
          <w:lang w:val="ru-MD"/>
        </w:rPr>
      </w:pPr>
      <w:r>
        <w:rPr>
          <w:bCs/>
          <w:sz w:val="20"/>
          <w:szCs w:val="20"/>
          <w:lang w:val="ru-MD"/>
        </w:rPr>
        <w:t>Мен болашақта заңгер болуды армандаймын.</w:t>
      </w:r>
    </w:p>
    <w:p>
      <w:pPr>
        <w:pStyle w:val="Normal"/>
        <w:rPr/>
      </w:pPr>
      <w:r>
        <w:rPr>
          <w:bCs/>
          <w:sz w:val="20"/>
          <w:szCs w:val="20"/>
          <w:lang w:val="ru-MD"/>
        </w:rPr>
        <w:t>1282.</w:t>
      </w:r>
      <w:r>
        <w:rPr>
          <w:sz w:val="20"/>
          <w:szCs w:val="20"/>
          <w:lang w:val="kk-KZ"/>
        </w:rPr>
        <w:t>Пыс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Солтүстік –Шығыстан келе жатыр</w:t>
      </w:r>
    </w:p>
    <w:p>
      <w:pPr>
        <w:pStyle w:val="Normal"/>
        <w:ind w:left="180" w:hanging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3.Толықтауыш сұрақ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ге? Неге? Кіммен? Немен?</w:t>
      </w:r>
    </w:p>
    <w:p>
      <w:pPr>
        <w:pStyle w:val="Normal"/>
        <w:rPr/>
      </w:pPr>
      <w:r>
        <w:rPr>
          <w:sz w:val="20"/>
          <w:szCs w:val="20"/>
          <w:lang w:val="kk-KZ"/>
        </w:rPr>
        <w:t>1284.Анықтауыштың сұр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? қай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5.Жалаң сөйле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хмет күлді, қу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6.Сұраулы сөйле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бің қайда орналасқ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7.Дұрыс құралған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нақтарды, әкем, мен, шешем, қарсы, 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288.Сөйлемді толықтыр. Біз ... қорғайм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иғат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9.Жай сөйлемнің қай түріне жататынын көрсетіңіз. Балалар кітапханаға кір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0.Лепті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 там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1.Жай сөйлемнің түрін белгілеңіз. Күндіз-түні жұмыс істеуге тура кел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, жайыл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2.Мына сөздерден дұрыс құр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з  мезгілінде жапырақтар  сарғая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3.Лепті сөйлемнен кейін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леп белг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4.Дұрыс құрастырылған сөйлемді табың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мбыл балаларға арнап өлең шыға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5.Сөйлемнің дұрыс аудармас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u w:val="single"/>
          <w:lang w:val="kk-KZ"/>
        </w:rPr>
        <w:t>Астана – молодой, красивый город</w:t>
      </w:r>
      <w:r>
        <w:rPr>
          <w:sz w:val="20"/>
          <w:szCs w:val="20"/>
          <w:lang w:val="kk-KZ"/>
        </w:rPr>
        <w:t>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тана – жас, әдемі қ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1296.</w:t>
      </w:r>
      <w:r>
        <w:rPr>
          <w:bCs/>
          <w:sz w:val="20"/>
          <w:szCs w:val="20"/>
          <w:lang w:val="kk-KZ"/>
        </w:rPr>
        <w:t>Қандай сөйлем екенін анықтаңыз.</w:t>
      </w:r>
    </w:p>
    <w:p>
      <w:pPr>
        <w:pStyle w:val="Normal"/>
        <w:rPr>
          <w:bCs/>
          <w:i/>
          <w:i/>
          <w:sz w:val="20"/>
          <w:szCs w:val="20"/>
          <w:lang w:val="kk-KZ"/>
        </w:rPr>
      </w:pPr>
      <w:r>
        <w:rPr>
          <w:bCs/>
          <w:i/>
          <w:sz w:val="20"/>
          <w:szCs w:val="20"/>
          <w:lang w:val="kk-KZ"/>
        </w:rPr>
        <w:t>Гүлдей бер, туған жерім !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Лепті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297.Атаулы сөйлемді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Жаз. Айнала жап-жасыл.</w:t>
      </w:r>
    </w:p>
    <w:p>
      <w:pPr>
        <w:pStyle w:val="Heading9"/>
        <w:rPr/>
      </w:pPr>
      <w:r>
        <w:rPr>
          <w:rFonts w:cs="KZ Times New Roman;Times New Roman" w:ascii="KZ Times New Roman;Times New Roman" w:hAnsi="KZ Times New Roman;Times New Roman"/>
          <w:b w:val="false"/>
          <w:bCs w:val="false"/>
          <w:sz w:val="20"/>
          <w:szCs w:val="20"/>
        </w:rPr>
        <w:t>1298.Айтылу мағынасына қарай сөйлемдердің түрін анықта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хабарлы, сұраулы, лепті.          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1299.Сұраулы сөйлемді табыңыз. 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Кімдерді ерекше еске алам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300.Жайылма сөйлемді белгіле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Ағам балтамен отын жарды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01.Көп нүктенің орнына тиісті сөзді қойыңыз.</w:t>
      </w:r>
    </w:p>
    <w:p>
      <w:pPr>
        <w:pStyle w:val="Normal"/>
        <w:rPr>
          <w:bCs/>
          <w:i/>
          <w:i/>
          <w:sz w:val="20"/>
          <w:szCs w:val="20"/>
          <w:lang w:val="kk-KZ"/>
        </w:rPr>
      </w:pPr>
      <w:r>
        <w:rPr>
          <w:bCs/>
          <w:i/>
          <w:sz w:val="20"/>
          <w:szCs w:val="20"/>
          <w:lang w:val="kk-KZ"/>
        </w:rPr>
        <w:t>Қазақстан – көп ұлтты  ... 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мемлекет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02.Сөйлемді аяқтаңыз.</w:t>
      </w:r>
    </w:p>
    <w:p>
      <w:pPr>
        <w:pStyle w:val="Normal"/>
        <w:rPr>
          <w:bCs/>
          <w:i/>
          <w:i/>
          <w:sz w:val="20"/>
          <w:szCs w:val="20"/>
          <w:lang w:val="kk-KZ"/>
        </w:rPr>
      </w:pPr>
      <w:r>
        <w:rPr>
          <w:bCs/>
          <w:i/>
          <w:sz w:val="20"/>
          <w:szCs w:val="20"/>
          <w:lang w:val="kk-KZ"/>
        </w:rPr>
        <w:t>Кітап  – жақсы ... 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дос.                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03.</w:t>
      </w:r>
      <w:r>
        <w:rPr>
          <w:sz w:val="20"/>
          <w:szCs w:val="20"/>
          <w:lang w:val="kk-KZ"/>
        </w:rPr>
        <w:t>Бір ғана ойды білдіріп, бір ғана интонациямен айтылатын сөйлемнің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Жай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4.Сұраулық мағынада айтылған сөйлемнің атау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ұр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5.Дұрыс құрастырылған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қаш пен Алакөл – Қазақстанның ерекше көлд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6.Жай сөйлемнің түрлер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ды, толымсыз ,атаулы,жақты, 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7.Жалаң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 кешіг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08.Сөйлемді аяқтаңдар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Қазіргі заманда көп тіл білу - ..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өмір талаб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9. Екі кісінің бір-бірімен тікелей сөйлескен сөзі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алог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0.Жалаң сөйлемді табыңыз.</w:t>
      </w:r>
    </w:p>
    <w:p>
      <w:pPr>
        <w:pStyle w:val="Normal"/>
        <w:tabs>
          <w:tab w:val="clear" w:pos="708"/>
          <w:tab w:val="left" w:pos="140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 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11.Сөйлемді жалғастырыңыз: </w:t>
      </w:r>
      <w:r>
        <w:rPr>
          <w:i/>
          <w:sz w:val="20"/>
          <w:szCs w:val="20"/>
          <w:lang w:val="kk-KZ"/>
        </w:rPr>
        <w:t>Уақытың мен күш-қуатыңды дұрыс ...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ұмсай біл.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12.Сөйлемді жалғастыр: </w:t>
      </w:r>
      <w:r>
        <w:rPr>
          <w:i/>
          <w:sz w:val="20"/>
          <w:szCs w:val="20"/>
          <w:lang w:val="kk-KZ"/>
        </w:rPr>
        <w:t>Теңге – заңды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ем құралы.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3.Үшінші жақта айтылатын сөйлемді белгілең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 1991 жылы ғарышқа ұш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4.Реті дұрыс орналасқан сөйлемді табың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ған жер топырағына баға жетпей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15.Сөйлемді аяқтаңдар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ектеп Абай көшесінде ... 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наласқан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6.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лдаст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kk-KZ"/>
        </w:rPr>
        <w:t xml:space="preserve">1317.Қаратпа сөзді табыңыз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Марат, сен ауылда демаласың б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ра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8.Басқа сөздермен грамматикалық байланысқа түспейтін, тек айтылатын ойға қатысы бар сөз табын анықт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шау сөздер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19.</w:t>
      </w:r>
      <w:r>
        <w:rPr>
          <w:i/>
          <w:sz w:val="20"/>
          <w:szCs w:val="20"/>
          <w:lang w:val="kk-KZ"/>
        </w:rPr>
        <w:t>Әрине, әлбетте, рас, шынында</w:t>
      </w:r>
      <w:r>
        <w:rPr>
          <w:sz w:val="20"/>
          <w:szCs w:val="20"/>
          <w:lang w:val="kk-KZ"/>
        </w:rPr>
        <w:t xml:space="preserve"> деген сөздердің сөз табын анықтаңыз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оқшау сөздер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20.Қаратп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гіттер, концертке дайындалайық!-деді Ом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321.</w:t>
      </w:r>
      <w:r>
        <w:rPr>
          <w:bCs/>
          <w:sz w:val="20"/>
          <w:szCs w:val="20"/>
          <w:lang w:val="kk-KZ"/>
        </w:rPr>
        <w:t>Қыстырма сөзді табы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іріншіден, мен бүгін театрға бара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322.</w:t>
      </w:r>
      <w:r>
        <w:rPr>
          <w:bCs/>
          <w:sz w:val="20"/>
          <w:szCs w:val="20"/>
          <w:lang w:val="kk-KZ"/>
        </w:rPr>
        <w:t>Оқшау сөздер қалай бөлінетінін анықта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Қыстырма сөз, қаратпа сөз, одағай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323.Қыстырма сөзді табы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Мүмкін, біз бүгін кездесуге барамыз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24.</w:t>
      </w:r>
      <w:r>
        <w:rPr>
          <w:sz w:val="20"/>
          <w:szCs w:val="20"/>
          <w:lang w:val="kk-KZ"/>
        </w:rPr>
        <w:t>Төл сөзді сөйле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Жамбыл Жабаев жүз жасаған ақын», - деді мұғал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5.Төл сөзді сөйле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– </w:t>
      </w:r>
      <w:r>
        <w:rPr>
          <w:sz w:val="20"/>
          <w:szCs w:val="20"/>
          <w:lang w:val="kk-KZ"/>
        </w:rPr>
        <w:t>Енді не істемекшісің?- деді 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6.дұрыс жауап беріңіз. Қал-жағдайыңыз қалай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хмет, шүк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7.Өтінішке қатысты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шымды алып беріңіз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8.Төл сөзді сөйлемді табы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Ойбай, биеке-ай! Қайда жүрсе де, тірі болсын, шаба көрмеңіз! – деп безек қағ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9.Төл сөзді сөйлемді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Шұға айныса, амалым жоқ», - деді Әбдірахман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0.Төл сөзді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Жамбыл Жабаев жүз жасаған ақын», - деді мұғал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331.</w:t>
      </w:r>
      <w:r>
        <w:rPr>
          <w:bCs/>
          <w:sz w:val="20"/>
          <w:szCs w:val="20"/>
          <w:lang w:val="kk-KZ"/>
        </w:rPr>
        <w:t>Одағай сөзді табы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Алақай, мен бүгін үздік баға алдым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32.</w:t>
      </w:r>
      <w:r>
        <w:rPr>
          <w:sz w:val="20"/>
          <w:szCs w:val="20"/>
          <w:lang w:val="kk-KZ"/>
        </w:rPr>
        <w:t>Қазақстан Республикасының тәуелсіздігінің белгіс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әм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3.Дұрыс сөзді қойыңыз. Қанатты қыран ... белгіс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кіндікт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4.Қазақстан қай жылы егемен ел болғ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5.Қазақстан Республикасының Мемлекеттік туы мен елтаңбасы қашан бекітілді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2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6.Елтаңбасның екі жағында не бейнеленг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р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7.Қазақ тілі қай жылы мемлекеттік мәртебе алғ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88ж.</w:t>
      </w:r>
    </w:p>
    <w:p>
      <w:pPr>
        <w:pStyle w:val="Normal"/>
        <w:rPr/>
      </w:pPr>
      <w:r>
        <w:rPr>
          <w:sz w:val="20"/>
          <w:szCs w:val="20"/>
          <w:lang w:val="ru-MD"/>
        </w:rPr>
        <w:t>1338.</w:t>
      </w:r>
      <w:r>
        <w:rPr>
          <w:sz w:val="20"/>
          <w:szCs w:val="20"/>
          <w:lang w:val="kk-KZ"/>
        </w:rPr>
        <w:t>Қазақстан Республикасының Ата заңы қашан қабылданд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5ж.</w:t>
      </w:r>
    </w:p>
    <w:p>
      <w:pPr>
        <w:pStyle w:val="Normal"/>
        <w:rPr/>
      </w:pPr>
      <w:r>
        <w:rPr>
          <w:sz w:val="20"/>
          <w:szCs w:val="20"/>
          <w:lang w:val="ru-MD"/>
        </w:rPr>
        <w:t>1339.</w:t>
      </w:r>
      <w:r>
        <w:rPr>
          <w:sz w:val="20"/>
          <w:szCs w:val="20"/>
          <w:lang w:val="kk-KZ"/>
        </w:rPr>
        <w:t>Егемен сөзінің аудармасын та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зависимы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0.ҚР рәміздерін 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таңба, ту, әнұр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1.Қазір Қазақстанда неше облыс бар ек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2.Қазақстан  Солтүстігінде, Батысында қай елмен шектесеті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сей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3.Қазақстасн Республикасы қай елмен шектесеті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с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4.Арал теңізінің солтүстік-батыс бөлігінде орналасқан қорықт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сакел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5.Ақсу-Жабағалы қорығы қай жылы құрылғ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26ж.</w:t>
      </w:r>
    </w:p>
    <w:p>
      <w:pPr>
        <w:pStyle w:val="Normal"/>
        <w:rPr/>
      </w:pPr>
      <w:r>
        <w:rPr>
          <w:sz w:val="20"/>
          <w:szCs w:val="20"/>
          <w:lang w:val="kk-KZ"/>
        </w:rPr>
        <w:t>1346.</w:t>
      </w:r>
      <w:r>
        <w:rPr>
          <w:bCs/>
          <w:sz w:val="20"/>
          <w:szCs w:val="20"/>
          <w:lang w:val="kk-KZ"/>
        </w:rPr>
        <w:t>Қазақстан қандай мемлекет екенін анықтаңы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Тәуелсіз мемлекет.</w:t>
      </w:r>
    </w:p>
    <w:p>
      <w:pPr>
        <w:pStyle w:val="Normal"/>
        <w:rPr/>
      </w:pPr>
      <w:r>
        <w:rPr>
          <w:sz w:val="20"/>
          <w:szCs w:val="20"/>
          <w:lang w:val="kk-KZ"/>
        </w:rPr>
        <w:t>1347.</w:t>
      </w:r>
      <w:r>
        <w:rPr>
          <w:bCs/>
          <w:sz w:val="20"/>
          <w:szCs w:val="20"/>
          <w:lang w:val="kk-KZ"/>
        </w:rPr>
        <w:t>Қазақстан қай жылы Біріккен Ұлттар Ұйымына мүшелікке қабылданған жылын көрсетіңіз.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1992 жылы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48.</w:t>
      </w:r>
      <w:r>
        <w:rPr>
          <w:sz w:val="20"/>
          <w:szCs w:val="20"/>
          <w:lang w:val="kk-KZ"/>
        </w:rPr>
        <w:t>Астана қаласы қай аймақта орналасқанын көрсетің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лтүстік Қазақста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9.«Алтын адам» қай жерден табылғанын көрсет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ты қаласы өңіріне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50.«Алтын адам» қай тайпаға жататынын көрсетіңіз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қ. </w:t>
      </w:r>
    </w:p>
    <w:p>
      <w:pPr>
        <w:pStyle w:val="Normal"/>
        <w:rPr/>
      </w:pPr>
      <w:r>
        <w:rPr>
          <w:sz w:val="20"/>
          <w:szCs w:val="20"/>
          <w:lang w:val="kk-KZ"/>
        </w:rPr>
        <w:t>1351.Қазақстанның ұлттық валютасы қай жылы айналымға енгізілг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52.Мақалды толықтыр: </w:t>
      </w:r>
      <w:r>
        <w:rPr>
          <w:i/>
          <w:sz w:val="20"/>
          <w:szCs w:val="20"/>
          <w:lang w:val="kk-KZ"/>
        </w:rPr>
        <w:t>«Отансыз ... – ормансыз бұлбұл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3.Барсакелмес қорығы қайда орналасқ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ал теңізінің қал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4.Астана қай өзеннің бойында орналасқан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л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5.Қазақстанның көне қалаларын  көрс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р-Түркістан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6.Түркістанның алғашқы атауы қандай болған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бға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7.Қазақстанның ежелгі қалаларын а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ркістан, Тараз, Отыра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8.Отырар қаласы алғашқы кезде қалай ата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араб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9.Астана қаласы қай аймақта орналасқ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лтүстік-шығыс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0.Қожа Ахмет  Йассауи кесенесі қайда орналасқ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үркіста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361.Қазақстанның ұлттық валютасы қай жылы айналымға енгізілг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3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61.Мақалды толықтыр: </w:t>
      </w:r>
      <w:r>
        <w:rPr>
          <w:i/>
          <w:sz w:val="20"/>
          <w:szCs w:val="20"/>
          <w:lang w:val="kk-KZ"/>
        </w:rPr>
        <w:t>«Отансыз ... – ормансыз бұлбұл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362.</w:t>
      </w:r>
      <w:r>
        <w:rPr>
          <w:sz w:val="20"/>
          <w:szCs w:val="20"/>
          <w:lang w:val="kk-KZ"/>
        </w:rPr>
        <w:t>Қазақстан Республикасының қазіргі астанас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ғ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3.Қазақстандағы кеншілер қалас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ға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64.</w:t>
      </w:r>
      <w:r>
        <w:rPr>
          <w:bCs/>
          <w:sz w:val="20"/>
          <w:szCs w:val="20"/>
          <w:lang w:val="kk-KZ"/>
        </w:rPr>
        <w:t>Қожа Ахмет Яссауи кесенісі қай қалада орналасқанын көрсетіңіз.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Түркіст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365.</w:t>
      </w:r>
      <w:r>
        <w:rPr>
          <w:bCs/>
          <w:sz w:val="20"/>
          <w:szCs w:val="20"/>
          <w:lang w:val="kk-KZ"/>
        </w:rPr>
        <w:t>Түркістан қаласының бұрынғы атын атаңыз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А) Фараб.</w:t>
      </w:r>
    </w:p>
    <w:p>
      <w:pPr>
        <w:pStyle w:val="Normal"/>
        <w:rPr/>
      </w:pPr>
      <w:r>
        <w:rPr>
          <w:bCs/>
          <w:sz w:val="20"/>
          <w:szCs w:val="20"/>
          <w:lang w:val="kk-KZ"/>
        </w:rPr>
        <w:t>1366.</w:t>
      </w:r>
      <w:r>
        <w:rPr>
          <w:sz w:val="20"/>
          <w:szCs w:val="20"/>
          <w:lang w:val="kk-KZ"/>
        </w:rPr>
        <w:t>Қазақстанның тұңғыш аста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бо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7.Тәуелсіздік монументінің орналасқан ж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маты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8.Қазақтың тұңғыш кинорежисс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.Айма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9.Қазақ бейнелеу өнерінің негізін қалау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білхан Қасте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0.Зергерлік бұйымдарды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олпы, білезік, сырға, қапсырм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1.Әбілхан Қастеев кім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рет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2.Қазақтың ұлттық ойын түрл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лтыбақан, асық ойнау, тоғызқұмал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3.Қазақтың ұлттық аспап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мбыра, қобыз, жеті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4.Тұсаукесер тойы қашан тойланатынын көрсе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 1 жасқа толғанд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5.Н.Тілендиев кім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6.Дәулеткерей Шығайұлы кім ек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йші, компози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7.Музыка зерттеушілерінің ірі өкілін 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бу Насыр әл-Фараб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8.Н.Тілендиев кім еке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9.Дәулеткерей Шығайұлы кім ек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йші, компози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0.Музыка зерттеушілерінің ірі өкілін 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бу Насыр әл-Фараб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1.«Диуани лұғат-ат түркі» кітабының автор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сіп Баласағұн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2.Әлкей Марғұлан қай ғылымның докторы екенін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ри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3.Қабанбайдың шын атын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ас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4.Шоқан Уәлихановтың туған жерін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смұр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5.Бауыржан Момышұлы кім екенін анықтаңы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ушы, б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6.«Шығыстану әлемінде жарқ етіп аққан жұлдыз» кім екенін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.Уәлиханов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7.Қазақ хандығында ең жоғарғы билеушіні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н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8.Қабанбайдың шын ат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асыл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89.Төле би қай жылы дүниеге келг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5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0.Шоқан Уәлихановтың шын ат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ұхаммедханафия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1.«Жетісу тарихы» шежіресін жазған ғалымды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.Бартольд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2.Қаз дауысты Қазыбек қай жүздің биі екенін көрсет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та жүзд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3.Ахмет Йыссауи кесенесі қай қалада екені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ркіст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4.«Қазақ тілінің жасалуы туралы» деген еңбектің авторын белгіле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.Сауранб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5.Араб жазуымен жазылған «Диуани лұғат ат-түрік»  кітабының авторын көрсетің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хмұт Қашқари.</w:t>
      </w:r>
    </w:p>
    <w:p>
      <w:pPr>
        <w:pStyle w:val="Normal"/>
        <w:tabs>
          <w:tab w:val="clear" w:pos="708"/>
          <w:tab w:val="left" w:pos="164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6.Тура мағынада айтылған сөздер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амның б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7.Ауыспалы мағынада айтылған сөздер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жүре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8.Берілген мақалды ая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Ер елінде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үл жерінде.</w:t>
      </w:r>
    </w:p>
    <w:p>
      <w:pPr>
        <w:pStyle w:val="Normal"/>
        <w:rPr/>
      </w:pPr>
      <w:r>
        <w:rPr>
          <w:sz w:val="20"/>
          <w:szCs w:val="20"/>
          <w:lang w:val="kk-KZ"/>
        </w:rPr>
        <w:t>1399.Достық туралы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ы көппен сыйлас, досы азбен сырл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0.Жуан дауысты дыбыстар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,О,Ы,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1.Қазақ алфавитіндегі әріп са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2.Қалампыр сөзінде неше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</w:t>
      </w:r>
    </w:p>
    <w:p>
      <w:pPr>
        <w:pStyle w:val="Normal"/>
        <w:rPr/>
      </w:pPr>
      <w:r>
        <w:rPr>
          <w:sz w:val="20"/>
          <w:szCs w:val="20"/>
          <w:lang w:val="kk-KZ"/>
        </w:rPr>
        <w:t>1403.Ұ дыбысына талдау жас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 дау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4.Өнерсүйгіш сөзінде қанша дыбыс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5.Қатаң дыбыстары бар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па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6.Тек қана қатаң дауыссыз дыбысы бар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ш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7.Жуан жалғау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408.</w:t>
      </w:r>
      <w:r>
        <w:rPr>
          <w:i/>
          <w:sz w:val="20"/>
          <w:szCs w:val="20"/>
          <w:lang w:val="kk-KZ"/>
        </w:rPr>
        <w:t>Түйе</w:t>
      </w:r>
      <w:r>
        <w:rPr>
          <w:sz w:val="20"/>
          <w:szCs w:val="20"/>
          <w:lang w:val="kk-KZ"/>
        </w:rPr>
        <w:t xml:space="preserve"> сөзіне көптік жалғауын жалғ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9.Барыс септігінде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ғ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0.Жіңішке қосымшас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желердің.</w:t>
      </w:r>
    </w:p>
    <w:p>
      <w:pPr>
        <w:pStyle w:val="Normal"/>
        <w:rPr/>
      </w:pPr>
      <w:r>
        <w:rPr>
          <w:sz w:val="20"/>
          <w:szCs w:val="20"/>
          <w:lang w:val="kk-KZ"/>
        </w:rPr>
        <w:t>1411.</w:t>
      </w:r>
      <w:r>
        <w:rPr>
          <w:i/>
          <w:sz w:val="20"/>
          <w:szCs w:val="20"/>
          <w:lang w:val="kk-KZ"/>
        </w:rPr>
        <w:t xml:space="preserve">Кітап </w:t>
      </w:r>
      <w:r>
        <w:rPr>
          <w:sz w:val="20"/>
          <w:szCs w:val="20"/>
          <w:lang w:val="kk-KZ"/>
        </w:rPr>
        <w:t>сөзіне қажетті қосымшаларды қос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тар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2.Тек қана жалқы зат есімнен тұратын сөз қатар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әуле, Мұрат, Ала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3.Жалқы зат есімнен құралған сөз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йбіт, Астана, Мұр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4.Көптік жалғау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ғ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5.Септік жалғауы жалған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ғатт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6.Тәуелдік жалғауы жалған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с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7.Барыс септігінде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олда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8.Жіктеу есімдікт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9.Барыс септігінде тұрған жіктеу есімдіг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0.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1.Шығыс септігінде тұрған 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3.Жалпылау есімдіг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үкіл.</w:t>
      </w:r>
    </w:p>
    <w:p>
      <w:pPr>
        <w:pStyle w:val="Normal"/>
        <w:rPr/>
      </w:pPr>
      <w:r>
        <w:rPr>
          <w:sz w:val="20"/>
          <w:szCs w:val="20"/>
          <w:lang w:val="kk-KZ"/>
        </w:rPr>
        <w:t>1424.</w:t>
      </w:r>
      <w:r>
        <w:rPr>
          <w:i/>
          <w:sz w:val="20"/>
          <w:szCs w:val="20"/>
          <w:lang w:val="kk-KZ"/>
        </w:rPr>
        <w:t xml:space="preserve">Біреу </w:t>
      </w:r>
      <w:r>
        <w:rPr>
          <w:sz w:val="20"/>
          <w:szCs w:val="20"/>
          <w:lang w:val="kk-KZ"/>
        </w:rPr>
        <w:t>есімдігі қандай есімдікке жат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сіз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5.Табыс септігіндегі сұра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6.Өздік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7.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к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8.Шығыс септігінде тұрған болымсыздық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шқайсысы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9.Бастауыштың сұрағ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0.Бастауыш нені білдіретін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яндауышта айтылған іс-әрекеттің иес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1.Баянд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тт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2.Мақал-мәтелдерде бастауыш пен баяндауыштың арасына қойылатын тныс белг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зықш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3.Бастауыштың мағын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, не туралы айтылған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4.Тол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5.Толықтауыштың сұрағ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г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6.Анықтауыштың сұрағ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д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7.Толықтауыштың орнында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шесін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8.Анықтауыш болып тұрға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9.Қыстырма сөздер қандай сезімдерді білдіреті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с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0.Қыстырма сөздерден кейін қойылаты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1.Меніңше сөзі қандай сөздерге жатады,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тырм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2.Қыстырма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ншід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3.Қыстырма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үмк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4.Қаратпа сөздерден кейін қойылатын тыныс белгіс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5.Қаратп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6.Сөйлемдегі қаратпа сөзді табы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Балалар, жаңа оқу жылы басталды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7.Қаратпа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а, отыр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8.Қаратпа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9.Қазақстан Республикасының Мемлекеттік жаңа әнұран авторлар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.Назарбаев, Ж.Нәжімедено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0.Қазақстан Республикасының Мемлекеттік Елтаңбасында нелер бейнеленге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рақт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1.Алғаш қазақ тілінде Тәшкенде шыққан газет атау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Түркістан уәлаяты».</w:t>
      </w:r>
    </w:p>
    <w:p>
      <w:pPr>
        <w:pStyle w:val="Normal"/>
        <w:rPr/>
      </w:pPr>
      <w:r>
        <w:rPr>
          <w:sz w:val="20"/>
          <w:szCs w:val="20"/>
          <w:lang w:val="kk-KZ"/>
        </w:rPr>
        <w:t>1452.Қазақстан Республикасы Тәуелсіз республика болып жарияланған күнді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1ж. 16 желтоқсан</w:t>
      </w:r>
    </w:p>
    <w:p>
      <w:pPr>
        <w:pStyle w:val="Normal"/>
        <w:rPr/>
      </w:pPr>
      <w:r>
        <w:rPr>
          <w:sz w:val="20"/>
          <w:szCs w:val="20"/>
          <w:lang w:val="kk-KZ"/>
        </w:rPr>
        <w:t>1453.Республика  күні қашан тойланаты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 қазан.</w:t>
      </w:r>
    </w:p>
    <w:p>
      <w:pPr>
        <w:pStyle w:val="Normal"/>
        <w:rPr/>
      </w:pPr>
      <w:r>
        <w:rPr>
          <w:sz w:val="20"/>
          <w:szCs w:val="20"/>
          <w:lang w:val="ru-MD"/>
        </w:rPr>
        <w:t>1454.</w:t>
      </w:r>
      <w:r>
        <w:rPr>
          <w:sz w:val="20"/>
          <w:szCs w:val="20"/>
          <w:lang w:val="kk-KZ"/>
        </w:rPr>
        <w:t xml:space="preserve">Қазақстан Республикасының жаңа Конституциясы қашан қабылданды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5ж. 30 та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455.«Тіл туралы Заң» қашан қабылданғанын белгілеңіз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7ж. 11 шіл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6.«Жеті Жарғы» заңдар жинағын жазған адамдарды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е би, Қазыбек би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457.Академик Қ.Сәтбаев қай облыста туғаны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влодар облысы.</w:t>
      </w:r>
    </w:p>
    <w:p>
      <w:pPr>
        <w:pStyle w:val="Normal"/>
        <w:rPr/>
      </w:pPr>
      <w:r>
        <w:rPr>
          <w:sz w:val="20"/>
          <w:szCs w:val="20"/>
          <w:lang w:val="ru-MD"/>
        </w:rPr>
        <w:t>1458.</w:t>
      </w:r>
      <w:r>
        <w:rPr>
          <w:sz w:val="20"/>
          <w:szCs w:val="20"/>
          <w:lang w:val="kk-KZ"/>
        </w:rPr>
        <w:t>Синонимдер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қа-н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9.Артық сөзі бар синонимдік қат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згіл, кезең, уақыт, рет.</w:t>
      </w:r>
    </w:p>
    <w:p>
      <w:pPr>
        <w:pStyle w:val="Normal"/>
        <w:rPr/>
      </w:pPr>
      <w:r>
        <w:rPr>
          <w:sz w:val="20"/>
          <w:szCs w:val="20"/>
          <w:lang w:val="kk-KZ"/>
        </w:rPr>
        <w:t>1460.</w:t>
      </w:r>
      <w:r>
        <w:rPr>
          <w:i/>
          <w:sz w:val="20"/>
          <w:szCs w:val="20"/>
          <w:lang w:val="kk-KZ"/>
        </w:rPr>
        <w:t>Туған жер</w:t>
      </w:r>
      <w:r>
        <w:rPr>
          <w:sz w:val="20"/>
          <w:szCs w:val="20"/>
          <w:lang w:val="kk-KZ"/>
        </w:rPr>
        <w:t xml:space="preserve"> сөзіне мәндес сөзд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ған 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1.Тек қана жуан дауысты дыбысы бар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2.Тек қана жіңішке дауысты дыбыстар бар сөз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тізб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3.Ү дыбысына талдау жас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ңішке, қыс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4.О дауысты дыбысы тілдің қатысына қандай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5.Жуан дауысты дыбысы бар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6.Ұяң дауыссыз дыбыстар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467.</w:t>
      </w:r>
      <w:r>
        <w:rPr>
          <w:i/>
          <w:sz w:val="20"/>
          <w:szCs w:val="20"/>
          <w:lang w:val="kk-KZ"/>
        </w:rPr>
        <w:t xml:space="preserve">Тазалық </w:t>
      </w:r>
      <w:r>
        <w:rPr>
          <w:sz w:val="20"/>
          <w:szCs w:val="20"/>
          <w:lang w:val="kk-KZ"/>
        </w:rPr>
        <w:t>сөзіне түбірлес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за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468.</w:t>
      </w:r>
      <w:r>
        <w:rPr>
          <w:i/>
          <w:sz w:val="20"/>
          <w:szCs w:val="20"/>
          <w:lang w:val="kk-KZ"/>
        </w:rPr>
        <w:t xml:space="preserve">Жерлестер </w:t>
      </w:r>
      <w:r>
        <w:rPr>
          <w:sz w:val="20"/>
          <w:szCs w:val="20"/>
          <w:lang w:val="kk-KZ"/>
        </w:rPr>
        <w:t>сөзінің түбі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469.Түбір дегеніміз не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дің өзгермейтін бөліг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0.Тек қана түбірден тұрған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1.Төмендегі сөз қатарынан күрделі зат есім сөзд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басы, саяжай, белб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2.Негізгі зат есім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лбасш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3.-дай жұрнағын қосуға болатын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4.Туынды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5.Сын есім сөзде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иік, алас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6.Салыстырмалы шырайда тұр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рқақт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7.Күшейтпелі шырайда тұр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те би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8.Адам мінезіне қатысты қолданылатын сын есім сөздер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лгіл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9.-лау жұрнағымен жазылатын сын есім сөз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қ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0.Үлкен сын есім сөзіне антоним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1.Заттың түсін білдіретін сын есім сөз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зы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2.Сын есім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гілд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3.Жұрнақ арқылы жаса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лтт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4.Жұрнақсыз жазылған сы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мб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5.Етістік нені білдіретін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им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6.Болымсыз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б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7.Болымсыз етістік жұрнақтар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п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8.Күрделі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9.Туынды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0.Етістіктің неше шағы бар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1.Негізгі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2.Болжалды 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р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3.Келер шақта тұрған етістікт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4.Болымд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зып отырм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5.Жедел өткен шақта тұрған етістікт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6.Ауыспалы келер шақта тұрған етістікті таю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ле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7.Өткен шақтағы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7.Келер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рар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8.Нақ осы шақта тұрған етіст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үр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9.Бастауышы  бар, кейде айтылмайтын жай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0.Бастауышы мүлде болмайтын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1.Тек қана тұрлаулы мүшелерден тұрған сөйлем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2.Атаулы жай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пақ қ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3.Жай сөйлемнің түрін анықта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- Иә, білемін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с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04.Жай сөйлем түрін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- Бәрін атап шықтың ба?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5.Таң қалу, қуану сезімдерін көрсететін жай сөйлем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Лепті сөйле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6.Айтылу мақсатына қарай айтылатын сөйлем түрін а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7.Атаулы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Ұлы Жібек жол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08.Сөйлем түрін анықтаңыз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Мен бүгін мектепке келді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ты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09.Біреудің сөзінің бұлжытпай, өзгеріссіз берілуі қалай деп атал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1510.</w:t>
      </w:r>
      <w:r>
        <w:rPr>
          <w:i/>
          <w:sz w:val="20"/>
          <w:szCs w:val="20"/>
          <w:lang w:val="kk-KZ"/>
        </w:rPr>
        <w:t xml:space="preserve">Астана қаласы тамаша деп таңқалды келген досым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сөйлемге қатысты сызбан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«            !» 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1.Төл сөз нені білдіретінін 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еудің сөзінің өзгеріссіз беріл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2.Сөйлеуші өз сөзінің ішінде басқа біреудің сөзін өзгертіп, жалпы мазмұнын ғана берсе, ол сөзді қалай деп атайтын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еу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1513.</w:t>
      </w:r>
      <w:r>
        <w:rPr>
          <w:i/>
          <w:sz w:val="20"/>
          <w:szCs w:val="20"/>
          <w:lang w:val="kk-KZ"/>
        </w:rPr>
        <w:t>Сен театрға барасың ба деп сұрады әжем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сөйлемнің сызбасын табы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5720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5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 xml:space="preserve">A) « </w:t>
        <w:tab/>
        <w:t xml:space="preserve">      : ? » 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4.Қазақстанның жалпы жер көлемі қанша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00 мың шаршы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5.Қазақстанның солтүстігінен оңтүстігіне қарай неше шақырым ек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00 к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6.Алғашқы демалыс орны 1910 жылы қай жерде ашылға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рабай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7.Қазақстанның солтүстігінде орналасқан қалалар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кшетау, Павло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8.Республика астанасы Астана қаласына қашан көшірілге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9.Қазақстанның оңтүстігінде орналасқан қалаларды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мбыл, Шымкен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0.Өскемен қаласы Қазақстанның қай бөлігінде орналасқан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ында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1521.Ағаны көріп іні өсер...</w:t>
      </w:r>
      <w:r>
        <w:rPr>
          <w:sz w:val="20"/>
          <w:szCs w:val="20"/>
          <w:lang w:val="kk-KZ"/>
        </w:rPr>
        <w:t xml:space="preserve"> мақалының жалғас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аны көріп сіңлі өс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522.</w:t>
      </w:r>
      <w:r>
        <w:rPr>
          <w:i/>
          <w:sz w:val="20"/>
          <w:szCs w:val="20"/>
          <w:lang w:val="kk-KZ"/>
        </w:rPr>
        <w:t>Уақыт</w:t>
      </w:r>
      <w:r>
        <w:rPr>
          <w:sz w:val="20"/>
          <w:szCs w:val="20"/>
          <w:lang w:val="kk-KZ"/>
        </w:rPr>
        <w:t xml:space="preserve"> сөзіне синонимдес қа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згіл, кезе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3.Қыс мезгілінің ай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қп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4.Достық туралы айтылған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ны жолдасынан тани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5.Бір жыл неше күннен тұраты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5.</w:t>
      </w:r>
    </w:p>
    <w:p>
      <w:pPr>
        <w:pStyle w:val="Normal"/>
        <w:rPr/>
      </w:pPr>
      <w:r>
        <w:rPr>
          <w:sz w:val="20"/>
          <w:szCs w:val="20"/>
          <w:lang w:val="kk-KZ"/>
        </w:rPr>
        <w:t>1526.</w:t>
      </w:r>
      <w:r>
        <w:rPr>
          <w:i/>
          <w:sz w:val="20"/>
          <w:szCs w:val="20"/>
          <w:lang w:val="kk-KZ"/>
        </w:rPr>
        <w:t>«Жеті атасын білмеген - ...»</w:t>
      </w:r>
      <w:r>
        <w:rPr>
          <w:sz w:val="20"/>
          <w:szCs w:val="20"/>
          <w:lang w:val="kk-KZ"/>
        </w:rPr>
        <w:t xml:space="preserve"> мақалын ая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с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7.Бір тәулікте неше сағат бар екен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8.Антонимдер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үю - жек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9.Антоним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ағын-ірі.</w:t>
      </w:r>
    </w:p>
    <w:p>
      <w:pPr>
        <w:pStyle w:val="Normal"/>
        <w:rPr/>
      </w:pPr>
      <w:r>
        <w:rPr>
          <w:sz w:val="20"/>
          <w:szCs w:val="20"/>
          <w:lang w:val="kk-KZ"/>
        </w:rPr>
        <w:t>1530.</w:t>
      </w:r>
      <w:r>
        <w:rPr>
          <w:i/>
          <w:sz w:val="20"/>
          <w:szCs w:val="20"/>
          <w:lang w:val="kk-KZ"/>
        </w:rPr>
        <w:t>Аласа</w:t>
      </w:r>
      <w:r>
        <w:rPr>
          <w:sz w:val="20"/>
          <w:szCs w:val="20"/>
          <w:lang w:val="kk-KZ"/>
        </w:rPr>
        <w:t xml:space="preserve"> сөзіне қарама-қарсы мағыналы сөз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1.Үнді дыбыс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ал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2.Үнді дыбыстар  қатар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.Л.М.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3.Көгершін сөзіндегі буын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4.Ашық буын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л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5.Бітеу буыны бар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.</w:t>
      </w:r>
    </w:p>
    <w:p>
      <w:pPr>
        <w:pStyle w:val="Normal"/>
        <w:rPr/>
      </w:pPr>
      <w:r>
        <w:rPr>
          <w:sz w:val="20"/>
          <w:szCs w:val="20"/>
          <w:lang w:val="kk-KZ"/>
        </w:rPr>
        <w:t>1536.</w:t>
      </w:r>
      <w:r>
        <w:rPr>
          <w:i/>
          <w:sz w:val="20"/>
          <w:szCs w:val="20"/>
          <w:lang w:val="kk-KZ"/>
        </w:rPr>
        <w:t>Тауларына</w:t>
      </w:r>
      <w:r>
        <w:rPr>
          <w:sz w:val="20"/>
          <w:szCs w:val="20"/>
          <w:lang w:val="kk-KZ"/>
        </w:rPr>
        <w:t xml:space="preserve"> сөзіндегі буын с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7.Тұйық буыны бар сөз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538.</w:t>
      </w:r>
      <w:r>
        <w:rPr>
          <w:i/>
          <w:sz w:val="20"/>
          <w:szCs w:val="20"/>
          <w:lang w:val="kk-KZ"/>
        </w:rPr>
        <w:t>Бала</w:t>
      </w:r>
      <w:r>
        <w:rPr>
          <w:sz w:val="20"/>
          <w:szCs w:val="20"/>
          <w:lang w:val="kk-KZ"/>
        </w:rPr>
        <w:t xml:space="preserve"> сөзіне қосылатын жұрнақт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л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9.Жұрнақ жалған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0.Бір ғана түбірден тұрған сөз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рат.</w:t>
      </w:r>
    </w:p>
    <w:p>
      <w:pPr>
        <w:pStyle w:val="Normal"/>
        <w:rPr/>
      </w:pPr>
      <w:r>
        <w:rPr>
          <w:sz w:val="20"/>
          <w:szCs w:val="20"/>
          <w:lang w:val="kk-KZ"/>
        </w:rPr>
        <w:t>1541.</w:t>
      </w:r>
      <w:r>
        <w:rPr>
          <w:i/>
          <w:sz w:val="20"/>
          <w:szCs w:val="20"/>
          <w:lang w:val="kk-KZ"/>
        </w:rPr>
        <w:t>Кәсіптік</w:t>
      </w:r>
      <w:r>
        <w:rPr>
          <w:sz w:val="20"/>
          <w:szCs w:val="20"/>
          <w:lang w:val="kk-KZ"/>
        </w:rPr>
        <w:t xml:space="preserve"> сөзіне түбірлес сөздер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пп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542.</w:t>
      </w:r>
      <w:r>
        <w:rPr>
          <w:i/>
          <w:sz w:val="20"/>
          <w:szCs w:val="20"/>
          <w:lang w:val="kk-KZ"/>
        </w:rPr>
        <w:t>Күшті</w:t>
      </w:r>
      <w:r>
        <w:rPr>
          <w:sz w:val="20"/>
          <w:szCs w:val="20"/>
          <w:lang w:val="kk-KZ"/>
        </w:rPr>
        <w:t xml:space="preserve"> сөзіне түбірлес сөз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шт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3.Түбірлес сөздер тоб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налау, панасыз, п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4.Көптік жалғау жалғанған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ірмелер, әнші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5.Жіктік жалғауы бар сөздер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әретшім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6.Сан есім нені білдір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ттілік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7.Күрделі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8.Рет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шінш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9.Жинақтық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0.Бөлшектік сан есімді 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1.Бөлшектік сан есімді 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кіден ү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2.Күрделі сан есімдер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ыз ал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3.Сан есімі бар мақ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с саусақ бірдей емес.</w:t>
      </w:r>
    </w:p>
    <w:p>
      <w:pPr>
        <w:pStyle w:val="Normal"/>
        <w:rPr/>
      </w:pPr>
      <w:r>
        <w:rPr>
          <w:sz w:val="20"/>
          <w:szCs w:val="20"/>
          <w:lang w:val="ru-MD"/>
        </w:rPr>
        <w:t>1554.</w:t>
      </w:r>
      <w:r>
        <w:rPr>
          <w:sz w:val="20"/>
          <w:szCs w:val="20"/>
          <w:lang w:val="kk-KZ"/>
        </w:rPr>
        <w:t>Дара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теу.</w:t>
      </w:r>
    </w:p>
    <w:p>
      <w:pPr>
        <w:pStyle w:val="Normal"/>
        <w:rPr/>
      </w:pPr>
      <w:r>
        <w:rPr>
          <w:sz w:val="20"/>
          <w:szCs w:val="20"/>
          <w:lang w:val="ru-MD"/>
        </w:rPr>
        <w:t>1555.</w:t>
      </w:r>
      <w:r>
        <w:rPr>
          <w:sz w:val="20"/>
          <w:szCs w:val="20"/>
          <w:lang w:val="kk-KZ"/>
        </w:rPr>
        <w:t>Жуан дауысты сан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6.Септеулік шылауды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7.Барыс септігінде тұрған септеулік шылау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йін.</w:t>
      </w:r>
    </w:p>
    <w:p>
      <w:pPr>
        <w:pStyle w:val="Normal"/>
        <w:rPr/>
      </w:pPr>
      <w:r>
        <w:rPr>
          <w:sz w:val="20"/>
          <w:szCs w:val="20"/>
          <w:lang w:val="kk-KZ"/>
        </w:rPr>
        <w:t>1558.</w:t>
      </w:r>
      <w:r>
        <w:rPr>
          <w:i/>
          <w:sz w:val="20"/>
          <w:szCs w:val="20"/>
          <w:lang w:val="kk-KZ"/>
        </w:rPr>
        <w:t>Қатар</w:t>
      </w:r>
      <w:r>
        <w:rPr>
          <w:sz w:val="20"/>
          <w:szCs w:val="20"/>
          <w:lang w:val="kk-KZ"/>
        </w:rPr>
        <w:t xml:space="preserve"> септеулік шылауы  қай септікте қолданылатын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9.Талғаулы жалғаулықтар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месе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 xml:space="preserve">1560.Бірақ </w:t>
      </w:r>
      <w:r>
        <w:rPr>
          <w:sz w:val="20"/>
          <w:szCs w:val="20"/>
          <w:lang w:val="kk-KZ"/>
        </w:rPr>
        <w:t>жалғаулығының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сылы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1.Кезектес жалғаулы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2.Сұраулық демеул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3.Болжалдық демеуліктерді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.</w:t>
      </w:r>
    </w:p>
    <w:p>
      <w:pPr>
        <w:pStyle w:val="Normal"/>
        <w:rPr/>
      </w:pPr>
      <w:r>
        <w:rPr>
          <w:sz w:val="20"/>
          <w:szCs w:val="20"/>
          <w:lang w:val="kk-KZ"/>
        </w:rPr>
        <w:t>1564.</w:t>
      </w:r>
      <w:r>
        <w:rPr>
          <w:i/>
          <w:sz w:val="20"/>
          <w:szCs w:val="20"/>
          <w:lang w:val="kk-KZ"/>
        </w:rPr>
        <w:t>Түгіл</w:t>
      </w:r>
      <w:r>
        <w:rPr>
          <w:sz w:val="20"/>
          <w:szCs w:val="20"/>
          <w:lang w:val="kk-KZ"/>
        </w:rPr>
        <w:t xml:space="preserve"> шылау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дық демеу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5.Болжалдық демеулік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мі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6.Қарсылықты жалғаулықтары бар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ал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7.Салалас құрмалас сөйлем түр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беп-салд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8.Мезгіл бағыныңқылы сабақтас құрмалас сөйлемнің сұрағ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шанға дейін?</w:t>
      </w:r>
    </w:p>
    <w:p>
      <w:pPr>
        <w:pStyle w:val="Normal"/>
        <w:rPr/>
      </w:pPr>
      <w:r>
        <w:rPr>
          <w:sz w:val="20"/>
          <w:szCs w:val="20"/>
          <w:lang w:val="kk-KZ"/>
        </w:rPr>
        <w:t>1569.Не үшін? Сұрағына жауап беретін сабақтас құрмалас сөйлем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сат сабақтас құрмалас сөйле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0.Мағыналық қарым-қатынасына қарай салалас құрмалас сөйлем нешеге бөлінетіні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1.Туынды одағай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ырай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2.Көңіл-күй одағай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п, әттеген-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3.Жекіру одағайы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4.Одағайдан кейін қойылатын тыныс белгіс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үкте, леп белг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1575.</w:t>
      </w:r>
      <w:r>
        <w:rPr>
          <w:i/>
          <w:sz w:val="20"/>
          <w:szCs w:val="20"/>
          <w:lang w:val="kk-KZ"/>
        </w:rPr>
        <w:t xml:space="preserve">Ғажап, қандай тамаша күн! </w:t>
      </w:r>
      <w:r>
        <w:rPr>
          <w:sz w:val="20"/>
          <w:szCs w:val="20"/>
          <w:lang w:val="kk-KZ"/>
        </w:rPr>
        <w:t>Сөйлемнің сызбасын анықта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A)              ,             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6.Негізгі одағай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7.Одағай қандай сезімді білдіреді, анықтаңыз.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Бәрекелді, әжем базарлық әкелді!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ңіл-кү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8.Па, шіркін, жер деп осыны айтсаңшы! Сөйлемнің дұрыс сызбасын табыңыз.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A)</w:t>
        <w:tab/>
        <w:t xml:space="preserve">      , </w:t>
        <w:tab/>
        <w:t xml:space="preserve">         ,</w:t>
        <w:tab/>
        <w:tab/>
        <w:t xml:space="preserve">  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9.Белгілі актер, режиссер Ш.Аймановтың қойған фильмі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Біздің сүйікті дәрігер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0.«Менің атым - Қожа» фильмінің режиссер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.Соқпақбаев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1.«Жас қанат» республикалық әншілер байқауы қай кезден бастап өткізілетін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2.Сілтеу есімдігі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3.Жік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4.Сілтеу есімдіг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нау, а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5.Жалпылау есімдіг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үкіл.</w:t>
        <w:br/>
        <w:t>1586.Сөйлемдегі есімдіктер түрін анықтаңы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Бұл мәселені біз талқылайм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лтеу, жікт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7.Сілтеу есімдігі бар сөз тірке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Осы қала.</w:t>
        <w:br/>
        <w:t>1588.Жіктеу есімдіг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ар мемлекетті басқарады.</w:t>
        <w:br/>
        <w:t>1589.Сілтеу есімдігі бар мақал-мәтелді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дан кір қорқады, cудан бұл қорқ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0.Ешкім, ештеңе, ешқашан ... есімдіктерінің тү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д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1.Есімдіктің түрлерін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, өздік.</w:t>
        <w:br/>
        <w:t>1592.Сұрау есімдіг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н неше жаста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3.Өздік есімдігі қатысқан мақал-мәтел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-елдің бәрі жақсы. Өз елің бәрінен жақ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4.Белгісіздік есімдігі бар сөйлемд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сыбіреуі келіп мазалай бе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5.Өздік есімдігі бар сөз тіркес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зіміздің балалар.</w:t>
        <w:br/>
        <w:t>1596.Мына сөйлемге қай есімдік лайық, көрсетіңі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Бұл мектеп ... атында.</w:t>
      </w:r>
    </w:p>
    <w:p>
      <w:pPr>
        <w:pStyle w:val="Normal"/>
        <w:ind w:left="180" w:hanging="1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мнің.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4"/>
      <w:type w:val="nextPage"/>
      <w:pgSz w:w="11906" w:h="16838"/>
      <w:pgMar w:left="540" w:right="386" w:gutter="0" w:header="708" w:top="76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Referati.kz | </w:t>
    </w:r>
    <w:r>
      <w:rPr/>
      <w:t>Скачай Бесплатно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8:00Z</dcterms:created>
  <dc:creator>Customer</dc:creator>
  <dc:description/>
  <dc:language>en-US</dc:language>
  <cp:lastModifiedBy>Джолай</cp:lastModifiedBy>
  <dcterms:modified xsi:type="dcterms:W3CDTF">2013-02-08T15:48:00Z</dcterms:modified>
  <cp:revision>2</cp:revision>
  <dc:subject/>
  <dc:title>Шпаргалка 2011 по казахскому языку</dc:title>
</cp:coreProperties>
</file>