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</w:rPr>
        <w:t xml:space="preserve">1. Бейнелеуіш сөзді көрсетіңіз. В) Алаң-жұлаң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. Бейнелеуіш сөзді көрсетіңіз. В) Кілт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. Негізгі екі буыннан құралған еліктеуіш сөзді табыңыз. С) Тыраң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. Негізгі екі буыннан құралған еліктеуіш сөзді табыңыз. В) Қорбаң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5. Еліктеуіш сөзді көрсетіңіз. Д) Бұлқан – талқан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6. Еліктеуіш сөзді көрсетіңіз. В) Жарқ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7. Негізгі екі буыннан құралған еліктеуіш сөзді табыңыз. Д) Тыртың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8. Бейнелеуіш сөзді табыңыз. А) Селк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9. Бейнелеуіш сөз қатысқан тіркесті анықтаңыз. С) Қайқаң етті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0. Күрделі бейнелеуіш сөзі бар сөйлемді табыңыз. Е) Артына селк етіп, жалт қарайды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1. Бейнелеуіш сөзді анықтаңыз. Е) Бүрсеңң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2. Көмекші етістікті еліктеу сөзді ажыратыңыз. В) Қорс етті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19-20—страницалар жоқ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0. Еліктеуіштен жасалған зат есімді табыңыз. Д. Ырыл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1. Еліктеуіштен жасалған зат есімді табыңыз. Д. Гүріл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2. Еліктеудің қай түрі анықтаңы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Біреу оқыс жөтеліп қалса-ақ, ала қашатындай елең-елең етіп,ойнақшып келді. А.Күрделі бейнелеуі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3. Табиғаттағы заттардың қозғалысы, күйі көру арқылы сипатталатын сөз атауын белгілеңіз. Е. Бейнелеуіш сөздер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4. Еліктеу сөздің сөйлемдегі қызметін белгіле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Ыза ме ашу қысып, қалш-қалш етеді. А. Баяд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5. Еліктеу сөздің құрамдық түрін анықтаңы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Айыл-тұрман шағылысып, жарқ-жұрқ етеді. Д. Күрдел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6. Еліктеу сөздің қай сөз табы орнына жұмсалып тұрғанын анықтаңы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Орынсыз ыржың,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Болымсыз қылжың,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Бола ма дәулет,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Кәсіп бұл? С. Зат есім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7. Көмекші етістікті еліктеу-сөйлемің қай мүшесі екенін көрсеті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Ол қалт еткенді аңдып отыр. А. Толықтауыш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8. Еліктеу сөзі бар сөйлемді табыңыз. В. Көлбең-көлбең етед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29. Көп нүктенің орнына лайықты еліктеу сөзді көрсеті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Үйдегі жұрттың бәрі ... боп тысқа қарай шықты. С. Абыр-сабыр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0.Қате жазылған еліктеу сөзді көрсетіңіз. Е. Бүлік-бүлік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1. Көп нүктенің орнына лайықты еліктеу сөзді көрсеті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Хамиттің көздерінің оты шашырап, ... ете түсті. Д. Жарқ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2. Еліктеу сөзбен қатар тұрған тіркесті көрсетіңіз. В. Елең ете қал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3. Бейнелеуіш сөзді көрсетіңіз. С. Жалт қара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4. Туынды еліктеу сөзді көрсетіңіз. Д. Балпаң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5.Негізгі еліктеу сөзді көрсетіңіз. Е. Шіңк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6. Көп нүктенің орнына лайықты еліктеу сөзді көрсетіңіз.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Боқай келіншегінің сөзіне ... етпеді. Д. Мыңқ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7. Еліктеу сөзді тіркесті көрсетіңіз. С. Қиқаң-қиқаң етті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8. Еліктеу сөзді көрсетіңіз. С. Елең ете қалды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39.Жұрнақ арқылы жасалып тұрған еліктеу сөзді көрсетіңіз. В. Бұраң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0. Бейнелік мағынаны білдіретін сөздерді табыңыз. А. Елбең-елбең, селтең-селтең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1. Еліктеу сөзден жасалған етістікті табыңыз. Е. Селтеңде, ербеңде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2. Бейнелеуіш сөзді табыңыз. А. Бұлтың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3. Бейнелеуіш сөзді табыңыз. А. Арбаң-арбаң 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44. Бастауыш қай сөз табынан болып тұрғанын көрсетіңіз. С.Зат есім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45. Еліктеу сөзбен тұрған тіркесті көрсетіңіз. С.Қиқаң-қиқаң етті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ferati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erati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3:00Z</dcterms:created>
  <dc:creator>Артем</dc:creator>
  <dc:description/>
  <dc:language>en-US</dc:language>
  <cp:lastModifiedBy>Джолай</cp:lastModifiedBy>
  <dcterms:modified xsi:type="dcterms:W3CDTF">2013-02-08T15:43:00Z</dcterms:modified>
  <cp:revision>2</cp:revision>
  <dc:subject/>
  <dc:title>1 Тура мағыналы сөзді табыңыз</dc:title>
</cp:coreProperties>
</file>