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</w:rPr>
        <w:t xml:space="preserve">1. «Тырс» сөзінен қандай сөз табын жасауға болатынын көрсетіңіз. С. Зат есім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. Еліктеу сөзден болып тұрған күрделі баяндауышты белгілеңіз. А. Есік тарс-тұрс етті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Мылтық тарс етті. Д. Баянд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4. Еліктеу сөзден жасалған зат есім қай сөйлем мүшесі болып тұрғанын белгілеңіз. С. Баст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5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Мен бір тарсыл естідім. В. Толықт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6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Ол есікті тарс жапты. Е. Пысықт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7. Сөйлемде неше еліктеу сөз бар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Қарға қарқ етті, ірімшік жерге салп етті. Е. 2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8. Сөйлемдегі еліктеу сөзді табыңы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Қанаттары елбеңдеген сұр жапалақ кеңк-кеңк етіп, төбеден қайта-қайта түнеріп өтті. С. Кеңк-кеңк етіп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9. Сөйлемнен еліктеу сөзді табыңы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Ол аяқ астынан шақ-шақ еткен көп дауыстардан сескене қалды. С. Шақ-шақ еткен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0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Ол аяқ астынан шақ-шақ еткен көп дауыстардан сескене қалды. С. Анықт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1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Шыңдаған ақ орақтар күнге шағылысып, жарқ-жұрқ етті. С. Баянд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2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Тасыр-тұсыр дауыстан селк етіп, орнынан атып тұрды. Е. Анықтауыш, Баянд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3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Әйел қайтадан солқ-солқ жылады. С. Пысықт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4. Сөйлемдегі еліктеу сөз қай сөйлем мүшесі болып тұрғаны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Қасқырлар құтырына тап-тап берді. С. Баянд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5.Сөйлемдегі елікеуіш сөздер қай трақа жататыныни белгілеі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Әйгері жүсін кілт доғарып, жалт қарады. С. Екеуі де бейнелеуіш еліктеуіш сөздер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6. Еліктеу сөзден туған етістікті белгілеңіз. С. Тарсылдады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7. Еліктеу сөзден туған етістікті белгілеңіз. А. Былқылдады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8. Еліктеу сөзден туған етістікті белгілеңіз. С. Лапылдады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9. Еліктеу сөзден туған етістікті белгілеңіз. С. Гүрілдеді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0. «Боқай келіншегінің сөзіне мыңқ етпеді» сөйлеміндегі еліктеу сөздің қызметін анықтаңыз. Е. Баянд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1. Баяндауыш болатын еліктеу сөзді табыңыз. В. Иық тірескен қоңыр таулар тағы күңк етті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2. «Отырғандар оның сөзіне елең етті» сөйлеміндегі еліктеу сөзінің қызметін анықтаңыз. В. Баянд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3. Анықтауыш қызметіндегі еліктеу сөзді табыңыз. В. Ол тарс-тұрс ете қалған дауысты естіді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24. Еліктеу сөздің қандай қызмет атқарып тұрғанын көрсетіңіз. А. Баяндауыш.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eferati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ferati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5:00Z</dcterms:created>
  <dc:creator>Артем</dc:creator>
  <dc:description/>
  <dc:language>en-US</dc:language>
  <cp:lastModifiedBy>Джолай</cp:lastModifiedBy>
  <dcterms:modified xsi:type="dcterms:W3CDTF">2013-02-08T15:45:00Z</dcterms:modified>
  <cp:revision>2</cp:revision>
  <dc:subject/>
  <dc:title>1 Тура мағыналы сөзді табыңыз</dc:title>
</cp:coreProperties>
</file>