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sz w:val="16"/>
          <w:szCs w:val="16"/>
        </w:rPr>
        <w:t xml:space="preserve">– </w:t>
      </w:r>
      <w:r>
        <w:rPr>
          <w:rStyle w:val="StrongEmphasis"/>
          <w:sz w:val="16"/>
          <w:szCs w:val="16"/>
        </w:rPr>
        <w:t xml:space="preserve">лау, -леу, -дау, -деу, -тау,- теу жұрнақтарын анықтаңыз.салыстырмалы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 «Послелоги» сөзінің қазақша баламасын табыңыз.Септеуліктер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Анықтауыш болып тұрған сөзді табыңыз.Қызықты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Анықтауыштың сұрақтарын тап. қандай? қай? қанша?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Берілген сөйлемдегі септеулік шылауды табыңыз: Мен кітаптан той туралы оқыдым. Туралы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Достық туралы мақалды табыңыз.Досы көппен сыйлас, досы азбен сырлас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Жалқы зат есімнен құралған сөз қатарын табыңыз. Бейбіт, Астана, Мұрат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Жалпылау есімдіктерін табыңыз. Түгел, барлық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Жіңішке буынды сөзді анықтаңыз. Білімді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Жіңішке дауысты дыбыстардан тұратын сөздерді көрсетіңіз.Дәулет, іні, біз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Жіңішке дауысты дыбыстардан тұратын сөзді көрсетіңіз.Дәстүр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Кім? сұрағына жауап беретін сөздердің қатарын анықтаңыз. Оқушы, сатушы, биші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Н.Тілендиев кім екенін көрсетіңіз.ақын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.Нені? сұрағына жауап беретін сөзі бар сөйлемді табыңыз.Шешем сағатты досыма сыйлады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"Қазақфильм” киностудиясының алғаш шыққан жылын табыңыз.1938ж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"Түріктер мекені, елі” деген мағынаны білдіретін қаланы табыңызТүркістан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Алдыңғы күні» сөз тіркесінің аудармасын көрсетіңіз. Позавчера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Әлде, немесе» шылауларының түрін ажыратыңыз. Талғаулықты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Балықшы» сөзінде жоқ буынды анықтаңыз.Тұйық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Бетінен оты шығу» фразеологизмінің синонимін табыңыз.Ұялу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Биік, алыс» сөздерінің антонимін табыңыз. Аласа, жақын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Бірде, біресе» шылауларының түрін анықтаңыз.Кезектес жалғаулық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Дейін, шейін, кейін» шылауларының түрін ажыратыңыз.Септеулік шылаулар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Диуани лұғат-ат түркі» кітабының авторын көрсетіңіз.Жүсіп Баласағұн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Екінші Аристотель» деп атанған ғалымды анықтаңыз.Ә.Әл-Фараби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Екінші Мекке» деп атанған қаланы анықтаңыз.Түркістан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Ел, күшті» сөздерінің синонимдік қатарын табыңыз.Халық, мықты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Жаңару» сөзінің антонимін табыңыз.Ескіру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Жас қанат» республикалық әншілер байқауы қай кезден бастап өткізілетінін табыңыз. 1991ж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Жеті атасын білмеген - ...» мақалын аяқтаңыз. Жетесіз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Жеті Жарғы» заңдар жинағын жазған адамдарды атаңыз.Төле би, Қазыбек би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Жетісу тарихы» шежіресін жазған ғалымды көрсетіңіз.В.Бартольд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Зейнеткерлер» сөзіне тиісті жалғау табыңыз.–ге, -лер, -дің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Киелі» сөзінің синонимін көрсетіңіз.Қасиетті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Күн» сөзімен тіркесетін ауыспалы мағынадағы сөзді көрсетіңіз. Ашық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Кімнің? Ненің?» сұрақтарына жауап беретін септікті көрсетіңіз.Ілік септік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Кімі? Несі? Қайсысы?» сұрақтары қай сөйлем мүшелеріне қойылатынын анықтаңыз.Бастауыш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Қазақ тілінің жасалуы туралы» деген еңбектің авторын белгілеңіз.Н.Сауранбаев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Қазақ» газетінің бас редакторын анықтаңыз.Ахмет Байтұрсынов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Қазақфильм» киностудиясынан шыққан тұңғыш фильмді аңықтаңыз.«Аманкелді»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Қалада, көш$еде» сөздерінің қандай сұраққа жауап беретінін анықтаңыз. Қайда?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Қалың дәптер» сөз тіркесінің антонимін табыңыз.Жұқа дәптер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Қатар, бірге» септеулік шылаулары қай септіктен кейін кездесетінін анықтаңыз.Көмектес септік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Қой аузынан шөп алмас» фразеологизмі қандай мінезді білдіреді.Момын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Қой аузынан шөп алмас» фразеологизімінің орысшасын табыңыз. скромный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Қоян жүрек» фразеологизмінің антонимін табыңыз.Батыр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Менің атым - Қожа» фильмінің режиссерін көрсетіңіз. Б.Соқпақбаев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Менің, сенің» жіктеу есімдіктерінің қай септікте тұрғанын анықтаңыз.Ілік септік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Мол» сөзінің синонимін көрсетіңіз. Көп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Одан, бұдан» есімдіктерінің қай септікте тұрғанын анықтаңыз.Шығыс септік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Оқушы» сөзіне мағыналас сөзді табыңыз.Шәкірт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Оқушыдан» сөзінің септігін анықтаңыз.шығыс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Оқушыларыма» сөзіндегі ретін анықтаңыз.Көптік жалғау, тәуелдік жалғау, септік жалғау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Он төрт» - сан есімнің мағыналық түрін белгілеңіз. Есептік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Отырар сазы» оркестрін ұйымдастырған композиторды анықтаңыз. Н.Тлендиев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Пайда» сөзінің антонимін табыңыз.Зиян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Послелоги» сөзінің қазақша баламасын табыңыз.Септеуліктер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Себебі, өйткені» шылауларының түрін ажыратыңыз.Себеп-салдарлық жалғаулықтар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Сұлтанда» сөзінің септігін анықтаңыз.жатыс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Сұлу» сөзіне синоним болатын сөзді табыңызӘдемі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Сүт пісірім» уақыт деген нені білдіреді?Он бес минут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Сыныптасым» сөзінің буын түрлеріне сәйкес қатарын көрсетіңіз.Ашық, бітеу, ашық, бітеу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Таза, ақ» сын есімдерінен етістік жасаушы қосымшаны табыңыз.-ла, -та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Тәуелсіз» сын есімімен тіркесетін жалпы зат есімді табыңыз. Мемлекет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Тіл туралы Заң» қашан қабылданғанын белгілеңіз. 1997ж. 11 шілде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Тілге бай» сөз тіркесінің синонимін табыңыз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«Ұлан-байтақ» сөзінің синонимін табыңыз: Кең, ұлан-ғайыр. </w:t>
      </w: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>«Человека прославляет труд» мақалының қазақша баламасын табыңыз. Ердің атын еңбек шығарады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referati</w:t>
      </w:r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ferati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1:00Z</dcterms:created>
  <dc:creator>Артем</dc:creator>
  <dc:description/>
  <dc:language>en-US</dc:language>
  <cp:lastModifiedBy>Джолай</cp:lastModifiedBy>
  <dcterms:modified xsi:type="dcterms:W3CDTF">2013-02-08T15:41:00Z</dcterms:modified>
  <cp:revision>2</cp:revision>
  <dc:subject/>
  <dc:title>1 Тура мағыналы сөзді табыңыз</dc:title>
</cp:coreProperties>
</file>