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Segoe UI" w:hAnsi="Segoe UI" w:cs="Segoe UI"/>
          <w:b/>
          <w:b/>
          <w:i/>
          <w:i/>
          <w:spacing w:val="-4"/>
          <w:sz w:val="13"/>
          <w:szCs w:val="13"/>
        </w:rPr>
      </w:pPr>
      <w:r>
        <w:rPr>
          <w:rFonts w:cs="Segoe UI" w:ascii="Segoe UI" w:hAnsi="Segoe UI"/>
          <w:b/>
          <w:i/>
          <w:spacing w:val="-4"/>
          <w:sz w:val="13"/>
          <w:szCs w:val="13"/>
          <w:lang w:val="kk-KZ"/>
        </w:rPr>
        <w:t xml:space="preserve">Шпаргалка по казахскому языку ЕНТ 2013 </w:t>
      </w:r>
    </w:p>
    <w:p>
      <w:pPr>
        <w:pStyle w:val="Normal"/>
        <w:spacing w:lineRule="auto" w:line="216"/>
        <w:rPr>
          <w:rFonts w:ascii="Segoe UI" w:hAnsi="Segoe UI" w:cs="Segoe UI"/>
          <w:b/>
          <w:b/>
          <w:i/>
          <w:i/>
          <w:spacing w:val="-4"/>
          <w:sz w:val="13"/>
          <w:szCs w:val="13"/>
        </w:rPr>
      </w:pPr>
      <w:r>
        <w:rPr>
          <w:rFonts w:cs="Segoe UI" w:ascii="Segoe UI" w:hAnsi="Segoe UI"/>
          <w:b/>
          <w:i/>
          <w:spacing w:val="-4"/>
          <w:sz w:val="13"/>
          <w:szCs w:val="13"/>
        </w:rPr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«Бүгін»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біріккен сөзінің негізі қай сөз таптарынан жасалғандығын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Есімдік + зат есім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«Дара»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сөзінің синонимін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Жеке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«Жабазы»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диалект сөзінің мағынасын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Иленген теріден жасалған қамыт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Қи» сөзіне тұйық етістік жұрнағының дұрыс жалғанған қатар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ию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«Құтты білік»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атты еңбектің авторын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Жүсіп Баласағұн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«Мүмкін»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өзінің оқшау сөздің қай түріне жататын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ыстырма сөз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«Риторика»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тты еңбектері бар авторла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л-Фараби, Аристотель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«С»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ауыссызының жұбын белгілеңіз. </w:t>
      </w:r>
      <w:r>
        <w:rPr>
          <w:rFonts w:cs="Segoe UI" w:ascii="Segoe UI" w:hAnsi="Segoe UI"/>
          <w:b/>
          <w:bCs/>
          <w:color w:val="000000"/>
          <w:spacing w:val="-4"/>
          <w:sz w:val="13"/>
          <w:szCs w:val="13"/>
          <w:lang w:val="kk-KZ" w:eastAsia="en-US"/>
        </w:rPr>
        <w:t>З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«Сірә»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өзінің оқшау сөздің қай түріне жататын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ыстырма сөз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втор сөзіне қандай тыныс белгі қойылатынын табы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>- Сенсеңіз, менің көңілімде арамдық та, алалық та жоқ еді деді Әулет Көпшіліктің өре түрегелетінін ойламаппын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втор сөзінің алдынан үтір мен сызықша, соңынан нүкте мен сызықша қойылад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Айқындауыш қатысқан сөйлем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Анада, жазғы сайлауда, Оспанға өзінің қарыздар боп кеткені бар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йтылу мақсатына қарай бөлінетін сөйлем атауы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Лепті сөйле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йтылуы мен жазылуында айырмашылық бар сөз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айдангер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Айтылуы мен жазылуында айырмашылық бар сөз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Сөзшеңдеу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Алайда, сонда да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жалғауларымен байланысатын салалас құрмалас сөйлем түрін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Қарсылықты салалас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color w:val="000000"/>
          <w:spacing w:val="-4"/>
          <w:sz w:val="13"/>
          <w:szCs w:val="13"/>
          <w:lang w:val="kk-KZ" w:eastAsia="en-US"/>
        </w:rPr>
        <w:t xml:space="preserve">Алғашқы үтірдің қойылу себебін анықта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Бауырым, сөз жоқ, бұл ісің - игі іс. </w:t>
      </w:r>
      <w:r>
        <w:rPr>
          <w:rFonts w:cs="Segoe UI" w:ascii="Segoe UI" w:hAnsi="Segoe UI"/>
          <w:b/>
          <w:bCs/>
          <w:color w:val="000000"/>
          <w:spacing w:val="-4"/>
          <w:sz w:val="13"/>
          <w:szCs w:val="13"/>
          <w:lang w:val="kk-KZ" w:eastAsia="en-US"/>
        </w:rPr>
        <w:t>Қаратпа сөз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нтоним қатысқан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Өтірік - қаңбақ, шын - салмақ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нтонимдік қата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сық-өткір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Анықтауыш қызметіндегі өзіндік есімдігін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Өзінің балалары оқу қуған еді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Анықтауыш қызметіндегі сілтеу есімдігін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Сол көлдің жағасында Оқжетпес бар, Жасаған мұнарадай құйып тастан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Анықтауышы қатыстық сын есімнен жасалған сөйлем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Оның соңынан тізбектелген аттылы, түйелі қалың керуен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Аралас буынды сөзі бар қатарды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Құрметті бітірушілер, Заман оқығандікі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color w:val="000000"/>
          <w:spacing w:val="-4"/>
          <w:sz w:val="13"/>
          <w:szCs w:val="13"/>
          <w:lang w:val="kk-KZ" w:eastAsia="en-US"/>
        </w:rPr>
        <w:t xml:space="preserve">Архаизмге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ән </w:t>
      </w:r>
      <w:r>
        <w:rPr>
          <w:rFonts w:cs="Segoe UI" w:ascii="Segoe UI" w:hAnsi="Segoe UI"/>
          <w:bCs/>
          <w:color w:val="000000"/>
          <w:spacing w:val="-4"/>
          <w:sz w:val="13"/>
          <w:szCs w:val="13"/>
          <w:lang w:val="kk-KZ" w:eastAsia="en-US"/>
        </w:rPr>
        <w:t xml:space="preserve">қатарды көрсетіңіз. </w:t>
      </w:r>
      <w:r>
        <w:rPr>
          <w:rFonts w:cs="Segoe UI" w:ascii="Segoe UI" w:hAnsi="Segoe UI"/>
          <w:b/>
          <w:bCs/>
          <w:color w:val="000000"/>
          <w:spacing w:val="-4"/>
          <w:sz w:val="13"/>
          <w:szCs w:val="13"/>
          <w:lang w:val="kk-KZ" w:eastAsia="en-US"/>
        </w:rPr>
        <w:t>Сауын айту, ұрын бар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тау септігіндегі тұрған сөз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ір шөкім бұлт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Ауыл шаруашылығына байланысты кәсіби сөздер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Қылша, жәмше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уыспалы өткен шақты білдіріп тұрған етістіктер қатары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аратынмын, келетін едің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Ашық пен қысаң дауысты дыбыстар араласып келген сөз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Жасуша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ағыныңқы сөйлем баяндауышының жасалу жолын көрсетіңі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Бибіш балаларын бозторғайдай қорып, олардың жолында ойланбай құрбан болуға дайын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Көсемше тұлғалы етістік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ағыныңқы сыңары қай сөз табынан екенін табыңы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Батырға жүктелді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Зат есім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асыңқысы етістіктен, бағыныңқысы еліктеу сөзден болған етістікті тіркест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Кілт бұрылды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аяндауыш қызметін атқарып тұрған еліктеуіш сөз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Дауыс тұп-тұнық, саңқ ете қалды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аяндауыш қызметіндегі көсемшен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Тау басында желдетіңкіреп ызғырық соғад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ейнелеуіш сөз қатысып тұр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Ай сәулесіне шағылыса жылт-жылт етед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ейнелеуіш сөз қатысып тұр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уыл оттары жылт-жылт етед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ейнелеуіш сөз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Шып-шып терлеп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ейнелеуіш сөзі бар сейле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елк ете қалды кең далам, Селк ете қалды тау іш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ейнелеуішті белгіле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Маң-маң басты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елгісіздік есімдігі қатысқан сөйлем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Бір күні ел шырт ұйқыда жатқанда, әлдеқайдан арқыраған саяқ жылқының даусы естілд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ерілген сөйлемнен матасуды табы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Божышы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am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басын күшпен кері бұрды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т басы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color w:val="000000"/>
          <w:spacing w:val="-4"/>
          <w:sz w:val="13"/>
          <w:szCs w:val="13"/>
          <w:lang w:val="kk-KZ" w:eastAsia="en-US"/>
        </w:rPr>
        <w:t xml:space="preserve">Болжалдық сан есімді анықтаңыз. </w:t>
      </w:r>
      <w:r>
        <w:rPr>
          <w:rFonts w:cs="Segoe UI" w:ascii="Segoe UI" w:hAnsi="Segoe UI"/>
          <w:b/>
          <w:bCs/>
          <w:color w:val="000000"/>
          <w:spacing w:val="-4"/>
          <w:sz w:val="13"/>
          <w:szCs w:val="13"/>
          <w:lang w:val="kk-KZ" w:eastAsia="en-US"/>
        </w:rPr>
        <w:t>Қырыққа тая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уын талғайтын дыбысы бар сөз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Гү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уын үндестігіне бағынбайтын қосымшалы сөзі бар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с кезімде сезімтал, өнерпаз, жақсы деген жігіттермен мен қыздарым қазір мүлде өзгер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ұйрықты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ен демалайын, жұмысқа сен бар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ір сыңары мағыналы, бір сыңары мағынасыз болып келетін қос сөз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елін-кепшік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ірге жазылатын қатарды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Әр қалай, әлде неше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ірыңғай бітеу буынды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Ділмардан сөз қалмас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ірыңғай дара сын есімді тіркест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оңыр ішік, ала шапа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ірыңғай жуан дауыстыдан тұратын туынды сын есімді қата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Инабатты, ибал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іріккен сөздер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Ерасыл, Мейрамбек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іріккен сөздер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нбота, Айжамал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ітеу буынды қатарды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Кең, жаз, тар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color w:val="000000"/>
          <w:spacing w:val="-4"/>
          <w:sz w:val="13"/>
          <w:szCs w:val="13"/>
          <w:lang w:val="kk-KZ" w:eastAsia="en-US"/>
        </w:rPr>
        <w:t xml:space="preserve">Бітеу буынды сөзді табыңыз. </w:t>
      </w:r>
      <w:r>
        <w:rPr>
          <w:rFonts w:cs="Segoe UI" w:ascii="Segoe UI" w:hAnsi="Segoe UI"/>
          <w:b/>
          <w:bCs/>
          <w:color w:val="000000"/>
          <w:spacing w:val="-4"/>
          <w:sz w:val="13"/>
          <w:szCs w:val="13"/>
          <w:lang w:val="kk-KZ" w:eastAsia="en-US"/>
        </w:rPr>
        <w:t>Тал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ітеу буыннан тұрған сөз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Кербез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Бітеу буыннан тұрған сөз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Тұрғын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ылыми стильдің тілдік ерекшелігінің көрінісі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ұжырымды ойларды бір терминге келтіріп, түйіндеп айту тәсілі бола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ара сан есі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оқсанынш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ара сөздермен ғана жасал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Үзбеймін күдерімді жарықтан мен, Үзбеймін күдерімді халықтан мен!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Дауысты дыбыстар қатарын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А, ә, ө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Демеулік шылау арқылы жасалған лепті сөйлем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О, Арғымақ, күйіксің-ау ішті алған!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емеулік шылау қатысқан сөйле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озы Көрпеш-Баян сұлу күмбезі Аягөздің оң жағасына салынған(ды)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ерексіз зат есімі бар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Рух күші адамды жеңілмейтін етед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Деректі зат есімнен болған түбір сөз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Жусан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Деректі зат есімі бар қатарды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Кітап сызғыш, дәптер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иалект сөз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йдік, маңлай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Дұрыс тасымалданған сөзді белгіле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Әуе-жа-йы-ңыз, кө-ңі-лі-ңіз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ұрыс тасымалданған сөз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-су-ш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ліктеу сөзден болған қос сөз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лтаң-жалтаң қарад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Еліктеу сөздің қандай қызмет атқарып тұрғанын көрсетіңі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Долданған боран бұрқ-сарқ етті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Баяндауыш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ліктеуіш сөз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Tapс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тті, гүрс-гүрс құла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ң көп бітеу буындары бар сөйлем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ергенбайдан балмұздақтың құпиясы туралы жазылған кітапты алды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сім сөздерден жасалған туынды сын есі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ұларды бір аласа бойлы, ойлы қыз ертіп келе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сімдік пен зат есімді тіркест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ол сәт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Есімдіктердің атқаратын қызметін белгілеңі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 xml:space="preserve">Біріңнің бірің сөйле сөзін тосып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Анықтауыш, бастауыш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сімдікті мағынасына қарай анықта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>Кеш бата үлкендердің бәрі мал жайлағалы кеткенде, екеуі үйде оңаша қалған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лпылау есімдіг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сімдіктің түрін табы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>Самғай бер асқардан асқарға мынау қырандай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ілтеу есімдіг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Есімшенің түрленуі арқылы жасалған толықтауышты ажырат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Аларымды алған соң, ақысына Беріп кетсем болғаны берерімд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тістікті сөз тіркес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еатрға шақыр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Еш(уақыт), кей(құрбы)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өздері қалай жазылатыны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өлек жазылад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Жай сөйлем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Маған тыным бермей жүрген басқа бір арманым бар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айылма сөйлем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Көкшетауға асығыс аттанд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ақгы сөйле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Соқтықпалы, соқпақсыз жерде өстім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Жақсыз сөйлем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Жанашырдың жоқ болғаны ғой!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Жақсыз сөйлем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Сәби болғым келеді-ау, сәби болғым!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ақты сөйле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Өнердің ең асылы - сөз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Жақты сөйлем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Өнердің ең асылы – сөз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алаң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аң бозамықтанып келе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алаң сөйле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әрі кел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алпылау есімдігі қатысып тұрған се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зақстанның бар байлығы - оның қазба байлықтар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Жанама толықтауышы бар сөйлемді белгіле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Жоққа тұз да қат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Жетпей тұрған тыныс белгіні көрсетіңі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- Әттең, дүние кеш білдім ғой – деді өкінішпен жеңілген адам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Үтір, леп белгі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Зат есім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Өнімділік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Зат есімнен болған синони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орыш, қарыз.</w:t>
      </w:r>
    </w:p>
    <w:p>
      <w:pPr>
        <w:pStyle w:val="Normal"/>
        <w:spacing w:lineRule="auto" w:line="216"/>
        <w:rPr>
          <w:rFonts w:ascii="Segoe UI" w:hAnsi="Segoe UI" w:cs="Segoe UI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Заттың ұғымды білдіретін синонимдер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Әдет, дағд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әсіби сөздер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Ыңғыру, пәрб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Кәсіби сөздердің қатарын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Сота, пәрбі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әсіби сөз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Пышқы, пәрб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ейінді ықпалды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қ жіпке қара моншақ тізгендей созылып жатыр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өмекші есімді қатарды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Үсті, маңы, аст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өмекші есімді қата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ладан дәл шыға берістегі бір сайдың ішінде Амантай мен Олжабек кездест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өмекші етістікпен тіркесіп келген еліктеу сөз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От ұшқыны жылан тіліндей жылт-жылт етед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Көмекші етістікті қатарды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Көпшілікті бақытты етуден артық мәртебелі де тамаша нәрсе жоқ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Көнерген сөздер қатарын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Садақ, сауыт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Көнерген сөз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Саптыаяқ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Көсемшеден болған қос сөзді қатарды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Ойлап-ойлап, сұрай-сұрай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color w:val="000000"/>
          <w:spacing w:val="-4"/>
          <w:sz w:val="13"/>
          <w:szCs w:val="13"/>
          <w:lang w:val="kk-KZ" w:eastAsia="en-US"/>
        </w:rPr>
        <w:t xml:space="preserve">Күрделі бейнелеуішті белгілеңіз. </w:t>
      </w:r>
      <w:r>
        <w:rPr>
          <w:rFonts w:cs="Segoe UI" w:ascii="Segoe UI" w:hAnsi="Segoe UI"/>
          <w:b/>
          <w:bCs/>
          <w:color w:val="000000"/>
          <w:spacing w:val="-4"/>
          <w:sz w:val="13"/>
          <w:szCs w:val="13"/>
          <w:lang w:val="kk-KZ" w:eastAsia="en-US"/>
        </w:rPr>
        <w:t>Бүрсең-бүрсең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үрделі етістікт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лып кете бер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үрделі сан есімдер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ырық тоғыз, сексен бес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үрделі сан есі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кіден бір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үрделі сөз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Өркөкірек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үрделі сөзі бар сөйле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Үй ішімен Әбдірахман тегіс амандаст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Күрделі сөзі жоқ қатарды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Ардағым, асыл Арқам, жұмағымсың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үрделі толыктауышты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Ол туған-туысын қатты сыйлай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үрделі толыктауышты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оншалық сенімді айтылған бұл байлау үй ішіне мақұл көріне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үрделі үстеулер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ірқыдыру, емін-еркін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Күрделі үстеулер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Жоғары-төмен, әрең-әрең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Күшейтпелі шырайы бар сөйлемді белгіле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Көкпеңбек мұнара көк аспанның өзімен астасып кеткендей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іріге біріккен сөзі бар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иылғы жыл - егіннің бітік шыққан жыл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Кіріккен сөз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Сексен, тоқсан, жетпіс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абысуды ажырат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Адамгершілік қасиет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азақ шешендік өнерінің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ХІ-ХІІІ ғ.ғ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азақтың төл сөзінде сөз соңында келмейтін дыбысты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Ө-О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айталама қос сөз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Жалт-жұлт, айтып-айтпай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йталама қос сөз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рқ-жұрқ, жүзбе-жүз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айталану арқылы есімдер тобынан жасалған күрделі сөз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Отырғандар суреттерді қолдан-қолға өткізіп, қарап шықт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натты сөздің авторын табы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«Керекті сөз өз жерінде айтылсын.»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ұтып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андай тыныс белгілері қойылмағанын көрсетіңі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Елге мойнымды созам көрінбейді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Үтір, сызықша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Қанша, қайтіп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есімдіктерінің қатысуымен жасалатын сөйлем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ұраулы сөйлем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аратпа сөзге қойылатын тыныс белгін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Үтір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ратпа сөзі бар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екем бол, Сапарғали!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рсылықты бағыныңқы сабақтас сөйлем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Шәкірттер өзара қанша айтысса да, тиянақты бір шешімге келе алмад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рсылықты салалас құрмаласт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ртеңіне күн ашылды, алайда аспанды мұнар кіреукесі басып тұрды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арсылықты салалас сөйлем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Бас болмақ оңай, - бастамақ қиын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те жазылған есімдікт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йбір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тыстық сын есім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йтқыш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тыстық сын есім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ріншек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тыстық сын есімі бар қата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өңілді топ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атыстық сын есімі бар сөйлем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Нағыз бір ұялы, азулы көкжал қасқырлар тобы дерсің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ос нүктенің қай қатарға қойылатын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иіктердің тас дәуірінен бергі тұрағы мына жерлер Бетпақдала, Үстірт, Жайық атыраб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осарлама кос сөздер қатарды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Үлкен-кіші арасындағы сыйластық ешқашан үзілмек емес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осарлама кос сөз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Шыбын-шіркей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осарлы айқындауышты сөйлем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«Алпамыс батыр» - қаһармандық эпос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ұрамында тоғыз бітеу буыннан тұратын сөзі бар сөйлем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іржан мен Айтжан шаңсорғышпен тазала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ыстырма сөз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іріншіден, мүмкін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Қыстырма сөзді сөйлем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Жұмаханның естіп келген хабары, өкінішке орай, расқа шықт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ыстырма сөзді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Шынында, Көксерек тамаққа өлгенше ашқарақ ед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Лепті сөйлем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Па, шіркіннің сөзін-ай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Лепті сөйлем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– Түу, ұшу деген қандай жақсы ед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Лингвистикаға тән термин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Орфография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Мақалдардан антонимдік қолданыстағы сөздер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Нағыз дос жамандықта, жақсылықта танылад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ақал-мәтелі бар қата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зға қанағат қылмасаң, көпке тап боларсың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ақсат бағыныңқы сабақтас құрмаласт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ламан бәйгеде алдыңғы топтан керіну үшін, Ерасыл Күренбелді күн сайын ерекше баптауд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әтелді ажырат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лауын тапсаң, қар жанар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езгіл бағыныңқылы сабақтас сөйле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анарбек қолын су толы графинге созғанда, анау селк етіп оң қолын тартып ала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езгіл мәнді біріккен сөзі бар сөйлем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Күздігүні ел жайлаудан кешірек көшетін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өлшер үстеу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нағұрлы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Нақ осы шақтың күрделі түрі арқылы жасалған ашық райлы етістікт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ағат тырс-тырс соғып тұр, ол - уақыттың жүрег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Негізгі етістікт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Алды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Одағай сөзге тыныс белгісі дұрыс қойылған сөйлем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Паһ, шіркін , екпініңе болайын!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Одағай сөз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Япырмау, мынау Ақбөкен емес пе?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Оқшау сөзге тыныс белгісі дұрыс қойылған сөйлем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Уа, қой деймін, бала!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Омоним бола алмайтын сөз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ұғаз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Омоним бола алмайтын сөз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Шы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>Омоним бола алмайтын сөзді табыңыз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ылқ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Оңашаланған айқындауышты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ірі - әйелдер тобы - Жанбота басқарады, екіншісі - еркектер тобы -Амантай басқара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Оңашаланған айқындауышт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расазда, тектілер мекенінде, Мақтан тұтар халықтың бір ұлы жүр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Орфоэпиялық нормаға сай сөз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Көссіз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Орфоэпиялық нормаға сай сөз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үдүк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Орын тәртібі арқылы байланысқан қатарды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Ғибратты ғұмыр, адал ада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Орын тәртібі арқылы байланысып тұрған тіркесі бар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Сұлу сағым еркін тербелед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Пысықтауыш қызметін атқаратын белгісіздік есімдіг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өкшетау, оның маңындағы қалың орман әлдеқашан артта қалға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Пысықтауыш қызметіндегі көмекші есімі бар сөйлемді табыңыз. 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ір жерде отырған, киіз үйге шыққан үш-төрт ауылдың маңынан өттім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Реттік сан есімнің ережеге сай жазылғанын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Мақал-мәтелдерді баспасөз беттерінде жариялау ХХ ғасырдың ІІ жартысынан басталды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Реттік сан есімінің ережеге сай жазылғанан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Ал ХХІ ғасырдағы адам бойына байланысты құбылысты сәл кейінірек анықтауға болады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Сабақтас құрмалас сөйлем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Заманға лайық іс қылып, халықтың жайын ойла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абақтас құрмалас сөйле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өшің көрнекті болсын десең, көлігің күтімді болсы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ан есімнің сөйлемде атқаратын кызметін белгілеңі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>Мектепті Ыбырай 1850 жылы өте жақсы деген бағалармен бітіреді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Пысықтауыш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Сапалық сын есімді белгіле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Қымбат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апалық сын есі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әттіле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ебеп бағыныңқылы сабақтас сөйлем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лдос бұл құсты бұрын көрмегендіктен, оған таңдана әрі қорқып карай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ептеулік шылауларды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ейін, соң, таман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Септеулік шылауларды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Сияқты, таман, туралы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Септеулік шылауы бар сөйлемді белгіле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Әлден соң күн батып, қаланы қараңғылық орап алды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Септік жалғауларының көнеленуімен қалыптасқан үстеу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Кеңінен, шынымен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ептік жалғауының көнеленуі арқылы жасалған үстеуі бар сөйлем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оларсақтан келер ащылы жер ат түгіл адамды зорға көтеред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Сингармонизм заңына бағынбайтын қосымшалы сөз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Даукес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инонимдік қата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уқатты, дәулетгі, күйлі.</w:t>
        <w:tab/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инонимдік қата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оштау, кұптау, мақұлда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интаксис саласының термин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өз тіркесі, сөйлем, құрмалас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өз тіркесінің байланысу түрін көрсетіңі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Шақырылмаған қонақ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быс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өз ішіндегі кейінді ықпал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зағым, енді жату жарамас-т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өйлем түрін анықта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Нені айтып отырғанын түсініп болмайды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қсыз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өйлемдегі бастауыш пен баяндауыштың арасына қойылған сызықшан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былайдың жолын қуу - бүкіл қазақтың басын қосып, үш жүзді билеу деген сөз.</w:t>
      </w:r>
    </w:p>
    <w:p>
      <w:pPr>
        <w:pStyle w:val="Normal"/>
        <w:spacing w:lineRule="auto" w:line="216"/>
        <w:rPr>
          <w:rFonts w:ascii="Segoe UI" w:hAnsi="Segoe UI" w:cs="Segoe UI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Сөйлемдегі қойылмаған тыныс белгіні анықтаңыз. – Жомарт, осы сенің мамандығың қандай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Сұрау белгіс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Сөйлемдер арасына қойылмаған тыныс белгісін табыңы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Бас көтертпей жауғаны соншама есіктің алды, қораның маңындағы қарды тазалап үлгере алмайсың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Сызықша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color w:val="000000"/>
          <w:spacing w:val="-4"/>
          <w:sz w:val="13"/>
          <w:szCs w:val="13"/>
          <w:lang w:val="kk-KZ" w:eastAsia="en-US"/>
        </w:rPr>
        <w:t xml:space="preserve">Сөйлемді айтылу мақсатына қарай анықта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Ойпаттар дегдіп, қыраттар кебе бастады </w:t>
      </w:r>
      <w:r>
        <w:rPr>
          <w:rFonts w:cs="Segoe UI" w:ascii="Segoe UI" w:hAnsi="Segoe UI"/>
          <w:b/>
          <w:bCs/>
          <w:color w:val="000000"/>
          <w:spacing w:val="-4"/>
          <w:sz w:val="13"/>
          <w:szCs w:val="13"/>
          <w:lang w:val="kk-KZ" w:eastAsia="en-US"/>
        </w:rPr>
        <w:t>Хабарлы сөйле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тиль түрін анықта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>«Түрген» фирмасының директоры С.Әбілев мырзаға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Ресми стиль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тиль түрін анықта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>Ауыл шаруашылығы дақылдары дәндерінің химиялық құрамы өте күрделі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Ғылыми стиль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Стиль түрін анықтаңы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Қазақта Құлагерді көп айтады, «Серінің серігі еді» деп айтады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Көркем әдебиет стил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ұраулы сөйлемнің жасалу жолын көрсетіні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Үш ай босқа жүргеннен не шығады?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ұрау есімдіг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ұраулық шылау қатысқан сөйле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лдыңғы күнгі істі тындырып қойғанбысың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ұрауы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олсапардан ерте келгенмен не пайд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ызықша қойылуға тиісті сөйлем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алап талмас қанат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Сын есім шырайында тұрған негізгі үстеуді белгіле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Жастар төменірек отырды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ын есім шырайының жұрнақтары жалғанған негізі үстеу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Ілгерірек, төменде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ілтеу есімдігінің тәуелдеулі түрі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ұным, мынауың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алғау мәнді жалғаулықты қата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олмаса, немесе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арихи сөз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Жебе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әуелдеулі зат есімнен болған антонимдес бастауышы бар сөйлемді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Досың жылатып, дұшпаның күлдіріп айтар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ермин сөз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нтоним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ерминдердің қандай ғылым саласына қатысты екенін табыңы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Гидрат, аммиак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Химия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ерминдердің қандай ғылым саласына қатысты екенін табыңы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Глобус, материк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География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оптау сан есімін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Елу – елуден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өл сөз бен автор сөзінің тыныс белгілерін белгілеңі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Бұрынғы қазақтың жайын жақсы білетін адамдар айтыпты: «Би екеу болса, дау төртеу болады», - деп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Автор сөзі, төл сөз, автор сөз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өл сөзге қатысты тыныс белгілері дұрыс қойыл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Баланың жақсысы - қызық, жаманы - күйік», - деді Абай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өл сөзге тыныс белгілері дұрыс қойыл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«... Тәртіпке бағынған құл болмайды», - деді Бауыржан Момышұл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өл сөздің тыныс белгісін анықта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>Әкем маған Адамға ең керегі - денсаулық дейтін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Қос нүкте, тырнақша, үтір, сызықша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ура толықтауышты ажырат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ыл келгендей жаңалық сезінемі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уынды зат есімі бар сөйлем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нді алғашқы үзілісте ойын жаңа қызға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уынды сөз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дамдық, үлгілі, тәрбиелі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уынды түбір етістікт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Басқар, сана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уынды үстеу жасайтын жұрнақтарды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-шама, -шеме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уынды үстеу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Сұңқардайын сыланған, тотыдайын таранған қыздар бейнесі батырлар жырында ғана кездесетіні қалай?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ұйық етістік қатысқан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ақсатым - жақсы оқ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ұйық етістіктен жасалған тіл білімінің терминдері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ептеу, жіктеу, тәуелдеу, үстеу, жалғау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ұрақты сөз тіркесін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Көзі ілінді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ыныс белгісі дұрыс койылған көп құрамынды төл сөзді табын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- Апай, осы үйге неге шын тәте болмайсыз, а? - деді Гүлсімге қиыла қарап: - Мен солай болғанын қалаймын. Сіз тамаша адамсыз!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ыныс белгісі дұрыс қойылған сөйлем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- Рас! - деп, Тоғжан қызара түсіп көзін төмендетті. - Сізді мен бір көрдім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ыныс белгісі дұрыс қойылған сөйлемді көрсеті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– Жырау, бүгін ақ түйенің қырын шөгін жатқанын көрдіңіз бе? – деді ол, - жамандықтың белгісі болмаса нетсін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ыныс белгісі дұрыс қойыл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Ұлы «Пәлен жерде ғұлама емші бар» дегенді ести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ыныс белгісі дұрыс қойылған сөйлем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рық дүние-ай, қандай ғажапсың!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ыныс белгісі дұрыс қойылған төл сөзді сөйлемді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«Ең қызығы, - деді Қадыр, - тыңдағы көтеріліп жатқан жерлерге күндіз емес, түнде қарау»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ыныс белгісі дұрыс қойылған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Көп біліп, дөп сөйлеген - шешен", - деді З.Қабдоло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ыныс белгісі қойылмаған сөйлем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en-US" w:eastAsia="en-US"/>
        </w:rPr>
        <w:t>Ұмытпасам курста бізге берілетін саба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en-US" w:eastAsia="en-US"/>
        </w:rPr>
        <w:t>тардың саны он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ыныс белгісін қойыңы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Тілді тыйып ұстау әдептіліктің шарты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Сызықша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Тіл білімінің дыбыстық жағын зерттейтін саланы анықта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Фонетика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іркесу арқылы жасалған сан есім түрін көрсетіңі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Үш мың тоғыз жүз елу алты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септік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Ұяң дауыссыздар қатар келген сөз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езде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Үндестік заңына бағынбай тұрған сөз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ғайынме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Үнді дауыссыз дыбысқа аяқталған сөз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іле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Үнді дауыссыздан басталатын сөз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әті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Үстеудің сөйлемдегі қызметін көрсетіңі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Осынша өнер тауып асқан адам, Әлемнің қиын сырын ашар адам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нықтауыш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Фонетикаға тән термин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Орфоэпия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Хабарлы сөйлемді ажырат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Адалдық - ардың ісі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Шешендік өнер туралы қанатты сөздің авторын табыңыз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«Ақын болып туады, шешен болып шығыды»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Цицерон.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Шешендік сөздің авторын анықтаңыз. </w:t>
      </w:r>
      <w:r>
        <w:rPr>
          <w:rFonts w:cs="Segoe UI" w:ascii="Segoe UI" w:hAnsi="Segoe UI"/>
          <w:i/>
          <w:spacing w:val="-4"/>
          <w:sz w:val="13"/>
          <w:szCs w:val="13"/>
          <w:lang w:val="kk-KZ"/>
        </w:rPr>
        <w:t>«Айтар сөзді алдымен ойлап ал»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Қорқыт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Шылау арқылы байланысқан қатарды белгілеңі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Қараған сайын көз тоймас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Шылау бар қатарды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 xml:space="preserve">Кудря банды жан ұшырғандай Хамитпен бірге тұра ұмтылды. </w:t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Шылауы бар қатарды табыңыз. </w:t>
      </w:r>
      <w:r>
        <w:rPr>
          <w:rFonts w:cs="Segoe UI" w:ascii="Segoe UI" w:hAnsi="Segoe UI"/>
          <w:b/>
          <w:spacing w:val="-4"/>
          <w:sz w:val="13"/>
          <w:szCs w:val="13"/>
          <w:lang w:val="kk-KZ"/>
        </w:rPr>
        <w:t>Көз жетер жерге дейін қарап шықты.</w:t>
      </w:r>
      <w:r>
        <w:rPr>
          <w:rFonts w:cs="Segoe UI" w:ascii="Segoe UI" w:hAnsi="Segoe UI"/>
          <w:spacing w:val="-4"/>
          <w:sz w:val="13"/>
          <w:szCs w:val="13"/>
          <w:lang w:val="kk-KZ"/>
        </w:rPr>
        <w:t xml:space="preserve">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Ыңғайластық қатынасты білдіретін жалғаулық шылауды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en-US" w:eastAsia="en-US"/>
        </w:rPr>
        <w:t>Аспан(да), жер(де) т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ұ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en-US" w:eastAsia="en-US"/>
        </w:rPr>
        <w:t>тасып кеткендей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Ыңғайластық мәнді жалғаулықт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Дәптер мен қалам бар.</w:t>
      </w:r>
    </w:p>
    <w:p>
      <w:pPr>
        <w:pStyle w:val="Normal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Referati.kz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30:00Z</dcterms:created>
  <dc:creator>testent.ru</dc:creator>
  <dc:description/>
  <dc:language>en-US</dc:language>
  <cp:lastModifiedBy>Джолай</cp:lastModifiedBy>
  <dcterms:modified xsi:type="dcterms:W3CDTF">2013-02-08T15:30:00Z</dcterms:modified>
  <cp:revision>2</cp:revision>
  <dc:subject/>
  <dc:title>Шпаргалка по казахскому языку ЕНТ 2013</dc:title>
</cp:coreProperties>
</file>