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– </w:t>
      </w:r>
      <w:r>
        <w:rPr>
          <w:color w:val="000000"/>
          <w:sz w:val="10"/>
          <w:szCs w:val="10"/>
          <w:lang w:val="kk-KZ"/>
        </w:rPr>
        <w:t>лау, -леу, -дау, -деу, -тау,- теу жұрнақтарын анықтаңыз.салыстырма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 «Послелоги» сөзінің қазақша баламасын табыңыз.Септеулікт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Анықтауыш болып тұрған сөзді табыңыз.Қызық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Анықтауыштың сұрақтарын тап. қандай? қай? қанша?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u w:val="single"/>
          <w:lang w:val="kk-KZ"/>
        </w:rPr>
      </w:pPr>
      <w:r>
        <w:rPr>
          <w:color w:val="000000"/>
          <w:sz w:val="10"/>
          <w:szCs w:val="10"/>
          <w:lang w:val="kk-KZ"/>
        </w:rPr>
        <w:t xml:space="preserve">.Берілген сөйлемдегі септеулік шылауды табыңыз: </w:t>
      </w:r>
      <w:r>
        <w:rPr>
          <w:i/>
          <w:color w:val="000000"/>
          <w:sz w:val="10"/>
          <w:szCs w:val="10"/>
          <w:u w:val="single"/>
          <w:lang w:val="kk-KZ"/>
        </w:rPr>
        <w:t>Мен кітаптан той туралы оқыдым.</w:t>
      </w:r>
      <w:r>
        <w:rPr>
          <w:color w:val="000000"/>
          <w:sz w:val="10"/>
          <w:szCs w:val="10"/>
          <w:lang w:val="kk-KZ"/>
        </w:rPr>
        <w:t xml:space="preserve"> Турал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Достық туралы мақалды табыңыз.Досы көппен сыйлас, досы азбен сырл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алқы зат есімнен құралған сөз қатарын табыңыз. Бейбіт, Астана, Мұ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алпылау есімдіктерін табыңыз. Түгел, ба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.Жіңішке буынды сөзді анықтаңыз. Білімді.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іңішке дауысты дыбыстардан тұратын сөздерді көрсетіңіз.Дәулет, іні, б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Жіңішке дауысты дыбыстардан тұратын сөзді көрсетіңіз.Дәстүр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.</w:t>
      </w:r>
      <w:r>
        <w:rPr>
          <w:i/>
          <w:color w:val="000000"/>
          <w:sz w:val="10"/>
          <w:szCs w:val="10"/>
          <w:lang w:val="kk-KZ"/>
        </w:rPr>
        <w:t xml:space="preserve">Кім? </w:t>
      </w:r>
      <w:r>
        <w:rPr>
          <w:color w:val="000000"/>
          <w:sz w:val="10"/>
          <w:szCs w:val="10"/>
          <w:lang w:val="kk-KZ"/>
        </w:rPr>
        <w:t>сұрағына жауап беретін сөздердің қатарын анықтаңыз. Оқушы, сатушы, биші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.Н.Тілендиев кім екенін көрсетіңіз.ақын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.</w:t>
      </w:r>
      <w:r>
        <w:rPr>
          <w:i/>
          <w:color w:val="000000"/>
          <w:sz w:val="10"/>
          <w:szCs w:val="10"/>
          <w:lang w:val="kk-KZ"/>
        </w:rPr>
        <w:t>Нені?</w:t>
      </w:r>
      <w:r>
        <w:rPr>
          <w:color w:val="000000"/>
          <w:sz w:val="10"/>
          <w:szCs w:val="10"/>
          <w:lang w:val="kk-KZ"/>
        </w:rPr>
        <w:t xml:space="preserve"> сұрағына жауап беретін сөзі бар сөйлемді табыңыз.Шешем сағатты досыма сыйл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“</w:t>
      </w:r>
      <w:r>
        <w:rPr>
          <w:color w:val="000000"/>
          <w:sz w:val="10"/>
          <w:szCs w:val="10"/>
          <w:lang w:val="kk-KZ"/>
        </w:rPr>
        <w:t>Қазақфильм” киностудиясының алғаш шыққан жылын табыңыз.1938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“</w:t>
      </w:r>
      <w:r>
        <w:rPr>
          <w:color w:val="000000"/>
          <w:sz w:val="10"/>
          <w:szCs w:val="10"/>
          <w:lang w:val="kk-KZ"/>
        </w:rPr>
        <w:t>Түріктер мекені, елі” деген мағынаны білдіретін қаланы табыңызТүркіст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«Алдыңғы күні» сөз тіркесінің аудармасын көрсетіңіз. Позавчера. 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Әлде, немесе»</w:t>
      </w:r>
      <w:r>
        <w:rPr>
          <w:color w:val="000000"/>
          <w:sz w:val="10"/>
          <w:szCs w:val="10"/>
          <w:lang w:val="kk-KZ"/>
        </w:rPr>
        <w:t xml:space="preserve"> шылауларының түрін ажыратыңыз. Талғаулықты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Балықшы»</w:t>
      </w:r>
      <w:r>
        <w:rPr>
          <w:color w:val="000000"/>
          <w:sz w:val="10"/>
          <w:szCs w:val="10"/>
          <w:lang w:val="kk-KZ"/>
        </w:rPr>
        <w:t xml:space="preserve"> сөзінде жоқ буынды анықтаңыз.Тұйық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Бетінен оты шығу»</w:t>
      </w:r>
      <w:r>
        <w:rPr>
          <w:color w:val="000000"/>
          <w:sz w:val="10"/>
          <w:szCs w:val="10"/>
          <w:lang w:val="kk-KZ"/>
        </w:rPr>
        <w:t xml:space="preserve"> фразеологизмінің синонимін табыңыз.Ұялу.</w:t>
      </w:r>
    </w:p>
    <w:p>
      <w:pPr>
        <w:pStyle w:val="Normal"/>
        <w:ind w:left="-142" w:right="-190" w:hanging="0"/>
        <w:jc w:val="both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Биік, алыс»</w:t>
      </w:r>
      <w:r>
        <w:rPr>
          <w:color w:val="000000"/>
          <w:sz w:val="10"/>
          <w:szCs w:val="10"/>
          <w:lang w:val="kk-KZ"/>
        </w:rPr>
        <w:t xml:space="preserve"> сөздерінің антонимін табыңыз. Аласа, жақын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Бірде, біресе»</w:t>
      </w:r>
      <w:r>
        <w:rPr>
          <w:color w:val="000000"/>
          <w:sz w:val="10"/>
          <w:szCs w:val="10"/>
          <w:lang w:val="kk-KZ"/>
        </w:rPr>
        <w:t xml:space="preserve"> шылауларының түрін анықтаңыз.Кезектес жалғаулық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Дейін, шейін, кейін»</w:t>
      </w:r>
      <w:r>
        <w:rPr>
          <w:color w:val="000000"/>
          <w:sz w:val="10"/>
          <w:szCs w:val="10"/>
          <w:lang w:val="kk-KZ"/>
        </w:rPr>
        <w:t xml:space="preserve"> шылауларының түрін ажыратыңыз.Септеулік шылаула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Диуани лұғат-ат түркі» кітабының авторын көрсетіңіз.Жүсіп Баласағұ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Екінші Аристотель» деп атанған ғалымды анықтаңыз.Ә.Әл-Фараби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Екінші Мекке» деп атанған қаланы анықтаңыз.Түркістан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Ел, күшті»</w:t>
      </w:r>
      <w:r>
        <w:rPr>
          <w:color w:val="000000"/>
          <w:sz w:val="10"/>
          <w:szCs w:val="10"/>
          <w:lang w:val="kk-KZ"/>
        </w:rPr>
        <w:t xml:space="preserve"> сөздерінің синонимдік қатарын табыңыз.Халық, мық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Жаңару» сөзінің антонимін табыңыз.Ескі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Жас қанат» республикалық әншілер байқауы қай кезден бастап өткізілетінін табыңыз. 1991ж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Жеті атасын білмеген - ...»</w:t>
      </w:r>
      <w:r>
        <w:rPr>
          <w:color w:val="000000"/>
          <w:sz w:val="10"/>
          <w:szCs w:val="10"/>
          <w:lang w:val="kk-KZ"/>
        </w:rPr>
        <w:t xml:space="preserve"> мақалын аяқтаңыз. Жетес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Жеті Жарғы» заңдар жинағын жазған адамдарды атаңыз.Төле би, Қазыбек би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Жетісу тарихы» шежіресін жазған ғалымды көрсетіңіз.В.Бартольд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Зейнеткерлер» сөзіне тиісті жалғау табыңыз.–ге, -лер, -ді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Киелі» сөзінің синонимін көрсетіңіз.Қасиет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Күн» сөзімен тіркесетін ауыспалы мағынадағы сөзді көрсетіңіз. Аш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Кімнің? Ненің?» сұрақтарына жауап беретін септікті көрсетіңіз.Ілік септік.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i/>
          <w:color w:val="000000"/>
          <w:sz w:val="10"/>
          <w:szCs w:val="10"/>
          <w:lang w:val="kk-KZ"/>
        </w:rPr>
        <w:t xml:space="preserve">«Кімі? Несі? Қайсысы?» </w:t>
      </w:r>
      <w:r>
        <w:rPr>
          <w:color w:val="000000"/>
          <w:sz w:val="10"/>
          <w:szCs w:val="10"/>
          <w:lang w:val="kk-KZ"/>
        </w:rPr>
        <w:t>сұрақтары қай сөйлем мүшелеріне қойылатынын анықтаңыз.Бастауы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азақ тілінің жасалуы туралы» деген еңбектің авторын белгілеңіз.Н.Сауранбае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азақ» газетінің бас редакторын анықтаңыз.Ахмет Байтұрсыно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азақфильм» киностудиясынан шыққан тұңғыш фильмді аңықтаңыз.«Аманкелді»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Қалада, көш</w:t>
      </w:r>
      <w:r>
        <w:rPr>
          <w:color w:val="000000"/>
          <w:sz w:val="10"/>
          <w:szCs w:val="10"/>
          <w:lang w:val="kk-KZ"/>
        </w:rPr>
        <w:t>$</w:t>
      </w:r>
      <w:r>
        <w:rPr>
          <w:i/>
          <w:color w:val="000000"/>
          <w:sz w:val="10"/>
          <w:szCs w:val="10"/>
          <w:lang w:val="kk-KZ"/>
        </w:rPr>
        <w:t>еде»</w:t>
      </w:r>
      <w:r>
        <w:rPr>
          <w:color w:val="000000"/>
          <w:sz w:val="10"/>
          <w:szCs w:val="10"/>
          <w:lang w:val="kk-KZ"/>
        </w:rPr>
        <w:t xml:space="preserve"> сөздерінің қандай сұраққа жауап беретінін анықтаңыз. Қайда?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Қалың дәптер»</w:t>
      </w:r>
      <w:r>
        <w:rPr>
          <w:color w:val="000000"/>
          <w:sz w:val="10"/>
          <w:szCs w:val="10"/>
          <w:lang w:val="kk-KZ"/>
        </w:rPr>
        <w:t xml:space="preserve"> сөз тіркесінің антонимін табыңыз.Жұқа дәптер.</w:t>
      </w:r>
    </w:p>
    <w:p>
      <w:pPr>
        <w:pStyle w:val="Normal"/>
        <w:ind w:left="-142" w:right="-190" w:hanging="0"/>
        <w:jc w:val="both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Қатар, бірге»</w:t>
      </w:r>
      <w:r>
        <w:rPr>
          <w:color w:val="000000"/>
          <w:sz w:val="10"/>
          <w:szCs w:val="10"/>
          <w:lang w:val="kk-KZ"/>
        </w:rPr>
        <w:t xml:space="preserve"> септеулік шылаулары қай септіктен кейін кездесетінін анықтаңыз.Көмектес септік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Қой аузынан шөп алмас»</w:t>
      </w:r>
      <w:r>
        <w:rPr>
          <w:color w:val="000000"/>
          <w:sz w:val="10"/>
          <w:szCs w:val="10"/>
          <w:lang w:val="kk-KZ"/>
        </w:rPr>
        <w:t xml:space="preserve"> фразеологизмі қандай мінезді білдіреді.Мо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Қой аузынан шөп алмас» фразеологизімінің орысшасын табыңыз. скромный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Қоян жүрек»</w:t>
      </w:r>
      <w:r>
        <w:rPr>
          <w:color w:val="000000"/>
          <w:sz w:val="10"/>
          <w:szCs w:val="10"/>
          <w:lang w:val="kk-KZ"/>
        </w:rPr>
        <w:t xml:space="preserve"> фразеологизмінің антонимін табыңыз.Б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Менің атым - Қожа» фильмінің режиссерін көрсетіңіз. Б.Соқпақбаев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Менің, сенің»</w:t>
      </w:r>
      <w:r>
        <w:rPr>
          <w:color w:val="000000"/>
          <w:sz w:val="10"/>
          <w:szCs w:val="10"/>
          <w:lang w:val="kk-KZ"/>
        </w:rPr>
        <w:t xml:space="preserve"> жіктеу есімдіктерінің қай септікте тұрғанын анықтаңыз.Ілік септ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Мол» сөзінің синонимін көрсетіңіз. Көп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Одан, бұдан»</w:t>
      </w:r>
      <w:r>
        <w:rPr>
          <w:color w:val="000000"/>
          <w:sz w:val="10"/>
          <w:szCs w:val="10"/>
          <w:lang w:val="kk-KZ"/>
        </w:rPr>
        <w:t xml:space="preserve"> есімдіктерінің қай септікте тұрғанын анықтаңыз.Шығыс септік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Оқушы» сөзіне мағыналас сөзді табыңыз.Шәкір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Оқушыдан» сөзінің септігін анықтаңыз.шығыс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Оқушыларыма»</w:t>
      </w:r>
      <w:r>
        <w:rPr>
          <w:color w:val="000000"/>
          <w:sz w:val="10"/>
          <w:szCs w:val="10"/>
          <w:lang w:val="kk-KZ"/>
        </w:rPr>
        <w:t xml:space="preserve"> сөзіндегі ретін анықтаңыз.Көптік жалғау, тәуелдік жалғау, септік жалға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Он төрт» - сан есімнің мағыналық түрін белгілеңіз. Есептік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Отырар сазы» оркестрін ұйымдастырған композиторды анықтаңыз. Н.Тлендиев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Пайда»</w:t>
      </w:r>
      <w:r>
        <w:rPr>
          <w:color w:val="000000"/>
          <w:sz w:val="10"/>
          <w:szCs w:val="10"/>
          <w:lang w:val="kk-KZ"/>
        </w:rPr>
        <w:t xml:space="preserve"> сөзінің антонимін табыңыз.Зия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«Послелоги» сөзінің қазақша баламасын табыңыз.Септеуліктер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Себебі, өйткені»</w:t>
      </w:r>
      <w:r>
        <w:rPr>
          <w:color w:val="000000"/>
          <w:sz w:val="10"/>
          <w:szCs w:val="10"/>
          <w:lang w:val="kk-KZ"/>
        </w:rPr>
        <w:t xml:space="preserve"> шылауларының түрін ажыратыңыз.Себеп-салдарлық жалғаулықт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Сұлтанда» сөзінің септігін анықтаңыз.жатыс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Сұлу» сөзіне синоним болатын сөзді табыңызӘдемі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Сүт пісірім»</w:t>
      </w:r>
      <w:r>
        <w:rPr>
          <w:color w:val="000000"/>
          <w:sz w:val="10"/>
          <w:szCs w:val="10"/>
          <w:lang w:val="kk-KZ"/>
        </w:rPr>
        <w:t xml:space="preserve"> уақыт деген нені білдіреді?Он бес минут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Сыныптасым»</w:t>
      </w:r>
      <w:r>
        <w:rPr>
          <w:color w:val="000000"/>
          <w:sz w:val="10"/>
          <w:szCs w:val="10"/>
          <w:lang w:val="kk-KZ"/>
        </w:rPr>
        <w:t xml:space="preserve"> сөзінің буын түрлеріне сәйкес қатарын көрсетіңіз.Ашық, бітеу, ашық, бітеу.</w:t>
      </w:r>
    </w:p>
    <w:p>
      <w:pPr>
        <w:pStyle w:val="Normal"/>
        <w:ind w:left="-142" w:right="-190" w:hanging="0"/>
        <w:jc w:val="both"/>
        <w:rPr/>
      </w:pPr>
      <w:r>
        <w:rPr>
          <w:i/>
          <w:color w:val="000000"/>
          <w:sz w:val="10"/>
          <w:szCs w:val="10"/>
          <w:lang w:val="kk-KZ"/>
        </w:rPr>
        <w:t>«Таза, ақ»</w:t>
      </w:r>
      <w:r>
        <w:rPr>
          <w:color w:val="000000"/>
          <w:sz w:val="10"/>
          <w:szCs w:val="10"/>
          <w:lang w:val="kk-KZ"/>
        </w:rPr>
        <w:t xml:space="preserve"> сын есімдерінен етістік жасаушы қосымшаны табыңыз.-ла, -та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Тәуелсіз»</w:t>
      </w:r>
      <w:r>
        <w:rPr>
          <w:color w:val="000000"/>
          <w:sz w:val="10"/>
          <w:szCs w:val="10"/>
          <w:lang w:val="kk-KZ"/>
        </w:rPr>
        <w:t xml:space="preserve"> сын есімімен тіркесетін жалпы зат есімді табыңыз. Мемлеке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Тіл туралы Заң» қашан қабылданғанын белгілеңіз.   1997ж. 11 шілде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Тілге бай»</w:t>
      </w:r>
      <w:r>
        <w:rPr>
          <w:color w:val="000000"/>
          <w:sz w:val="10"/>
          <w:szCs w:val="10"/>
          <w:lang w:val="kk-KZ"/>
        </w:rPr>
        <w:t xml:space="preserve"> сөз тіркесінің синонимін табың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Ұлан-байтақ» сөзінің синонимін табыңыз:  Кең, ұлан-ғайыр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 </w:t>
      </w:r>
      <w:r>
        <w:rPr>
          <w:i/>
          <w:color w:val="000000"/>
          <w:sz w:val="10"/>
          <w:szCs w:val="10"/>
          <w:lang w:val="kk-KZ"/>
        </w:rPr>
        <w:t>«Человека прославляет труд»</w:t>
      </w:r>
      <w:r>
        <w:rPr>
          <w:color w:val="000000"/>
          <w:sz w:val="10"/>
          <w:szCs w:val="10"/>
          <w:lang w:val="kk-KZ"/>
        </w:rPr>
        <w:t xml:space="preserve"> мақалының қазақша баламасын табыңыз. Ердің атын еңбек шығарады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«Человека прославляет труд»</w:t>
      </w:r>
      <w:r>
        <w:rPr>
          <w:color w:val="000000"/>
          <w:sz w:val="10"/>
          <w:szCs w:val="10"/>
          <w:lang w:val="kk-KZ"/>
        </w:rPr>
        <w:t xml:space="preserve"> мақалының қазақша баламасын табыңыз.Ердің атын еңбек шығарады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«Шешен»</w:t>
      </w:r>
      <w:r>
        <w:rPr>
          <w:color w:val="000000"/>
          <w:sz w:val="10"/>
          <w:szCs w:val="10"/>
          <w:lang w:val="kk-KZ"/>
        </w:rPr>
        <w:t xml:space="preserve"> сөзінің синонимін көрсетіңіз.Ділмә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Шығыстану әлемінде жарқ етіп аққан жұлдыз» кім екенін белгілеңіз.Ш.Уәлиханов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«-ыншы, -інші» қай сан есімнің жұрнағы екенін анықтаңыз.ретт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19-ғасырдың басында “Ақмешіт бекінісі”атанған қаланы анықтаңыз.Қызылор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30 тамызда өтетін мемлекеттік мерекені белгілеңіз. Конституция күні.</w:t>
        <w:br/>
        <w:t>Қазақстанның ең терең көлін анықтаңыз.Алакөл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Cиноним емес сөздерді табыңыз Ақ-қара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Cөйлемнен сын есімді табыңыз: </w:t>
      </w:r>
      <w:r>
        <w:rPr>
          <w:i/>
          <w:color w:val="000000"/>
          <w:sz w:val="10"/>
          <w:szCs w:val="10"/>
          <w:lang w:val="kk-KZ"/>
        </w:rPr>
        <w:t>Абай Құнанбайұлы жасынан ынталы болды.</w:t>
      </w:r>
      <w:r>
        <w:rPr>
          <w:color w:val="000000"/>
          <w:sz w:val="10"/>
          <w:szCs w:val="10"/>
          <w:lang w:val="kk-KZ"/>
        </w:rPr>
        <w:t xml:space="preserve"> Ынтал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ай Құнанбаевтың өмір сүрген жылдарын табыңыз.1845-1904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ылай қазақ елінде хан болған жылдарын көрсетіңіз.              1771-1781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ылайханды қоршаудан босатып алған батырды табыңыз. Батыр Бая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былайханның кеңесшілері болған билерді табыңыз. Төле би, Әйтеке би, Қазыбек би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Ағаны көріп іні өсер...</w:t>
      </w:r>
      <w:r>
        <w:rPr>
          <w:color w:val="000000"/>
          <w:sz w:val="10"/>
          <w:szCs w:val="10"/>
          <w:lang w:val="kk-KZ"/>
        </w:rPr>
        <w:t xml:space="preserve"> мақалының жалғасын белгілеңіз.Апаны көріп сіңлі өс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дам мінезіне қатысты қолданылатын сын есім сөздерін белгілеңіз.Үлгілі.</w:t>
      </w:r>
    </w:p>
    <w:p>
      <w:pPr>
        <w:pStyle w:val="Heading9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color w:val="000000"/>
          <w:sz w:val="10"/>
          <w:szCs w:val="10"/>
        </w:rPr>
        <w:t>Айтылу мағынасына қарай сөйлемдердің түрін анықтаңыз.</w:t>
      </w:r>
      <w:r>
        <w:rPr>
          <w:bCs w:val="false"/>
          <w:color w:val="000000"/>
          <w:sz w:val="10"/>
          <w:szCs w:val="10"/>
        </w:rPr>
        <w:t xml:space="preserve">хабарлы, сұраулы, лепті.         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йтылу мақсатына қарай айтылатын сөйлем түрін атаңыз.Сұрау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кадемик Қ.Сәтбаев қай облыста туғанын атаңыз. Павлодар облы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қсу-Жабағалы қорығы қай жылы құрылғанын көрсетіңіз.1926ж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Аласа</w:t>
      </w:r>
      <w:r>
        <w:rPr>
          <w:color w:val="000000"/>
          <w:sz w:val="10"/>
          <w:szCs w:val="10"/>
          <w:lang w:val="kk-KZ"/>
        </w:rPr>
        <w:t xml:space="preserve"> сөзіне қарама-қарсы мағыналы сөз табыңыз. Төм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ғаш қазақ тілінде Тәшкенде шыққан газет атауын көрсетіңіз. «Түркістан уәлаяты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ғашқы демалыс орны 1910 жылы қай жерде ашылғанын табыңыз. Бурабай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ғашқы қазақ театры ашылған жылды көрсетіңіз.13 қантар 1926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лматы қаласы Қазақстан Республикасының астанасы болған жылдарды анықтаңыз.1929 – 1997ж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лматы қаласы өңірінен.«Алтын адам» қай тайпаға жататынын көрсетіңіз. Сақ. 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қатарын  анықтаңыз.Ескі –жаңа, жарық – қараңғ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қатысқан сөйлемді табыңыз. Өтірік – қаңбақ, шын – салма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нтоним сөздер қатарын табыңыз.Ақ-қара, кір-таза, үлкен-кіші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сөздерді белгілеңіз. Қиын, оңа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сөздерді көрсетіңіз.Алыс, жақы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Антоним сөздерді көрсетіңіз.Соғыс – бейбітшілі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 сөздердің жұбын көрсетіңіз. Қосу-ал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нтонимдер қатарын табыңыз. Қара, ақ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белгілеңіз. Сүю - жек кө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 Бай – кеде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Ақымақ – ақыл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Жоғалту – таб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ерді табыңыз.Шағын-ір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сөз тіркесін анықтаңыз.  Ала жаздай, қыс бой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 Ол қысы-жазы үйінен шықп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Алыс пен жақынды жүрген біл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Биік-алас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.Ит өлген жер – таяқ тастам ж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 табыңыз:Шаш-жина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көрсетіңіз.Ауыр - жеңіл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табыңыз. Көне-жаң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табыңыз.Көне-жаң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дік жұпты табыңыз.Үлкен-кіші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нің анықтамасын табыңыз. Мағыналары қарама-қарсы сөзд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тонимі бар мақал-мәтелді табыңыз. Көз қорқақ, қол б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 болып тұрған сөзді табыңыз. Қызы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ғын белгілеңіз. Қайда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қтарын белгілеңіз.қандай? қай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қтарын көрсетіңіз.Кімнің? Ненің?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нықтауыштың сұрақтарын табыңыз.Қандай? Қай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нықтауышы жоқ сөйлемді табыңыз. Германия суды Швециядан сатып алады.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пта атауларын көрсетіңіз. Дүйсенбі, сейсенбі, сәрсенб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аб жазуымен жазылған «Диуани лұғат ат-түрік»  кітабының авторын көрсетіңіз.Махмұт Қашқари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ал теңізінің солтүстік-батыс бөлігінде орналасқан қорықты көрсетіңіз.Барсакелмес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тық сөзді табыңыз..Оқу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тық сөзді табыңыз.То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ртық сөзі бар синонимдік қатарды белгілеңіз.Мезгіл, кезең, уақыт, ре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стана қай өзеннің бойында орналасқанын көрсетіңіз.Есі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стана қаласы қай аймақта орналасқанын көрсетіңіз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стана қаласы қай аймақта орналасқанын көрсетіңіз.Солтүстік-шығыст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қты «Менің Қазақстаным» әнін жазған композиторды көрсетіңіз.             Ш. Қалдаяқо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 септіктен кейін келетін септеулік шылауды табыңыз.Арқылы, үш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жай сөйлемді табыңыз. Аппақ қ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аңықтаңыз.Аппақ қар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Атаулы сөйлемді көрсетіңіз.Жаз. Айнала жап-жасы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көрсетіңіз.Көкт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табыңыз. Ұлы Жібек жо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таулы сөйлемді табыңыз.В) Көктем. Айнала жап-жасыл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Атаулы сөйлемді табыңыз.Таң мезгіл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келер шақ етістігін анықтаңыз.Мен ертең театрға бара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келер шақта тұрған етістікті таюыңыз.Келем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келер шақтың жұрнақтарын көрсетіңіз. -а, -е, -й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да айтылған сөздері бар сөйлемді табыңыз. Қара жүре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да тұған сөздерді көрсетіңіз. Қара жүрек, қалың жұрт, суық хаб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да тұрған сөз тіркесін табыңыз. Терең о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лы сөз тіркесін анықтаңыз.Ескі до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лы сөз тіркесін анықтаңыз.Нәзік ж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мағыналы сөзді табыңыз.Айман оған жылы лебізін білдір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уыспалы мағынасында тұрған сөзді көрсетіңіз. Таудың басы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уыспалы осы шақтағы етістігі бар сөйлемді белгіле.Асан мектепке бар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хмет Йыссауи кесенесі қай қалада екенін көрсетіңіз.Түркістан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буынды күрделі сөзді табыңыз. Бүге-шіге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буынды сөздер қатарын анықтаңыз.Мата, оқушы, тер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Ашық буынды сөзді анықтаңыз.                       Кеше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буыны бар сөзді табыңыз. Қала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 райда тұрған етістікті табыңыз. Мен дүкенге бард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Ашық, тұйық, бітеу буынды сөзді табыңыз. Туысқ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.Қастеевтің “Қарындасым” портреті қай өнер түріне жататынын анықтаңыз. График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бунасыр Әл-Фарабидің туған қаласын көрсетіңіз.             Отыра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білхан Қастеев кім екенін анықтаңыз.суретші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Әлкей Марғұлан қай ғылымның докторы екенін белгілеңіз.Тарих</w:t>
      </w:r>
    </w:p>
    <w:p>
      <w:pPr>
        <w:pStyle w:val="Normal"/>
        <w:jc w:val="both"/>
        <w:rPr/>
      </w:pPr>
      <w:r>
        <w:rPr>
          <w:i/>
          <w:color w:val="000000"/>
          <w:sz w:val="10"/>
          <w:szCs w:val="10"/>
          <w:lang w:val="kk-KZ"/>
        </w:rPr>
        <w:t>Әрине, әлбетте, рас, шынында</w:t>
      </w:r>
      <w:r>
        <w:rPr>
          <w:color w:val="000000"/>
          <w:sz w:val="10"/>
          <w:szCs w:val="10"/>
          <w:lang w:val="kk-KZ"/>
        </w:rPr>
        <w:t xml:space="preserve"> деген сөздердің сөз табын анықтаңыз.оқшау сөздер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Бала</w:t>
      </w:r>
      <w:r>
        <w:rPr>
          <w:color w:val="000000"/>
          <w:sz w:val="10"/>
          <w:szCs w:val="10"/>
          <w:lang w:val="kk-KZ"/>
        </w:rPr>
        <w:t xml:space="preserve"> сөзіне қосылатын жұрнақты анықтаңыз. -лық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Балалар, жаңа оқу жылы басталды.</w:t>
      </w:r>
      <w:r>
        <w:rPr>
          <w:color w:val="000000"/>
          <w:sz w:val="10"/>
          <w:szCs w:val="10"/>
          <w:lang w:val="kk-KZ"/>
        </w:rPr>
        <w:t xml:space="preserve"> Бала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лық сөйлем мүшелері бар жай сөйлемнің түрін табыңыз.Толымд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сакелмес қорығы қайда орналасқанын көрсетіңіз.Арал теңізінің қаласынд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есімдікті табыңыз.  Бұғ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жіктеу есімдігін атаңыз.Мағ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септеулік шылауды табыңыз.Шей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сөзді белгілеңіз.Қызғ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гінде тұрған сөзді табыңыз. Жолдасқа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арыс септігінен кейін келетін шылауды табыңыз: </w:t>
      </w:r>
      <w:r>
        <w:rPr>
          <w:i/>
          <w:color w:val="000000"/>
          <w:sz w:val="10"/>
          <w:szCs w:val="10"/>
          <w:lang w:val="kk-KZ"/>
        </w:rPr>
        <w:t>Қоңырауға дейін бақылау туралы ойладым.</w:t>
      </w:r>
      <w:r>
        <w:rPr>
          <w:color w:val="000000"/>
          <w:sz w:val="10"/>
          <w:szCs w:val="10"/>
          <w:lang w:val="kk-KZ"/>
        </w:rPr>
        <w:t xml:space="preserve"> Дей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рыс септікте тұрған сөзді табыңыз.Қалаға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қа сөздермен байланысқа түспейтін, тек айтылатын ойға қатысы бар сөз табын анықтаңыз.оқшау сөздер.</w:t>
      </w:r>
    </w:p>
    <w:p>
      <w:pPr>
        <w:pStyle w:val="Normal"/>
        <w:rPr>
          <w:bCs/>
          <w:i/>
          <w:i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Бастауыш қай сөз табынан жасалғанын табыңыз: </w:t>
      </w:r>
      <w:r>
        <w:rPr>
          <w:bCs/>
          <w:i/>
          <w:color w:val="000000"/>
          <w:sz w:val="10"/>
          <w:szCs w:val="10"/>
          <w:lang w:val="kk-KZ"/>
        </w:rPr>
        <w:t>″Жақсы – ісімен жақсы″.</w:t>
      </w:r>
      <w:r>
        <w:rPr>
          <w:bCs/>
          <w:color w:val="000000"/>
          <w:sz w:val="10"/>
          <w:szCs w:val="10"/>
          <w:lang w:val="kk-KZ"/>
        </w:rPr>
        <w:t>А) Сын есімн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 нені білдіретінін атаңыз.Баяндауышта айтылған іс-әрекеттің иесі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Бастауыш пен баяндауыш зат есімнен болса арасына қойылатын тыныс белгісін көрсетіңіз.сызықша.        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астауыштың анықтамасын көрсетіңіз.Кім туралы, не туралы айтылған.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тың мағынасын белгілеңіз. Кім, не туралы айтылған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тың сұрағын атаңыз. Кім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тың сұрақтарын көрсетіңіз.Кім? н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ы  бар, кейде айтылмайтын жай сөйлем түрін анықтаңыз. Ж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ы бар жақты сөйлемді табыңыз.Кәсіпкерлік жылдам дамы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стауышы мүлде болмайтын сөйлем түрін анықтаңыз. Жақс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атыс Қазақстанда өндірілетін кенді анықтаңыз. Мұнай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уыржан Момышұлы кім екенін анықтаңыз.Жазушы, б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яндауыштың сұрағын белгілеңіз. Қайтт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яндауыштың сұрақтарын көрсетіңіз. Не істеді? қайтты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аяндауыштың сұрақтарын көрсетіңіз.Кіммен?Немен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лгілі актер, режиссер Ш.Аймановтың қойған фильмін анықтаңыз. «Біздің сүйікті дәрігер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лгісіздік есімдігі бар сөйлемді көрсетіңіз.Қайсыбіреуі келіп мазалай берд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елгісіздік есімдігін табыңыз. Әлдек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лгісіздік есімдіктерді көрсетіңіз.Әлдекім, әлдене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Берілген есімдіктердің түрін анықтаңыз. </w:t>
      </w:r>
      <w:r>
        <w:rPr>
          <w:i/>
          <w:color w:val="000000"/>
          <w:sz w:val="10"/>
          <w:szCs w:val="10"/>
          <w:lang w:val="kk-KZ"/>
        </w:rPr>
        <w:t>Өз, өзім, өзің, өзі</w:t>
      </w:r>
      <w:r>
        <w:rPr>
          <w:color w:val="000000"/>
          <w:sz w:val="10"/>
          <w:szCs w:val="10"/>
          <w:lang w:val="kk-KZ"/>
        </w:rPr>
        <w:t>өздік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мақалды аяқтаңыз.</w:t>
      </w:r>
      <w:r>
        <w:rPr>
          <w:i/>
          <w:color w:val="000000"/>
          <w:sz w:val="10"/>
          <w:szCs w:val="10"/>
          <w:lang w:val="kk-KZ"/>
        </w:rPr>
        <w:t>Ер елінде...</w:t>
      </w:r>
      <w:r>
        <w:rPr>
          <w:color w:val="000000"/>
          <w:sz w:val="10"/>
          <w:szCs w:val="10"/>
          <w:lang w:val="kk-KZ"/>
        </w:rPr>
        <w:t xml:space="preserve"> Гүл жерінде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сөздерден синонимдік қатарды табыңыз:</w:t>
      </w:r>
      <w:r>
        <w:rPr>
          <w:i/>
          <w:color w:val="000000"/>
          <w:sz w:val="10"/>
          <w:szCs w:val="10"/>
          <w:lang w:val="kk-KZ"/>
        </w:rPr>
        <w:t>, әдемі, қара, бас, сұлу, ақ, көркем.</w:t>
      </w:r>
      <w:r>
        <w:rPr>
          <w:color w:val="000000"/>
          <w:sz w:val="10"/>
          <w:szCs w:val="10"/>
          <w:lang w:val="kk-KZ"/>
        </w:rPr>
        <w:t>Сұлу, әдем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 жай сөйлемнің қай түріне жататын анықтаңыз.«Уақыт қымбат»Жала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 жай сөйлемнің қай түріне жататын аңықтаңыз.«Қазақ баспасөзі»Атау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 жай сөйлемнің қай.«Теледидар өнерге, мет етеді»Жайылма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ерілген сөйлем сабақтас құрмалас сөйлемнің қай түріне жататын анықтаңыз. </w:t>
      </w:r>
      <w:r>
        <w:rPr>
          <w:i/>
          <w:color w:val="000000"/>
          <w:sz w:val="10"/>
          <w:szCs w:val="10"/>
          <w:lang w:val="kk-KZ"/>
        </w:rPr>
        <w:t>Ғылым таппай, мақтанба.</w:t>
      </w:r>
      <w:r>
        <w:rPr>
          <w:color w:val="000000"/>
          <w:sz w:val="10"/>
          <w:szCs w:val="10"/>
          <w:lang w:val="kk-KZ"/>
        </w:rPr>
        <w:t>Шартты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сөйлемге тиісті жалғаулықты көрсетіңіз.</w:t>
      </w:r>
      <w:r>
        <w:rPr>
          <w:i/>
          <w:color w:val="000000"/>
          <w:sz w:val="10"/>
          <w:szCs w:val="10"/>
          <w:lang w:val="kk-KZ"/>
        </w:rPr>
        <w:t>Қазақ тілін бұрын оқыған жоқпын, ... Ресейде тұрғанмын.</w:t>
      </w:r>
      <w:r>
        <w:rPr>
          <w:color w:val="000000"/>
          <w:sz w:val="10"/>
          <w:szCs w:val="10"/>
          <w:lang w:val="kk-KZ"/>
        </w:rPr>
        <w:t>Өйткен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ге тиісті одағайды көрсетіңіз....! Достар түгел жиналыпты.Бәрекелді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Берілген сөйлемде қаратпа сөзді анықтаңыз. </w:t>
      </w:r>
      <w:r>
        <w:rPr>
          <w:i/>
          <w:color w:val="000000"/>
          <w:sz w:val="10"/>
          <w:szCs w:val="10"/>
          <w:lang w:val="kk-KZ"/>
        </w:rPr>
        <w:t>Балам қай көшеге келіп тұрмыз?</w:t>
      </w:r>
      <w:r>
        <w:rPr>
          <w:color w:val="000000"/>
          <w:sz w:val="10"/>
          <w:szCs w:val="10"/>
          <w:lang w:val="kk-KZ"/>
        </w:rPr>
        <w:t>Балам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Берілген сөйлемдегі баяндауышты табыңыз. </w:t>
      </w:r>
      <w:r>
        <w:rPr>
          <w:i/>
          <w:color w:val="000000"/>
          <w:sz w:val="10"/>
          <w:szCs w:val="10"/>
          <w:lang w:val="kk-KZ"/>
        </w:rPr>
        <w:t>Күзде жыл құстары жылы жаққа ұшып кетеді.</w:t>
      </w:r>
      <w:r>
        <w:rPr>
          <w:color w:val="000000"/>
          <w:sz w:val="10"/>
          <w:szCs w:val="10"/>
          <w:lang w:val="kk-KZ"/>
        </w:rPr>
        <w:t>ұшып кетеді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u w:val="single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ерілген сөйлемдегі септеулік шылауды табыңыз: </w:t>
      </w:r>
      <w:r>
        <w:rPr>
          <w:i/>
          <w:color w:val="000000"/>
          <w:sz w:val="10"/>
          <w:szCs w:val="10"/>
          <w:u w:val="single"/>
          <w:lang w:val="kk-KZ"/>
        </w:rPr>
        <w:t>Мен кітаптан той туралы оқыдым.</w:t>
      </w:r>
      <w:r>
        <w:rPr>
          <w:color w:val="000000"/>
          <w:sz w:val="10"/>
          <w:szCs w:val="10"/>
          <w:lang w:val="kk-KZ"/>
        </w:rPr>
        <w:t>Туралы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Берілген сөйлемді  шылаумен толықтырыңыз:</w:t>
      </w:r>
      <w:r>
        <w:rPr>
          <w:i/>
          <w:color w:val="000000"/>
          <w:sz w:val="10"/>
          <w:szCs w:val="10"/>
          <w:lang w:val="kk-KZ"/>
        </w:rPr>
        <w:t>Қыста ...  күзде күн суық болады.</w:t>
      </w:r>
      <w:r>
        <w:rPr>
          <w:color w:val="000000"/>
          <w:sz w:val="10"/>
          <w:szCs w:val="10"/>
          <w:lang w:val="kk-KZ"/>
        </w:rPr>
        <w:t>Және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Берілген сөйлемді дұрыс аяқтаңыз.        </w:t>
      </w:r>
      <w:r>
        <w:rPr>
          <w:i/>
          <w:color w:val="000000"/>
          <w:sz w:val="10"/>
          <w:szCs w:val="10"/>
          <w:lang w:val="kk-KZ"/>
        </w:rPr>
        <w:t>25 қазан - ...</w:t>
      </w:r>
      <w:r>
        <w:rPr>
          <w:color w:val="000000"/>
          <w:sz w:val="10"/>
          <w:szCs w:val="10"/>
          <w:lang w:val="kk-KZ"/>
        </w:rPr>
        <w:t>Республика күні.\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ерілген сөйлемді тиісті сөзбен толықтырыңыз. «Бір жылда ... мезгіл бар». Төрт.                               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ді тиісті сөзбен толықтырыңыз. «Менің отбасым ... тұрады»  Тату- тәт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ді тиісті сөзбен толықтырыңыз.«Жаңа оқу жылы ... басталады»1 қыркүйект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ерілген сөйлемнен анықтауышты табыңыз.Көйлектердің ішінде сарысы маған ұна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Берілген сөйлемнен септеулік шылауды табыңыз.</w:t>
      </w:r>
      <w:r>
        <w:rPr>
          <w:i/>
          <w:color w:val="000000"/>
          <w:sz w:val="10"/>
          <w:szCs w:val="10"/>
          <w:lang w:val="kk-KZ"/>
        </w:rPr>
        <w:t>Тұсауын кескеннен кейін, баланы тез-тез жүргізеді</w:t>
      </w:r>
      <w:r>
        <w:rPr>
          <w:color w:val="000000"/>
          <w:sz w:val="10"/>
          <w:szCs w:val="10"/>
          <w:lang w:val="kk-KZ"/>
        </w:rPr>
        <w:t>Кейі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Берілген сын есімдерге салыстырмалы шырай жұрнағын жалғаңыз: </w:t>
      </w:r>
      <w:r>
        <w:rPr>
          <w:i/>
          <w:color w:val="000000"/>
          <w:sz w:val="10"/>
          <w:szCs w:val="10"/>
          <w:lang w:val="kk-KZ"/>
        </w:rPr>
        <w:t>әдемі+ ..., жақсы+ ... .</w:t>
      </w:r>
      <w:r>
        <w:rPr>
          <w:color w:val="000000"/>
          <w:sz w:val="10"/>
          <w:szCs w:val="10"/>
          <w:lang w:val="kk-KZ"/>
        </w:rPr>
        <w:t>-леу, -л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жалды келер шақта тұрған етістікті табыңыз.Келерсі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олжалды сан есімді табыңыз.Жиырмад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жалдық демеуліктерді анықтаңыз.ш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жалдық демеулікті табыңыз. -мі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ды етістік бар мақал – мәтелді анықтаңыз. Айырылған азады, қосылған оз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ды етістікті табыңыз. Жазып отырм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ды етістікті табыңыз.Жазып отырм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 етістікті табыңыз.оқымай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 бар мақал – мәтелді анықтаңыз. Бұзылғаннан бұйым ал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 жұрнақтарын белгілеңіз.- п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 көрсет.бар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анықтаңыз.Бұзылғаннан бұйым ал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аңықтаңыз. Көрме досыңн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аңықтаңыз.Досыңнан көрм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 табыңыз. Жазб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 етістіктің жұрнақтарын табыңыз.–ма, -ме</w:t>
        <w:tab/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демеул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гі бар сөз тіркесін көрсетіңіз.Ешкім жо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олымсыздық есімдігін көрсетіңіз. Дәнең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гін табыңыз. Ешкім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ктерді аңықтаңыз.Ешқашан, ешқай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олымсыздық есімдіктердің ілік септік түрін көрсетіңіз.Ешкімнің, ешбірд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белгілеңіз. Екіден ү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белгілеңіз.Екіден ү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табыңыз. Үштен бе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 табыңыз.Жет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өлшектік сан есімді көрсетіңіз. Бір жарым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өлшектік сан есімді табыңыз.Екі жар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жасайтын дыбысты табыңыз.Дауыс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түрін анықтаңыз. Тұйы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үндестігі сақталған сөзді көрсетіңіз.Доппе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 үндестігінің анықтамасын табыңыз.Сөздің дұрыс айтылу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бөлінбейтін сөзді анықтаңыз. Тар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бөлінбейтін сөзді белгілеңіз. Сер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дұрыс бөлінген сөзді көрсетіңіз.Тау-сыл-май-тын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дұрыс бөлінген сөзді табыңыз. Тал+ды+қор+ғ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қате бөлінген сөзді белгілеңіз.Құ-мырс-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уынға қате бөлінген сөзді табыңыз. Ад+а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 етістігін анықтаңыз.Келің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да тұрған етістікті көрсетіңіз.оқы.райды табыңы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ұйрық райдың ІІІ жағын табыңыз. Барсын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дың ІІІ жағының қосымшасын табыңыз. -с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л етістікті табыңыз.бар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ұйрық райлы етістіктерді табыңыз. Барсын, келсі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Бұқаралық ақпарат құралдарын көрсетіңіз.   Газет-журнал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здің үй аласарақ.Сіздің алмаңыз қызылд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ғана ойды білдіріп, бір ғана интонациямен айтылатын сөйлемнің түрін көрсетіңіз.Жай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ғана түбірден тұрған сөзді анықтаңыз. Қайра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ғана түбірден тұрған сөзді анықтаңыз.Қай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жыл неше күннен тұратынын анықтаңыз. 36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тәулікте неше сағат бар екенін анықтаңыз. 24..</w:t>
      </w:r>
      <w:r>
        <w:rPr>
          <w:b/>
          <w:bCs/>
          <w:color w:val="000000"/>
          <w:sz w:val="10"/>
          <w:szCs w:val="10"/>
          <w:lang w:val="kk-KZ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 тәулікте неше сағат бар екенін анықтаңыз.24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Бірақ </w:t>
      </w:r>
      <w:r>
        <w:rPr>
          <w:color w:val="000000"/>
          <w:sz w:val="10"/>
          <w:szCs w:val="10"/>
          <w:lang w:val="kk-KZ"/>
        </w:rPr>
        <w:t>жалғаулығының түрін анықтаңыз. Қарсылықты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 xml:space="preserve">Біреу </w:t>
      </w:r>
      <w:r>
        <w:rPr>
          <w:color w:val="000000"/>
          <w:sz w:val="10"/>
          <w:szCs w:val="10"/>
          <w:lang w:val="kk-KZ"/>
        </w:rPr>
        <w:t>есімдігі қандай есімдікке жататынын анықтаңыз.Белгісізд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еудің сөзінің бұлжытпай, өзгеріссіз берілуі қалай деп аталатынын анықтаңыз. Төл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ашық буынды сөзді табыңыз.Секіру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ірыңғай бітеу буынды сөзді көрсетіңіз.Қасқыр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жуан буынды сөзді табыңыз. Балалық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жуан дауыстыдан тұратын сөзді табыңыз.Қала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рыңғай жіңішке буынды сөзді табыңыз.Әріпт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Бітеу буынға аяқталатын сөзді көрсетіңіз.          Тарих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теу буынды сөзді анықтаңыз.                       Салқ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Бітеу буыны бар сөзді анықтаңыз. Мекте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Ғылым академиясының тұңғыш президентін белгілеңіз. Қаныш Сәтпае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-дай жұрнағын қосуға болатын сөзді табыңыз.Т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-дар, -дер, -тар, -тер, -лар, -лер жалғаудың қай түріне жататынын көрсетіңіз.көптік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 белгілеңіз.Жуын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 табыңыз.Емтихан тапсыр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 табыңыз.отыр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етістіктігі бар сөйлемді көрсетіңіз.Жыл төрт мезгілге бөлінед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ара одағайды табыңыз. Те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сан есімді анықтаңыз.Қырық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Дара сан есімді табыңыз. Жете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ара сан есімді табыңыз. Үші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сан есімді табыңыз.Же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ра сын есімді көрсет.қоңы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сыз дыбыстар неше топқа бөлінетінін анықтаңыз.3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сыздан басталып дауыстыға аяқталатын буын түрін анықтаңыз. Тұйық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сыздан басталып, дауыссызға аяқталатын буынды табыңыз. Біте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ауысты дыбыстар қатарын көрсетіңіз.а, ө, ә, 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әмді білдіріп тұрған сөзді белгілеңіз.тұщ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әулеткерей Шығайұлы кім екенін көрсетіңіз.күйші, композито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меулік шылау бар сөйлемді анықтаңыз.Жаяу барсам, алыс емес пе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емеулік шылауды көрсетіңіз.-ақ, -мыс,-а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ефис қойылмайтын сан есімді белгілеңіз. Төрт м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остық туралы айтылған мақалды табыңыз. Жақсыны жолдасынан тани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остық туралы мақалды табыңыз. Досы көппен сыйлас, досы азбен сырл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жазылған одағайды көрсетіңіз.Пай – п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жазылған сөзді табыңыз.Кітап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жауап беріңіз. Қал-жағдайыңыз қалай?Рахмет, шүкі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құралған сөйлемді табыңыз.Қонақтарды, әкем, мен, шешем, қарсы, ал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құрастырылған сөйлемді табыңыз.Балқаш пен Алакөл – Қазақстанның ерекше көлдер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құрастырылған сөйлемді табыңызЖамбыл балаларға арнап өлең шығарға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ұрыс құрылған сөйлемді белгілеңіз.Біз осынау үлкен шараға сәттілік тілеймі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Дұрыс септелген есімдікті табыңыз.Бұд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септелген сөзді табыңыз. Автомобильд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ұрыс сөзді қойыңыз. Қанатты қыран ... белгісі.еркіндікті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быс үндестігінің анықтамасын табыңызСөз соңындағы дыбысқа сәйкес қосымша жалғау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быстар неше топқа бөлінетінін көрсетіңіз.2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Дыбыстарға жатпайтын әріптерді анықтаңыз.Ъ, ь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гемен сөзінің аудармасын тап.независимый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і кісінің бір-бірімен тікелей сөйлескен сөзін анықтаңыз.Диалог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кінші жақта тұрған етістікті көрсетіңіз.ойлайсың, жазас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лтаңбасның екі жағында не бейнеленгенін көрсетіңіз.пырақ.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color w:val="000000"/>
          <w:sz w:val="10"/>
          <w:szCs w:val="10"/>
          <w:lang w:val="kk-KZ"/>
        </w:rPr>
        <w:t>Ерте» сөзіне қарама-қарсы сөзді табыңыз.</w:t>
      </w:r>
      <w:r>
        <w:rPr>
          <w:i/>
          <w:color w:val="000000"/>
          <w:sz w:val="10"/>
          <w:szCs w:val="10"/>
          <w:lang w:val="kk-KZ"/>
        </w:rPr>
        <w:t>Ерте шықсаңғады, … шықсан, алдыңнан түн шығады.</w:t>
      </w:r>
      <w:r>
        <w:rPr>
          <w:color w:val="000000"/>
          <w:sz w:val="10"/>
          <w:szCs w:val="10"/>
          <w:lang w:val="kk-KZ"/>
        </w:rPr>
        <w:t>Ке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бар сөз тіркесін  көрсетіңіз. Мың ада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есім бар мақалды көрсетіңіз.Жігітке жеті өнер де аз, жетпіс өнер көп емес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Есептік сан есім қатысқан сөйлемді анықтаңыз. Бүгін төрт сабақ бол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есімді белгілеңіз.жүз, қыр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ептік сан есімді көрсетіңіз.Мың адам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септік сан есімнің сұрақтарын табыңыз.қанша?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сімдіктен жасалған баяндауышты табыңыз. Баяндаманы дайындаған – мен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імдіктер қатарын табыңыз.мен, сен, сіз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імдіктерді табыңыз.кім, б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сімдіктің түрлерін табыңыз.Сұрау, өздік.</w:t>
        <w:br/>
        <w:t>Сұрау есімдігі бар сөйлемді табыңыз.Сен неше жастас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гі бар мақал-мақалды табыңыз.Отанды сүю отбасынан бастал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гі бар мақал-мақалды табыңыз.Отанды сүю отбасынан бастал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 қандай сұрақтарға жауап беретінін көрсетіңіз.не істеді? қайтт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 нені білдіретінін көрсетіңіз. Қимылды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ен жасалған туынды зат есімді табыңыз.Бор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 табыңыз.  жү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 табыңыз.жинад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болымсыз түрін көрсетіңіз.Термей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болымсыз түрін табыңыз.Мен жазбаймын өлеңді ермек үші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ережесін табыңыз.заттың қимылын білдіретін сөзд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неше райы бар?4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неше шағы бар екенін белгілеңіз. 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неше шағы бар екенін белгілеңіз.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өткен шағында тұрған сөзді көрсетіңіз.айтты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рай түрін белгілеңіз.шартты, қал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райларының санын анықтаңыз.5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Етістіктің сұрағын табыңыз.Қайтты?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шақтарын белгілеңіз. осы шақ, келер шақ, өткен шақ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тістіктің шақтарының санын анықтаңыз.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Ешкім, ештеңе, ешқашан ... есімдіктерінің түрін табыңыз.Болымсызд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з айларын көрсетіңіз. Маусым, шілде, та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ептеген сөзді табыңыз.  Алманың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Жай сөйлем түрін анықтаңыз. </w:t>
      </w:r>
      <w:r>
        <w:rPr>
          <w:i/>
          <w:color w:val="000000"/>
          <w:sz w:val="10"/>
          <w:szCs w:val="10"/>
          <w:lang w:val="kk-KZ"/>
        </w:rPr>
        <w:t xml:space="preserve">- Бәрін атап шықтың ба?  </w:t>
      </w:r>
      <w:r>
        <w:rPr>
          <w:color w:val="000000"/>
          <w:sz w:val="10"/>
          <w:szCs w:val="10"/>
          <w:lang w:val="kk-KZ"/>
        </w:rPr>
        <w:t>Сұраулы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дер сабақтас құрмалас сөйлем құрамында қалай аталатынын көрсетіңіз. Бағыныңқы, басыңқ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нің қай түріне жататынын көрсетіңіз. Балалар кітапханаға кірді. жақт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нің түрлерін атаңыз.Толымды, толымсыз ,атаулы,жақты, жақсыз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Жай сөйлемнің түрін анықтаңыз.</w:t>
      </w:r>
      <w:r>
        <w:rPr>
          <w:i/>
          <w:color w:val="000000"/>
          <w:sz w:val="10"/>
          <w:szCs w:val="10"/>
          <w:lang w:val="kk-KZ"/>
        </w:rPr>
        <w:t>- Иә, білемін.</w:t>
      </w:r>
      <w:r>
        <w:rPr>
          <w:color w:val="000000"/>
          <w:sz w:val="10"/>
          <w:szCs w:val="10"/>
          <w:lang w:val="kk-KZ"/>
        </w:rPr>
        <w:t xml:space="preserve"> Толымс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 сөйлемнің түрін белгілеңіз. Күндіз-түні жұмыс істеуге тура келді.жақсы, жайылма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йылма сөйлемді белгілеңіз. Қар қалың жауды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Жайылма сөйлемді белгілеңіз.Ағам балтамен отын жар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йылма сөйлемді көрсетіңіз. Ол үйге кел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ылма сөйлемді көрсетіңіз.Оқу басталатын уақытта жет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йылма сөйлемді табыңыз.Мен мектепке ертең бара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сыз сөйлемді анықтаңыз.Анасын баладан айыруға болмай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қсыз сөйлемді көрсетіңіз. Сабақтан кешігуге болмай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сыз сөйлемді табыңыз.Менің сабақ оқығым кел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ты сөйлем.Біреудің сөзінің бұлжытпай, өзгеріссіз берілуі қалай деп аталатынын анықтаң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ты сөйлемді анықтаңыз.Жұмысты қысқа мерзімде орындай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қты сөйлемді аңықтаңыз.Біз нарық экономикаға бет бұрды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қты сөйлемді көрсетіңіз. Самат, сен мені танимысың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аңықтаңыз.Зерттеулер бар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аң сөйлемді көрсетіңіз. Оқушы тыңда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аң сөйлемді көрсетіңіз.Мен – қазақп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көрсетіңіз.Рахмет күлді, қуанды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табыңыз.Күн шық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аң сөйлемді табыңыз.Ол кешігеді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ғаулардың неше түрі  бар екенін көрсетіңіз. 4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ғауы ұяң дауыссыздан басталып тұрған сөзді табыңыз:Қайың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қы есім қатарын анықтаңыз.Қала, көше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Жалқы есімдердер қатарын көрсетіңіз. Асқар, Қазақстан, Есіл.             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қы есімді көрсетіңіз. Аба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қы зат есім бар сөйлемді көрсетіңіз. Құлагер – жүйрік 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қы зат есімді көрсетіңіз. Бураб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қы зат есімнен құралған сөз қатарын табыңыз. Бейбіт, Астана, Мұрат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Жалпы есімдердер қатарын көрсетіңіз.Жер, планета.         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алпы зат есімді белгілеңіз.Т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 зат есімді көрсетіңіз.             Табиға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гін анықтаңыз.Бүкі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гін табыңыз.Бүкіл.</w:t>
        <w:br/>
        <w:t>Сөйлемдегі есімдіктер түрін анықтаңыз.</w:t>
      </w:r>
      <w:r>
        <w:rPr>
          <w:i/>
          <w:color w:val="000000"/>
          <w:sz w:val="10"/>
          <w:szCs w:val="10"/>
          <w:lang w:val="kk-KZ"/>
        </w:rPr>
        <w:t>Бұл мәселені біз талқылай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ктерді көрсетіңіз.Бүкіл, түгел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ктерді табыңыз.бәрі, бүкіл, ба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лпылау есімдіктерін табыңыз.Түгел, ба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ңа оқу жылы басталатын айды көрсетіңіз. Қыркүйек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атыс септігінде тұрған сөзді табыңыз.Ауыл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дел өткен шақта тұрған етістікті белгілеңіз. Бард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кіру одағайын көрсетіңіз.Жә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кіру одағайын табыңыз.Тәйт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Жерлестер </w:t>
      </w:r>
      <w:r>
        <w:rPr>
          <w:color w:val="000000"/>
          <w:sz w:val="10"/>
          <w:szCs w:val="10"/>
          <w:lang w:val="kk-KZ"/>
        </w:rPr>
        <w:t>сөзінің түбірін анықтаңыз. Жер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тіге дейін саналатын сан есім түрін  табыңыз.Жинақт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тісудың өзендерін көрсет.Лепсі, Ақсу, Көксу, Сарқан, Қаратал, Іле, Ш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етісудың үлкен тұзды көлін көрсетіңіз.Алакө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 бар мақалды көрсетіңіз.Ағайын – алтау, ана – бір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 табыңыз.Жет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көрсетіңіз. Жет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көрсетіңіз.Же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инақтық сан есімді табыңыз.алта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инақтық сан есімнің сұрағын табыңыз.Нешеу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буынды сөзді көрсетіңіз.                         Ақыл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уан дауысты дыбыстан құралған сөзді табыңыз.Аққ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 қатарын анықтаңыз.А,О,Ы,Ұ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 қатарын анықтаңыз.Ұ, а, о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 тұрған қатарды көрсетіңіз.Су, бауырма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дан тұратын сөзді көрсетіңіз.Аялдама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уан дауысты дыбыстарды көрсетіңіз. А, О, Ы, Ұ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тарды көрсетіңіз:а, о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уан дауысты дыбысты сөздер қатарын көрсетіңіз. Ұлытау, қуғын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дыбысы бар сөзді белгілеңіз.Саб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дауысты сан есімді табыңыз. Тоғ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уан жалғауы бар сөзді табыңыз.Оқушылар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Жұмбақтың шешуін табыңыз. </w:t>
      </w:r>
      <w:r>
        <w:rPr>
          <w:i/>
          <w:color w:val="000000"/>
          <w:sz w:val="10"/>
          <w:szCs w:val="10"/>
          <w:lang w:val="kk-KZ"/>
        </w:rPr>
        <w:t>Түк білмей барасыңТәлімін аласың.</w:t>
      </w:r>
      <w:r>
        <w:rPr>
          <w:color w:val="000000"/>
          <w:sz w:val="10"/>
          <w:szCs w:val="10"/>
          <w:lang w:val="kk-KZ"/>
        </w:rPr>
        <w:t xml:space="preserve">Мұғалім.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п болып келмейтін ұяң, қатаң дауыссыздарды табыңыз.З-Х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ғы бар сөзді анықтаңыз.Елд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ғы бар сөзді анықтаңыз.Қайратты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ғы бар сөзді анықтаңыз.Мемлекетт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қ арқылы жасалған сын есімді табыңыз. Ұлттық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ұрнақ дұрыс жалғанған жинақтық сан есімді табыңыз.Төр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қ жалғанған сөзді анықтаңыз.Оқушы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ұрнақсыз жазылған сын есімді табыңыз.Қымбат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ылдың неше мезгілі бар екенін белгілеңіз.4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ліп тұрған сөзді табыңыз.Ұстазс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гін табыңыз.М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 қатарын табыңыз.олар, сізд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ді анықтаңыз.Олар, м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ін белгілеңіз.Біз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ерін белгілеңіз.мен, сен, о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еу есімдіктің ілік септіктегі түрін көрсетіңіз.Менің, сен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лы зат есімді анықтаңыз. Шәкіртп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лы зат есімді көрсетіңіз.Оқушымы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лы сөздерді көрсетіңіз.Ұшқышпын, жұмысшыс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 бар сөздерді табыңыз.Сәретшім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 дұрыс жалғанған зат есімді табыңыз..шәкіртп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ның екінші жағында тұрған сөзді табыңыз.Е) үшіншісіз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ктік жалғауының І жағында тұрған сөзді табыңыз. Адаммы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Жіңішке әрі ашық дауысты дыбысты көрсетіңіз. Ә,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Жіңішке буынды сөзді анықтаңыз. Білімді.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дауысты дыбыстар қатарын анықтаңыз.Ә, ө, 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дауысты дыбыстардан тұратын сөздерді көрсетіңіз.Дәулет, іні, б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дауысты дыбыстардан тұратын сөзді көрсетіңіз.Дәстү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Жіңішке қосымшасы бар сөзді табыңыз.Әжелердің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дерді белгілеңіз.көктем, аға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дерді табыңыз.. адам, ой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ді анықтаңыз.Қ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нен жасалған туынды етістікті табыңыз. Көмект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нің септік жалғауын анықтаңыз. Жердің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 есімнің септік жалғауын анықтаңыз. Қолжазбад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дәмін білдіретін сөзді көрсетіңіз.тәтті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санын білдіретін сөз табын анықтаңыз.сан есім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түр-түсін, сапасын, дәмін білдіретін сөздерді қалай атаймыз?Сын есі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аттың түсін білдіретін сын есім сөзін анықтаңыз.Қызы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Зергерлік бұйымдарды атаңыз.шолпы, білезік, сырға, қапсырма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Кәсіптік</w:t>
      </w:r>
      <w:r>
        <w:rPr>
          <w:color w:val="000000"/>
          <w:sz w:val="10"/>
          <w:szCs w:val="10"/>
          <w:lang w:val="kk-KZ"/>
        </w:rPr>
        <w:t xml:space="preserve"> сөзіне түбірлес сөздер табыңыз.Кәсіпп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зектес жалғаулығын табыңыз. Бірд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йінгі ықпалды сөздерді табыңыз.Сабағы, добы, жүрег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анықтаңыз.Отырам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табыңыз. ке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табыңыз. Отырарс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лер шақта тұрған етістікті табыңыз.келемі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Келер шақтағы етістігі бар сөйлемді көрсетіңіз.Демалыста біз саябаққа барамыз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ерегені жабатын киіздің атауын анықтаңыз.             Туырл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иіз үйдің ағаш қаңқасының аттарын көрсетіңіз.Кереге, уық, шаңыр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гершін сөзіндегі буын санын анықтаңыз. 3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ктем мерекелерін көрсетіңіз. Наурыз меркесі, Ынтымақ күні, Жеңіс күн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ктемдегі табиғат өзгерістерін табыңыз. Қар ериді, күн жылын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мектес септігінде тұрған сөзді табыңыз. Шәкіртп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мектес септігіндегі сөзді табыңыз.үміт (пенен) тос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мекші есім арқылы жасалған күрделі бастауышты көрсетіңіз.Ауылдың маңы  терең са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не қаланы белгілеңіз. Отыр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ңіл-күй білдіретін одағайды көрсетіңіз.Қа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ңіл-күй одағайын анықтаңыз. Қап, әттеген-а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Көңіл-күй одағайын көрсетіңіз.Мәссаға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Көп мағыналы сөзді көрсетіңіз.</w:t>
      </w:r>
      <w:r>
        <w:rPr>
          <w:i/>
          <w:color w:val="000000"/>
          <w:sz w:val="10"/>
          <w:szCs w:val="10"/>
          <w:lang w:val="kk-KZ"/>
        </w:rPr>
        <w:t>Үсен домбырасының құлағын бұрап берді.</w:t>
      </w:r>
      <w:r>
        <w:rPr>
          <w:color w:val="000000"/>
          <w:sz w:val="10"/>
          <w:szCs w:val="10"/>
          <w:lang w:val="kk-KZ"/>
        </w:rPr>
        <w:t xml:space="preserve"> құлағын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 мағыналы сөзді табыңыз.Б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 xml:space="preserve">Көп нүктенің орнына керекті сөзді жазыңыз. </w:t>
      </w:r>
      <w:r>
        <w:rPr>
          <w:i/>
          <w:color w:val="000000"/>
          <w:sz w:val="10"/>
          <w:szCs w:val="10"/>
          <w:lang w:val="kk-KZ"/>
        </w:rPr>
        <w:t>Сағат бірден ... минут кетті.</w:t>
      </w:r>
      <w:r>
        <w:rPr>
          <w:color w:val="000000"/>
          <w:sz w:val="10"/>
          <w:szCs w:val="10"/>
          <w:lang w:val="kk-KZ"/>
        </w:rPr>
        <w:t>жиырма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Көп нүктенің орнына тиісті сөзді қойыңыз</w:t>
      </w:r>
      <w:r>
        <w:rPr>
          <w:b/>
          <w:bCs/>
          <w:color w:val="000000"/>
          <w:sz w:val="10"/>
          <w:szCs w:val="10"/>
          <w:lang w:val="kk-KZ"/>
        </w:rPr>
        <w:t>.</w:t>
      </w:r>
      <w:r>
        <w:rPr>
          <w:bCs/>
          <w:i/>
          <w:color w:val="000000"/>
          <w:sz w:val="10"/>
          <w:szCs w:val="10"/>
          <w:lang w:val="kk-KZ"/>
        </w:rPr>
        <w:t>Қазақстан – көп ұлтты  ... .</w:t>
      </w:r>
      <w:r>
        <w:rPr>
          <w:bCs/>
          <w:color w:val="000000"/>
          <w:sz w:val="10"/>
          <w:szCs w:val="10"/>
          <w:lang w:val="kk-KZ"/>
        </w:rPr>
        <w:t>мемлеке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 жалғанған сөздерді табыңыз. Үйірмелер, әншіле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да тұрған сөзді табыңыз.Қызд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лы сөздерді көрсетіңіз.Үйлер, ойыншықт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лы сөзді көрсетіңіз. Үйлерім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бар зат есімді анықтаңыз. Дост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бар сөзді табыңыз.Ағала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дұрыс жалғанбаған сөздерді табыңыз.Сүттер, көмірлер, нандар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өптік жалғауы жалғанған сөзді табыңыз.Бала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зден кейін келетін жыл мезгілін көрсетіңіз. Қ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баяндауышты табыңыз. Олар бұл мәселеге ойланып оты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сөйлемді табыңыз.Мен нан жеп отыр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 Жазып отыр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 Оқып о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Жүре б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 табыңыз.Оқып о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етістіктігі бар сөйлемді көрсетіңіз.Қар жауып тұ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нақ осы шақ бар сөйлемді анықтаңыз. Қар еріп жаты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нақ осы шақты табыңыз.Беріп ж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ерді көрсетіңіз. Отыз алт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Күрделі сан есімдерді табыңыз. Екі бүтін оннан ү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і  белгілеңіз.Он ү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і көрсетіңіз. Екі м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ан есімді көрсетіңіз. он алты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рделі сын есімді  көрсетіңіз.Тәттірек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Күрделі сын есімді көрсетіңіз.Қып-қызыл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шейткіш буын арқылы жасалған күшейтпелі шырайды табыңыз.Әп-әдем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үшейтпелі шырайда тұрған сөздерді табыңыз. Өте биік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Күшті</w:t>
      </w:r>
      <w:r>
        <w:rPr>
          <w:color w:val="000000"/>
          <w:sz w:val="10"/>
          <w:szCs w:val="10"/>
          <w:lang w:val="kk-KZ"/>
        </w:rPr>
        <w:t xml:space="preserve"> сөзіне түбірлес сөзді белгілеңіз.Күштілік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м? не? деген сұрақтарға жауап беретін сөз табын атаңыз Зат есім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Кім? </w:t>
      </w:r>
      <w:r>
        <w:rPr>
          <w:color w:val="000000"/>
          <w:sz w:val="10"/>
          <w:szCs w:val="10"/>
          <w:lang w:val="kk-KZ"/>
        </w:rPr>
        <w:t>сұрағына жауап беретін сөздердің қатарын анықтаңыз.Оқушы, сатушы, биші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мде? қайда? неде? сұрақтарын анықтаңыз. Жатыс септік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Кітап </w:t>
      </w:r>
      <w:r>
        <w:rPr>
          <w:color w:val="000000"/>
          <w:sz w:val="10"/>
          <w:szCs w:val="10"/>
          <w:lang w:val="kk-KZ"/>
        </w:rPr>
        <w:t>сөзіне қажетті қосымшаларды қосыңыз. -тар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Кіші планетаға аты берілген қазақтың ғалымын белгілеңіз. Қаныш Сәтпаев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банбайдың шын атын көрсетіңіз.Ерасыл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Қажетті жалғаулықты көрсетіңіз. </w:t>
      </w:r>
      <w:r>
        <w:rPr>
          <w:i/>
          <w:color w:val="000000"/>
          <w:sz w:val="10"/>
          <w:szCs w:val="10"/>
          <w:lang w:val="kk-KZ"/>
        </w:rPr>
        <w:t>Оқығанымның бәрін түсінемін, ... айта алмаймын.</w:t>
      </w:r>
      <w:r>
        <w:rPr>
          <w:color w:val="000000"/>
          <w:sz w:val="10"/>
          <w:szCs w:val="10"/>
          <w:lang w:val="kk-KZ"/>
        </w:rPr>
        <w:t>Бірақ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Қажетті жалғаулықты көрсетіңіз.</w:t>
      </w:r>
      <w:r>
        <w:rPr>
          <w:i/>
          <w:color w:val="000000"/>
          <w:sz w:val="10"/>
          <w:szCs w:val="10"/>
          <w:lang w:val="kk-KZ"/>
        </w:rPr>
        <w:t>Күйтабақта Құрманғазының ... Тәттімбеттің күйлері жазылған.</w:t>
      </w:r>
      <w:r>
        <w:rPr>
          <w:color w:val="000000"/>
          <w:sz w:val="10"/>
          <w:szCs w:val="10"/>
          <w:lang w:val="kk-KZ"/>
        </w:rPr>
        <w:t>Және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Қажетті жалғаулықты көрсетіңіз.</w:t>
      </w:r>
      <w:r>
        <w:rPr>
          <w:i/>
          <w:color w:val="000000"/>
          <w:sz w:val="10"/>
          <w:szCs w:val="10"/>
          <w:lang w:val="kk-KZ"/>
        </w:rPr>
        <w:t>Өткен сабақта болған жоқпын, ... тапсырманы орындай алмадым.</w:t>
      </w:r>
      <w:r>
        <w:rPr>
          <w:color w:val="000000"/>
          <w:sz w:val="10"/>
          <w:szCs w:val="10"/>
          <w:lang w:val="kk-KZ"/>
        </w:rPr>
        <w:t>Сондықт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жетті септеулікті анықтаңыз.«Мақал – мәтелдердің мазмұны әңгімелеп береді.»Туралы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Қажетті септеулікті көрсетіңіз. </w:t>
      </w:r>
      <w:r>
        <w:rPr>
          <w:i/>
          <w:color w:val="000000"/>
          <w:sz w:val="10"/>
          <w:szCs w:val="10"/>
          <w:lang w:val="kk-KZ"/>
        </w:rPr>
        <w:t>Құрманғазы Сарыарқа ... күй толғаған.</w:t>
      </w:r>
      <w:r>
        <w:rPr>
          <w:color w:val="000000"/>
          <w:sz w:val="10"/>
          <w:szCs w:val="10"/>
          <w:lang w:val="kk-KZ"/>
        </w:rPr>
        <w:t>Турал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жетті септеулікті көрсетіңіз.«Әміре Қашаубаев Париждегі Еуропаға белгілі болды»Кейі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Қажетті септеулікті көрсетіңіз.</w:t>
      </w:r>
      <w:r>
        <w:rPr>
          <w:i/>
          <w:color w:val="000000"/>
          <w:sz w:val="10"/>
          <w:szCs w:val="10"/>
          <w:lang w:val="kk-KZ"/>
        </w:rPr>
        <w:t>Үш ай қыстан ... көктем келеді.</w:t>
      </w:r>
      <w:r>
        <w:rPr>
          <w:color w:val="000000"/>
          <w:sz w:val="10"/>
          <w:szCs w:val="10"/>
          <w:lang w:val="kk-KZ"/>
        </w:rPr>
        <w:t>Со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 дауысты Қазыбек қай жүздің биі екенін көрсетңіз.орта жүзд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алфавитіндегі әріп санын белгілеңіз.42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бейнелеу өнерінің негізін қалаушы.Әбілхан Қастее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бейнелеу өнерінің негізін салған суретшіні көрсетіңіз.Ә.Қастее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музыка театрында қойылған қазақтың тұңғыш балетін белгілеңіз. “Қалқаман-Мамыр”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еатр өнерінің алғаш шымылдығын ашқан пьесаны анықтаңыз.“Еңлік-Кебек”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 қай жылы мемлекеттік мәртебе алғанын көрсетіңіз.1988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буын неше түрге бөлінетінін аңықтаңыз.3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буын неше түрге бөлінетінін аңықтаңыз.3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дауыссыз дыбыстар нешеге бөлінетінін көрсетіңіз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жалғаудың неше түрі бар?4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қанша сөз табы бар екенін көрсетіңіз.9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дауыссыз әріптер бар екенін көрсетіңіз.2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дауыссыз дыбыстар бар екенін көрсетіңіз.2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дауысты дыбыс бар екенін көрсетіңіз.15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неше сөз табы бар?.9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 тән неше дыбыс бар екенін анықтаңыз.10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гі септік жалғауының санын анықтаңыз.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дегі септіктер санын көрсетіңіз.7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е тән дыбыстарды көрсетіңіз.ә, і, ң, ү, ұ, 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е тән дыбыстардың қатарын көрсетіңіз.ө, ң, ә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тіліне тән дыбыстардың санын көрсетіңіз.10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лқының ана тілін көрсетіңіз.Қаз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лқының бұлбұлы атанған әншіні көрсетіңіз.   A) К. Байсейітов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лқының тұңғыш ғарышкерінің есімін табыңыз. Тоқтар Әубәкіров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 хандығында ең жоғарғы билеушіні белгілеңіз.х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, қырғыз халықтарының әдеби мұраларын зерттеген ғалымды белгілеңіз.Ахмет Байтұрсы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 Солтүстігінде, Батысында қай елмен шектесетінін көрсетіңіз.Ресейме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азақстан қай жылы Біріккен Ұлттар Ұйымына мүшелікке қабылданған жылын көрсетіңіз.1992 жылы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қай жылы егемен ел болғанын көрсетіңіз.1991ж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азақстан қандай мемлекет екенін анықтаңыз.Тәуелсіз мемлеке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 мемлекеттік рәміздері қабылданған жылын аңықтаңыз.1992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 Тәуелсіз республика болып жарияланған күнді атаңыз.1991ж. 16 желтоқса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Ата заңы қашан қабылданды?1995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жаңа Әнұраны « Менің Қазақстаным » қабылданған жылын анықтаңыз.6 қаңтар 2006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жаңа Конституциясы қашан қабылданды?   1995ж. 30 тамыз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қазіргі астанасын атаңыз.Қараған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Елтаңбасында нелер бейнеленгенін табыңыз.Пырақт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жаңа әнұран авторларын атаңыз. Н.Назарбаев, Ж.Нәжімеде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туы мен елтаңбасы қашан бекітілді?1992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Туының авторын анықтаңыз.Шәкен Ниязбеков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мемлекеттік Туының түсін көрсетіңіз.Ашық кө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 Республикасының тәуелсіздігінің белгісін көрсетіңіз.Рәмізд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дағы кеншілер қаласын атаңыз.Қараған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мен шектескен мемлекеттерді көрсетіңіз.Ресей, Түркіменстан, Өзбекстан, Қырғызстан, Қыта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 жер көлемін анықтаңыз.  2700 мың шаршы шақыры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ежелгі қалаларын ата.Түркістан, Тараз, Отыра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ең ірі өзендерін белгілеңіз. Ертіс, Сырдария, Іле, Жай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жалпы жер көлемі қанша екенін белгілеңіз.2700 мың шаршы к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жеміс-жидекке, мақтаға бай өлкесін белгілеңіз. Оңтүстік Қазақста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көне қалаларын  көрсет.Отырар-Түркістан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оңтүстігінде орналасқан қалаларды белгілеңіз.Жамбыл, Шымкен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орналасқан жерін анықтаңыз.Еуразия құрылығын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солтүстігінде орналасқан қалаларды көрсетіңіз. Көкшетау, Павлод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солтүстігінен оңтүстігіне қарай неше шақырым екенін белгілеңіз. 1700 км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тұңғыш астанасын белгілеңіз.Орынбо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ұлттық валютасы қай жылы айналымға енгізілгенін табыңыз.1993 ж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нның шығысында орналасқан ең тұщы көл.Марқакөл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стасн Республикасы қай елмен шектесетінін көрсетіңіз.Ресе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 ұлттық саз өнері аспабын белгілеңіз. Домбыр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тұңғыш ғарышкерін көрсетіңіз.Т.Әүбәкіров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зақтың тұңғыш журналистерін көрсетіңіз. Ешмұхан Абылайханов, Дінмұхамед Сұлтанғази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тұңғыш кинорежиссерін белгілеңіз.Ш.Айма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ұлттық аспаптарын табыңыз.домбыра, қобыз, жетіг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ұлттық ойын түрлерін көрсетіңіз.Алтыбақан, асық ойнау, тоғызқұмал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ақтың үш жүзінің басын қосқан ханды анықтаңыз.Абылай х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зір Қазақстанда неше облыс бар екенін көрсетіңіз.14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/>
      </w:pPr>
      <w:r>
        <w:rPr>
          <w:i/>
          <w:color w:val="000000"/>
          <w:sz w:val="10"/>
          <w:szCs w:val="10"/>
          <w:lang w:val="kk-KZ"/>
        </w:rPr>
        <w:t xml:space="preserve">Қалаға </w:t>
      </w:r>
      <w:r>
        <w:rPr>
          <w:color w:val="000000"/>
          <w:sz w:val="10"/>
          <w:szCs w:val="10"/>
          <w:lang w:val="kk-KZ"/>
        </w:rPr>
        <w:t>зат есімі қай септікте тұрғанын  анықтаңыз. Барыс септі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 w:val="10"/>
          <w:szCs w:val="10"/>
          <w:lang w:val="kk-KZ"/>
        </w:rPr>
        <w:t xml:space="preserve">Қалай, мынау, біз </w:t>
      </w:r>
      <w:r>
        <w:rPr>
          <w:color w:val="000000"/>
          <w:sz w:val="10"/>
          <w:szCs w:val="10"/>
          <w:lang w:val="kk-KZ"/>
        </w:rPr>
        <w:t>– сөздері қай сөз табына жататынын анықтаңыз.есімдікт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мпыр сөзінде неше дыбыс бар екенін анықтаңыз.7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 етістігін анықтаңыз.Оқығысы кел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да тұрған сөзді көрсет.отырғысы кел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ды табыңыз.көргісі келеді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дың жұрнағын табыңыз.-ғы, -г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лау райлы етістікті табыңыз. Алғым келеді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лау райлы етістіктің жұрнағын көрсетіңіз.-ғы, -гі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Қанатты сөздің жалғасын тап. </w:t>
      </w:r>
      <w:r>
        <w:rPr>
          <w:i/>
          <w:color w:val="000000"/>
          <w:sz w:val="10"/>
          <w:szCs w:val="10"/>
          <w:lang w:val="kk-KZ"/>
        </w:rPr>
        <w:t>«Тәрбие басы- .......».</w:t>
      </w:r>
      <w:r>
        <w:rPr>
          <w:color w:val="000000"/>
          <w:sz w:val="10"/>
          <w:szCs w:val="10"/>
          <w:lang w:val="kk-KZ"/>
        </w:rPr>
        <w:t xml:space="preserve"> тал бес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ндай әріп жазылады? «Қазақ тілін ме...геру  қажет»ң.</w:t>
      </w:r>
    </w:p>
    <w:p>
      <w:pPr>
        <w:pStyle w:val="Normal"/>
        <w:rPr/>
      </w:pPr>
      <w:r>
        <w:rPr>
          <w:bCs/>
          <w:color w:val="000000"/>
          <w:sz w:val="10"/>
          <w:szCs w:val="10"/>
          <w:lang w:val="kk-KZ"/>
        </w:rPr>
        <w:t>Қандай сөйлем екенін анықтаңыз.</w:t>
      </w:r>
      <w:r>
        <w:rPr>
          <w:bCs/>
          <w:i/>
          <w:color w:val="000000"/>
          <w:sz w:val="10"/>
          <w:szCs w:val="10"/>
          <w:lang w:val="kk-KZ"/>
        </w:rPr>
        <w:t>Гүлдей бер, туған жерім !</w:t>
      </w:r>
      <w:r>
        <w:rPr>
          <w:bCs/>
          <w:color w:val="000000"/>
          <w:sz w:val="10"/>
          <w:szCs w:val="10"/>
          <w:lang w:val="kk-KZ"/>
        </w:rPr>
        <w:t>Лепт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Қаратпа сөз бар сөйлемді аңықтаңыз.Тыңда, дала, Жамбылды!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ерден кейін қойылатын тыныс белгісін көрсетіңіз. Үті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анықтаңыз. Апа, отырш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анықтаңыз. Балалар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ратпа сөзді анықтаңыз. Марат, бүгін кеш келесің б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белгілейтін тыныс белгісін анықтаңыз.Үті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белгілеңіз.Оқушыл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 xml:space="preserve">Қаратпа сөзді табыңыз. </w:t>
      </w:r>
      <w:r>
        <w:rPr>
          <w:i/>
          <w:color w:val="000000"/>
          <w:sz w:val="10"/>
          <w:szCs w:val="10"/>
          <w:lang w:val="kk-KZ"/>
        </w:rPr>
        <w:t>Марат, сен ауылда демаласың ба?</w:t>
      </w:r>
      <w:r>
        <w:rPr>
          <w:color w:val="000000"/>
          <w:sz w:val="10"/>
          <w:szCs w:val="10"/>
          <w:lang w:val="kk-KZ"/>
        </w:rPr>
        <w:t>Марат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табыңыз.Жолдастар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атпа сөзді табыңыз.Жігіттер, концертке дайындалайық!-деді Омар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ратпа сөздің қызметін анықтаңыз.Сөйлем мүшесі қызметін атқармай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жалғаулықтарды табыңыз.Бірақ, әйтпес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жалғаулықтары бар сөйлем түрін анықтаңыз. Салалас құрмалас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жалғаулықты табыңыз. бірақ, әйтпес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салалас құрмалас сөйлемнің жалғаулығын көрсетіңіз.Бір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рсылықты шылауды табыңыз. Бүгін ерте келдік, бірақ сабақтан қалып қойдық</w:t>
        <w:br/>
        <w:t>Сын есімнен жасалған бастауышты табыңыз.Өнерлі өрге жүзе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н басталатын қосымшалы сөздерді табыңыз. Қонақтар, айтқ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р қатарын көрсетіңіз. П, ф, к, 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рдан тұратын сөзді көрсетіңіз.Кешк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 дыбыстарды табыңыз:П, с, т, ш, щ, қ, 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дан басталатын көптік жалғауын көрсетіңіз.–тар, -те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ауыссыздар қатарын табыңыз.п, ф, 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аң дыбыстары бар сөздерді табыңыз.Ақпарат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Қатар</w:t>
      </w:r>
      <w:r>
        <w:rPr>
          <w:color w:val="000000"/>
          <w:sz w:val="10"/>
          <w:szCs w:val="10"/>
          <w:lang w:val="kk-KZ"/>
        </w:rPr>
        <w:t xml:space="preserve"> септеулік шылауы  қай септікте қолданылатынын табыңыз.Көмектес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Қате жазылған сөзді анықтаңыз. Әріп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есіз жазылған сөзді көрсетіңіз.Тәрби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ыстық сын есім бар сөз тіркесін анықтаңыз.Мерекелік ке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атыстық сын есімді анықтаңыз.Мерекел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имылды білдіретін сөзді анықтаңыз.Тыңда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имылды, іс-әрекетті білдіретін сөз табының атауын табыңыз.Етіст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жа Ахмет  Йассауи кесенесі қайда орналасқанын көрсетіңіз. Түркістанд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ойылмаған тыныс белгісін белгілеңіз. Өмір жолы, Мөлдір махаббат романдарын оқымаған жан жоқ.тырнақ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Р рәміздерін ата.Елтаңба, ту, әнұр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 мезгілінің айын көрсетіңіз.Ақп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а ауа-райы қандай болатынын көрсетіңіз.аязды, боран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 бар сөйлемді анықтаңыз.Меніңше, бұл дұрыс ем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 бар сөйлемді көрсетіңіз. Бәлкім, кім біледі, сенің айтқаның болып қал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ге байланысты қойылған сөйлемді көрсетіңіз. Сіздікі, расында, дұрыс ек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ер қандай сезімдерді білдіретінін анықтаңыз.Раст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ерден кейін қойылатын тыныс белгісін анықтаңыз.Үті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і аңықтаңыз.Амал қанш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і белгілеңіз.Мүмк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Қыстырма сөзді табыңыз. Біріншіде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ыстырма сөзді табыңыз.Біріншіден, мен бүгін театрға барамын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Қыстырма сөзді табыңыз.Мүмкін, біз бүгін кездесуге барам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-лау жұрнағымен жазылатын сын есім сөзін табыңыз.Қыс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Лепті сөйлем. Айтылу мақсатына қарай айтылатын сөйлем түрін атаң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Лепті сөйлемнен кейін қойылатын тыныс белгісін көрсетіңіз. леп белгісі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бір-біріне жақын сөздердің атауын табыңыз.Синони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бір-біріне қарама-қарсы сөздерді көрсетіңіз.   Ұзын, қыс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бір-біріне қарама-қарсы сөздердің атауын табыңыз.Антони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ары жақын (синоним) сөздердің қатарын көрсетіңіз.Әдемі, сұлу, көрікт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лық қарым-қатынасына қарай салалас құрмалас сөйлем нешеге бөлінетінін белгілеңіз.6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ғынасы жақын сөздердің қатарын көрсетіңіз.Белгілі, атақты, әйгілі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ардан антонимді табыңыз.Көп сөз -көмір, аз сөз – алт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 анықтаңыз.Жақсы сөз – жарым ыр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 аяқтаңыз. Өнерлі жігіт өрде озар, ...өнерсіз жігіт жер соғар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Мақалды толықтыр. </w:t>
      </w:r>
      <w:r>
        <w:rPr>
          <w:i/>
          <w:color w:val="000000"/>
          <w:sz w:val="10"/>
          <w:szCs w:val="10"/>
          <w:lang w:val="kk-KZ"/>
        </w:rPr>
        <w:t>«Тілге құрмет – ......... құрмет».</w:t>
      </w:r>
      <w:r>
        <w:rPr>
          <w:color w:val="000000"/>
          <w:sz w:val="10"/>
          <w:szCs w:val="10"/>
          <w:lang w:val="kk-KZ"/>
        </w:rPr>
        <w:t>елге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Мақалды толықтыр: </w:t>
      </w:r>
      <w:r>
        <w:rPr>
          <w:i/>
          <w:color w:val="000000"/>
          <w:sz w:val="10"/>
          <w:szCs w:val="10"/>
          <w:lang w:val="kk-KZ"/>
        </w:rPr>
        <w:t>«Отансыз ... – ормансыз бұлбұл»</w:t>
      </w:r>
      <w:r>
        <w:rPr>
          <w:color w:val="000000"/>
          <w:sz w:val="10"/>
          <w:szCs w:val="10"/>
          <w:lang w:val="kk-KZ"/>
        </w:rPr>
        <w:t>адам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ң дұрыс тұрған жерін көрсетіңіз. Отан оттан да ыст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дың жалғасын табыңыз.Күздің бір күні ...Қыстың бір айын асырайды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ақалдың жалғасын табыңыз.</w:t>
      </w:r>
      <w:r>
        <w:rPr>
          <w:i/>
          <w:color w:val="000000"/>
          <w:sz w:val="10"/>
          <w:szCs w:val="10"/>
          <w:lang w:val="kk-KZ"/>
        </w:rPr>
        <w:t>Ұяда нені көрсең,  ... .</w:t>
      </w:r>
      <w:r>
        <w:rPr>
          <w:color w:val="000000"/>
          <w:sz w:val="10"/>
          <w:szCs w:val="10"/>
          <w:lang w:val="kk-KZ"/>
        </w:rPr>
        <w:t>ұшқанда соны ілесің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жалғасын тап. </w:t>
      </w:r>
      <w:r>
        <w:rPr>
          <w:i/>
          <w:color w:val="000000"/>
          <w:sz w:val="10"/>
          <w:szCs w:val="10"/>
          <w:lang w:val="kk-KZ"/>
        </w:rPr>
        <w:t>Ана сүті бой өсіреді, Ана тілі ...  ....</w:t>
      </w:r>
      <w:r>
        <w:rPr>
          <w:color w:val="000000"/>
          <w:sz w:val="10"/>
          <w:szCs w:val="10"/>
          <w:lang w:val="kk-KZ"/>
        </w:rPr>
        <w:t>ой өсіреді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жалғасын тап. </w:t>
      </w:r>
      <w:r>
        <w:rPr>
          <w:i/>
          <w:color w:val="000000"/>
          <w:sz w:val="10"/>
          <w:szCs w:val="10"/>
          <w:lang w:val="kk-KZ"/>
        </w:rPr>
        <w:t>Жеті жұрттың тілін біл, Жеті түрлі  ....  .....</w:t>
      </w:r>
      <w:r>
        <w:rPr>
          <w:color w:val="000000"/>
          <w:sz w:val="10"/>
          <w:szCs w:val="10"/>
          <w:lang w:val="kk-KZ"/>
        </w:rPr>
        <w:t xml:space="preserve"> білім біл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жалғасын тап. </w:t>
      </w:r>
      <w:r>
        <w:rPr>
          <w:i/>
          <w:color w:val="000000"/>
          <w:sz w:val="10"/>
          <w:szCs w:val="10"/>
          <w:lang w:val="kk-KZ"/>
        </w:rPr>
        <w:t>Туған жердей - жер болмас, Туған елдей - ....   .....</w:t>
      </w:r>
      <w:r>
        <w:rPr>
          <w:color w:val="000000"/>
          <w:sz w:val="10"/>
          <w:szCs w:val="10"/>
          <w:lang w:val="kk-KZ"/>
        </w:rPr>
        <w:t>ел болмас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Мақалдың мағынасын толықтыратын сөзді табыңыз: </w:t>
      </w:r>
      <w:r>
        <w:rPr>
          <w:i/>
          <w:color w:val="000000"/>
          <w:sz w:val="10"/>
          <w:szCs w:val="10"/>
          <w:lang w:val="kk-KZ"/>
        </w:rPr>
        <w:t>Отансыз адам, ормансыз  ...</w:t>
      </w:r>
      <w:r>
        <w:rPr>
          <w:color w:val="000000"/>
          <w:sz w:val="10"/>
          <w:szCs w:val="10"/>
          <w:lang w:val="kk-KZ"/>
        </w:rPr>
        <w:t xml:space="preserve">  Бұлбұл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ақалдың тақырыбын анықтаңыз: </w:t>
      </w:r>
      <w:r>
        <w:rPr>
          <w:i/>
          <w:color w:val="000000"/>
          <w:sz w:val="10"/>
          <w:szCs w:val="10"/>
          <w:lang w:val="kk-KZ"/>
        </w:rPr>
        <w:t>Білімді өлмес, қағазда аты қалар, Ұста өлмес, істеген заты қалар.</w:t>
      </w:r>
      <w:r>
        <w:rPr>
          <w:color w:val="000000"/>
          <w:sz w:val="10"/>
          <w:szCs w:val="10"/>
          <w:lang w:val="kk-KZ"/>
        </w:rPr>
        <w:t xml:space="preserve"> Өнер-білім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Мақалдың тақырыбын анықтаңыз: </w:t>
      </w:r>
      <w:r>
        <w:rPr>
          <w:i/>
          <w:color w:val="000000"/>
          <w:sz w:val="10"/>
          <w:szCs w:val="10"/>
          <w:lang w:val="kk-KZ"/>
        </w:rPr>
        <w:t>Ел іші- алтын бесік.</w:t>
      </w:r>
      <w:r>
        <w:rPr>
          <w:color w:val="000000"/>
          <w:sz w:val="10"/>
          <w:szCs w:val="10"/>
          <w:lang w:val="kk-KZ"/>
        </w:rPr>
        <w:t>Отан, туған жер, е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-мәтелдерде бастауыш пен баяндауыштың арасына қойылатын тныс белгісі. Сызықш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ақал-мәтелдерден антонимді табыңыз.Мың досың болса да аз, бір қасың болса да кө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згіл бағыныңқылы сабақтас құрмалас сөйлемнің сұрағын табыңыз. Қашанға дейін?</w:t>
      </w:r>
    </w:p>
    <w:p>
      <w:pPr>
        <w:pStyle w:val="Normal"/>
        <w:jc w:val="both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Мезгіл пысықтауышы бар сөйлемді көрсетіңіз.Мен болашақта заңгер болуды армандай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кен пысықтауышты табыңыз. Мен сабақ оқу үшін мектепте болам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ктепке байланысты мақал-мәтелдерді табыңыз.                                Мектеп – кеме, білім- тең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ктепте қосымша кітап оқитын орынды анықтаңыз. Кітапхан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Мектепті бітіргенде оқушы қандай білім алатынын анықтаңыз.Орта.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млекеттік елтаңбаның авторларын анықтаңыз. Шота-Аман Уәлихан, Жандарбек Мәлібек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нің жүгім ауырлау.D) Салыстырмалы шырай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еніңше сөзі қандай сөздерге жатады, анықтаңыз.Қыстырм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узыка зерттеушілерінің ірі өкілін ата.Әбу Насыр әл-Фараби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узыка күйші-композиторларды белгілеңіз. Құрманғазы, Тәттімбет, Ықылас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Мына сөзге тиісті есімдікті көрсетіңіз.</w:t>
      </w:r>
      <w:r>
        <w:rPr>
          <w:color w:val="000000"/>
          <w:sz w:val="10"/>
          <w:szCs w:val="10"/>
          <w:u w:val="single"/>
          <w:lang w:val="kk-KZ"/>
        </w:rPr>
        <w:t>« ... достарың</w:t>
      </w:r>
      <w:r>
        <w:rPr>
          <w:color w:val="000000"/>
          <w:sz w:val="10"/>
          <w:szCs w:val="10"/>
          <w:lang w:val="kk-KZ"/>
        </w:rPr>
        <w:t>»сені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ына сөздерден дұрыс құрылған сөйлемді табыңыз.Күз  мезгілінде жапырақтар  сарғая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Мына сөздердің қай септікте тұрғанын анықтаңдар. Қонаққа, үйіме, баласына.бары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.Тілендиев кім екенін көрсетіңіз.ақын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қ осы шақта тұрған етістікті табыңыз.Жүрм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қ осы шақта тұрған сөйлемді табыңыз.Мен ағаш егу жұмысына көмектесіп жүрем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қ осы шақтың жай түрін анықтаңыз.Кітап партада жат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урыз мейрамын көрсетіңіз.22 наур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ауырызбай батыр өмір сүрген кезін анықтаңыз.      XVIII ,бірінші жарты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 үшін? Сұрағына жауап беретін сабақтас құрмалас сөйлем түрін табыңыз.Шартты сабақтас құрмалас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 үшін? Сұрағына жауап беретін сабақтас құрмалас сөйлем түрін табыңыз.Мақсат сабақтас құрмалас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Не істеді? не қылды? қайтті? деген сұрақтарға жауап беретін сөз табын анықтаңыз.етістік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етістікті белгілеңіз. Оқы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етістікті табыңыз. Қар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етістікті табыңыз.Отыр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зат есімді анықтаңыз.Ада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зат есімді аңықтаңыз.Ұста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зат есімді белгілеңіз. Қолбас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одағайды табыңыз.Е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Негізгі одағайларды аңықтаңыз.Ах, ох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сын есімді табыңыз.Қызы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түбір етістікті табыңыз. Шақы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түбір етістікті табыңыз.Шақы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Негізгі түбірден тұратын сөздер қатарын анықтаңыз.Бас, өнер, сурет, ә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Негізгі түбірден тұратын сөзді анықтаңыз.           Бас.  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Негізгі түбірді анықтаңыз. Бас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Нені?</w:t>
      </w:r>
      <w:r>
        <w:rPr>
          <w:color w:val="000000"/>
          <w:sz w:val="10"/>
          <w:szCs w:val="10"/>
          <w:lang w:val="kk-KZ"/>
        </w:rPr>
        <w:t xml:space="preserve"> сұрағына жауап беретін сөзі бар сөйлемді табыңыз.Шешем сағатты досыма сыйлады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-нші жұрнағы жалғанатын сан есімді көрсетіңіз. Ек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 дауысты дыбысы тілдің қатысына қандай екенін анықтаңыз.Жуан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Одағай қандай сезімді білдіреді, анықтаңыз.</w:t>
      </w:r>
      <w:r>
        <w:rPr>
          <w:i/>
          <w:color w:val="000000"/>
          <w:sz w:val="10"/>
          <w:szCs w:val="10"/>
          <w:lang w:val="kk-KZ"/>
        </w:rPr>
        <w:t>Бәрекелді, әжем базарлық әкелді!</w:t>
      </w:r>
      <w:r>
        <w:rPr>
          <w:color w:val="000000"/>
          <w:sz w:val="10"/>
          <w:szCs w:val="10"/>
          <w:lang w:val="kk-KZ"/>
        </w:rPr>
        <w:t xml:space="preserve">  Көңіл-кү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 қандай сөздер тобына жататынын анықтаңыз. Оқшау сө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 қатысқан сөйлемді табыңыз. Япырау, қайда сол жылдар!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дағай сөз бар сөйлемді көрсетіңіз.Ой, әттеген – ай, айырылып қалдым – 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Одағай сөзге байланысты тыныс белгілері дұрыс қойылған сөйлемді аңықтаңыз.Апырмай, мына бөрік 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 сөздердің қатарын табыңыз. Бәрекелді, мәссаған, япырмай.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kk-KZ"/>
        </w:rPr>
      </w:pPr>
      <w:r>
        <w:rPr>
          <w:b/>
          <w:bCs/>
          <w:color w:val="000000"/>
          <w:sz w:val="10"/>
          <w:szCs w:val="10"/>
          <w:lang w:val="kk-KZ"/>
        </w:rPr>
        <w:t>Одағай сөзді табыңыз.Алақай, мен бүгін үздік баға алдым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дағайға тән ерекшелікті белгілеңіз. Басқа сөздермен лексикалық байланысқа түспей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дағайдан кейін қойылатын тыныс белгісін анықтаңыз.Нүкте, леп белгіс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й тәртібін білдіретін қыстырма сөзді аңықтаңыз.Біріншід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қу құралдарын табыңыз.                                                 Қалам, сызғыш, кітап, дәптер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Оқшау сөздер қалай бөлінетінін анықтаңыз.Қыстырма сөз, қаратпа сөз, одағай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Оқшау сөзді белгілеңіз. Қаратпа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тбасы мүшелерінің атауын табыңыз. Әке, шеше, ата, әж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Отырар қаласы алғашқы кезде қалай аталды?Фараб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Өздік есімдігі бар сөз тіркесін көрсетіңіз.Өзіміздің балалар.</w:t>
        <w:br/>
        <w:t>Мына сөйлемге қай есімдік лайық, көрсетіңіз.</w:t>
      </w:r>
      <w:r>
        <w:rPr>
          <w:i/>
          <w:color w:val="000000"/>
          <w:sz w:val="10"/>
          <w:szCs w:val="10"/>
          <w:lang w:val="kk-KZ"/>
        </w:rPr>
        <w:t>Бұл мектеп ... атында.</w:t>
      </w:r>
      <w:r>
        <w:rPr>
          <w:color w:val="000000"/>
          <w:sz w:val="10"/>
          <w:szCs w:val="10"/>
          <w:lang w:val="kk-KZ"/>
        </w:rPr>
        <w:t>Кімнің.</w:t>
        <w:br/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гі қатысқан мақал-мәтелді табыңыз.Ел-елдің бәрі жақсы. Өз елің бәрінен жақ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гін табыңыз.Өзі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гін табыңыз.Өз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здік есімдіктерді анықтаңыз.Өзім, өзіңе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Өкіну одағайын белгілеңіз. Әтте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нерсүйгіш сөзінде қанша дыбыс бар екенін анықтаңыз.10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скемен қаласы Қазақстанның қай бөлігінде орналасқанын көрсетіңіз.Шығысынд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 етістігін анықтаңыз.Кел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а тұрған сөзді табыңыз.алд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Өткен шақтағы етістігі бар сөйлемді көрсетіңіз.Көктем келді.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ағы етістігі бар сөйлемді көрсетіңіз.Оқушы сабақ оқы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ағы етістікті табыңыз.Отырд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кен шақтың жұрнақтарын көрсетіңіз.-ды, -д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Өтінішке қатысты сөйлемді табыңыз.Шашымды алып беріңізш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штың сұрақтарын көрсетіңіз. Қашан? Қайдан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ыш қызметіндегі сын есімді табыңыз.Көңіліңді, бойыңды осы бұлақтай таза сақт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ышты табыңыз.Ол Солтүстік –Шығыстан келе жатыр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Пысықтауыштың сұрақтарын көрсет. қалай? қашан? қайдан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спублика астанасы Астана қаласына қашан көшірілгенін белгілеңіз. 1997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 бар мақалды көрсетіңіз. Еңбек адамның екінші ана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 бар сөз тіркесін анықтаңыз. Бесінші қат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ді  табыңыз. Үші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ді табыңыз.бірінші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тік сан есімнің жұрнақтарын белгілеңіз.–ншы, -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Реті дұрыс орналасқан сөйлемді табыңдар.Туған жер топырағына баға жетпей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бақтас құрмалас сөйлемнің түрін анықтаңыз. Шартты бағыныңқы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алас құрмалас сөйлем түрін анықтаңыз.Себеп-салда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алас құрмалас сөйлемнің түрін аңықтаңыз.Ыңғайлас сөйл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ыстырмалы шырайда тұрған сөздерді табыңыз. Қорқақтау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ыстырмалы шырайдың жұрнағын табыңыз. -лау, -л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лыстырмалы шырайдың жұрнақтарын көрсетіңіз.–ырақ, -іре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 белгілерін табыңыз.заттың сан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 нені білдіретінін белгілеңіз.Реттілікт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>Сан есім түрлерін анықтаңыз:</w:t>
      </w:r>
      <w:r>
        <w:rPr>
          <w:i/>
          <w:color w:val="000000"/>
          <w:sz w:val="10"/>
          <w:szCs w:val="10"/>
          <w:lang w:val="kk-KZ"/>
        </w:rPr>
        <w:t xml:space="preserve"> «Бесінші», «оныншы».</w:t>
      </w:r>
      <w:r>
        <w:rPr>
          <w:color w:val="000000"/>
          <w:sz w:val="10"/>
          <w:szCs w:val="10"/>
          <w:lang w:val="kk-KZ"/>
        </w:rPr>
        <w:t xml:space="preserve">  реттік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ан есім түрлерін анықтаңыз: </w:t>
      </w:r>
      <w:r>
        <w:rPr>
          <w:i/>
          <w:color w:val="000000"/>
          <w:sz w:val="10"/>
          <w:szCs w:val="10"/>
          <w:lang w:val="kk-KZ"/>
        </w:rPr>
        <w:t xml:space="preserve">«Жиырма», «мың». </w:t>
      </w:r>
      <w:r>
        <w:rPr>
          <w:color w:val="000000"/>
          <w:sz w:val="10"/>
          <w:szCs w:val="10"/>
          <w:lang w:val="kk-KZ"/>
        </w:rPr>
        <w:t>дар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ді анықтаныз. Бірін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ді көрсетіңіз.отыз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ді табыңыз.алты, сегі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ан есімді тіркесті белгілеңіз. Он адам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нің сұрағын көрсетіңіз.неше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нің сұрақтарын табыңыз.қанша? неш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н есімі бар мақалды табыңыз.Бес саусақ бірдей еме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 бар сөз тіркесін анықтаңыз.Биік ғима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ді анықтаңыз.Биік ғимара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ді көрсетіңіз.Жыл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палық сын есімді табыңыз.тәтті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ахнада Еңлік, Қыз Жібек бейнелерін ойнаған бұлбұл әншіні анықтаңыз. Күләш Байсейітов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беп-салдарлық жалғаулық шылауды анықтаңыз. Өйткені, сондықт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мей полигонында алғашқы ядролық жарылыс болған мерзімін анықтаңыз.29 тамыз 1949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елген жалқы зат есімді табыңыз. Асанғ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еулік шылауды анықтаңыз.кейі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еулік шылаулар қатарын көрсетіңіз.қатар, бірде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Септеулік, демеулік, жалғаулық</w:t>
      </w:r>
      <w:r>
        <w:rPr>
          <w:color w:val="000000"/>
          <w:sz w:val="10"/>
          <w:szCs w:val="10"/>
          <w:lang w:val="kk-KZ"/>
        </w:rPr>
        <w:t xml:space="preserve"> болып қай сөз табы бөлінетінін анықтаңыз.Шыла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ептік жалғаулы өздік есімдігін белгілеңіз.Өзімнің, өзіме, өз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лы сөзді табыңыз. Балықшын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 жалғанған зат есімді көрсетіңіз.Балас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 жалғанған сөздерді табыңыз. Сағатт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 жалғанған сөзді табыңыз.пар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н анықтаңыз.Жерді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ептік жалғауын анықтаңыз.Қолжазбад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идней олимпиадасының чемпионы атанған Қазақстан спортшысы.Б.Сатарханов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дней олимпиадасының чемпионын белгілеңіз. Бекзат Саттарханов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болатын сөз қатарын белгілеңіз. Көп, мо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емес қатарды көрсетіңіз.Аласа, би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қатарын табыңыз. Ежелгі – көне – ескі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қатарын табыңыз. Халық, ел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қатарын табыңыз.Сымбатты, көрікті, ажарлы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Синоним сөз тізбегін көрсетіңіз. Қысқа, ұз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 сөздерді табыңыз.Әдемі, сұл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ер қатарын табыңыз.Қысқа-н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ерді анықтаңыз.Ұқыпты – тиянақты.</w:t>
      </w:r>
    </w:p>
    <w:p>
      <w:pPr>
        <w:pStyle w:val="Normal"/>
        <w:numPr>
          <w:ilvl w:val="0"/>
          <w:numId w:val="0"/>
        </w:numPr>
        <w:ind w:left="-142" w:right="-19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ерді табыңыз. Ұстаз, мұғал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 табыңыз.Сыйлау – құрметте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к қатарды көрсетіңіз.Дәріс, саб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к қатарды табыңыз.Адам, кіс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дік қатарды табыңыз.Мықты, бер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инонимнің анықтамасын табыңызЖазылуы әр түрлі, мағыналары ұқсас сөздер;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олтүстік Қазақстан«Алтын адам» қай жерден табылғанын көрсетіңі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 тіркестері, сөйлем және сөйлем мүшелерін зерттейтін саланы анықтаңыз.Синтаксис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ердің синоним қатарын табыңызКөркем, әдемі, әсе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ері тек бітеу буыннан тұратын сөйлемді табыңыз.Жаздай жаңбыр жауған жо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ің ауыспалы мағынасын көрсетіңіз.Қара шаңыр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здің тура мағынасын табыңыз.Дүкеннен баласына ойыншық сатып ал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 мүшелерінің санын анықтаңыз. 5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 мүшелерінің санын анықтаңыз.5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 түрін анықтаңыз. </w:t>
      </w:r>
      <w:r>
        <w:rPr>
          <w:i/>
          <w:color w:val="000000"/>
          <w:sz w:val="10"/>
          <w:szCs w:val="10"/>
          <w:lang w:val="kk-KZ"/>
        </w:rPr>
        <w:t xml:space="preserve">Мен бүгін мектепке келдім. 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Сөйлем түрін анықтаңыз. </w:t>
      </w:r>
      <w:r>
        <w:rPr>
          <w:i/>
          <w:color w:val="000000"/>
          <w:sz w:val="10"/>
          <w:szCs w:val="10"/>
          <w:lang w:val="kk-KZ"/>
        </w:rPr>
        <w:t xml:space="preserve">Мен бүгін мектепке келдім. </w:t>
      </w:r>
      <w:r>
        <w:rPr>
          <w:color w:val="000000"/>
          <w:sz w:val="10"/>
          <w:szCs w:val="10"/>
          <w:lang w:val="kk-KZ"/>
        </w:rPr>
        <w:t>Жақты сөйлем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ге қажетті етістікті белгіле. « Біз мектепте ...»А) оқимы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0"/>
          <w:szCs w:val="10"/>
          <w:lang w:val="kk-KZ"/>
        </w:rPr>
        <w:t xml:space="preserve">Сөйлемге қажетті етістікті белгілеңіз. </w:t>
      </w:r>
      <w:r>
        <w:rPr>
          <w:i/>
          <w:color w:val="000000"/>
          <w:sz w:val="10"/>
          <w:szCs w:val="10"/>
          <w:lang w:val="kk-KZ"/>
        </w:rPr>
        <w:t>«Біз мектепте ...»</w:t>
      </w:r>
      <w:r>
        <w:rPr>
          <w:color w:val="000000"/>
          <w:sz w:val="10"/>
          <w:szCs w:val="10"/>
          <w:lang w:val="kk-KZ"/>
        </w:rPr>
        <w:t>оқимыз.</w:t>
      </w:r>
    </w:p>
    <w:p>
      <w:pPr>
        <w:pStyle w:val="Normal"/>
        <w:ind w:left="-142" w:right="-190" w:hanging="0"/>
        <w:jc w:val="both"/>
        <w:rPr/>
      </w:pPr>
      <w:r>
        <w:rPr>
          <w:color w:val="000000"/>
          <w:sz w:val="10"/>
          <w:szCs w:val="10"/>
          <w:lang w:val="kk-KZ"/>
        </w:rPr>
        <w:t xml:space="preserve">Сөйлемде буынның қай түрі жоқ екенін анықтаңыз: </w:t>
      </w:r>
      <w:r>
        <w:rPr>
          <w:i/>
          <w:color w:val="000000"/>
          <w:sz w:val="10"/>
          <w:szCs w:val="10"/>
          <w:lang w:val="kk-KZ"/>
        </w:rPr>
        <w:t>Машинада әжелерге орын береді.</w:t>
      </w:r>
      <w:r>
        <w:rPr>
          <w:color w:val="000000"/>
          <w:sz w:val="10"/>
          <w:szCs w:val="10"/>
          <w:lang w:val="kk-KZ"/>
        </w:rPr>
        <w:t>Тұйық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 затты жағынан анықтап тұратын тұрлаусыз мүшені белгілеңіз.Анықтауыш.</w:t>
      </w:r>
    </w:p>
    <w:p>
      <w:pPr>
        <w:pStyle w:val="Normal"/>
        <w:ind w:left="-142" w:right="-19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 затты сын-сапалық, сан мөлшерлік жағынан анықтап тұратын тұрлаусыз мүшені белгілеңіз.Анықтауыш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өйлемде одағайға қатысты қойылатын тыныс белгілер қатарын анықтаңыз. Үтір, леп белгісі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гі бір мүшені заттық мағына жағынан толықтырып тұратын сөйлем мүшесі: Толықтауыш.</w:t>
      </w:r>
    </w:p>
    <w:p>
      <w:pPr>
        <w:pStyle w:val="Normal"/>
        <w:ind w:left="-142" w:right="-190" w:hanging="0"/>
        <w:jc w:val="both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есімдіктердің түрін анықтаңыз: </w:t>
      </w:r>
      <w:r>
        <w:rPr>
          <w:i/>
          <w:color w:val="000000"/>
          <w:sz w:val="10"/>
          <w:szCs w:val="10"/>
          <w:u w:val="single"/>
          <w:lang w:val="kk-KZ"/>
        </w:rPr>
        <w:t>Мен ешқашан</w:t>
      </w:r>
      <w:r>
        <w:rPr>
          <w:i/>
          <w:color w:val="000000"/>
          <w:sz w:val="10"/>
          <w:szCs w:val="10"/>
          <w:lang w:val="kk-KZ"/>
        </w:rPr>
        <w:t xml:space="preserve"> өз елімді сатпаймын!</w:t>
      </w:r>
      <w:r>
        <w:rPr>
          <w:color w:val="000000"/>
          <w:sz w:val="10"/>
          <w:szCs w:val="10"/>
          <w:lang w:val="kk-KZ"/>
        </w:rPr>
        <w:t xml:space="preserve"> Жіктеу, болымсыздық.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>Сөйлемдегі қаратпа сөзді табыңыз.</w:t>
      </w:r>
      <w:r>
        <w:rPr>
          <w:i/>
          <w:color w:val="000000"/>
          <w:sz w:val="10"/>
          <w:szCs w:val="10"/>
          <w:lang w:val="kk-KZ"/>
        </w:rPr>
        <w:t>Балалар, жаңа оқу жылы басталды.</w:t>
      </w:r>
      <w:r>
        <w:rPr>
          <w:color w:val="000000"/>
          <w:sz w:val="10"/>
          <w:szCs w:val="10"/>
          <w:lang w:val="kk-KZ"/>
        </w:rPr>
        <w:t xml:space="preserve">  Балалар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септік жалғаулы сөзді табыңыз: </w:t>
      </w:r>
      <w:r>
        <w:rPr>
          <w:i/>
          <w:color w:val="000000"/>
          <w:sz w:val="10"/>
          <w:szCs w:val="10"/>
          <w:lang w:val="kk-KZ"/>
        </w:rPr>
        <w:t>Қарағанды жерінде темір, көмір көп.</w:t>
      </w:r>
      <w:r>
        <w:rPr>
          <w:color w:val="000000"/>
          <w:sz w:val="10"/>
          <w:szCs w:val="10"/>
          <w:lang w:val="kk-KZ"/>
        </w:rPr>
        <w:t>Жерінде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септік жалғаулы сөзді табыңыз: </w:t>
      </w:r>
      <w:r>
        <w:rPr>
          <w:i/>
          <w:color w:val="000000"/>
          <w:sz w:val="10"/>
          <w:szCs w:val="10"/>
          <w:lang w:val="kk-KZ"/>
        </w:rPr>
        <w:t>Отаным өз ұлын ешқашан ұмытпайды.</w:t>
      </w:r>
      <w:r>
        <w:rPr>
          <w:color w:val="000000"/>
          <w:sz w:val="10"/>
          <w:szCs w:val="10"/>
          <w:lang w:val="kk-KZ"/>
        </w:rPr>
        <w:t xml:space="preserve"> Ұлын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егі тәуелдік жалғауы бар сөзді табыңыз: </w:t>
      </w:r>
      <w:r>
        <w:rPr>
          <w:i/>
          <w:color w:val="000000"/>
          <w:sz w:val="10"/>
          <w:szCs w:val="10"/>
          <w:lang w:val="kk-KZ"/>
        </w:rPr>
        <w:t xml:space="preserve">Қазақстан Республикасының әдемі жерлері көп.  </w:t>
      </w:r>
      <w:r>
        <w:rPr>
          <w:color w:val="000000"/>
          <w:sz w:val="10"/>
          <w:szCs w:val="10"/>
          <w:lang w:val="kk-KZ"/>
        </w:rPr>
        <w:t xml:space="preserve"> Жерлер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ердегі сын есімдердің қай шырайда тұрғанын  көрсетіңіз.Бал қанттан тәттірек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  <w:lang w:val="kk-KZ"/>
        </w:rPr>
        <w:t xml:space="preserve">Сөйлемді аяқтаңдар.  </w:t>
      </w:r>
      <w:r>
        <w:rPr>
          <w:i/>
          <w:color w:val="000000"/>
          <w:sz w:val="10"/>
          <w:szCs w:val="10"/>
          <w:lang w:val="kk-KZ"/>
        </w:rPr>
        <w:t>Қазіргі заманда көп тіл білу - ...</w:t>
      </w:r>
      <w:r>
        <w:rPr>
          <w:color w:val="000000"/>
          <w:sz w:val="10"/>
          <w:szCs w:val="10"/>
          <w:lang w:val="kk-KZ"/>
        </w:rPr>
        <w:t>өмір талабы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  <w:lang w:val="kk-KZ"/>
        </w:rPr>
        <w:t>Сөйлемді аяқтаңдар</w:t>
      </w:r>
      <w:r>
        <w:rPr>
          <w:i/>
          <w:color w:val="000000"/>
          <w:sz w:val="10"/>
          <w:szCs w:val="10"/>
          <w:lang w:val="kk-KZ"/>
        </w:rPr>
        <w:t>Мектеп Абай көшесінде ... .</w:t>
      </w:r>
      <w:r>
        <w:rPr>
          <w:color w:val="000000"/>
          <w:sz w:val="10"/>
          <w:szCs w:val="10"/>
          <w:lang w:val="kk-KZ"/>
        </w:rPr>
        <w:t>орналасқан.</w:t>
      </w:r>
    </w:p>
    <w:p>
      <w:pPr>
        <w:pStyle w:val="Normal"/>
        <w:rPr/>
      </w:pPr>
      <w:r>
        <w:rPr>
          <w:bCs/>
          <w:color w:val="000000"/>
          <w:sz w:val="10"/>
          <w:szCs w:val="10"/>
          <w:lang w:val="kk-KZ"/>
        </w:rPr>
        <w:t>Сөйлемді аяқтаңыз.</w:t>
      </w:r>
      <w:r>
        <w:rPr>
          <w:bCs/>
          <w:i/>
          <w:color w:val="000000"/>
          <w:sz w:val="10"/>
          <w:szCs w:val="10"/>
          <w:lang w:val="kk-KZ"/>
        </w:rPr>
        <w:t>Кітап  – жақсы ... .</w:t>
      </w:r>
      <w:r>
        <w:rPr>
          <w:bCs/>
          <w:color w:val="000000"/>
          <w:sz w:val="10"/>
          <w:szCs w:val="10"/>
          <w:lang w:val="kk-KZ"/>
        </w:rPr>
        <w:t xml:space="preserve">дос.                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і жалғастыр: </w:t>
      </w:r>
      <w:r>
        <w:rPr>
          <w:i/>
          <w:color w:val="000000"/>
          <w:sz w:val="10"/>
          <w:szCs w:val="10"/>
          <w:lang w:val="kk-KZ"/>
        </w:rPr>
        <w:t>Теңге – заңды ...</w:t>
      </w:r>
      <w:r>
        <w:rPr>
          <w:color w:val="000000"/>
          <w:sz w:val="10"/>
          <w:szCs w:val="10"/>
          <w:lang w:val="kk-KZ"/>
        </w:rPr>
        <w:t xml:space="preserve">төлем құралы.                                 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і жалғастырыңыз: </w:t>
      </w:r>
      <w:r>
        <w:rPr>
          <w:i/>
          <w:color w:val="000000"/>
          <w:sz w:val="10"/>
          <w:szCs w:val="10"/>
          <w:lang w:val="kk-KZ"/>
        </w:rPr>
        <w:t>Уақытың мен күш-қуатыңды дұрыс ... .</w:t>
      </w:r>
      <w:r>
        <w:rPr>
          <w:color w:val="000000"/>
          <w:sz w:val="10"/>
          <w:szCs w:val="10"/>
          <w:lang w:val="kk-KZ"/>
        </w:rPr>
        <w:t xml:space="preserve">жұмсай біл.                                        </w:t>
      </w:r>
    </w:p>
    <w:p>
      <w:pPr>
        <w:pStyle w:val="Normal"/>
        <w:ind w:left="-142" w:right="-190" w:hanging="0"/>
        <w:rPr/>
      </w:pPr>
      <w:r>
        <w:rPr>
          <w:color w:val="000000"/>
          <w:sz w:val="10"/>
          <w:szCs w:val="10"/>
          <w:lang w:val="kk-KZ"/>
        </w:rPr>
        <w:t xml:space="preserve">Сөйлемді тиісті сөзбен толықтырыңыз. </w:t>
      </w:r>
      <w:r>
        <w:rPr>
          <w:i/>
          <w:color w:val="000000"/>
          <w:sz w:val="10"/>
          <w:szCs w:val="10"/>
          <w:lang w:val="kk-KZ"/>
        </w:rPr>
        <w:t>Уәде - ... қымбат.</w:t>
      </w:r>
      <w:r>
        <w:rPr>
          <w:color w:val="000000"/>
          <w:sz w:val="10"/>
          <w:szCs w:val="10"/>
          <w:lang w:val="kk-KZ"/>
        </w:rPr>
        <w:t>Алтынн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ді толықтыр. Біз ... қорғаймыз.табиғатты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өйлемді толықтырыңыз: </w:t>
      </w:r>
      <w:r>
        <w:rPr>
          <w:i/>
          <w:color w:val="000000"/>
          <w:sz w:val="10"/>
          <w:szCs w:val="10"/>
          <w:lang w:val="kk-KZ"/>
        </w:rPr>
        <w:t>Мен сені хайуанаттар бағының қасында ... .</w:t>
      </w:r>
      <w:r>
        <w:rPr>
          <w:color w:val="000000"/>
          <w:sz w:val="10"/>
          <w:szCs w:val="10"/>
          <w:lang w:val="kk-KZ"/>
        </w:rPr>
        <w:t>күтемін.</w:t>
      </w:r>
    </w:p>
    <w:p>
      <w:pPr>
        <w:pStyle w:val="Normal"/>
        <w:ind w:left="-142" w:right="-190" w:hanging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ді толықтырыңыз: </w:t>
      </w:r>
      <w:r>
        <w:rPr>
          <w:i/>
          <w:color w:val="000000"/>
          <w:sz w:val="10"/>
          <w:szCs w:val="10"/>
          <w:lang w:val="kk-KZ"/>
        </w:rPr>
        <w:t>Табиғатты қорғау - ... адамның борышы.</w:t>
      </w:r>
      <w:r>
        <w:rPr>
          <w:color w:val="000000"/>
          <w:sz w:val="10"/>
          <w:szCs w:val="10"/>
          <w:lang w:val="kk-KZ"/>
        </w:rPr>
        <w:t>Барлық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>Сөйлемнен есімдікті табыңыз.</w:t>
      </w:r>
      <w:r>
        <w:rPr>
          <w:i/>
          <w:color w:val="000000"/>
          <w:sz w:val="10"/>
          <w:szCs w:val="10"/>
          <w:lang w:val="kk-KZ"/>
        </w:rPr>
        <w:t>Табиғатты қорғау - барлық адамның борышы.</w:t>
      </w:r>
      <w:r>
        <w:rPr>
          <w:color w:val="000000"/>
          <w:sz w:val="10"/>
          <w:szCs w:val="10"/>
          <w:lang w:val="kk-KZ"/>
        </w:rPr>
        <w:t>барлық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  <w:lang w:val="kk-KZ"/>
        </w:rPr>
        <w:t>Сөйлемнің баяндауышын  табыңдар.</w:t>
      </w:r>
      <w:r>
        <w:rPr>
          <w:i/>
          <w:color w:val="000000"/>
          <w:sz w:val="10"/>
          <w:szCs w:val="10"/>
          <w:lang w:val="kk-KZ"/>
        </w:rPr>
        <w:t>Адам баласы табиғатты ...</w:t>
      </w:r>
      <w:r>
        <w:rPr>
          <w:color w:val="000000"/>
          <w:sz w:val="10"/>
          <w:szCs w:val="10"/>
          <w:lang w:val="kk-KZ"/>
        </w:rPr>
        <w:t>қорғауы тиіс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өйлемнің дұрыс аудармасын табыңыз.  </w:t>
      </w:r>
      <w:r>
        <w:rPr>
          <w:b/>
          <w:color w:val="000000"/>
          <w:sz w:val="10"/>
          <w:szCs w:val="10"/>
          <w:u w:val="single"/>
          <w:lang w:val="kk-KZ"/>
        </w:rPr>
        <w:t>Астана – молодой, красивый город</w:t>
      </w:r>
      <w:r>
        <w:rPr>
          <w:color w:val="000000"/>
          <w:sz w:val="10"/>
          <w:szCs w:val="10"/>
          <w:lang w:val="kk-KZ"/>
        </w:rPr>
        <w:t>.Астана – жас, әдемі қа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нің дұрыс жалғасын табыңыз.«Сөйлем ...  ….»Тиянақты ойды білдіреді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өйлемнің мағынасын толықтыратын қосымшаны табыңыз: </w:t>
      </w:r>
      <w:r>
        <w:rPr>
          <w:i/>
          <w:color w:val="000000"/>
          <w:sz w:val="10"/>
          <w:szCs w:val="10"/>
          <w:lang w:val="kk-KZ"/>
        </w:rPr>
        <w:t>Сен ертең дүкенге барса... , алма сатып алар едің.</w:t>
      </w:r>
      <w:r>
        <w:rPr>
          <w:color w:val="000000"/>
          <w:sz w:val="10"/>
          <w:szCs w:val="10"/>
          <w:lang w:val="kk-KZ"/>
        </w:rPr>
        <w:t xml:space="preserve"> -ң.</w:t>
      </w:r>
    </w:p>
    <w:p>
      <w:pPr>
        <w:pStyle w:val="Normal"/>
        <w:numPr>
          <w:ilvl w:val="0"/>
          <w:numId w:val="0"/>
        </w:numPr>
        <w:ind w:left="-142" w:right="-190" w:hanging="0"/>
        <w:jc w:val="both"/>
        <w:outlineLvl w:val="0"/>
        <w:rPr/>
      </w:pPr>
      <w:r>
        <w:rPr>
          <w:color w:val="000000"/>
          <w:sz w:val="10"/>
          <w:szCs w:val="10"/>
          <w:lang w:val="kk-KZ"/>
        </w:rPr>
        <w:t>Сөйлемнің мағынасын толықтыратын сөзді табыңыз:</w:t>
      </w:r>
      <w:r>
        <w:rPr>
          <w:i/>
          <w:color w:val="000000"/>
          <w:sz w:val="10"/>
          <w:szCs w:val="10"/>
          <w:lang w:val="kk-KZ"/>
        </w:rPr>
        <w:t>Менің түстен кейін киноға ...   .</w:t>
      </w:r>
      <w:r>
        <w:rPr>
          <w:color w:val="000000"/>
          <w:sz w:val="10"/>
          <w:szCs w:val="10"/>
          <w:lang w:val="kk-KZ"/>
        </w:rPr>
        <w:t>Барғым келе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мнің тұрлаулы мүшелерін көрсетіңіз. Бастауыш, баяндауыш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Сөйлемнің тұрлаусыз мүшелерін көрсетіңіз.анықтауыш, толықтауыш, пысықтауыш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өйлеуші өз сөзінің ішінде басқа біреудің сөзін өзгертіп, жалпы мазмұнын ғана берсе, ол сөзді қалай деп атайтынын белгілеңіз. Төлеу сө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порт ең алғаш қайда пайда болған:Грецияда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Сұрақтың дұрыс жауабын беріңіз: </w:t>
      </w:r>
      <w:r>
        <w:rPr>
          <w:i/>
          <w:color w:val="000000"/>
          <w:sz w:val="10"/>
          <w:szCs w:val="10"/>
          <w:lang w:val="kk-KZ"/>
        </w:rPr>
        <w:t>«Кімнің қаламы?»</w:t>
      </w:r>
      <w:r>
        <w:rPr>
          <w:color w:val="000000"/>
          <w:sz w:val="10"/>
          <w:szCs w:val="10"/>
          <w:lang w:val="kk-KZ"/>
        </w:rPr>
        <w:t xml:space="preserve"> Менің.\Сөздерге дұрыс қойылған сұрақтарды табыңыз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Сұрау есімдігін көрсетіңіз.Қай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 есімдіктерді көрсетіңіз.Кім, н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Сұрау есімдіктерін белгілеңіз.кім, не, қашан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 сөйлем.Таң қалу, қуану сезімдерін көрсететін жай сөйлем түрін табың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 сөйлемді көрсетіңіз.Мектебің қайда орналасқан?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Сұраулы сөйлемді табыңыз. Кімдерді ерекше еске ала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демеуліктер бар сөйлемді көрсетіңіз.Өтірік пе, шын ба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демеуліктерді анықтаңыз. -ш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демеуліктерді табыңыз. ма, ме, ба, бе, па, п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мағынада айтылған сөйлемнің атауын белгілеңіз.Сұраулы сөйле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шылау арқылы жасалған сұраулы сөйлемді табыңыз.Жаңбыр жауып тұр (ма)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шылаулар сөз тіркесін көрсетмектеп пе? қала ма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ұраулық шылауларды белгіле.ма, ме, ба, бе, па, пе;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 нені бідіретінін анықтаңыз.заттың сынын, сипаты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/>
        </w:rPr>
        <w:t>Сын есім сөздерін анықтаңыз.Биік, алас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 сөзді табыңыз. Көгілді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 тұлғасындағы сөзді көрсетіңіз.әлемдік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, зат есім сызбасы бойынша құралған сөз тіркесін көрсетіңіз.Үлкен мекте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ді анықтаңыз.Жаң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ді табыңыз.қызыл, көк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 түрін көрсетіңіз. Кішкен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ын анықтаңыз.Қап – қар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ын анықтаңыз.Өте ақылды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күшейтпелі шырайының жасалуын анықтаңыз.өте, тым, ас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мағыналық түрін көрсетіңіз.сапалық, қатысты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алыстырмалы шырайын анықтаңыз.Атақ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алыстырмалы шырайын анықтаңыз.Әдеміл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алыстырмалы шырайын анықтаңыз.Биікте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нің сұрақтарын белгілеңіз. Қандай? Қай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 есімі бар мақал-мәтелді табыңыз.Жақсы сөз-жарым ыр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ып жабдықтарын белгілеңіз. Тақта, парта, карт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ынып кезекшісінің атқаратын қызметін анықтаңыз.Тақта сүрте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 бар сөз тіркесін көрсетіңіз.Осы қала.</w:t>
        <w:br/>
        <w:t>Жіктеу есімдігі бар сөйлемді табыңыз.Олар мемлекетті басқарады.</w:t>
        <w:br/>
        <w:t>Сілтеу есімдігі бар мақал-мәтелді белгілеңіз.Бұдан кір қорқады, cудан бұл қорқа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н табыңыз.Осынау, ан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н табыңыз.Сонау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гінің тәуелделген түрін табыңыз.Мынауыңыз, анау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ктер қатарын көрсетіңіз.бұл, о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ктерді анықтаңыз.Бұл, мын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Сілтеу есімдіктерін көрсетіңіз. Мынау, о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жалғаулы сөзді табыңыз. Інісі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септігіндегі сұрау есімдігін табыңыз.Кімд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септігінің жалғауын көрсетіңіз. –ға, -г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быс септікті сөзді көрсет.ауылды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 xml:space="preserve">Тазалық </w:t>
      </w:r>
      <w:r>
        <w:rPr>
          <w:color w:val="000000"/>
          <w:sz w:val="10"/>
          <w:szCs w:val="10"/>
          <w:lang w:val="kk-KZ"/>
        </w:rPr>
        <w:t>сөзіне түбірлес сөзді табыңыз.Тазал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лғаулы жалғаулықтарды табыңыз. Немес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лғаулы жалғаулықтарды табыңыз.Немесе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аң қалу, қуану сезімдерін көрсететін жай сөйлем түрін табыңыз.Лепті сөйлем.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ңдану одағайды көрсетіңіз.Апырай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Тарихи, біздің, елімізден, халқына</w:t>
      </w:r>
      <w:r>
        <w:rPr>
          <w:color w:val="000000"/>
          <w:sz w:val="10"/>
          <w:szCs w:val="10"/>
          <w:lang w:val="kk-KZ"/>
        </w:rPr>
        <w:t xml:space="preserve">қандай? кімнің? неден? неге?             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сымалданбайтын сөзді анықтаңыз.Заң.</w:t>
        <w:tab/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асымалдауға келмейтін сөзді табыңыз.Бір, екі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Тауларына</w:t>
      </w:r>
      <w:r>
        <w:rPr>
          <w:color w:val="000000"/>
          <w:sz w:val="10"/>
          <w:szCs w:val="10"/>
          <w:lang w:val="kk-KZ"/>
        </w:rPr>
        <w:t xml:space="preserve"> сөзіндегі буын санын анықтаңыз. 4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ашкентте алғаш шыққан қазақ газетін белгілеңіз. «Түркістан уәлаяты»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енген сөзді табыңыз. Сіңілім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еніп тұрған сөзді табыңыз. Дос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 септеуді табыңыз.  Алматымн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 септеуді табыңыз. Алматымның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 форманың ІІ жағында тұрған сөздерді белгіле.Тырнағың, дәптеріңі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да тұрған сөзді көрсетіңіз. Кітабы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дың І жағында тұрған сөздерді белгілеңіз.Кітабым, анам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 бар зат есімді көрсетіңіз. Балас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 жалғанған сөзді табыңыз.Дос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ның үшінші жағында тұрған сөзді көрсет.дос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ның ІII жағында тұрған сөзді көрсетіңіз. Жолдасы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жалғауының ІІ жағында тұрған сөзді табыңыз.Қалаларыңы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дік септеуді ажыратыңыз.Мектебімнің, қызымны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сіздік мерекесін көрсетіңіз.16 желтоқс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әуелсіздік монументінің орналасқан жерін көрсетіңіз.Алматыд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 бітеу буынды сөздерді  табыңыз.Бұлбұл, құрмет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ашық буынды сөзді  табыңыз.Шағала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ашық буынды сөзді табыңыз.Бала, ата;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жалқы зат есімнен тұратын сөз қатарын анықтаңыз. Сәуле, Мұрат, Алат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жуан дауысты дыбысы бар сөздерді белгілеңіз. Сабақ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жіңішке дауысты дыбыстар бар сөздерді белгілеңіз.Күнтізб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қатаң дауыссыз дыбысы бар сөздерді анықтаңыз. Шаш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тұрлаулы мүшелерден тұрған сөйлемді анықтаңыз.Жалаң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тұрлаулы мүшелерден тұрған сөйлемді анықтаңыз.Жала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қана түбірден тұрған сөзді белгілеңіз.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ек тұрлаулы мүшеден тұратын жай сөйлем түрін табыңыз.Жала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иісті жалғауды табыңыз. Өмірде мамандық ... түрі өте көп.-тың.</w:t>
      </w:r>
    </w:p>
    <w:p>
      <w:pPr>
        <w:pStyle w:val="Normal"/>
        <w:rPr/>
      </w:pPr>
      <w:r>
        <w:rPr>
          <w:color w:val="000000"/>
          <w:sz w:val="10"/>
          <w:szCs w:val="10"/>
          <w:lang w:val="kk-KZ"/>
        </w:rPr>
        <w:t xml:space="preserve">Тиісті сан есімді табыңыз. </w:t>
      </w:r>
      <w:r>
        <w:rPr>
          <w:i/>
          <w:color w:val="000000"/>
          <w:sz w:val="10"/>
          <w:szCs w:val="10"/>
          <w:lang w:val="kk-KZ"/>
        </w:rPr>
        <w:t>Бір ғасырда ...  жыл бар.</w:t>
      </w:r>
      <w:r>
        <w:rPr>
          <w:color w:val="000000"/>
          <w:sz w:val="10"/>
          <w:szCs w:val="10"/>
          <w:lang w:val="kk-KZ"/>
        </w:rPr>
        <w:t>жү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 қатысқан қатарды табыңыз.Асанда кітап бар.</w:t>
      </w:r>
    </w:p>
    <w:p>
      <w:pPr>
        <w:pStyle w:val="Normal"/>
        <w:ind w:left="180" w:hanging="18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 сұрақтарын табыңыз.Кімге? Неге? Кіммен? Немен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орнында тұрған сөзді табыңыз. Шешесін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ғын анықтаңыз. Неге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ғын белгілеңіз.Кімд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қтарын анықтаңыз. Кімге? Неге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қтауыштың сұрақтарын анықтаңыз.Кіммен? Немен?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олымды сөйлемді табыңыз. Абай Тоғжанмен қимай қоштас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олымды сөйлемді табыңыз.Мен кеше мектепке жақсы досыммен бардым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 нені білдіретінін  анықтаңыз.Біреудің сөзінің өзгеріссіз берілу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айланысты тыныс белгілері дұрыс қойылған сөйлемді анықтаңыз.«Не деген өнегелі, жақсы бала едің!» – деді ол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айланысты тыныс сөйлемді аңықтаңыз.Олжас Сүлейменов: «Келешек - өткен тарихты қорғау», - дей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айланысты тыныс ылған сөйлемді аңықтаңыз. Маған әкем айтушы еді: ″Әмірені тыңдаған адам бақытты″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ге берілген анықтаманы белгілеңіз. Сөйлеушінің сөзін еш  өзгеріссіз, бұлжытпай беретін сөздер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белгілеңіз. « Келешек- өткен тарихты қорғау»,- дейді Олжас Сүлейменов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 – Енді не істемекшісің?- деді ан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 «Шұға айныса, амалым жоқ», - деді Әбдірахм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 Сағи былай деп сұрады: – Енді не істемекшісің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 сөйлемді көрсетіңіз.«Жамбыл Жабаев жүз жасаған ақын», - деді мұғалі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 сөздің тыныс белгілері дұрыс қойылған сөйлемді  табыңыз.–Шырағым, жол болсын!-деді.</w:t>
      </w:r>
    </w:p>
    <w:p>
      <w:pPr>
        <w:pStyle w:val="Normal"/>
        <w:rPr>
          <w:i/>
          <w:i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ле би қай жылы дүниеге келгенін көрсетіңіз.1756ж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өмендегі сөз қатарынан күрделі зат есім сөздерін табыңыз.Отбасы, саяжай, белбеу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өрт түрлі жалғау жалғанған өздік есімдігін табыңыз.Өздерімізденсің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Туған жер</w:t>
      </w:r>
      <w:r>
        <w:rPr>
          <w:color w:val="000000"/>
          <w:sz w:val="10"/>
          <w:szCs w:val="10"/>
          <w:lang w:val="kk-KZ"/>
        </w:rPr>
        <w:t xml:space="preserve"> сөзіне мәндес сөздерді анықтаңыз.Туған ел.</w:t>
      </w:r>
    </w:p>
    <w:p>
      <w:pPr>
        <w:pStyle w:val="Normal"/>
        <w:tabs>
          <w:tab w:val="clear" w:pos="708"/>
          <w:tab w:val="left" w:pos="1640" w:leader="none"/>
        </w:tabs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айтылған сөздері бар сөйлемді табыңыз.Адамның бас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берілген сөз тіркесін көрсетіңіз. Жақсы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берілген сөз тіркесін көрсетіңіз. Қара ша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берілген сөз тіркесін көрсетіңіз.Жақсы сө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да қолданылған сөз тіркесін табыңыз. Биік та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ра мағыналы сөз тіркесін көрсетіңіз.Қара шаш.</w:t>
      </w:r>
    </w:p>
    <w:p>
      <w:pPr>
        <w:pStyle w:val="Normal"/>
        <w:ind w:left="-142" w:right="-19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lang w:val="kk-KZ"/>
        </w:rPr>
        <w:t>Тура мағыналы сөзді табыңыз.Жуас адам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Тура толықтауыштың сұрақтарын табыңыз.кімді? нені?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белгілеңіз. Ой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белгілеңіз.Есепт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белгілеңіз.Ойла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табыңыз.еңбектен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етістікті табыңыз.Татул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зат есімді анықтаңыз.Оқытуш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зат есімді табыңыз.Бала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одағайды көрсетіңіз.Апырай!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одағайларды анықтаңыз.Бәрекел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сын есімді анықтаңыз.Жазғы ке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сын есімді табыңыз. Дәм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сын есімді тіркесті табыңыз.Қалалық мектеп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түбір етістікті табыңыз. Ақылдас, су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түбір сөзді  анықтаңыз.Досты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уынды түбір сөзді анықтаңыз. Білім, білгіш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уынды түбірді анықтаңыз.Таза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ерді табыңыз.Ақ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ұйық буынды сөзді анықтаңыз.                      Ас.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і белгілеңіз.Ұлт.</w:t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і көрсетіңіз.Өрт, а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ды сөзді табыңыз.Ұлт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нан басталатын сөзді көрсетіңіз.          Оңтүстік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буыны бар сөзді табыңыз.Арм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 анықтаңыз.Ба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 табыңыз.Алмау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 табыңыз.отыр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йық етістіктің жұрнағын табыңыз.-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рақты сөз тіркесін табыңыз. көзі ілінбеу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рлаусыз мүшелердің санын анықтаңыз.3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ұсаукесер тойы қашан тойланатынын көрсет.бала 1 жасқа толғанда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 дегеніміз не? Сөздің өзгермейтін бөліг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 етістікті табыңыз.кел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үбір сөзді белгілеңіз. Арм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 сөзді көрсетіңіз.Ой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лес сөздер тобын табыңыз. Паналау, панасыз, пан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үбірлес сөздерді көрсетіңіз Байлық, бай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Түбірлес сөздерді көрсетіңіз Жолдау, жолдама, жолдаушы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лес сөздерді көрсетіңіз.             Оқу, оқушы, оқығы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бірлес сөзді көрсетіңіз.Жаз, жаздым, жазда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Түгіл</w:t>
      </w:r>
      <w:r>
        <w:rPr>
          <w:color w:val="000000"/>
          <w:sz w:val="10"/>
          <w:szCs w:val="10"/>
          <w:lang w:val="kk-KZ"/>
        </w:rPr>
        <w:t xml:space="preserve"> шылауын анықтаңыз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Түгіл</w:t>
      </w:r>
      <w:r>
        <w:rPr>
          <w:color w:val="000000"/>
          <w:sz w:val="10"/>
          <w:szCs w:val="10"/>
          <w:lang w:val="kk-KZ"/>
        </w:rPr>
        <w:t xml:space="preserve"> шылауын анықтаңыз.Болымсыздық демеулік.</w:t>
      </w:r>
    </w:p>
    <w:p>
      <w:pPr>
        <w:pStyle w:val="Normal"/>
        <w:ind w:left="-142" w:right="-190" w:hanging="0"/>
        <w:rPr/>
      </w:pPr>
      <w:r>
        <w:rPr>
          <w:i/>
          <w:color w:val="000000"/>
          <w:sz w:val="10"/>
          <w:szCs w:val="10"/>
          <w:lang w:val="kk-KZ"/>
        </w:rPr>
        <w:t>Түйе</w:t>
      </w:r>
      <w:r>
        <w:rPr>
          <w:color w:val="000000"/>
          <w:sz w:val="10"/>
          <w:szCs w:val="10"/>
          <w:lang w:val="kk-KZ"/>
        </w:rPr>
        <w:t xml:space="preserve"> сөзіне көптік жалғауын жалғаңыз. -ле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лкі қандай аң екенін анықтаңыз.айлакер.</w:t>
      </w:r>
    </w:p>
    <w:p>
      <w:pPr>
        <w:pStyle w:val="Normal"/>
        <w:rPr>
          <w:bCs/>
          <w:color w:val="000000"/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>Түркістан қаласының бұрынғы атын атаңыз.А) Фара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үркістанның алғашқы атауы қандай болған?Шабғар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ыныс белгілері дұрыс қойылған қатарды белгілеңіз Аман тұрып: – Қонақ балалар, үлкен үйге жүріңіздер,- деді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ыныс белгісі дұрыс  қойылған қаратпа сөзді сөйлемді табыңыз. Тыңда, дала, Жамбылды!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ыныс белгісі дұрыс  қойылған қаратпа сөзді табыңыз.Екеуміз, Нұрлан, ауылға бірге барайық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Тырнақшаға алынып жазылатын жалқы зат есімді анықтаңыз. Абай жолы роман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Тіл дыбыстарын зерттейтін ғылымды белгілеңіз.Фонетика.</w:t>
      </w:r>
    </w:p>
    <w:p>
      <w:pPr>
        <w:pStyle w:val="Normal"/>
        <w:rPr/>
      </w:pPr>
      <w:r>
        <w:rPr>
          <w:i/>
          <w:color w:val="000000"/>
          <w:sz w:val="10"/>
          <w:szCs w:val="10"/>
          <w:lang w:val="kk-KZ"/>
        </w:rPr>
        <w:t>Уақыт</w:t>
      </w:r>
      <w:r>
        <w:rPr>
          <w:color w:val="000000"/>
          <w:sz w:val="10"/>
          <w:szCs w:val="10"/>
          <w:lang w:val="kk-KZ"/>
        </w:rPr>
        <w:t xml:space="preserve"> сөзіне синонимдес қатарды табыңыз.Мезгіл, кезең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Уықты жабатын киіздің атауын көрсетіңіз. Үз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 дыбысына талдау жасаңыз.Жуан дауыс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 дыбысына талдау жасаңыз.Жуан дауыст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яң дауыссыз дыбыстардан тұратын сөзді көрсетіңіз.Жазғ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яң дауыссыз дыбыстары бар сөзді табыңыз. Жазда.</w:t>
      </w:r>
    </w:p>
    <w:p>
      <w:pPr>
        <w:pStyle w:val="Normal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Ұяңнан басталып, ұяңға аяқталған сөзді табыңыз:Жүз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 дыбысына талдау жасаңыз. Жіңішке, қыса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лкен сын есім сөзіне антоним табыңыз.Кіші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қосымшаларды белгілеңіз.Баламе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қосымшаларды белгілеңіз.–қор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сөздерді белгілеңіз.Ғалымдікі, ақылм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а бағынбайтын сөзді көрсетіңіз.    Денсаулық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естік заңының дұрыс аудармасын табыңыз.Закон сингармонизм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і дауыссыз дыбыстардан тұратын сөзді анықтаңыз.Арм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і дыбыстар  қатарын табыңыз. Р.Л.М.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нді дыбысы бар сөзді табыңыз.Демалыс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 буынды сөзді табыңыз.Әділет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 буынды сөзді табыңыз.Қарындас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Үшінші жақта айтылатын сөйлемді белгілеңдер.Олар 1991 жылы ғарышқа ұшт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Фонетика  нені зерттейтінін көрсетіңіз.Тіл дыбыстарын зерттейтін ғылым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. Аймановтың өмір сүрген жылдарын көрсетіңіз.             1914-1970ж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қыру одағайын көрсетіңіз.Цып – цып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Шақыру одағайын табыңыз.Шөре-шөре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нырақты жабатын киіздің атауын анықтаңыз.              Түндік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ртты рай етістігін анықтаңыз.Тыңдаса болды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артты райдың жұрнағын табыңыз.-са, -се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Шартты райлы етістікті табыңыз.Бір көрсем, арманым болмас е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веция мен Алакөлді мекендейтін құсты көрсетіңіз.Реликті шағал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Шеше 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оқан Уәлихановтың туған жерін белгілеңіз.Құсмұры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оқан Уәлихановтың шын атын көрсетіңіз.Мұхаммедханафия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гінде тұрған болымсыздық есімдігін табыңыз. Ешқайсысына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гінде тұрған сілтеу есімдігін табыңыз. Бұдан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   </w:t>
      </w:r>
      <w:r>
        <w:rPr>
          <w:color w:val="000000"/>
          <w:sz w:val="10"/>
          <w:szCs w:val="10"/>
          <w:lang w:val="kk-KZ"/>
        </w:rPr>
        <w:t>Шығыс септігіндегі  сөз қайсысы:Түркістанна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гінің жалғауларын белгілеңіз. – дан, - ден, - тан, - тен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ғыс септіктен кейін келетін шылауды табыңыз.Кейін, басқа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лау қатысқан сөйлемді белгілеңіз. Олар туралы бұдан кейін де еститін шығармыз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лау сөздер қатарын табыңыз.дейін, және, да, де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Шылау сөздердің түрлерін көрсет.демеулік, септеулік, жалғаулық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Ыңғайлас жалғаулығы бар сөйлемді табыңыз.Қыста және көктемде күн суық болады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Ыңғайластық жалғаулықты табыңыз. Ол Розаға алмұрт пен алма берді.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 жақтағы жіктік жалғауы дұрыс жалғанған сөзді табыңыз. Кітапханашымын.</w:t>
      </w:r>
    </w:p>
    <w:p>
      <w:pPr>
        <w:pStyle w:val="Normal"/>
        <w:ind w:left="-142" w:right="-190" w:hanging="0"/>
        <w:rPr>
          <w:rFonts w:ascii="KZ Times New Roman;Times New Roman" w:hAnsi="KZ Times New Roman;Times New Roman" w:cs="KZ Times New Roman;Times New Roman"/>
          <w:color w:val="000000"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0"/>
          <w:szCs w:val="10"/>
          <w:lang w:val="kk-KZ"/>
        </w:rPr>
        <w:t>Ілік септігі тұлғасындағы сұрау есімдігін табыңыз. Нешеуінің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лік септігіндегі сөздерді көрсетіңіз. Халқымның, жұртымның, ұстазымның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лік септігінің сұрақтарын табыңыз. Кімнің? ненің?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лік септік қай сөйлем мүшесін қажет ететінін табыңыз.анықтауыш.</w:t>
      </w:r>
    </w:p>
    <w:p>
      <w:pPr>
        <w:pStyle w:val="Normal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І жақта тәуелденіп тұрған сөзді табыңыз.қаламың</w:t>
      </w:r>
    </w:p>
    <w:p>
      <w:pPr>
        <w:pStyle w:val="Normal"/>
        <w:ind w:left="-142" w:right="-19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ІІІ жақта шартты райда тұрған сөйлемді табыңыз.Мектепке барса, баға алады.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equalWidth="false" w:sep="false">
        <w:col w:w="4918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0:00Z</dcterms:created>
  <dc:creator>V</dc:creator>
  <dc:description/>
  <dc:language>en-US</dc:language>
  <cp:lastModifiedBy>Джолай</cp:lastModifiedBy>
  <cp:lastPrinted>2008-02-28T11:30:00Z</cp:lastPrinted>
  <dcterms:modified xsi:type="dcterms:W3CDTF">2013-02-08T15:20:00Z</dcterms:modified>
  <cp:revision>2</cp:revision>
  <dc:subject/>
  <dc:title>1 Тура мағыналы сөзді табыңыз</dc:title>
</cp:coreProperties>
</file>