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Ресей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батыс солт-д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ытай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оңтюшығысынд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ырғызия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оңтүстігінд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Өзбекстан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оңтүстігінд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үркімен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оңт-д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Ресей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батыс солт-д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ытай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оңтюшығысынд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ырғызия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оңтүстігінд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Өзбекстан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оңтүстігінд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үркіменст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оңт-д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Батыс Қазақ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 Ақтөбе, Атырау, Маңғыстау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олтүстік Қазақста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Қостанай, Солтүстік қазақстан, Ақмола, Павлодар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Шығыс Қ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Семей, Өскемен; Зайсан Марқакөл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Оңтүстік Қ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Қызылорда, Жамбыл, Алматы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Орталық Қ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Сарыарқа, Қарағанды және Жезқазға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Батыс Қазақст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 Ақтөбе, Атырау, Маңғыстау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олтүстік Қазақста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Қостанай, Солтүстік қазақстан, Ақмола, Павлодар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Шығыс Қ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Семей, Өскемен; Зайсан Марқакөл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Оңтүстік Қ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Қызылорда, Жамбыл, Алматы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Орталық Қ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Сарыарқа, Қарағанды және Жезқазға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Ту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Ш.Ниязбек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әнұра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7 қаңтарда 2006 жылы, Ш.Қалдаяқ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лтаң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Мәлібеков мен Уәлихан шот-Аман Ыдырысұлы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Ту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Ш.Ниязбеко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әнұран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7 қаңтарда 2006 жылы, Ш.Қалдаяқо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лтаң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Мәлібеков мен Уәлихан шот-Аман Ыдырысұлы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947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Махмуд Кашг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«Диуани лугат ат-тюрк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усып Баласагу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«Кудатгу білік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хмет Яссау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«Диуани Хикмет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бу насыр аль-Фара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«Риторика», «Поэзия өнері туралы», «Музыканың ұлы кітабы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ль-Биру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«Хикметтер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улеймен Бакы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«Бақырғани кітабы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Махмуд Кашга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«Диуани лугат ат-тюрк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усып Баласагу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«Кудатгу білік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хмет Яссау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«Диуани Хикмет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бу насыр аль-Фара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«Риторика», «Поэзия өнері туралы», «Музыканың ұлы кітабы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ль-Биру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«Хикметтер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улеймен Бакырг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«Бақырғани кітабы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47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Қорқыт ат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9 ғасы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Әбу Насыр әл-Фара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870-950 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Әбу Райхан әл-Биру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973-1050 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Жүсіп Баласағұ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021-1075 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ахмұт Қашқаридің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030-1090 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Қожа Ахмет Яссау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103-1167 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ұхаммед Хайдар Дул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499-155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Қорқыт ат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9 ғасы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Әбу Насыр әл-Фара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870-950 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Әбу Райхан әл-Биру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973-1050 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Жүсіп Баласағұ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021-1075 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ахмұт Қашқаридің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030-1090 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Қожа Ахмет Яссау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103-1167 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ұхаммед Хайдар Дул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499-155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Қазақтың шешендік өнері</w:t>
      </w:r>
    </w:p>
    <w:tbl>
      <w:tblPr>
        <w:tblW w:w="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93"/>
        <w:gridCol w:w="583"/>
        <w:gridCol w:w="1976"/>
      </w:tblGrid>
      <w:tr>
        <w:trPr>
          <w:trHeight w:val="3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Кезеңдер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ақы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и-шешендер</w:t>
            </w:r>
          </w:p>
        </w:tc>
      </w:tr>
      <w:tr>
        <w:trPr>
          <w:trHeight w:val="3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1-кезең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I-XI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Майқы би, Аяз би</w:t>
            </w:r>
          </w:p>
        </w:tc>
      </w:tr>
      <w:tr>
        <w:trPr>
          <w:trHeight w:val="3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2-кезең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IV-XV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сан қайғы, Жиренше шешен</w:t>
            </w:r>
          </w:p>
        </w:tc>
      </w:tr>
      <w:tr>
        <w:trPr>
          <w:trHeight w:val="3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3-кезең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VI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өле би, Қазыбек би, Әйтеке би</w:t>
            </w:r>
          </w:p>
        </w:tc>
      </w:tr>
      <w:tr>
        <w:trPr>
          <w:trHeight w:val="3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4-кезең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VIII-XI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айдал би, Тіленші би, Тарақты тұяқ, Шалқар шешен</w:t>
            </w:r>
          </w:p>
        </w:tc>
      </w:tr>
      <w:tr>
        <w:trPr>
          <w:trHeight w:val="3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5-кезең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VIII-XI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Сырым Датұлы, Досбол шешен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өле би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1663-175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зыбек би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1667-176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Әйтеке би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689-176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Шоқан Уалихан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35-186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Ыбырай(Ибрагим) Алтынсари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41-188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бай Құнанбайұл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45-19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Шәкәрім Құдайбердие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58-193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хмет Байтұрсынов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1873-193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іржақып Дулатов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1885-193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Жүсіпбек Аймауыт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 1890-193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ғжан Жұмабае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93-19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Ілияс Жансүгір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94-19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ейімбет Майлин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1894-19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әкен Сейфулли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94-19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ұхтар Әуез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97-196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әбит Мұқан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900-197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Ғабит Мүсіреп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1902-19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ауыржан Момышұл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1910-198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Ілияс Есенберли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915-198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ныш Сәтбае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899-196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Әбілхан Қастее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904-197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өлеген Досмағамбет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1940-200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2700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Төле б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663-1756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Қазыбек б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667-1763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Әйтеке 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689-1766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Шоқан Уалих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35-1865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Ыбырай(Ибрагим) Алтынса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41-1889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Абай Құнанбайұ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45-1904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Шәкәрім Құдайберди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58-1931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Ахмет Байтұрсынов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873-1937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іржақып Дулатов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885-1935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Жүсіпбек Аймауы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 1890-1931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ағжан Жұмаба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93-1938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Ілияс Жансүгі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94-1938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Бейімбет Майли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894-1938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әкен Сейфул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94-1938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ұхтар Әуез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97-1961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әбит Мұқ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900-1973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Ғабит Мүсіреп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1902-1985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Бауыржан Момышұ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1910-1982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Ілияс Есенбер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915-1983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Қаныш Сәтба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899-1964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Әбілхан Қаст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904-1973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Төлеген Досмағамб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1940-200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Төле б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663-1756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Қазыбек б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667-1763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Әйтеке 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689-1766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Шоқан Уалих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35-1865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Ыбырай(Ибрагим) Алтынсар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41-1889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Абай Құнанбайұ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45-1904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Шәкәрім Құдайберди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58-193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Ахмет Байтұрсынов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873-1937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іржақып Дулатов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885-1935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Жүсіпбек Аймауы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 1890-193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ағжан Жұмаб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93-1938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Ілияс Жансүгі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94-1938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Бейімбет Майлин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894-1938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әкен Сейфул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94-1938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ұхтар Әуез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97-196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әбит Мұқ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900-1973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Ғабит Мүсіре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1902-1985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Бауыржан Момышұ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1910-1982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Ілияс Есенбер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915-1983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Қаныш Сәтб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899-1964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Әбілхан Қасте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904-1973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Төлеген Досмағамбе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1940-2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765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әкенің әкесі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Ә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әкенің шешесі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Әке-ше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дүниеге ұрпақәкелген ерлізайыпты адамда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ала- ат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надан туған ұрпақ, олар ұл, қыз деп аталад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Ұ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шаңырақ иесі, ұрпақ жалғастыруш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ыз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басқа елдің болашақ келіні, болашақ ан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Нем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ұлдың балас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Шөб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немеренің балас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еңг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ғаның әйелі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ез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әпкенің күйеуі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ел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ұлдың әйелі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Нағашы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шешенің туыстар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и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қыздан туған бал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өл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әпкелі- сіңлілердің балалар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әкенің әкес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Ә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әкенің шешес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Әке-ше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дүниеге ұрпақәкелген ерлізайыпты адамда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ала- ат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надан туған ұрпақ, олар ұл, қыз деп аталад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Ұ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шаңырақ иесі, ұрпақ жалғастыруш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ыз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басқа елдің болашақ келіні, болашақ ан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Неме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ұлдың балас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Шөбе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немеренің балас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еңг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ғаның әйел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ез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әпкенің күйеу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елі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ұлдың әйел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Нағаш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шешенің туыстар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и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қыздан туған бал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өл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әпкелі- сіңлілердің балалар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ragraph">
                  <wp:posOffset>12700</wp:posOffset>
                </wp:positionV>
                <wp:extent cx="3219450" cy="1064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Фонетик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әріп ба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зақ тілінде дыбыс саны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ілдің қатасына қара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жіңішке(ә,ө,ү,і,е,и,э) жуан(а,о,ұ,ы,у)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ақтың қатысына қара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қысаң(ы,і,и,у,ү,ұ) ашық (а,ә,о,ө,е,э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Еріннің қатысына қара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езулік(а,ә,е,ы,і,и,э) еріндік(о,ө,ү,ұ,у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Ұяң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вгғджз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үнді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йлмнрлу;қатаң: кқпстфцхчшщ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шық буы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-ға,бал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ұйық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т,ант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іте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 бал, тарс, класс, мектеп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3.8pt;mso-wrap-distance-left:9pt;mso-wrap-distance-right:9pt;mso-wrap-distance-top:0pt;mso-wrap-distance-bottom:0pt;margin-top:1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Фонетик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әріп ба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зақ тілінде дыбыс саны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37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ілдің қатасына қарай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жіңішке(ә,ө,ү,і,е,и,э) жуан(а,о,ұ,ы,у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ақтың қатысына қарай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қысаң(ы,і,и,у,ү,ұ) ашық (а,ә,о,ө,е,э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Еріннің қатысына қарай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езулік(а,ә,е,ы,і,и,э) еріндік(о,ө,ү,ұ,у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Ұяң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вгғджзһ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үнді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йлмнрлу;қатаң: кқпстфцхчш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шық буы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-ға,бала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ұйық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т,ант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іте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 бал, тарс, класс, мектеп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9585" cy="1414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Көнерген сө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рха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(аэрофлот,адрес,рыноктық,таможня,станция)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неолог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әуежай,мекен-жай,нарықтық,кеден,бекен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Жаңа сө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саябақ, реклама, посредник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Диалект сө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сым, азанда, бәдірен, оттық, көпшік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Термин сө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фонетика, лексика, күш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Кәсіби сө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көнек, қауға, жылым, торш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өздің тура мағынасы: терең көл, ашық терезе, өткір қайшы, домбыра шерту, майлы төстік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уыспалы мағынасы: терең ой, ашық мінез, өткір көз, сыр шерту, майлы дастарха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Көнерген сө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рхаиз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(аэрофлот,адрес,рыноктық,таможня,станция)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неологиз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әуежай,мекен-жай,нарықтық,кеден,бекен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Жаңа сө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саябақ, реклама, посредник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Диалект сө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сым, азанда, бәдірен, оттық, көпшік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Термин сө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фонетика, лексика, күш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Кәсіби сө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көнек, қауға, жылым, торш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өздің тура мағынасы: терең көл, ашық терезе, өткір қайшы, домбыра шерту, майлы төстік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уыспалы мағынасы: терең ой, ашық мінез, өткір көз, сыр шерту, майлы дастарха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Эвфемиз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мағынасы тұрпайы сөздің орнына ұғымды жұмсартып қолданылатын сыпайы сө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исфемиз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эвфемизге қарама-қарсы мағынады сөздер, яғни мағынасы сыпайылықты білдіретін сөздің орнына қолданылатын тұрпайы сө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ура мағынас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сөздің бастапқы мағына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уыспалы мағынас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сөз мағынасың ауысып, бастапқы мағынасынан өзге мағынада қолданылу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31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Антон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мағыналары бір біріне қарама-қарсы сөздер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Омон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дыбысталуы бірдей бірақ мағыналары әр түрлі сөздер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инон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 айтылуы әр түрлі, бірақ мағыналары бір-біріне жақын сөздер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орф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- сөз құрамы қосымша жән сөз таптарын зерттейді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Дар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түбір сөз, туынды сөз; күрделі сөз: қос сөз, біріккен сөз, қысқырған сөз, тіркескен сөз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алғ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көптік, жіктік, септік, тәуелдік; жұрнақ: сөз тудырушы, сөз түрлендіруш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Анто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мағыналары бір біріне қарама-қарсы сөздер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Омо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дыбысталуы бірдей бірақ мағыналары әр түрлі сөздер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ино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 айтылуы әр түрлі, бірақ мағыналары бір-біріне жақын сөздер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орф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- сөз құрамы қосымша жән сөз таптарын зерттейді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Дар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түбір сөз, туынды сөз; күрделі сөз: қос сөз, біріккен сөз, қысқырған сөз, тіркескен сөз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алғ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көптік, жіктік, септік, тәуелдік; жұрнақ: сөз тудырушы, сөз түрлендіруші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өз құра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ара сөз: түбір сөз(ән, дос, біл) туынды(әнші, достық,білгір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рделі сөз: біріккен сөз(тас+бақа, Екі+бас+тұз) қос сөз-сөздердің қосарланып немесе қайталанып айтылуынан жасалған сөз. Қысқарған сөз(ТМД, ҚазҰМУ,кг,ГАЗ-3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іркескен сөз: күрделі зат есім, к сын есім, к сан есім, к етістік, к үстеу(алматы қаласы, қара кер, он бес, деп айтты,ала жазда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16484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Жалғау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әүелдік 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.: жекеше түрі: м,ым,ім-ң,ың,ің-ыңыз,іңіз,ңыз,ңіз-сы,сі,ы,і; көпше түрі: мыз,ымыз,міз,іміз-тарың, терің,тарыңыз,теріңіз- сы,сі,ы,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ептік жалғауы: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т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,не----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Ілі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нің,ненің-ның,дың,тың,нің,дің,тің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ары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ге,неге-а,е,ге,ға,қа,ке,на,н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абы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ді,нені-ны,ні,ды,ді,ты,ті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аты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де,неде-да,де,та,та,нда,нд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Шығы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нен,неден-дан,ден,тан,тен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өмект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мен,немен-мен,пен,бе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19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Жалға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әүелдік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.: жекеше түрі: м,ым,ім-ң,ың,ің-ыңыз,іңіз,ңыз,ңіз-сы,сі,ы,і; көпше түрі: мыз,ымыз,міз,іміз-тарың, терің,тарыңыз,теріңіз- сы,сі,ы,і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ептік жалғауы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т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,не----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Ілі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нің,ненің-ның,дың,тың,нің,дің,тің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ары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ге,неге-а,е,ге,ға,қа,ке,на,н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абы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ді,нені-ны,ні,ды,ді,ты,т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аты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де,неде-да,де,та,та,нда,нд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Шығы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нен,неден-дан,ден,тан,тен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өмект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мен,немен-мен,пен,бе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Зат есі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заттын,ұғымның,құбылыстың атын білдіретін сөз та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ұлғасына қарай: негізгі, туын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ұрамына қарай: дара, күрделі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лпылай немесе жекелей атауына қара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ғынсына қарай: деректі, дерексіз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7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ын есі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ттың түрін, түсін, сапасын, салмағын, көлемін білдіретін сөз табы. Негізгі(сары,таза) туынды(сөзшең,әлсіз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ара және күрделі. Сапалық(сұр.биік,улкен) қатыстық(бойшаң адам,өнерлі бала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ан есі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заттың санын ретін білдіреді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Есептік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нша,неше-бес, он ек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Реттік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ешінші-бірінші,алтынш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инақтық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ешеу-біреу,алта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оптау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ешеден-уштен,он-онна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олжалдық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нша,неше,қай шамалы-даған,деген,дай,дей,тай,тей-жүздег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Бөлшектік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екіден бур(1/2), екі жар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181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сімді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зат есім,сын есім және сан есімнің орнына қолданылатын сөз табы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ікте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ен,сен,сіз,ол,сендер,сіздер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ілте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ол,мынау,аналар,мін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ұр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ім,не,неше,қайд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Өзді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өз,өзім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Жалпыл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арлық,бәрі,күллі,баршаітегіс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елгісізді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ейбіреу,қайсыбір,әлдеқайда,әлдеқандай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олымсыздық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еш+(кім,қайда,қашан), ештеңе,дән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сімді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зат есім,сын есім және сан есімнің орнына қолданылатын сөз табы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ікте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ен,сен,сіз,ол,сендер,сіздер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ілте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ол,мынау,аналар,мін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ұр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ім,не,неше,қайд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Өзді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өз,өзім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Жалпыл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арлық,бәрі,күллі,баршаітегіс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елгісізді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ейбіреу,қайсыбір,әлдеқайда,әлдеқанда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олымсыздық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еш+(кім,қайда,қашан), ештеңе,дәне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390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тісті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-заттың іс-әрекетін қимылын білдіреді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олымд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лды, жаздыр, өшірді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олымсы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1)етістікке+ма-ме-ба-бе-па-пе; жоқ, емес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сімш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бірде есім сөздің, бірде етістіктің қызметін атқаратын етістіктің түрі-ған,ген,қан,кен,ар,ер,р,атын,етін,йтын,йтін,мақ,мек,бақ,бек,пақ,пек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Көсемш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,е,й,ып,іп,п,ғалы,гелі,қалы,кел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тісті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-заттың іс-әрекетін қимылын білдіреді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олымд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лды, жаздыр, өшірді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олымсы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1)етістікке+ма-ме-ба-бе-па-пе; жоқ, емес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сімш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бірде есім сөздің, бірде етістіктің қызметін атқаратын етістіктің түрі-ған,ген,қан,кен,ар,ер,р,атын,етін,йтын,йтін,мақ,мек,бақ,бек,пақ,пек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Көсемш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,е,й,ып,іп,п,ғалы,гелі,қалы,келі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085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тістіктің шақтар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Осы шақ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нақ о.ш.(жатыр,отыр,тұр,жүр;а,е,й,ып,іп,п); ауыспалы о.ш.(етістік+а,е,й+ж.ж.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Өткен шақ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жедел ө.ш.(етістік+ды,ді,ты,ті+ж.ж.); бұрынғы(етістік+ған,ген,қан,кен,ып,іп,п+ж.ж.); ауыспалы (етістік+атын,етін,йтын,йтін+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елер ш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 болжалды(етістік+ар,ер,р+ж.ж.); мақсатты(етістік+мақ,мек,пақ,пек,бақ,бек+шы,ші+ж.ж.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уыспалы: (етістік+е,а,й+ж.ж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тістіктің шақтар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Осы шақ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ақ о.ш.(жатыр,отыр,тұр,жүр;а,е,й,ып,іп,п); ауыспалы о.ш.(етістік+а,е,й+ж.ж.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Өткен шақ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жедел ө.ш.(етістік+ды,ді,ты,ті+ж.ж.); бұрынғы(етістік+ған,ген,қан,кен,ып,іп,п+ж.ж.); ауыспалы (етістік+атын,етін,йтын,йтін+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елер ша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 болжалды(етістік+ар,ер,р+ж.ж.); мақсатты(етістік+мақ,мек,пақ,пек,бақ,бек+шы,ші+ж.ж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уыспалы: (етістік+е,а,й+ж.ж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0407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тістіктің райлар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Ашық р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:іс-қимылдың қай шақта екенің білдіреді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ұйрық р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:іс-қимылдың бұйыру, талап ету, өтіну ретінде айтылу мағынасын білдіреді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Шартты р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 етістік+(са-се)+ж.ж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алау р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 етістік+(ғы-гі-қы-кі)+тәуелдік ж./кел етістігі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тістіктің райлар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Ашық 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:іс-қимылдың қай шақта екенің білдіреді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ұйрық 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:іс-қимылдың бұйыру, талап ету, өтіну ретінде айтылу мағынасын білдіреді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Шартты 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 етістік+(са-се)+ж.ж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алау 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 етістік+(ғы-гі-қы-кі)+тәуелдік ж./кел етістігі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3474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Етіс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Өзді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іс-қимылды адам өзі істейді(ын,ін,н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Өзгелі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дам іс-қимылды өзге біреуге орындатқызады(дыр,дір,тыр,тір,ыр,ір,ғыз,гіз,қыз,кіз,т,сет)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Ырықсыз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іс-қимыл өздігінен жасалғандай көрінеді (ыл,іл,л.ын,ін,н)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Ортақ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іс-қимыл бірлесіп, ортақтасып істелінеді (ыс,іс,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Еті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Өзді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іс-қимылды адам өзі істейді(ын,ін,н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Өзгелі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дам іс-қимылды өзге біреуге орындатқызады(дыр,дір,тыр,тір,ыр,ір,ғыз,гіз,қыз,кіз,т,сет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Ырықсыз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іс-қимыл өздігінен жасалғандай көрінеді (ыл,іл,л.ын,ін,н)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Ортақ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іс-қимыл бірлесіп, ортақтасып істелінеді (ыс,іс,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414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Үстеу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Меке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қайда,қалай-ілгері,осында,бері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Мезгі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шан-бүгін,таңертен,түнд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ебеп-салд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неге,не себепті-босқа,бекерг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имылсы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лай,қайтіп-емін-еркін,әрең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Мөлше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ншалық,қанша-неғұрлым,әжептәуір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үшейткіш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лай,қандай-ең,тым,аса,өте,орасан,нағыз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Мақса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лай,не мақсатпен-әдейі,қасақана,жор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Үсте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Меке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қайда,қалай-ілгері,осында,бері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Мезгі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шан-бүгін,таңертен,түнд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ебеп-салд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неге,не себепті-босқа,бекерг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имылсы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лай,қайтіп-емін-еркін,әрең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Мөлш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ншалық,қанша-неғұрлым,әжептәуір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үшейткіш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лай,қандай-ең,тым,аса,өте,орасан,нағыз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Мақса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лай,не мақсатпен-әдейі,қасақана,жор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даға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Қөңіл-күй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лақай, әттең,шіркі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екіру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тәйт,жә,т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Шақыру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шөре-шөре,моһ-мо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19989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ептеулік шыл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үшін,дейін,жуық,әрі,бірг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Жалғаулық шыл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ынғайласт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мен,бен,пен,және,әрі,да,те,та,де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арсылық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бірақ,дегенмен,алайда,сонда да,сөйткенмен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ебеп-салдар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өйткені,себебі,сол үшін,сондықтан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алғаулық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не,немесе,я,яки,болмаса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езект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кейде,бірде,біресе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шарт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егер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демеулік шыла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ұраул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ма,ме,ба,ба,па,пе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үшейткі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(ақ,ау,ай,да,де,та,те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елгісізд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ау,мыс,міс,кейде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болымсызд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(түгіл,тұрсын,тұрмақ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шектік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ғана,тек,ақ)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нақтыла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(қой,ғой,ды,ді,ты,ті)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ептеулік шыл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үшін,дейін,жуық,әрі,бірг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Жалғаулық шыл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ынғайласты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мен,бен,пен,және,әрі,да,те,та,де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арсылық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бірақ,дегенмен,алайда,сонда да,сөйткенмен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ебеп-салдар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өйткені,себебі,сол үшін,сондықтан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алғаулық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не,немесе,я,яки,болмаса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езект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кейде,бірде,біресе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шарт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егер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демеулік шыла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ұраулы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ма,ме,ба,ба,па,пе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үшейткі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(ақ,ау,ай,да,де,та,те)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елгісізд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ау,мыс,міс,кейде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болымсызды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(түгіл,тұрсын,тұрмақ)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шектік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ғана,тек,ақ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нақтыла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қой,ғой,ды,ді,ты,ті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өйлем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хабарлы, лепті,сұраулы,бұйрық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қт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бастауыш ба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қсыз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бастауыш жоқ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лаң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нераспространен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Жайылм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распространен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олымд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пол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Толымсыз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непол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таул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назыв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Оқшау сөз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ратп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обращ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стыр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вводное сло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дағай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обра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өл сөз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зушының сөзіндегі біреудің өзгертілмей берілген сөзі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втор сөзі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төл сөздің айналасында берілген жазушының өз сөздері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өлеу сөз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 жазушының сөзіндегі біреудің өзгертіліп берілген сөз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1811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алалас құрмалас сөйлем: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Ыңғайла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әне, әрі, да,де,та,т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арсылық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ірақ,дегенмен,сонда да, сөйтсе де,әйтсе де,алайд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ебеп-салда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өйткені,себебі,сондықтан,сол үшін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Кезект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ірде,біресе,кейд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алғаул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не,немесе,әлде,я,яки,әйтпесе,не болмас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Түсіндірмел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: жалғаулығы жоқ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алалас құрмалас сөйлем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Ыңғайла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әне, әрі, да,де,та,т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арсылық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ірақ,дегенмен,сонда да, сөйтсе де,әйтсе де,алайд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ебеп-салда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өйткені,себебі,сондықтан,сол үшін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Кезект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ірде,біресе,кейд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алғаул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,немесе,әлде,я,яки,әйтпесе,не болмас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Түсіндірмел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: жалғаулығы жоқ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8821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Сабақтас құрмалас сөйлем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Шарт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са,са+ж.ж; май,мей,пай,пей,бай,бей;генде,ғанда,қанда,кенд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арсылық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са да, се де;ғанмен,генмен,қанмен,кенмен; а,е,й+тұра;қаны,кені,ғаны,гені+болмаса;ғанша,генше,қанша,кенше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Қимылсы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а,е,й,ып,іп,п; ма,ме,па,пе,ба,бе+с+тан.тен;ған,ген,қан,кен+күйі,қалпы,бойы;ған,ген,қан,кен+дай,дей+болып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Себе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ғандықтан,гендіктен,қандықтан,кендіктен;гені,ғаны,кені,қаны+үшін;ма,ме,па,пе,ба,бе+й; ып,іп,п; үш шақтағы етістік+деп; ған,ген,қан,кен+соң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Мақса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ақ,мек,пақ,пек,бақ,бек+шы,ші+болып; у+үшін; шартты,қалау,бұйрық райлар+деп, қы,кі+тәуелдік ж.+келіп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Сабақтас құрмалас сөйлем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Шарт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са,са+ж.ж; май,мей,пай,пей,бай,бей;генде,ғанда,қанда,кенд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арсылық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са да, се де;ғанмен,генмен,қанмен,кенмен; а,е,й+тұра;қаны,кені,ғаны,гені+болмаса;ғанша,генше,қанша,кенш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Қимылсы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а,е,й,ып,іп,п; ма,ме,па,пе,ба,бе+с+тан.тен;ған,ген,қан,кен+күйі,қалпы,бойы;ған,ген,қан,кен+дай,дей+болып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Себе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ғандықтан,гендіктен,қандықтан,кендіктен;гені,ғаны,кені,қаны+үшін;ма,ме,па,пе,ба,бе+й; ып,іп,п; үш шақтағы етістік+деп; ған,ген,қан,кен+соң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Мақса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ақ,мек,пақ,пек,бақ,бек+шы,ші+болып; у+үшін; шартты,қалау,бұйрық райлар+деп, қы,кі+тәуелдік ж.+келіп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Referat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5:00Z</dcterms:created>
  <dc:creator>testent.ru</dc:creator>
  <dc:description/>
  <cp:keywords>казахский язык сказать казакша</cp:keywords>
  <dc:language>en-US</dc:language>
  <cp:lastModifiedBy>Джолай</cp:lastModifiedBy>
  <dcterms:modified xsi:type="dcterms:W3CDTF">2013-02-08T15:10:00Z</dcterms:modified>
  <cp:revision>2</cp:revision>
  <dc:subject/>
  <dc:title>Все правила казахского языка</dc:title>
</cp:coreProperties>
</file>