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ratification and Social mobilit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81"/>
        <w:ind w:left="1757" w:hanging="1346"/>
        <w:jc w:val="right"/>
        <w:rPr>
          <w:sz w:val="22"/>
          <w:szCs w:val="22"/>
          <w:lang w:val="en-US"/>
        </w:rPr>
      </w:pPr>
      <w:r>
        <w:rPr>
          <w:rFonts w:cs="Times New Roman" w:ascii="Times New Roman" w:hAnsi="Times New Roman"/>
          <w:iCs/>
          <w:color w:val="000000"/>
          <w:sz w:val="22"/>
          <w:szCs w:val="22"/>
          <w:lang w:val="en-US"/>
        </w:rPr>
        <w:t>All animals are equal. But some animals are more equal than others.</w:t>
      </w:r>
    </w:p>
    <w:p>
      <w:pPr>
        <w:pStyle w:val="Normal"/>
        <w:shd w:fill="FFFFFF" w:val="clear"/>
        <w:spacing w:lineRule="exact" w:line="216" w:before="108" w:after="0"/>
        <w:ind w:left="2851" w:hanging="0"/>
        <w:jc w:val="right"/>
        <w:rPr>
          <w:sz w:val="22"/>
          <w:szCs w:val="22"/>
        </w:rPr>
      </w:pPr>
      <w:r>
        <w:rPr>
          <w:rFonts w:cs="Times New Roman" w:ascii="Times New Roman" w:hAnsi="Times New Roman"/>
          <w:iCs/>
          <w:color w:val="000000"/>
          <w:spacing w:val="-2"/>
          <w:sz w:val="22"/>
          <w:szCs w:val="22"/>
          <w:lang w:val="en-US"/>
        </w:rPr>
        <w:t xml:space="preserve">George Orwell </w:t>
      </w:r>
      <w:r>
        <w:rPr>
          <w:rFonts w:cs="Times New Roman" w:ascii="Times New Roman" w:hAnsi="Times New Roman"/>
          <w:iCs/>
          <w:color w:val="000000"/>
          <w:sz w:val="22"/>
          <w:szCs w:val="22"/>
          <w:lang w:val="en-US"/>
        </w:rPr>
        <w:t xml:space="preserve">Animal Farm, </w:t>
      </w:r>
      <w:r>
        <w:rPr>
          <w:rFonts w:cs="Times New Roman" w:ascii="Times New Roman" w:hAnsi="Times New Roman"/>
          <w:iCs/>
          <w:color w:val="000000"/>
          <w:sz w:val="22"/>
          <w:szCs w:val="22"/>
        </w:rPr>
        <w:t>1945</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4"/>
          <w:szCs w:val="24"/>
          <w:lang w:val="en-US"/>
        </w:rPr>
        <w:t xml:space="preserve">In 1921 the ocean liner </w:t>
      </w:r>
      <w:r>
        <w:rPr>
          <w:rFonts w:cs="Times New Roman" w:ascii="Times New Roman" w:hAnsi="Times New Roman"/>
          <w:i/>
          <w:iCs/>
          <w:sz w:val="24"/>
          <w:szCs w:val="24"/>
          <w:lang w:val="en-US"/>
        </w:rPr>
        <w:t xml:space="preserve">Titanic </w:t>
      </w:r>
      <w:r>
        <w:rPr>
          <w:rFonts w:cs="Times New Roman" w:ascii="Times New Roman" w:hAnsi="Times New Roman"/>
          <w:sz w:val="24"/>
          <w:szCs w:val="24"/>
          <w:lang w:val="en-US"/>
        </w:rPr>
        <w:t>struck an ice</w:t>
        <w:softHyphen/>
        <w:t>berg and began to sink. In the ensuing chaos, some 1500 of the ship's passengers lost their lives. Owing to the efforts of the crew to warn first-class passengers before others, the sur</w:t>
        <w:softHyphen/>
        <w:t>vival rate was twice as great for these typically af</w:t>
        <w:softHyphen/>
        <w:t>fluent passengers than for those traveling in steerage. Stratification makes a difference (W. Hall, 1986; see also Holley, 1986).</w:t>
      </w:r>
    </w:p>
    <w:p>
      <w:pPr>
        <w:pStyle w:val="Normal"/>
        <w:ind w:firstLine="709"/>
        <w:jc w:val="both"/>
        <w:rPr/>
      </w:pPr>
      <w:r>
        <w:rPr>
          <w:rFonts w:cs="Times New Roman" w:ascii="Times New Roman" w:hAnsi="Times New Roman"/>
          <w:sz w:val="24"/>
          <w:szCs w:val="24"/>
          <w:lang w:val="en-US"/>
        </w:rPr>
        <w:t xml:space="preserve">The German air force, the </w:t>
      </w:r>
      <w:r>
        <w:rPr>
          <w:rFonts w:cs="Times New Roman" w:ascii="Times New Roman" w:hAnsi="Times New Roman"/>
          <w:i/>
          <w:iCs/>
          <w:sz w:val="24"/>
          <w:szCs w:val="24"/>
          <w:lang w:val="en-US"/>
        </w:rPr>
        <w:t xml:space="preserve">Luftwaffe, </w:t>
      </w:r>
      <w:r>
        <w:rPr>
          <w:rFonts w:cs="Times New Roman" w:ascii="Times New Roman" w:hAnsi="Times New Roman"/>
          <w:sz w:val="24"/>
          <w:szCs w:val="24"/>
          <w:lang w:val="en-US"/>
        </w:rPr>
        <w:t>bombed London for nine months during the Second World War. Hitler's fury was felt first by the working-class East End of London. However, the magnitude of news coverage and international concern increased noticeably when aerial bombs began to strike the upper-class West End and its landmarks. Stratification makes a difference (Mosley, 1971:132).</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United States today, roughly half of middle-aged poor people suffer from chronic physical conditions which limit their activities, compared with only 1 out of 11 among the afflu</w:t>
        <w:softHyphen/>
        <w:t>ent. The death rate among men in the nation's most impoverished neighborhoods is 60 percent higher than the death rate for men living in the suburbs. The poor are more likely than the afflu</w:t>
        <w:softHyphen/>
        <w:t>ent to become victims of crime. And the poor are only about half as likely to send their children to colleges or vocational schools. Stratification makes a difference (Bureau of the Census, 1980, 198Id: Langan and Innes, 1985).</w:t>
      </w:r>
    </w:p>
    <w:p>
      <w:pPr>
        <w:pStyle w:val="Normal"/>
        <w:ind w:firstLine="709"/>
        <w:jc w:val="both"/>
        <w:rPr/>
      </w:pPr>
      <w:r>
        <w:rPr>
          <w:rFonts w:cs="Times New Roman" w:ascii="Times New Roman" w:hAnsi="Times New Roman"/>
          <w:sz w:val="24"/>
          <w:szCs w:val="24"/>
          <w:lang w:val="en-US"/>
        </w:rPr>
        <w:t>Ever since people began to speculate about the nature of human society, their attention has been drawn to the differences that can be readily ob</w:t>
        <w:softHyphen/>
        <w:t xml:space="preserve">served between individuals and groups within any society. The term </w:t>
      </w:r>
      <w:r>
        <w:rPr>
          <w:rFonts w:cs="Times New Roman" w:ascii="Times New Roman" w:hAnsi="Times New Roman"/>
          <w:i/>
          <w:iCs/>
          <w:sz w:val="24"/>
          <w:szCs w:val="24"/>
          <w:lang w:val="en-US"/>
        </w:rPr>
        <w:t xml:space="preserve">social inequality </w:t>
      </w:r>
      <w:r>
        <w:rPr>
          <w:rFonts w:cs="Times New Roman" w:ascii="Times New Roman" w:hAnsi="Times New Roman"/>
          <w:sz w:val="24"/>
          <w:szCs w:val="24"/>
          <w:lang w:val="en-US"/>
        </w:rPr>
        <w:t>describes a condition in which members of a society have unequal amounts of wealth, prestige, or power (Elmer, 1986). All cultures are characterized by some degree of social inequality.</w:t>
      </w:r>
    </w:p>
    <w:p>
      <w:pPr>
        <w:pStyle w:val="Normal"/>
        <w:ind w:firstLine="709"/>
        <w:jc w:val="both"/>
        <w:rPr/>
      </w:pPr>
      <w:r>
        <w:rPr>
          <w:rFonts w:cs="Times New Roman" w:ascii="Times New Roman" w:hAnsi="Times New Roman"/>
          <w:sz w:val="24"/>
          <w:szCs w:val="24"/>
          <w:lang w:val="en-US"/>
        </w:rPr>
        <w:t xml:space="preserve">When a system of social inequality is based on a hierarchy of groups, sociologists refer to it as </w:t>
      </w:r>
      <w:r>
        <w:rPr>
          <w:rFonts w:cs="Times New Roman" w:ascii="Times New Roman" w:hAnsi="Times New Roman"/>
          <w:i/>
          <w:iCs/>
          <w:sz w:val="24"/>
          <w:szCs w:val="24"/>
          <w:lang w:val="en-US"/>
        </w:rPr>
        <w:t xml:space="preserve">stratification: </w:t>
      </w:r>
      <w:r>
        <w:rPr>
          <w:rFonts w:cs="Times New Roman" w:ascii="Times New Roman" w:hAnsi="Times New Roman"/>
          <w:sz w:val="24"/>
          <w:szCs w:val="24"/>
          <w:lang w:val="en-US"/>
        </w:rPr>
        <w:t>a structured ranking of entire groups of people that perpetuates unequal eco</w:t>
        <w:softHyphen/>
        <w:t>nomic rewards and power in a society. It involves the ways in which social inequalities are passed on from one generation to the next, thus producing groups of people arranged in hierarchical order.</w:t>
      </w:r>
    </w:p>
    <w:p>
      <w:pPr>
        <w:pStyle w:val="Normal"/>
        <w:ind w:firstLine="709"/>
        <w:jc w:val="both"/>
        <w:rPr/>
      </w:pPr>
      <w:r>
        <w:rPr>
          <w:rFonts w:cs="Times New Roman" w:ascii="Times New Roman" w:hAnsi="Times New Roman"/>
          <w:sz w:val="24"/>
          <w:szCs w:val="24"/>
          <w:lang w:val="en-US"/>
        </w:rPr>
        <w:t>Stratification is one of the most important and complex subjects of sociological investigation he-cause of its pervasive influence on human inter actions and institutions. Social inequality is an inevitable result of stratification in that certain groups of people stand higher in social rankings, control scarce resources, wield power, and re</w:t>
        <w:softHyphen/>
        <w:t xml:space="preserve">ceive special treatment. As we will see in this chapter, the consequences of stratification are evident in the unequal distribution of wealth and income within industrial societies. The term </w:t>
      </w:r>
      <w:r>
        <w:rPr>
          <w:rFonts w:cs="Times New Roman" w:ascii="Times New Roman" w:hAnsi="Times New Roman"/>
          <w:i/>
          <w:iCs/>
          <w:sz w:val="24"/>
          <w:szCs w:val="24"/>
          <w:lang w:val="en-US"/>
        </w:rPr>
        <w:t>in</w:t>
        <w:softHyphen/>
        <w:t xml:space="preserve">come </w:t>
      </w:r>
      <w:r>
        <w:rPr>
          <w:rFonts w:cs="Times New Roman" w:ascii="Times New Roman" w:hAnsi="Times New Roman"/>
          <w:sz w:val="24"/>
          <w:szCs w:val="24"/>
          <w:lang w:val="en-US"/>
        </w:rPr>
        <w:t xml:space="preserve">refers to salaries and wages. By contrast, </w:t>
      </w:r>
      <w:r>
        <w:rPr>
          <w:rFonts w:cs="Times New Roman" w:ascii="Times New Roman" w:hAnsi="Times New Roman"/>
          <w:i/>
          <w:iCs/>
          <w:sz w:val="24"/>
          <w:szCs w:val="24"/>
          <w:lang w:val="en-US"/>
        </w:rPr>
        <w:t xml:space="preserve">wealth </w:t>
      </w:r>
      <w:r>
        <w:rPr>
          <w:rFonts w:cs="Times New Roman" w:ascii="Times New Roman" w:hAnsi="Times New Roman"/>
          <w:sz w:val="24"/>
          <w:szCs w:val="24"/>
          <w:lang w:val="en-US"/>
        </w:rPr>
        <w:t>is an inclusive term encompassing all of a person's material assets, including land and other types of property.</w:t>
      </w:r>
    </w:p>
    <w:p>
      <w:pPr>
        <w:pStyle w:val="Normal"/>
        <w:ind w:firstLine="709"/>
        <w:jc w:val="both"/>
        <w:rPr/>
      </w:pPr>
      <w:r>
        <w:rPr>
          <w:rFonts w:cs="Times New Roman" w:ascii="Times New Roman" w:hAnsi="Times New Roman"/>
          <w:sz w:val="24"/>
          <w:szCs w:val="24"/>
          <w:lang w:val="en-US"/>
        </w:rPr>
        <w:t>Of course, each of us wants»fair share» of society’s rewards, and we often come into conflict over how these rewards should be divided. Fam</w:t>
        <w:softHyphen/>
        <w:t>ily members argue over who should be given money to buy new clothing or take a vacation; nations go to war over precious resources such as oil or minerals. As a result, sociologists have di</w:t>
        <w:softHyphen/>
        <w:t>rected their attention to the implications of strati</w:t>
        <w:softHyphen/>
        <w:t>fication in ranking members of a socie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chapter will focus on the unequal distribu</w:t>
        <w:softHyphen/>
        <w:t>tion of socially valued rewards within human soci</w:t>
        <w:softHyphen/>
        <w:t>eties. It begins with an examination of four gen</w:t>
        <w:softHyphen/>
        <w:t>eral systems of stratification. Particular attention will be given to Karl Marx's theories of class and to Max Weber's analysis of the components of stratification. In addition, functionalist and con</w:t>
        <w:softHyphen/>
        <w:t>flict theorists' explanations for the existence of stratification will be considered and contrasted, and a synthesis of these views offered by sociolo</w:t>
        <w:softHyphen/>
        <w:t>gist Gerhard Lenski will be considere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econd part of the chapter will present three techniques used by sociologists to measure social class: the subjective, reputational, and ob</w:t>
        <w:softHyphen/>
        <w:t>jective methods. The consequences of stratifica</w:t>
        <w:softHyphen/>
        <w:t>tion in terms of health, educational opportuni</w:t>
        <w:softHyphen/>
        <w:t>ties, and other aspects of life will be discussed. In the third part of the chapter, the movement of individuals up and down the social hierarchies of the United States and other nations will be exam</w:t>
        <w:softHyphen/>
        <w:t>ined. Finally, in the social policy section, we will consider governmental efforts to assist women living in poverty.</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UNDERSTANDING STRATIFICATION</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ystems of Stratifica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section will examine four general systems of stratification—systems of slavery, castes, estates, and social classes. These should be viewed as ideal types useful for purposes of analysis. Any stratifi</w:t>
        <w:softHyphen/>
        <w:t>cation system may include elements of more than one type. For example, the American south of the eighteenth century had both social classes divid</w:t>
        <w:softHyphen/>
        <w:t>ing whites and institutionalized enslavement of blacks.</w:t>
      </w:r>
    </w:p>
    <w:p>
      <w:pPr>
        <w:pStyle w:val="Normal"/>
        <w:ind w:firstLine="709"/>
        <w:jc w:val="both"/>
        <w:rPr/>
      </w:pPr>
      <w:r>
        <w:rPr>
          <w:rFonts w:cs="Times New Roman" w:ascii="Times New Roman" w:hAnsi="Times New Roman"/>
          <w:b/>
          <w:bCs/>
          <w:sz w:val="24"/>
          <w:szCs w:val="24"/>
          <w:lang w:val="en-US"/>
        </w:rPr>
        <w:t xml:space="preserve">Slavery </w:t>
      </w:r>
      <w:r>
        <w:rPr>
          <w:rFonts w:cs="Times New Roman" w:ascii="Times New Roman" w:hAnsi="Times New Roman"/>
          <w:sz w:val="24"/>
          <w:szCs w:val="24"/>
          <w:lang w:val="en-US"/>
        </w:rPr>
        <w:t>The most extreme form of legalized so</w:t>
        <w:softHyphen/>
        <w:t xml:space="preserve">cial inequality for individuals or groups is </w:t>
      </w:r>
      <w:r>
        <w:rPr>
          <w:rFonts w:cs="Times New Roman" w:ascii="Times New Roman" w:hAnsi="Times New Roman"/>
          <w:i/>
          <w:iCs/>
          <w:sz w:val="24"/>
          <w:szCs w:val="24"/>
          <w:lang w:val="en-US"/>
        </w:rPr>
        <w:t xml:space="preserve">slavery. </w:t>
      </w:r>
      <w:r>
        <w:rPr>
          <w:rFonts w:cs="Times New Roman" w:ascii="Times New Roman" w:hAnsi="Times New Roman"/>
          <w:sz w:val="24"/>
          <w:szCs w:val="24"/>
          <w:lang w:val="en-US"/>
        </w:rPr>
        <w:t>The distinguishing characteristic of this system of stratification is that slaves are owned by other persons. They are legally treated as property, just as if these human beings were equivalent to household pets or applianc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lavery has varied in the way it has been prac</w:t>
        <w:softHyphen/>
        <w:t>ticed. In ancient Greece, the main source of slaves consisted of captives of war and piracy. Although slave status could be inherited by succeeding gen</w:t>
        <w:softHyphen/>
        <w:t>erations, it was not necessarily permanent. A per</w:t>
        <w:softHyphen/>
        <w:t>son's status might change depending on which city-state happened to triumph in a military con</w:t>
        <w:softHyphen/>
        <w:t>flict. In effect, all citizens had the potential of be</w:t>
        <w:softHyphen/>
        <w:t>coming slaves or of being granted freedom, de</w:t>
        <w:softHyphen/>
        <w:t>pending on the circumstances of history. By contrast, in the United States and Latin America, racial and legal barriers were established to pre</w:t>
        <w:softHyphen/>
        <w:t>vent the freeing of slav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ever and wherever it has existed, slavery has required extensive coercion in order to main</w:t>
        <w:softHyphen/>
        <w:t>tain the privileges and rewards of slave owners. For example, it is estimated that as many as 9000 blacks were involved in an 1822 slave revolt in Charleston, South Carolina, led by a carpenter and former slave named Denmark Vesey. Imag</w:t>
        <w:softHyphen/>
        <w:t>ine the resources that must have been needed to crush such a massive rebellion. This is but one reflection of the commitment to social control required to keep people trapped in lives of invol</w:t>
        <w:softHyphen/>
        <w:t>untary servitude (Franklin, 1974:161; Schaefer, 1988).</w:t>
      </w:r>
    </w:p>
    <w:p>
      <w:pPr>
        <w:pStyle w:val="Normal"/>
        <w:ind w:firstLine="709"/>
        <w:jc w:val="both"/>
        <w:rPr/>
      </w:pPr>
      <w:r>
        <w:rPr>
          <w:rFonts w:cs="Times New Roman" w:ascii="Times New Roman" w:hAnsi="Times New Roman"/>
          <w:b/>
          <w:bCs/>
          <w:sz w:val="24"/>
          <w:szCs w:val="24"/>
          <w:lang w:val="en-US"/>
        </w:rPr>
        <w:t xml:space="preserve">Castes </w:t>
      </w:r>
      <w:r>
        <w:rPr>
          <w:rFonts w:cs="Times New Roman" w:ascii="Times New Roman" w:hAnsi="Times New Roman"/>
          <w:i/>
          <w:iCs/>
          <w:sz w:val="24"/>
          <w:szCs w:val="24"/>
          <w:lang w:val="en-US"/>
        </w:rPr>
        <w:t xml:space="preserve">Castes </w:t>
      </w:r>
      <w:r>
        <w:rPr>
          <w:rFonts w:cs="Times New Roman" w:ascii="Times New Roman" w:hAnsi="Times New Roman"/>
          <w:sz w:val="24"/>
          <w:szCs w:val="24"/>
          <w:lang w:val="en-US"/>
        </w:rPr>
        <w:t xml:space="preserve">are hereditary systems of rank, usually religiously dictated, that are relatively fixed and immobile. The caste system is generally associated with the Hindu religious faith in India, Sri Lanka (Ceylon), and Pakistan. There are four major castes in India, called </w:t>
      </w:r>
      <w:r>
        <w:rPr>
          <w:rFonts w:cs="Times New Roman" w:ascii="Times New Roman" w:hAnsi="Times New Roman"/>
          <w:i/>
          <w:iCs/>
          <w:sz w:val="24"/>
          <w:szCs w:val="24"/>
          <w:lang w:val="en-US"/>
        </w:rPr>
        <w:t xml:space="preserve">varnas, </w:t>
      </w:r>
      <w:r>
        <w:rPr>
          <w:rFonts w:cs="Times New Roman" w:ascii="Times New Roman" w:hAnsi="Times New Roman"/>
          <w:sz w:val="24"/>
          <w:szCs w:val="24"/>
          <w:lang w:val="en-US"/>
        </w:rPr>
        <w:t xml:space="preserve">and a fifth category of outcastes referred to as </w:t>
      </w:r>
      <w:r>
        <w:rPr>
          <w:rFonts w:cs="Times New Roman" w:ascii="Times New Roman" w:hAnsi="Times New Roman"/>
          <w:i/>
          <w:iCs/>
          <w:sz w:val="24"/>
          <w:szCs w:val="24"/>
          <w:lang w:val="en-US"/>
        </w:rPr>
        <w:t xml:space="preserve">untouchables. </w:t>
      </w:r>
      <w:r>
        <w:rPr>
          <w:rFonts w:cs="Times New Roman" w:ascii="Times New Roman" w:hAnsi="Times New Roman"/>
          <w:sz w:val="24"/>
          <w:szCs w:val="24"/>
          <w:lang w:val="en-US"/>
        </w:rPr>
        <w:t>Caste membership is established at birth, since children automatically assume the same position as their parents. Each caste is quite sharply de</w:t>
        <w:softHyphen/>
        <w:t>fined, and members are expected to marry within the same cas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te membership generally determines one's occupation or role as a religious functionary. An example of such an occupational caste is that of snake handlers. The caste system promotes a remarkable degree of differentiation; thus, the single caste of chauf</w:t>
        <w:softHyphen/>
        <w:t>feurs has been split into two separate subcastes. Drivers of luxury cars have a higher status than drivers of economy cars. In recent decades, industrialization and urban</w:t>
        <w:softHyphen/>
        <w:t>ization have taken their toll of India's rigid caste system. Many villagers have moved to urban areas where their low-caste status is unknown. Schools, hospitals, factories, and public transpor</w:t>
        <w:softHyphen/>
        <w:t>tation facilitate contacts among different castes that were previously avoided at all costs. In addi</w:t>
        <w:softHyphen/>
        <w:t>tion, there have been governmental efforts to re</w:t>
        <w:softHyphen/>
        <w:t>form the caste system. India's 1950 constitution abolished discrimination against untouchables, who traditionally had been excluded from tem</w:t>
        <w:softHyphen/>
        <w:t>ples, schools, and most forms of employment. Yet, despite certain changes, the caste system remains the most important system of stratifica</w:t>
        <w:softHyphen/>
        <w:t>tion in India (Anant, 1978; Glen and Johnson, 1978).</w:t>
      </w:r>
    </w:p>
    <w:p>
      <w:pPr>
        <w:pStyle w:val="Normal"/>
        <w:ind w:firstLine="709"/>
        <w:jc w:val="both"/>
        <w:rPr/>
      </w:pPr>
      <w:r>
        <w:rPr>
          <w:rFonts w:cs="Times New Roman" w:ascii="Times New Roman" w:hAnsi="Times New Roman"/>
          <w:sz w:val="24"/>
          <w:szCs w:val="24"/>
          <w:lang w:val="en-US"/>
        </w:rPr>
        <w:t xml:space="preserve">Sociologists have also used the term </w:t>
      </w:r>
      <w:r>
        <w:rPr>
          <w:rFonts w:cs="Times New Roman" w:ascii="Times New Roman" w:hAnsi="Times New Roman"/>
          <w:i/>
          <w:iCs/>
          <w:sz w:val="24"/>
          <w:szCs w:val="24"/>
          <w:lang w:val="en-US"/>
        </w:rPr>
        <w:t xml:space="preserve">caste </w:t>
      </w:r>
      <w:r>
        <w:rPr>
          <w:rFonts w:cs="Times New Roman" w:ascii="Times New Roman" w:hAnsi="Times New Roman"/>
          <w:sz w:val="24"/>
          <w:szCs w:val="24"/>
          <w:lang w:val="en-US"/>
        </w:rPr>
        <w:t>to de</w:t>
        <w:softHyphen/>
        <w:t>scribe stratification systems that emphasize racial distinctions. The type of differential treatment given to white, "colored," Asian, and black people in the Republic of South Africa, and to a lesser extent to racial groups in the United States (see Chapter 9), brings to mind certain aspects of In</w:t>
        <w:softHyphen/>
        <w:t>dia's caste system.</w:t>
      </w:r>
    </w:p>
    <w:p>
      <w:pPr>
        <w:pStyle w:val="Normal"/>
        <w:ind w:firstLine="709"/>
        <w:jc w:val="both"/>
        <w:rPr/>
      </w:pPr>
      <w:r>
        <w:rPr>
          <w:rFonts w:cs="Times New Roman" w:ascii="Times New Roman" w:hAnsi="Times New Roman"/>
          <w:sz w:val="24"/>
          <w:szCs w:val="24"/>
          <w:lang w:val="en-US"/>
        </w:rPr>
        <w:t xml:space="preserve">Estates A third type of stratification system, called </w:t>
      </w:r>
      <w:r>
        <w:rPr>
          <w:rFonts w:cs="Times New Roman" w:ascii="Times New Roman" w:hAnsi="Times New Roman"/>
          <w:i/>
          <w:iCs/>
          <w:sz w:val="24"/>
          <w:szCs w:val="24"/>
          <w:lang w:val="en-US"/>
        </w:rPr>
        <w:t xml:space="preserve">estates, </w:t>
      </w:r>
      <w:r>
        <w:rPr>
          <w:rFonts w:cs="Times New Roman" w:ascii="Times New Roman" w:hAnsi="Times New Roman"/>
          <w:sz w:val="24"/>
          <w:szCs w:val="24"/>
          <w:lang w:val="en-US"/>
        </w:rPr>
        <w:t xml:space="preserve">was associated with feudal societies. The </w:t>
      </w:r>
      <w:r>
        <w:rPr>
          <w:rFonts w:cs="Times New Roman" w:ascii="Times New Roman" w:hAnsi="Times New Roman"/>
          <w:i/>
          <w:iCs/>
          <w:sz w:val="24"/>
          <w:szCs w:val="24"/>
          <w:lang w:val="en-US"/>
        </w:rPr>
        <w:t xml:space="preserve">estate system, </w:t>
      </w:r>
      <w:r>
        <w:rPr>
          <w:rFonts w:cs="Times New Roman" w:ascii="Times New Roman" w:hAnsi="Times New Roman"/>
          <w:sz w:val="24"/>
          <w:szCs w:val="24"/>
          <w:lang w:val="en-US"/>
        </w:rPr>
        <w:t>or feudalism, required peas</w:t>
        <w:softHyphen/>
        <w:t>ants to work land leased to them by nobles in ex</w:t>
        <w:softHyphen/>
        <w:t>change for military protection and other services. The basis for the system was the nobles' owner</w:t>
        <w:softHyphen/>
        <w:t>ship of land, which was critical to their superior and privileged status. As in systems based on slav</w:t>
        <w:softHyphen/>
        <w:t>ery and caste, inheritance of one's position largely defined the estate system. The nobles inherited their titles and property, whereas the peasants were born into a subservient position within an agrarian society.</w:t>
      </w:r>
    </w:p>
    <w:p>
      <w:pPr>
        <w:pStyle w:val="Normal"/>
        <w:ind w:firstLine="709"/>
        <w:jc w:val="both"/>
        <w:rPr/>
      </w:pPr>
      <w:r>
        <w:rPr>
          <w:rFonts w:cs="Times New Roman" w:ascii="Times New Roman" w:hAnsi="Times New Roman"/>
          <w:sz w:val="24"/>
          <w:szCs w:val="24"/>
          <w:lang w:val="en-US"/>
        </w:rPr>
        <w:t>As the estate system developed, it became more differentiated. Nobles began to achieve varying degrees of authority. By the twelfth century, priesthood emerged in most of Europe, as did classes of merchants and artisans. For the first time, there were groups of people whose wealth did not depend on land ownership or agriculture. This economic change had profound social con</w:t>
        <w:softHyphen/>
        <w:t>sequences as the estate system ended and a class system of stratification came into existence.</w:t>
      </w:r>
    </w:p>
    <w:p>
      <w:pPr>
        <w:pStyle w:val="Normal"/>
        <w:ind w:firstLine="709"/>
        <w:jc w:val="both"/>
        <w:rPr/>
      </w:pPr>
      <w:r>
        <w:rPr>
          <w:rFonts w:cs="Times New Roman" w:ascii="Times New Roman" w:hAnsi="Times New Roman"/>
          <w:b/>
          <w:bCs/>
          <w:sz w:val="24"/>
          <w:szCs w:val="24"/>
          <w:lang w:val="en-US"/>
        </w:rPr>
        <w:t xml:space="preserve">Social Classes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class system </w:t>
      </w:r>
      <w:r>
        <w:rPr>
          <w:rFonts w:cs="Times New Roman" w:ascii="Times New Roman" w:hAnsi="Times New Roman"/>
          <w:sz w:val="24"/>
          <w:szCs w:val="24"/>
          <w:lang w:val="en-US"/>
        </w:rPr>
        <w:t>is a social ranking based primarily on economic position in which relieved characteristics can influence mobility. In contrast to slavery, caste, and estate systems, the boundaries between groups are less precisely de-led, and there is much greater movement from le stratum or level of society to another. Yet ass systems maintain stable stratification hierarchy and patterns of class divisions. Like the other systems of stratification ascribed thus tar, class systems are marked by equal distribution of wealth and power. Income inequality is also a basic characteristic a class system. In 1986, the median family in the United States was $29,458. In other words, half of all families had higher incomes in last year and half had lower incomes. Yet this fact lay not fully convey the income disparities that are evident in our society. In 1985, about 15,000 federal tax returns reported incomes in excess of $1 million. At the same time, some 367,000 re</w:t>
        <w:softHyphen/>
        <w:t>turns reported incomes under $11,000 (Bureau of the Census, 1987d:341, 42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many ways in which sociologists con</w:t>
        <w:softHyphen/>
        <w:t>ceptualize social class; a common method is to look at social class in terms of income differences. Table 8-1 offers a picture of the relative number of Americans earning various incomes. However, such data do not provide a complete picture of social class; among other limitations, they fail to consider sources of wealth apart from income. Sociologist Daniel W. Rossides (1976:453-461) has conceptualized the class system of the United States using a five-class model. While the lines separating social classes in his model are not as sharp as the divisions between castes, he shows that members of the five classes differ in ways other than their levels of incom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out 1 percent of Americans are categorized by Rossides as upper-class, a group limited to the very wealthy. These people form intimate associ</w:t>
        <w:softHyphen/>
        <w:t>ations with one another in exclusive clubs and social circles. By contrast, the lower class, consist</w:t>
        <w:softHyphen/>
        <w:t>ing of approximately 20 percent of Americans, is populated by many of the elderly, as well as single mothers with dependent children and people who cannot find regular work. This class lacks both wealth and income and is too weak politi</w:t>
        <w:softHyphen/>
        <w:t>cally to exercise significant power.</w:t>
      </w:r>
    </w:p>
    <w:p>
      <w:pPr>
        <w:pStyle w:val="Normal"/>
        <w:ind w:firstLine="709"/>
        <w:jc w:val="both"/>
        <w:rPr/>
      </w:pPr>
      <w:r>
        <w:rPr>
          <w:rFonts w:cs="Times New Roman" w:ascii="Times New Roman" w:hAnsi="Times New Roman"/>
          <w:sz w:val="24"/>
          <w:szCs w:val="24"/>
          <w:lang w:val="en-US"/>
        </w:rPr>
        <w:t>Between these two classes in Rossides' model are the upper middle class, the lower middle class, and the working class. The upper middle class, numbering about 10 percent of the population, is composed of professionals such as doctors, lawyers, and architects. They participate extensively in politics and exercise leadership roles in the types of voluntary associa</w:t>
        <w:softHyphen/>
        <w:t>tions. The lower middle class, which accounts for approximately 30 per</w:t>
        <w:softHyphen/>
        <w:t>cent of the American population, includes less affluent professionals (such as teachers and nurses), owners of small businesses, and a sizable number of clerical workers. While not all mem</w:t>
        <w:softHyphen/>
        <w:t>bers of this varied class hold college degrees, they share the goal of sending their children to institu</w:t>
        <w:softHyphen/>
        <w:t>tions of higher education.</w:t>
      </w:r>
    </w:p>
    <w:p>
      <w:pPr>
        <w:pStyle w:val="Normal"/>
        <w:ind w:firstLine="709"/>
        <w:jc w:val="both"/>
        <w:rPr/>
      </w:pPr>
      <w:r>
        <w:rPr>
          <w:rFonts w:cs="Times New Roman" w:ascii="Times New Roman" w:hAnsi="Times New Roman"/>
          <w:sz w:val="24"/>
          <w:szCs w:val="24"/>
          <w:lang w:val="en-US"/>
        </w:rPr>
        <w:t>Rossides describes the working class—about 40 percent of the population—as people holding guar manual or blue-collar jobs. Certain members of this class, such as electricians, may have other incomes than people in the lower middle classes. Yet, even if they have achieved some degree of economic security, they tend to identify with annual workers and their long history of involvement in the American labor movement (see also .Wright, 1980a: 185-186, 1980b). Class is seen by sociologists as a key determinant of people's attitudes and behavior. Typical is e work of Martin Weinberg and Colin Williams 980), who examined the relationship between social class and sexual behavior during the period 38 to 1970. They found that working-class young people were likely to engage in sexual in-course before the age of 17, whereas middles young people typically waited until 19 and came intimate with fewer partners before marriage. Theorists suggest that the less successful, satisfying nature of life in the lower classes courage’s people to seek emotional fulfillment rough sexual relationships. At the same time, e values of middle- and upper-class families discourage early sexual behavior. Yet another example of class's influencing be</w:t>
        <w:softHyphen/>
        <w:t>havior is seen in the research on social participa</w:t>
        <w:softHyphen/>
        <w:t>tion. Sociological studies consistently find that the number of memberships in voluntary associations increases as a person ascends the occupational hierarchy. Members of upper-class households belong to five times as many organizations as members of lower-class families. Moreover, when an organization includes persons from mixed class backgrounds, those from higher social classes are more likely to serve as leaders (Gilbert and Kahl, 1987:142-14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cial class is one of the independent or ex</w:t>
        <w:softHyphen/>
        <w:t>planatory variables most frequently used by social scientists. The chapters to follow will analyze the relationships between social class and divorce pat</w:t>
        <w:softHyphen/>
        <w:t>terns, religious behavior, formal schooling, and residence and housing, as well as other rela</w:t>
        <w:softHyphen/>
        <w:t>tionships in which social class is a variable.</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en-US"/>
        </w:rPr>
        <w:t>Perspectives on Stratifica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sociologists have examined the subject of strat</w:t>
        <w:softHyphen/>
        <w:t>ification, they have engaged in heated debates and   reached varying conclusions.   No theorist stressed the significance of class for society—and for social change—more strongly than Karl Marx did. Marx viewed class differentiation as the cru</w:t>
        <w:softHyphen/>
        <w:t>cial determinant of social, economic, and political inequality. By contrast, Max Weber questioned Marx's emphasis on the overriding importance of the economic sector and argued that stratification should be viewed as a multidimensional phenom</w:t>
        <w:softHyphen/>
        <w:t>enon.</w:t>
      </w:r>
    </w:p>
    <w:p>
      <w:pPr>
        <w:pStyle w:val="Normal"/>
        <w:ind w:firstLine="709"/>
        <w:jc w:val="both"/>
        <w:rPr/>
      </w:pPr>
      <w:r>
        <w:rPr>
          <w:rFonts w:cs="Times New Roman" w:ascii="Times New Roman" w:hAnsi="Times New Roman"/>
          <w:b/>
          <w:bCs/>
          <w:sz w:val="24"/>
          <w:szCs w:val="24"/>
          <w:lang w:val="en-US"/>
        </w:rPr>
        <w:t xml:space="preserve">Karl Marx's View of Class Differentiation </w:t>
      </w:r>
      <w:r>
        <w:rPr>
          <w:rFonts w:cs="Times New Roman" w:ascii="Times New Roman" w:hAnsi="Times New Roman"/>
          <w:sz w:val="24"/>
          <w:szCs w:val="24"/>
          <w:lang w:val="en-US"/>
        </w:rPr>
        <w:t>Soci</w:t>
        <w:softHyphen/>
        <w:t>ologist Leonard Beeghley (1978:1) aptly noted that "Karl Marx was both a revolutionary and a social scientist." Marx was concerned with stratifi</w:t>
        <w:softHyphen/>
        <w:t>cation in all types of human societies, beginning with primitive agricultural tribes and continuing into feudalism. But his main focus was on the ef</w:t>
        <w:softHyphen/>
        <w:t>fects of class on all aspects of nineteenth-century Europe. Marx focused on the plight of the work</w:t>
        <w:softHyphen/>
        <w:t>ing class and felt it imperative to work for changes in the class structure of socie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Marx's view, social relations during any pe</w:t>
        <w:softHyphen/>
        <w:t>riod of history depend on who controls the pri</w:t>
        <w:softHyphen/>
        <w:t>mary mode of economic production. His analysis centered on how the relationships between vari</w:t>
        <w:softHyphen/>
        <w:t>ous groups were shaped by differential access to scarce resources. Thus, under the estate system, most production was agricultural, and the land was owned by the nobility. Peasants had little choice but to work according to terms dictated by those who owned land.</w:t>
      </w:r>
    </w:p>
    <w:p>
      <w:pPr>
        <w:pStyle w:val="Normal"/>
        <w:ind w:firstLine="709"/>
        <w:jc w:val="both"/>
        <w:rPr/>
      </w:pPr>
      <w:r>
        <w:rPr>
          <w:rFonts w:cs="Times New Roman" w:ascii="Times New Roman" w:hAnsi="Times New Roman"/>
          <w:sz w:val="24"/>
          <w:szCs w:val="24"/>
          <w:lang w:val="en-US"/>
        </w:rPr>
        <w:t>Using this type of analysis, Marx examined so</w:t>
        <w:softHyphen/>
        <w:t xml:space="preserve">cial relations within </w:t>
      </w:r>
      <w:r>
        <w:rPr>
          <w:rFonts w:cs="Times New Roman" w:ascii="Times New Roman" w:hAnsi="Times New Roman"/>
          <w:i/>
          <w:iCs/>
          <w:sz w:val="24"/>
          <w:szCs w:val="24"/>
          <w:lang w:val="en-US"/>
        </w:rPr>
        <w:t>capitalism</w:t>
      </w:r>
      <w:r>
        <w:rPr>
          <w:rFonts w:cs="Times New Roman" w:ascii="Times New Roman" w:hAnsi="Times New Roman"/>
          <w:sz w:val="24"/>
          <w:szCs w:val="24"/>
          <w:lang w:val="en-US"/>
        </w:rPr>
        <w:t>—an economic sys</w:t>
        <w:softHyphen/>
        <w:t>tem in which the means of production are largely private hands and the main incentive for eco</w:t>
        <w:softHyphen/>
        <w:t xml:space="preserve">nomic activity is the accumulation of profits (D. Rosenberg, 1986a:32). Marx focused on the two classes that began to emerge as the estate system declined—the bourgeoisie and the proletariat. The </w:t>
      </w:r>
      <w:r>
        <w:rPr>
          <w:rFonts w:cs="Times New Roman" w:ascii="Times New Roman" w:hAnsi="Times New Roman"/>
          <w:i/>
          <w:iCs/>
          <w:sz w:val="24"/>
          <w:szCs w:val="24"/>
          <w:lang w:val="en-US"/>
        </w:rPr>
        <w:t xml:space="preserve">bourgeoisie, </w:t>
      </w:r>
      <w:r>
        <w:rPr>
          <w:rFonts w:cs="Times New Roman" w:ascii="Times New Roman" w:hAnsi="Times New Roman"/>
          <w:sz w:val="24"/>
          <w:szCs w:val="24"/>
          <w:lang w:val="en-US"/>
        </w:rPr>
        <w:t>or capitalist class, owns the means of production, such as factories and ma</w:t>
        <w:softHyphen/>
        <w:t xml:space="preserve">chinery, while the </w:t>
      </w:r>
      <w:r>
        <w:rPr>
          <w:rFonts w:cs="Times New Roman" w:ascii="Times New Roman" w:hAnsi="Times New Roman"/>
          <w:i/>
          <w:iCs/>
          <w:sz w:val="24"/>
          <w:szCs w:val="24"/>
          <w:lang w:val="en-US"/>
        </w:rPr>
        <w:t xml:space="preserve">proletariat </w:t>
      </w:r>
      <w:r>
        <w:rPr>
          <w:rFonts w:cs="Times New Roman" w:ascii="Times New Roman" w:hAnsi="Times New Roman"/>
          <w:sz w:val="24"/>
          <w:szCs w:val="24"/>
          <w:lang w:val="en-US"/>
        </w:rPr>
        <w:t>is the working class. In capitalist societies, the bourgeois maximize profit in competition with other firms. In the process, they exploit workers, who must ex</w:t>
        <w:softHyphen/>
        <w:t>change their labor for subsistence wages.</w:t>
      </w:r>
    </w:p>
    <w:p>
      <w:pPr>
        <w:pStyle w:val="Normal"/>
        <w:ind w:firstLine="709"/>
        <w:jc w:val="both"/>
        <w:rPr/>
      </w:pPr>
      <w:r>
        <w:rPr>
          <w:rFonts w:cs="Times New Roman" w:ascii="Times New Roman" w:hAnsi="Times New Roman"/>
          <w:sz w:val="24"/>
          <w:szCs w:val="24"/>
          <w:lang w:val="en-US"/>
        </w:rPr>
        <w:t>According to Marx, exploitation of the prole</w:t>
        <w:softHyphen/>
        <w:t>tariat will inevitably lead to the destruction of the capitalist system. But, for this to occur, the work</w:t>
        <w:softHyphen/>
        <w:t xml:space="preserve">ing class must first develop </w:t>
      </w:r>
      <w:r>
        <w:rPr>
          <w:rFonts w:cs="Times New Roman" w:ascii="Times New Roman" w:hAnsi="Times New Roman"/>
          <w:i/>
          <w:iCs/>
          <w:sz w:val="24"/>
          <w:szCs w:val="24"/>
          <w:lang w:val="en-US"/>
        </w:rPr>
        <w:t>class consciousness</w:t>
      </w:r>
      <w:r>
        <w:rPr>
          <w:rFonts w:cs="Times New Roman" w:ascii="Times New Roman" w:hAnsi="Times New Roman"/>
          <w:sz w:val="24"/>
          <w:szCs w:val="24"/>
          <w:lang w:val="en-US"/>
        </w:rPr>
        <w:t xml:space="preserve">—a subjective awareness held by members of a class regarding their common vested interests and the need for collective political action to bring about social change. Workers must often overcome what Marx termed </w:t>
      </w:r>
      <w:r>
        <w:rPr>
          <w:rFonts w:cs="Times New Roman" w:ascii="Times New Roman" w:hAnsi="Times New Roman"/>
          <w:i/>
          <w:iCs/>
          <w:sz w:val="24"/>
          <w:szCs w:val="24"/>
          <w:lang w:val="en-US"/>
        </w:rPr>
        <w:t xml:space="preserve">false consciousness, </w:t>
      </w:r>
      <w:r>
        <w:rPr>
          <w:rFonts w:cs="Times New Roman" w:ascii="Times New Roman" w:hAnsi="Times New Roman"/>
          <w:sz w:val="24"/>
          <w:szCs w:val="24"/>
          <w:lang w:val="en-US"/>
        </w:rPr>
        <w:t>or an atti</w:t>
        <w:softHyphen/>
        <w:t>tude held by members of a class that does not accurately reflect its objective position. A worker with false consciousness may feel that he or she is being treated fairly by the bourgeoisie or may adopt an individualistic viewpoint toward capital</w:t>
        <w:softHyphen/>
        <w:t xml:space="preserve">ist exploitation ("/ am being exploited by </w:t>
      </w:r>
      <w:r>
        <w:rPr>
          <w:rFonts w:cs="Times New Roman" w:ascii="Times New Roman" w:hAnsi="Times New Roman"/>
          <w:i/>
          <w:iCs/>
          <w:sz w:val="24"/>
          <w:szCs w:val="24"/>
          <w:lang w:val="en-US"/>
        </w:rPr>
        <w:t xml:space="preserve">my </w:t>
      </w:r>
      <w:r>
        <w:rPr>
          <w:rFonts w:cs="Times New Roman" w:ascii="Times New Roman" w:hAnsi="Times New Roman"/>
          <w:sz w:val="24"/>
          <w:szCs w:val="24"/>
          <w:lang w:val="en-US"/>
        </w:rPr>
        <w:t xml:space="preserve">boss"). By contrast, the class-conscious worker realizes that </w:t>
      </w:r>
      <w:r>
        <w:rPr>
          <w:rFonts w:cs="Times New Roman" w:ascii="Times New Roman" w:hAnsi="Times New Roman"/>
          <w:i/>
          <w:iCs/>
          <w:sz w:val="24"/>
          <w:szCs w:val="24"/>
          <w:lang w:val="en-US"/>
        </w:rPr>
        <w:t xml:space="preserve">all </w:t>
      </w:r>
      <w:r>
        <w:rPr>
          <w:rFonts w:cs="Times New Roman" w:ascii="Times New Roman" w:hAnsi="Times New Roman"/>
          <w:sz w:val="24"/>
          <w:szCs w:val="24"/>
          <w:lang w:val="en-US"/>
        </w:rPr>
        <w:t>workers are being exploited by the bourgeoisie and have a common stake in rev</w:t>
        <w:softHyphen/>
        <w:t>olution (Vanneman and Cannon, 198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Karl Marx, the development of class con</w:t>
        <w:softHyphen/>
        <w:t>sciousness is part of a collective process whereby the proletariat comes to identify the bourgeoisie as the source of its oppression. Through the guidance of revolutionary leaders, the working class will become committed to class struggle. Ul</w:t>
        <w:softHyphen/>
        <w:t>timately, the proletariat will overthrow the rule of the bourgeoisie and the government (which Marx saw as representing the interests of capitalists). In his rather Utopian view, classes and oppression will cease to exist in the post revolutionary work</w:t>
        <w:softHyphen/>
        <w:t>ers' st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far, however, a classless society has not been established in any of the nations described politically as "communist." Strictly speaking, using a very limited Marxian definition of class, the Soviet Union has eliminated the existence of classes. The state, rather than a wealthy capitalist class, owns the means of production.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re Marxist revolutions have taken place, as in the Soviet Union, the People's Republic of China, and Cuba, it has been primarily large landowners and feudalistic ruling elites—rather than industrial capitalists—who have been over</w:t>
        <w:softHyphen/>
        <w:t>thrown. Contemporary Marxist theorists such as Paul Baran (1960:5-9) contend that the absence of revolutionary class struggle in developed na</w:t>
        <w:softHyphen/>
        <w:t>tions, such as the United States, Great Britain, and West Germany, results from exploitation of less developed nations. These theorists argue that the poor nations of the world have been kept poor so that western capitalists can amass large profits, "buy off" the industrial proletariat within their own borders, and prevent workers from rebelling.</w:t>
      </w:r>
    </w:p>
    <w:p>
      <w:pPr>
        <w:pStyle w:val="Normal"/>
        <w:ind w:firstLine="709"/>
        <w:jc w:val="both"/>
        <w:rPr/>
      </w:pPr>
      <w:r>
        <w:rPr>
          <w:rFonts w:cs="Times New Roman" w:ascii="Times New Roman" w:hAnsi="Times New Roman"/>
          <w:sz w:val="24"/>
          <w:szCs w:val="24"/>
          <w:lang w:val="en-US"/>
        </w:rPr>
        <w:t>Many of Marx's predictions regarding the fu</w:t>
        <w:softHyphen/>
        <w:t>ture of capitalism have not been borne out. Marx failed to anticipate the emergency of labor un</w:t>
        <w:softHyphen/>
        <w:t>ions, whose power in collective bargaining weak</w:t>
        <w:softHyphen/>
        <w:t>ens the stranglehold that capitalists maintain over workers. Moreover, as contemporary conflict the</w:t>
        <w:softHyphen/>
        <w:t>orists note, he did not foresee the extent to which the political liberties present in western democra</w:t>
        <w:softHyphen/>
        <w:t>cies and the relative prosperity achieved by the working and middle classes could contribute to false consciousness. Many persons have come to view themselves as individuals striving for im</w:t>
        <w:softHyphen/>
        <w:t>provement within "free" societies with substantial mobility—rather than as members of social classes facing a collective fate. Despite these limi</w:t>
        <w:softHyphen/>
        <w:t>tations, the Marxist approach to the study of class is useful in stressing the importance of stratifica</w:t>
        <w:softHyphen/>
        <w:t>tion as a determinant of social behavior and insti</w:t>
        <w:softHyphen/>
        <w:t xml:space="preserve">tutions (C. Anderson, 1974; Cornfield, 1986; Sennett and Cobb, 1973). </w:t>
      </w:r>
      <w:r>
        <w:rPr>
          <w:rFonts w:cs="Times New Roman" w:ascii="Times New Roman" w:hAnsi="Times New Roman"/>
          <w:b/>
          <w:bCs/>
          <w:sz w:val="24"/>
          <w:szCs w:val="24"/>
          <w:lang w:val="en-US"/>
        </w:rPr>
        <w:t xml:space="preserve">Max Weber's View of Stratification </w:t>
      </w:r>
      <w:r>
        <w:rPr>
          <w:rFonts w:cs="Times New Roman" w:ascii="Times New Roman" w:hAnsi="Times New Roman"/>
          <w:sz w:val="24"/>
          <w:szCs w:val="24"/>
          <w:lang w:val="en-US"/>
        </w:rPr>
        <w:t>Unlike Karl Marx, Max Weber insisted that no single charac</w:t>
        <w:softHyphen/>
        <w:t>teristic (such as class) totally defines a person's position within the stratification system. Instead, writing in 1916, he identified three analytically distinct components of stratification: class, status, and power (Gerth and Mills, 1958).</w:t>
      </w:r>
    </w:p>
    <w:p>
      <w:pPr>
        <w:pStyle w:val="Normal"/>
        <w:ind w:firstLine="709"/>
        <w:jc w:val="both"/>
        <w:rPr/>
      </w:pPr>
      <w:r>
        <w:rPr>
          <w:rFonts w:cs="Times New Roman" w:ascii="Times New Roman" w:hAnsi="Times New Roman"/>
          <w:sz w:val="24"/>
          <w:szCs w:val="24"/>
          <w:lang w:val="en-US"/>
        </w:rPr>
        <w:t xml:space="preserve">Weber used the term </w:t>
      </w:r>
      <w:r>
        <w:rPr>
          <w:rFonts w:cs="Times New Roman" w:ascii="Times New Roman" w:hAnsi="Times New Roman"/>
          <w:i/>
          <w:iCs/>
          <w:sz w:val="24"/>
          <w:szCs w:val="24"/>
          <w:lang w:val="en-US"/>
        </w:rPr>
        <w:t xml:space="preserve">class </w:t>
      </w:r>
      <w:r>
        <w:rPr>
          <w:rFonts w:cs="Times New Roman" w:ascii="Times New Roman" w:hAnsi="Times New Roman"/>
          <w:sz w:val="24"/>
          <w:szCs w:val="24"/>
          <w:lang w:val="en-US"/>
        </w:rPr>
        <w:t>to refer to persons who share a similar level of wealth and income. For example, certain American workers provide the sole financial support for their families through jobs which pay the federal minimum wage. According to Weber's definition, these wage earners constitute a class, because they share the same economic position and fate.</w:t>
      </w:r>
    </w:p>
    <w:p>
      <w:pPr>
        <w:pStyle w:val="Normal"/>
        <w:ind w:firstLine="709"/>
        <w:jc w:val="both"/>
        <w:rPr/>
      </w:pPr>
      <w:r>
        <w:rPr>
          <w:rFonts w:cs="Times New Roman" w:ascii="Times New Roman" w:hAnsi="Times New Roman"/>
          <w:sz w:val="24"/>
          <w:szCs w:val="24"/>
          <w:lang w:val="en-US"/>
        </w:rPr>
        <w:t>While Weber agreed with Marx that the eco</w:t>
        <w:softHyphen/>
        <w:t>nomic dimension of class was an important ele</w:t>
        <w:softHyphen/>
        <w:t>ment of stratification, he argued that the actions of individuals and groups could not be under</w:t>
        <w:softHyphen/>
        <w:t xml:space="preserve">stood solely in economic terms. Weber used the term </w:t>
      </w:r>
      <w:r>
        <w:rPr>
          <w:rFonts w:cs="Times New Roman" w:ascii="Times New Roman" w:hAnsi="Times New Roman"/>
          <w:b/>
          <w:bCs/>
          <w:i/>
          <w:iCs/>
          <w:sz w:val="24"/>
          <w:szCs w:val="24"/>
          <w:lang w:val="en-US"/>
        </w:rPr>
        <w:t xml:space="preserve">status group </w:t>
      </w:r>
      <w:r>
        <w:rPr>
          <w:rFonts w:cs="Times New Roman" w:ascii="Times New Roman" w:hAnsi="Times New Roman"/>
          <w:sz w:val="24"/>
          <w:szCs w:val="24"/>
          <w:lang w:val="en-US"/>
        </w:rPr>
        <w:t>to refer to people who share the same prestige or lifestyle, independent of their class position. In his analysis, status is a cultural dimension that involves the ranking of groups in terms of the degree of prestige they possess. An individual gains status through membership in a desirable group, such as the medical profession. Weber further suggested that status is subjec</w:t>
        <w:softHyphen/>
        <w:t>tively determined by people's lifestyles and there</w:t>
        <w:softHyphen/>
        <w:t>fore can diverge from economic class standing. A successful pickpocket may be in the same income class as a college professor. Yet the thief is widely regarded as a member of a low-status group, while the professor holds high status within our cultu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tus considerations influence our routine, everyday behavior more than we realize. In a re</w:t>
        <w:softHyphen/>
        <w:t>vealing experiment, researchers had a 31-year-old man walk across the street while the nearby traffic signal flashed "Wait!" In one situation the man wore soiled clothes to simulate a low-status person, while in another he wore a neat, stylish suit. Unsuspecting pedestrians were much more likely to imitate the well-dressed man—by cross</w:t>
        <w:softHyphen/>
        <w:t>ing the street against the signal—than they were the man in dirty clothing. Apparently, even the outward trappings associated with high status are enough to influence people's behavior (Lefkowitz et al., 1955).</w:t>
      </w:r>
    </w:p>
    <w:p>
      <w:pPr>
        <w:pStyle w:val="Normal"/>
        <w:ind w:firstLine="709"/>
        <w:jc w:val="both"/>
        <w:rPr/>
      </w:pPr>
      <w:r>
        <w:rPr>
          <w:rFonts w:cs="Times New Roman" w:ascii="Times New Roman" w:hAnsi="Times New Roman"/>
          <w:sz w:val="24"/>
          <w:szCs w:val="24"/>
          <w:lang w:val="en-US"/>
        </w:rPr>
        <w:t>For Weber, the third major component of strat</w:t>
        <w:softHyphen/>
        <w:t xml:space="preserve">ification, power, reflects a political dimension. </w:t>
      </w:r>
      <w:r>
        <w:rPr>
          <w:rFonts w:cs="Times New Roman" w:ascii="Times New Roman" w:hAnsi="Times New Roman"/>
          <w:i/>
          <w:iCs/>
          <w:sz w:val="24"/>
          <w:szCs w:val="24"/>
          <w:lang w:val="en-US"/>
        </w:rPr>
        <w:t xml:space="preserve">Power </w:t>
      </w:r>
      <w:r>
        <w:rPr>
          <w:rFonts w:cs="Times New Roman" w:ascii="Times New Roman" w:hAnsi="Times New Roman"/>
          <w:sz w:val="24"/>
          <w:szCs w:val="24"/>
          <w:lang w:val="en-US"/>
        </w:rPr>
        <w:t>is the ability to exercise one's will over oth</w:t>
        <w:softHyphen/>
        <w:t>ers. In the United States, power stems from mem</w:t>
        <w:softHyphen/>
        <w:t>bership in particularly influential groups, such as corporate boards of trustees, government bodies, and interest groups. For example, sociologist Peter   Freitag   (1975)   found   that  over   three fourths of all cabinet members of the United States in the period 1897 to 1973 had served as either an officer or a lawyer for a large corpora</w:t>
        <w:softHyphen/>
        <w:t>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Weber's view, then, each of us has not one rank in society but three. A person's position in a stratification system reflects some combination of his or her class, status, and power. Each factor influences the other two, and in fact the rankings on these three dimensions tend to coincide. Thus, John F. Kennedy came from an extremely wealthy family, attended exclusive preparatory schools, graduated from Harvard University, and went on to become president of the United States. Like Kennedy, many Americans from affluent backgrounds achieve impressive status and powe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se dimensions of stratifi</w:t>
        <w:softHyphen/>
        <w:t>cation may operate somewhat independently in determining a person's position. A widely pub</w:t>
        <w:softHyphen/>
        <w:t>lished poet may achieve high status while earning a relatively modest income. Successful profes</w:t>
        <w:softHyphen/>
        <w:t>sional athletes have little power, but enjoy a rela</w:t>
        <w:softHyphen/>
        <w:t>tively high position in terms of class and status. In order to understand the workings of a culture more fully, sociologists must carefully evaluate the ways in which it distributes its most valued rewards, including wealth and income, status, and power (Duberman, 1976:35—40; Gerth and Mills, 1958:180-195).</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Is Stratification Universal?</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 it necessary that some members of society re</w:t>
        <w:softHyphen/>
        <w:t>ceive greater rewards than others? Can social life be organized without structured inequality? Do people need to feel socially and economically su</w:t>
        <w:softHyphen/>
        <w:t>perior to others? These questions have been de</w:t>
        <w:softHyphen/>
        <w:t>bated by social theorists (and by the "average" woman and man) for centuri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uch issues of stratification have also been of deep concern to political activists. Utopian social</w:t>
        <w:softHyphen/>
        <w:t>ists, religious minorities, and members of the counterculture of the 1960s have all attempted to establish communities which, to some extent or other, would abolish inequality in social relation</w:t>
        <w:softHyphen/>
        <w:t>ships. Some of these experiments, including the Israeli kibbutz and the communes of the 1960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cial scientific research has revealed that in- equality exists in all societies—even the simplest of cultures. For example, when anthropologist Gunnar Landtman (1968, original edition 1938) studied the Kiwai Papuans of New Guinea, he ini</w:t>
        <w:softHyphen/>
        <w:t>tially noticed little differentiation among them. Every man in the village performed the same work and lived in similar housing. However, upon closer inspection, Landtman observed that certain Papuans—the men who were warriors, harpooners, and sorcerers—were described as "a little more high" than others. By contrast, villag</w:t>
        <w:softHyphen/>
        <w:t>ers who were female, unemployed, or unmarried were considered "down a little bit" and were barred from owning lan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ratification is universal in that all societies maintain some form of differentiation among members. Depending on its values, a society may assign people to distinctive ranks based on their religious knowledge, skill in hunting, beauty, trading expertise, or ability to provide health care. But why has such inequality developed in human societies? How much differentiation among people, if any, is actually essential?</w:t>
      </w:r>
    </w:p>
    <w:p>
      <w:pPr>
        <w:pStyle w:val="Normal"/>
        <w:ind w:firstLine="709"/>
        <w:jc w:val="both"/>
        <w:rPr/>
      </w:pPr>
      <w:r>
        <w:rPr>
          <w:rFonts w:cs="Times New Roman" w:ascii="Times New Roman" w:hAnsi="Times New Roman"/>
          <w:sz w:val="24"/>
          <w:szCs w:val="24"/>
          <w:lang w:val="en-US"/>
        </w:rPr>
        <w:t>Functionalist and conflict sociologists offer contrasting explanations for the existence and necessity of social stratification. Functionalists maintain that a differential system of rewards and punishments is necessary for the efficient operation of society. Conflict theorists argue that competition for scarce resources results in signifi</w:t>
        <w:softHyphen/>
        <w:t xml:space="preserve">cant political, economic, and social inequality. </w:t>
      </w:r>
      <w:r>
        <w:rPr>
          <w:rFonts w:cs="Times New Roman" w:ascii="Times New Roman" w:hAnsi="Times New Roman"/>
          <w:b/>
          <w:bCs/>
          <w:sz w:val="24"/>
          <w:szCs w:val="24"/>
          <w:lang w:val="en-US"/>
        </w:rPr>
        <w:t xml:space="preserve">The Functionalist Answer </w:t>
      </w:r>
      <w:r>
        <w:rPr>
          <w:rFonts w:cs="Times New Roman" w:ascii="Times New Roman" w:hAnsi="Times New Roman"/>
          <w:sz w:val="24"/>
          <w:szCs w:val="24"/>
          <w:lang w:val="en-US"/>
        </w:rPr>
        <w:t>Would people go to school for many years to become physicians if they could make as much money and gain as much respect working as street cleaners? Func</w:t>
        <w:softHyphen/>
        <w:t>tionalists reply in the negative, which is partly why they believe that a stratified society is univer</w:t>
        <w:softHyphen/>
        <w:t>sal.</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view of Kingsley Davis and Wilbert Moore (1945), society must distribute its mem</w:t>
        <w:softHyphen/>
        <w:t>bers among a variety of social positions. It must not only make sure that these positions are filled but also see that they are staffed by people with the appropriate talents and abilities. Thus, re</w:t>
        <w:softHyphen/>
        <w:t>wards, including money and prestige, are based on the importance of a position and the relative scarcity of qualified personnel.</w:t>
      </w:r>
    </w:p>
    <w:p>
      <w:pPr>
        <w:pStyle w:val="Normal"/>
        <w:ind w:firstLine="709"/>
        <w:jc w:val="both"/>
        <w:rPr/>
      </w:pPr>
      <w:r>
        <w:rPr>
          <w:rFonts w:cs="Times New Roman" w:ascii="Times New Roman" w:hAnsi="Times New Roman"/>
          <w:sz w:val="24"/>
          <w:szCs w:val="24"/>
          <w:lang w:val="en-US"/>
        </w:rPr>
        <w:t>Davis and Moore argue that stratification is universal and that social inequality is necessary so that people will be motivated to fill functionally important positions. One critique of this func</w:t>
        <w:softHyphen/>
        <w:t>tionalist explanation of stratification holds that unequal rewards are not the only means of en</w:t>
        <w:softHyphen/>
        <w:t>couraging people to fill critical positions and oc</w:t>
        <w:softHyphen/>
        <w:t>cupations. Personal pleasure, intrinsic satisfac</w:t>
        <w:softHyphen/>
        <w:t xml:space="preserve">tion, and value orientations motivate people to enter particular careers. Functionalists agree but note that society must use </w:t>
      </w:r>
      <w:r>
        <w:rPr>
          <w:rFonts w:cs="Times New Roman" w:ascii="Times New Roman" w:hAnsi="Times New Roman"/>
          <w:i/>
          <w:iCs/>
          <w:sz w:val="24"/>
          <w:szCs w:val="24"/>
          <w:lang w:val="en-US"/>
        </w:rPr>
        <w:t xml:space="preserve">some </w:t>
      </w:r>
      <w:r>
        <w:rPr>
          <w:rFonts w:cs="Times New Roman" w:ascii="Times New Roman" w:hAnsi="Times New Roman"/>
          <w:sz w:val="24"/>
          <w:szCs w:val="24"/>
          <w:lang w:val="en-US"/>
        </w:rPr>
        <w:t>type of rewards to motivate people to enter unpleasant or danger</w:t>
        <w:softHyphen/>
        <w:t>ous jobs, as well as jobs that require a long train</w:t>
        <w:softHyphen/>
        <w:t>ing period. However, this response does not jus</w:t>
        <w:softHyphen/>
        <w:t>tify stratification systems such as slave or caste societies in which status is largely inherited (R. Collins, 1975; Kerbo, 1983:129-135; Tumin, 1953, 1985:16-1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n if stratification is inevitable, the function</w:t>
        <w:softHyphen/>
        <w:t>alist explanation for differential rewards does not explain the wide disparity between the rich and the poor. Critics of the functionalist approach point out that the richest 10 percent of house</w:t>
        <w:softHyphen/>
        <w:t>holds account for 21 percent of the nation's in</w:t>
        <w:softHyphen/>
        <w:t>come in Sweden, 24 percent in Norway, 29 per</w:t>
        <w:softHyphen/>
        <w:t>cent in the United States, and 32 percent in France. In their view, the level of inequality found in contemporary industrial societies can</w:t>
        <w:softHyphen/>
        <w:t>not be defended—even though these societies have a legitimate need to fill certain key occupa</w:t>
        <w:softHyphen/>
        <w:t>tions (Vinokur and Ofer, 1986).</w:t>
      </w:r>
    </w:p>
    <w:p>
      <w:pPr>
        <w:pStyle w:val="Normal"/>
        <w:ind w:firstLine="709"/>
        <w:jc w:val="both"/>
        <w:rPr/>
      </w:pPr>
      <w:r>
        <w:rPr>
          <w:rFonts w:cs="Times New Roman" w:ascii="Times New Roman" w:hAnsi="Times New Roman"/>
          <w:b/>
          <w:bCs/>
          <w:sz w:val="24"/>
          <w:szCs w:val="24"/>
          <w:lang w:val="en-US"/>
        </w:rPr>
        <w:t xml:space="preserve">The Conflict Response </w:t>
      </w:r>
      <w:r>
        <w:rPr>
          <w:rFonts w:cs="Times New Roman" w:ascii="Times New Roman" w:hAnsi="Times New Roman"/>
          <w:sz w:val="24"/>
          <w:szCs w:val="24"/>
          <w:lang w:val="en-US"/>
        </w:rPr>
        <w:t>As was noted in Chap</w:t>
        <w:softHyphen/>
        <w:t>ter 1, the intellectual tradition at the heart of con</w:t>
        <w:softHyphen/>
        <w:t>flict theory begins principally with the writings of Karl Marx. Marx viewed history as a continuous struggle between the oppressors and the op</w:t>
        <w:softHyphen/>
        <w:t>pressed which would ultimately culminate in an egalitarian, classless society. In terms of stratifi</w:t>
        <w:softHyphen/>
        <w:t>cation, he argued that the dominant class under capitalism—the bourgeoisie—manipulated the economic and political systems in order to main</w:t>
        <w:softHyphen/>
        <w:t>tain control over the exploited proletariat. Marx did not believe that stratification was inevitable, but he did see inequality and oppression as in</w:t>
        <w:softHyphen/>
        <w:t>herent in capitalism (E. Wright, 1980a, 1980b; E. Wright et al., 1982).</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temporary conflict theorists believe that human beings are prone to conflict over such scarce resources as wealth, status, and power. However, where Marx focused primarily on class conflict, more recent theorists have extended this analysis to include conflicts based on gender, race, age, and other dimensions. Sociologist Ralf Dahrendorf, currently president of the respected London School of Economics, is one of the most influential contributors to the conflict approach.</w:t>
      </w:r>
    </w:p>
    <w:p>
      <w:pPr>
        <w:pStyle w:val="Normal"/>
        <w:ind w:firstLine="709"/>
        <w:jc w:val="both"/>
        <w:rPr/>
      </w:pPr>
      <w:r>
        <w:rPr>
          <w:rFonts w:cs="Times New Roman" w:ascii="Times New Roman" w:hAnsi="Times New Roman"/>
          <w:sz w:val="24"/>
          <w:szCs w:val="24"/>
          <w:lang w:val="en-US"/>
        </w:rPr>
        <w:t xml:space="preserve">Dahrendorf (1959) has argued that while Marx's analysis of capitalist society was basically correct, it must be modified if it is to be applied to </w:t>
      </w:r>
      <w:r>
        <w:rPr>
          <w:rFonts w:cs="Times New Roman" w:ascii="Times New Roman" w:hAnsi="Times New Roman"/>
          <w:i/>
          <w:iCs/>
          <w:sz w:val="24"/>
          <w:szCs w:val="24"/>
          <w:lang w:val="en-US"/>
        </w:rPr>
        <w:t xml:space="preserve">modern </w:t>
      </w:r>
      <w:r>
        <w:rPr>
          <w:rFonts w:cs="Times New Roman" w:ascii="Times New Roman" w:hAnsi="Times New Roman"/>
          <w:sz w:val="24"/>
          <w:szCs w:val="24"/>
          <w:lang w:val="en-US"/>
        </w:rPr>
        <w:t xml:space="preserve">capitalist societies. </w:t>
      </w:r>
      <w:r>
        <w:rPr>
          <w:rFonts w:cs="Times New Roman" w:ascii="Times New Roman" w:hAnsi="Times New Roman"/>
          <w:i/>
          <w:iCs/>
          <w:sz w:val="24"/>
          <w:szCs w:val="24"/>
          <w:lang w:val="en-US"/>
        </w:rPr>
        <w:t xml:space="preserve">Yor </w:t>
      </w:r>
      <w:r>
        <w:rPr>
          <w:rFonts w:cs="Times New Roman" w:ascii="Times New Roman" w:hAnsi="Times New Roman"/>
          <w:sz w:val="24"/>
          <w:szCs w:val="24"/>
          <w:lang w:val="en-US"/>
        </w:rPr>
        <w:t>Dahrendorf, social classes are groups of people who share common interests resulting from authority relationships. In identifying the most powerful groups in soci</w:t>
        <w:softHyphen/>
        <w:t>ety, he includes not only the bourgeoisie—the owners of the means of production—but also the managers of industry, legislators, the judiciary, heads of the government bureaucracy, and oth</w:t>
        <w:softHyphen/>
        <w:t>ers. In one respect, Dahrendorf has merged Marx's emphasis on class conflict with Weber's recognition that power is an important element of stratification (Cuff and Payne, 1979:81-84; E. Wright, 1980a, 1980b).</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flict theorists, including Dahrendorf, con</w:t>
        <w:softHyphen/>
        <w:t>tend that the powerful of today, like the bour</w:t>
        <w:softHyphen/>
        <w:t>geois of Marx's time, want society to run smoothly so that they can enjoy their privileged positions. The status quo is satisfactory to those with wealth, status, and power; thus, they have a clear interest in preventing, minimizing, or at least controlling societal conflic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owerful, such as leaders of government, use limited social reforms to buy off the op</w:t>
        <w:softHyphen/>
        <w:t>pressed and reduce the danger of challenges to their dominance. For example, minimum wage laws and unemployment compensation unques</w:t>
        <w:softHyphen/>
        <w:t>tionably give some valuable assistance to needy Americans. Yet these reforms also have the effect of pacifying those who might otherwise become disgruntled and rebellious. Of course, in the view of conflict theorists, such maneuvers can never eliminate conflict, since workers will continue to demand equality and the powerful will not give up their control of socie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flict theorists see stratification as a major source of societal tension and conflict. They do not agree with Davis and Moore that stratification is functional for a society or that it serves as a source of stability. Rather, conflict sociologists argue that stratification will inevitably lead to in</w:t>
        <w:softHyphen/>
        <w:t>stability and to social change (R. Collins, 1975:62; L. Coser, 1977:580-581).</w:t>
      </w:r>
    </w:p>
    <w:p>
      <w:pPr>
        <w:pStyle w:val="Normal"/>
        <w:ind w:firstLine="709"/>
        <w:jc w:val="both"/>
        <w:rPr/>
      </w:pPr>
      <w:r>
        <w:rPr>
          <w:rFonts w:cs="Times New Roman" w:ascii="Times New Roman" w:hAnsi="Times New Roman"/>
          <w:b/>
          <w:bCs/>
          <w:sz w:val="24"/>
          <w:szCs w:val="24"/>
          <w:lang w:val="en-US"/>
        </w:rPr>
        <w:t xml:space="preserve">Lenski's Approach: A Synthesis </w:t>
      </w:r>
      <w:r>
        <w:rPr>
          <w:rFonts w:cs="Times New Roman" w:ascii="Times New Roman" w:hAnsi="Times New Roman"/>
          <w:sz w:val="24"/>
          <w:szCs w:val="24"/>
          <w:lang w:val="en-US"/>
        </w:rPr>
        <w:t>Sociologist Cerhard Lenski, Jr. (1966; Lenski and Lenski, 1987) has offered a view of stratification which synthesizes certain elements of the functionalist and conflict approaches. Lenski believes that each of these perspectives is valid under certain condi</w:t>
        <w:softHyphen/>
        <w:t>tions and those different stages of technological development lead to different systems of stratifi</w:t>
        <w:softHyphen/>
        <w:t>cation.</w:t>
      </w:r>
    </w:p>
    <w:p>
      <w:pPr>
        <w:pStyle w:val="Normal"/>
        <w:ind w:firstLine="709"/>
        <w:jc w:val="both"/>
        <w:rPr/>
      </w:pPr>
      <w:r>
        <w:rPr>
          <w:rFonts w:cs="Times New Roman" w:ascii="Times New Roman" w:hAnsi="Times New Roman"/>
          <w:sz w:val="24"/>
          <w:szCs w:val="24"/>
          <w:lang w:val="en-US"/>
        </w:rPr>
        <w:t>Lenski describes the process of change in eco</w:t>
        <w:softHyphen/>
        <w:t>nomic systems as their level of technology be</w:t>
        <w:softHyphen/>
        <w:t>comes more complex, moving from hunting to industrial society. Subsistence-based, hunting-and-gathering so-cities, people are focused on survival. While in-quality and differentiation are evident, a stratification system based on social class does not emerge cause there is no real wealth to be claimed. Essentially, Lenski agrees with functionalists at the key resources of a society are allocated for persons who occupy important roles.  However, as a society advances in terms of tech-logy, it becomes capable of producing a considerable surplus of goods. Consequently, a definite and rigid social class system develops with, for example, a ruling class, a merchant class, and a peasant class. Surplus resources disproportionately distributed to those individuals and classes with the greatest status, influence, and power.</w:t>
      </w:r>
    </w:p>
    <w:p>
      <w:pPr>
        <w:pStyle w:val="Normal"/>
        <w:ind w:firstLine="709"/>
        <w:jc w:val="both"/>
        <w:rPr/>
      </w:pPr>
      <w:r>
        <w:rPr>
          <w:rFonts w:cs="Times New Roman" w:ascii="Times New Roman" w:hAnsi="Times New Roman"/>
          <w:sz w:val="24"/>
          <w:szCs w:val="24"/>
          <w:lang w:val="en-US"/>
        </w:rPr>
        <w:t>Such unequal allocation of resources leads to e societal tension and conflict discussed by Marx, Dahrendorf, and contemporary conflict theorists. Yet, in Lenski's view, inequality does not necessarily increase with industrialization. In order to minimize strikes, slowdowns, and indus</w:t>
        <w:softHyphen/>
        <w:t>trial sabotage, the elites share a portion of the economic surplus with the lower classes. At the same time, the elites are able to maintain their power and privileg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now return to the question posed earlier—"Is stratification universal?"—and consider the soci</w:t>
        <w:softHyphen/>
        <w:t>ological response. Some form of differentiation is found in every culture, including the advanced industrial societies of our time. As Lenski has ar</w:t>
        <w:softHyphen/>
        <w:t>gued, the allocation of surplus goods and ser</w:t>
        <w:softHyphen/>
        <w:t>vices—controlled by those with wealth, status, and power—reinforces the social inequality which accompanies stratification systems. While this reward system may once have served the overall purposes of society, as functionalists con</w:t>
        <w:softHyphen/>
        <w:t>tend, the same cannot be said for present dispari</w:t>
        <w:softHyphen/>
        <w:t>ties separating the "haves" of current societies from the "have-nots."</w:t>
      </w:r>
    </w:p>
    <w:p>
      <w:pPr>
        <w:pStyle w:val="Normal"/>
        <w:ind w:firstLine="709"/>
        <w:jc w:val="both"/>
        <w:rPr/>
      </w:pPr>
      <w:r>
        <w:rPr>
          <w:rFonts w:cs="Times New Roman" w:ascii="Times New Roman" w:hAnsi="Times New Roman"/>
          <w:sz w:val="24"/>
          <w:szCs w:val="24"/>
          <w:lang w:val="en-US"/>
        </w:rPr>
        <w:t xml:space="preserve">Later in this chapter, we will observe the ways in which people's very health and well-being are influenced by their positions in the stratification system. Whatever their theoretical differences, sociologists agree that social class is an extremely important variable in stratification. </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TRATIFICATION BY SOCIAL CLASS</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Measuring Social Clas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male college student lives in a small and rather barren apartment. His single room has lit</w:t>
        <w:softHyphen/>
        <w:t>tle furniture, apart from a faded couch and a mattress on the floor. Few possessions are evident in the room; there is a portable radio, a poster of a popular football star, and a bookcase filled with used paperbacks. A second male college student lives in a carpeted three-room apartment in a lux</w:t>
        <w:softHyphen/>
        <w:t>urious building. He owns an elegant set of match</w:t>
        <w:softHyphen/>
        <w:t>ing living room furnishings, a color television, and a four-speaker stereo. This young man also has an impressive collection of classical records and art books. What do we assume from these rooms? While we cannot be sure, it seems likely that the second student is from a higher social clas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everyday life, Americans are continually judging relative amounts of wealth and income by assessing the cars people drive, the neighbor</w:t>
        <w:softHyphen/>
        <w:t>hoods in which they live, the clothing that they wear, and so forth. Yet it is not so easy to locate an individual within our social hierarchies as it would be in caste or estate systems of stratifica</w:t>
        <w:softHyphen/>
        <w:t>tion, where placement is determined by religious dogma or legal documents. In order to determine someone's social class position, sociologists gener</w:t>
        <w:softHyphen/>
        <w:t>ally rely on one of three techniques: the subjec</w:t>
        <w:softHyphen/>
        <w:t>tive method, the reputational method, or the ob</w:t>
        <w:softHyphen/>
        <w:t>jective method.</w:t>
      </w:r>
    </w:p>
    <w:p>
      <w:pPr>
        <w:pStyle w:val="Normal"/>
        <w:ind w:firstLine="709"/>
        <w:jc w:val="both"/>
        <w:rPr/>
      </w:pPr>
      <w:r>
        <w:rPr>
          <w:rFonts w:cs="Times New Roman" w:ascii="Times New Roman" w:hAnsi="Times New Roman"/>
          <w:b/>
          <w:bCs/>
          <w:sz w:val="24"/>
          <w:szCs w:val="24"/>
          <w:lang w:val="en-US"/>
        </w:rPr>
        <w:t xml:space="preserve">Subjective Method </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 xml:space="preserve">subjective </w:t>
      </w:r>
      <w:r>
        <w:rPr>
          <w:rFonts w:cs="Times New Roman" w:ascii="Times New Roman" w:hAnsi="Times New Roman"/>
          <w:b/>
          <w:bCs/>
          <w:i/>
          <w:iCs/>
          <w:sz w:val="24"/>
          <w:szCs w:val="24"/>
          <w:lang w:val="en-US"/>
        </w:rPr>
        <w:t xml:space="preserve">method </w:t>
      </w:r>
      <w:r>
        <w:rPr>
          <w:rFonts w:cs="Times New Roman" w:ascii="Times New Roman" w:hAnsi="Times New Roman"/>
          <w:sz w:val="24"/>
          <w:szCs w:val="24"/>
          <w:lang w:val="en-US"/>
        </w:rPr>
        <w:t>of measuring social class permits individuals to lo</w:t>
        <w:softHyphen/>
        <w:t>cate themselves within a system of social ranking. Class is viewed as a social rather than a statistical category. The subjective method assumes that people can identify their membership in a social class just as they would their race, gender, or age—other types of social differentiation. In a sense, this method measures the class conscious</w:t>
        <w:softHyphen/>
        <w:t>ness discussed by Karl Marx.</w:t>
      </w:r>
    </w:p>
    <w:p>
      <w:pPr>
        <w:pStyle w:val="Normal"/>
        <w:ind w:firstLine="709"/>
        <w:jc w:val="both"/>
        <w:rPr/>
      </w:pPr>
      <w:r>
        <w:rPr>
          <w:rFonts w:cs="Times New Roman" w:ascii="Times New Roman" w:hAnsi="Times New Roman"/>
          <w:sz w:val="24"/>
          <w:szCs w:val="24"/>
          <w:lang w:val="en-US"/>
        </w:rPr>
        <w:t>While easy to use, the subjective method has several shortcomings. In defining their own social class positions, people may reveal their aspira</w:t>
        <w:softHyphen/>
        <w:t>tions rather than their actual positions, thus re</w:t>
        <w:softHyphen/>
        <w:t>sponding with a type of false consciousness. For example, many persons say they are "middle-class" when in fact their earnings and savings are too limited for this classification. In addition, there is a tendency for Americans to label them</w:t>
        <w:softHyphen/>
        <w:t xml:space="preserve">selves as "middle-class" or "working-class"— perhaps as a reflection of the importance of equality as a value in our society—and thereby avoid identifying with the elitist upper class or the disadvantaged lower class. This was apparent in a 1986 national survey in which 89 percent of Americans defined themselves as middle- or working-class. Thus, the subjective method may convey a false impression that there is little class differentiation in the United States (NORC, 1987; Vanneman and Cannon, 1987). </w:t>
      </w:r>
      <w:r>
        <w:rPr>
          <w:rFonts w:cs="Times New Roman" w:ascii="Times New Roman" w:hAnsi="Times New Roman"/>
          <w:b/>
          <w:bCs/>
          <w:sz w:val="24"/>
          <w:szCs w:val="24"/>
          <w:lang w:val="en-US"/>
        </w:rPr>
        <w:t xml:space="preserve">Reputational Method </w:t>
      </w:r>
      <w:r>
        <w:rPr>
          <w:rFonts w:cs="Times New Roman" w:ascii="Times New Roman" w:hAnsi="Times New Roman"/>
          <w:sz w:val="24"/>
          <w:szCs w:val="24"/>
          <w:lang w:val="en-US"/>
        </w:rPr>
        <w:t xml:space="preserve">With the </w:t>
      </w:r>
      <w:r>
        <w:rPr>
          <w:rFonts w:cs="Times New Roman" w:ascii="Times New Roman" w:hAnsi="Times New Roman"/>
          <w:i/>
          <w:iCs/>
          <w:sz w:val="24"/>
          <w:szCs w:val="24"/>
          <w:lang w:val="en-US"/>
        </w:rPr>
        <w:t xml:space="preserve">reputational method </w:t>
      </w:r>
      <w:r>
        <w:rPr>
          <w:rFonts w:cs="Times New Roman" w:ascii="Times New Roman" w:hAnsi="Times New Roman"/>
          <w:sz w:val="24"/>
          <w:szCs w:val="24"/>
          <w:lang w:val="en-US"/>
        </w:rPr>
        <w:t>of measuring social class, class member</w:t>
        <w:softHyphen/>
        <w:t>ship depends on the evaluation of selected ob</w:t>
        <w:softHyphen/>
        <w:t>servers. Consequently, you can be considered a member of a social class if others see you that way. Like the subjective method, the reputational method views class as a social categor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ciologists using the reputational method call upon a group of "judges"—who are familiar with a community and all its members—to rate the positions of various individuals within the stratifi</w:t>
        <w:softHyphen/>
        <w:t>cation system. W. Lloyd Warner employed this technique in his detailed study of a community he called Yankee City; he determined a person's so</w:t>
        <w:softHyphen/>
        <w:t>cial class by asking others how the person ranked within the community (Kerbo, 1983:127-128; Warner and Lunt, 1942). Of course, this proce</w:t>
        <w:softHyphen/>
        <w:t>dure limits use of the reputational method to studies of small communities or small groups.</w:t>
      </w:r>
    </w:p>
    <w:p>
      <w:pPr>
        <w:pStyle w:val="Normal"/>
        <w:ind w:firstLine="709"/>
        <w:jc w:val="both"/>
        <w:rPr/>
      </w:pPr>
      <w:r>
        <w:rPr>
          <w:rFonts w:cs="Times New Roman" w:ascii="Times New Roman" w:hAnsi="Times New Roman"/>
          <w:b/>
          <w:bCs/>
          <w:sz w:val="24"/>
          <w:szCs w:val="24"/>
          <w:lang w:val="en-US"/>
        </w:rPr>
        <w:t xml:space="preserve">Objective Method </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 xml:space="preserve">objective method </w:t>
      </w:r>
      <w:r>
        <w:rPr>
          <w:rFonts w:cs="Times New Roman" w:ascii="Times New Roman" w:hAnsi="Times New Roman"/>
          <w:sz w:val="24"/>
          <w:szCs w:val="24"/>
          <w:lang w:val="en-US"/>
        </w:rPr>
        <w:t>of mea</w:t>
        <w:softHyphen/>
        <w:t>suring social class views class largely as a statistical category. Individuals are assigned to social classes on the basis of criteria such as occupation, educa</w:t>
        <w:softHyphen/>
        <w:t>tion, income, and residence. The key to the objec</w:t>
        <w:softHyphen/>
        <w:t xml:space="preserve">tive method is that the </w:t>
      </w:r>
      <w:r>
        <w:rPr>
          <w:rFonts w:cs="Times New Roman" w:ascii="Times New Roman" w:hAnsi="Times New Roman"/>
          <w:i/>
          <w:iCs/>
          <w:sz w:val="24"/>
          <w:szCs w:val="24"/>
          <w:lang w:val="en-US"/>
        </w:rPr>
        <w:t xml:space="preserve">researcher </w:t>
      </w:r>
      <w:r>
        <w:rPr>
          <w:rFonts w:cs="Times New Roman" w:ascii="Times New Roman" w:hAnsi="Times New Roman"/>
          <w:sz w:val="24"/>
          <w:szCs w:val="24"/>
          <w:lang w:val="en-US"/>
        </w:rPr>
        <w:t>makes a determi</w:t>
        <w:softHyphen/>
        <w:t>nation about an individual's class position.</w:t>
      </w:r>
    </w:p>
    <w:p>
      <w:pPr>
        <w:pStyle w:val="Normal"/>
        <w:ind w:firstLine="709"/>
        <w:jc w:val="both"/>
        <w:rPr/>
      </w:pPr>
      <w:r>
        <w:rPr>
          <w:rFonts w:cs="Times New Roman" w:ascii="Times New Roman" w:hAnsi="Times New Roman"/>
          <w:sz w:val="24"/>
          <w:szCs w:val="24"/>
          <w:lang w:val="en-US"/>
        </w:rPr>
        <w:t xml:space="preserve">The term </w:t>
      </w:r>
      <w:r>
        <w:rPr>
          <w:rFonts w:cs="Times New Roman" w:ascii="Times New Roman" w:hAnsi="Times New Roman"/>
          <w:i/>
          <w:iCs/>
          <w:sz w:val="24"/>
          <w:szCs w:val="24"/>
          <w:lang w:val="en-US"/>
        </w:rPr>
        <w:t xml:space="preserve">objective method </w:t>
      </w:r>
      <w:r>
        <w:rPr>
          <w:rFonts w:cs="Times New Roman" w:ascii="Times New Roman" w:hAnsi="Times New Roman"/>
          <w:sz w:val="24"/>
          <w:szCs w:val="24"/>
          <w:lang w:val="en-US"/>
        </w:rPr>
        <w:t>may be a bit mislead</w:t>
        <w:softHyphen/>
        <w:t>ing, since it suggests that this approach is more scientific than others. It is objective in that exter</w:t>
        <w:softHyphen/>
        <w:t>nal criteria are established for the placement of individuals. Once these criteria are selected, re</w:t>
        <w:softHyphen/>
        <w:t>searchers should ideally come to the same conclu</w:t>
        <w:softHyphen/>
        <w:t>sions in determining someone's class position.</w:t>
      </w:r>
    </w:p>
    <w:p>
      <w:pPr>
        <w:pStyle w:val="Normal"/>
        <w:ind w:firstLine="709"/>
        <w:jc w:val="both"/>
        <w:rPr/>
      </w:pPr>
      <w:r>
        <w:rPr>
          <w:rFonts w:cs="Times New Roman" w:ascii="Times New Roman" w:hAnsi="Times New Roman"/>
          <w:sz w:val="24"/>
          <w:szCs w:val="24"/>
          <w:lang w:val="en-US"/>
        </w:rPr>
        <w:t xml:space="preserve">Social scientists have used the objective method in studies of the prestige of occupations. The term </w:t>
      </w:r>
      <w:r>
        <w:rPr>
          <w:rFonts w:cs="Times New Roman" w:ascii="Times New Roman" w:hAnsi="Times New Roman"/>
          <w:i/>
          <w:iCs/>
          <w:sz w:val="24"/>
          <w:szCs w:val="24"/>
          <w:lang w:val="en-US"/>
        </w:rPr>
        <w:t xml:space="preserve">prestige </w:t>
      </w:r>
      <w:r>
        <w:rPr>
          <w:rFonts w:cs="Times New Roman" w:ascii="Times New Roman" w:hAnsi="Times New Roman"/>
          <w:sz w:val="24"/>
          <w:szCs w:val="24"/>
          <w:lang w:val="en-US"/>
        </w:rPr>
        <w:t>refers to the respect with which an occupation is regarded by society. "My daughter the physicist" has a very different connotation from "my daughter the waitress." Prestige is inde</w:t>
        <w:softHyphen/>
        <w:t>pendent of the particular individual who occu</w:t>
        <w:softHyphen/>
        <w:t xml:space="preserve">pies a job, a characteristic which distinguishes it from esteem. </w:t>
      </w:r>
      <w:r>
        <w:rPr>
          <w:rFonts w:cs="Times New Roman" w:ascii="Times New Roman" w:hAnsi="Times New Roman"/>
          <w:i/>
          <w:iCs/>
          <w:sz w:val="24"/>
          <w:szCs w:val="24"/>
          <w:lang w:val="en-US"/>
        </w:rPr>
        <w:t xml:space="preserve">Esteem </w:t>
      </w:r>
      <w:r>
        <w:rPr>
          <w:rFonts w:cs="Times New Roman" w:ascii="Times New Roman" w:hAnsi="Times New Roman"/>
          <w:sz w:val="24"/>
          <w:szCs w:val="24"/>
          <w:lang w:val="en-US"/>
        </w:rPr>
        <w:t>refers to the reputation that a specific person has within an occupation. Therefore, one can say that the position of presi</w:t>
        <w:softHyphen/>
        <w:t>dent of the United States has high prestige, even though it has been occupied by persons with vary</w:t>
        <w:softHyphen/>
        <w:t>ing degrees of esteem.</w:t>
      </w:r>
    </w:p>
    <w:p>
      <w:pPr>
        <w:pStyle w:val="Normal"/>
        <w:ind w:firstLine="709"/>
        <w:jc w:val="both"/>
        <w:rPr/>
      </w:pPr>
      <w:r>
        <w:rPr>
          <w:rFonts w:cs="Times New Roman" w:ascii="Times New Roman" w:hAnsi="Times New Roman"/>
          <w:sz w:val="24"/>
          <w:szCs w:val="24"/>
          <w:lang w:val="en-US"/>
        </w:rPr>
        <w:t>Table 8-2 illustrates the results of an effort to assign prestige to a number of well-known occu</w:t>
        <w:softHyphen/>
        <w:t>pations. In a series of national surveys from 1972 through 1987, sociologists drawing upon earlier survey responses assigned prestige rankings to about 500 occupations, ranging from physician and judge to shoe shiner. The highest possible score in terms of prestige was 90, while the lowest was 10. As the data indicate, physician, lawyer, and airline pilot were among the most highly re</w:t>
        <w:softHyphen/>
        <w:t>garded occupations. Sociologists have used such data to assign prestige rankings to virtually all jobs and have found stability in rankings over time (NORC, 1987; Hodge and Rossi, 1964).</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 do the views of Americans on the prestige of various occupations compare with those held in other societies? In an effort to study stratifica</w:t>
        <w:softHyphen/>
        <w:t>tion from a cross-cultural perspective, sociologist Donald Treiman (1977) examined the reputation that certain jobs had in 53 different nations. Peo</w:t>
        <w:softHyphen/>
        <w:t>ple were asked to rate occupations, and the re</w:t>
        <w:softHyphen/>
        <w:t>sults were tabulated along a scale ranging from 0 to 100, with higher scores being more prestigious. Treiman found a high degree of correlation or similarity in all contemporary societies, includ</w:t>
        <w:softHyphen/>
        <w:t>ing both industrialized and nonindustrialized nations. Sociologists have become increasingly aware that studies of social class tend to ignore the oc</w:t>
        <w:softHyphen/>
        <w:t>cupations and incomes of women as determi</w:t>
        <w:softHyphen/>
        <w:t>nants of social rank. In an exhaustive study of 589 occupations, sociologists Mary Powers and Joan Holmberg (1978) examined the impact of women's participation in the paid labor force on occupational status scores. Since women tend to dominate the relatively lower-paying occupa</w:t>
        <w:softHyphen/>
        <w:t>tions, such as bookkeepers and secretaries, their participation in the work force leads to a general upgrading of the status of most male-dominated occupation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bjective method of measuring social class has traditionally focused on the occupation and education of the husband in measuring the class position of two-income families. With more than half of all married women now working outside the home, this represents a seri</w:t>
        <w:softHyphen/>
        <w:t>ous omission. Furthermore, how is class or status to be judged in dual-career families—by the occupation regarded as having greater prestige, the average, or some other combination of the two occupations? Research in the area of women and social class is just beginning, since, until recently, few sociologists had raised such methodological questions (Bernard, 1981:230-256; J.Jacobs and Powell, 1984, 1985; Powell and Jacobs, 1984; Tyree and Hicks, 198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vances in statistical methods and computer technology have also multiplied the factors used to define class under the objective method. No longer are sociologists limited to annual income and education in evaluating a person's social class position. Today, studies are published which use as criteria the value of homes, sources of income, assets, years in present occupations, neighbor</w:t>
        <w:softHyphen/>
        <w:t>hoods, and considerations regarding dual ca</w:t>
        <w:softHyphen/>
        <w:t>reers. While the addition of these variables will not necessarily lead to a different picture of class differentiation in the United States, it does allow sociologists to measure class in a more complex and multidimensional way.</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Consequences of Social Clas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verty in the United States By all measures, income in the United States is distributed un</w:t>
        <w:softHyphen/>
        <w:t>evenly. Nobel prize—winning economist Paul Samuelson has described the situation in the following words: "If we made an income pyramid out of a child's blocks, with each layer portraying $1000 of income, the peak would be far higher than Mount Everest, but most people would be within a few feet of the ground" (Samuelson and Nordhaus, 1985:565). Samuelson's analogy is certainly supported by recent data on incomes. In 1986, the top fifth (or 20 percent) of the nation—earning $50,370 or more—accounted for almost 44 percent of total wages and salaries. By contrast, the bottom fifth of the population—earning $13,886 or less— accounted for less than 5 percent (Bureau of the Census, 1987d:428). Remarkably, as Figure 8-1 illustrates, there has been little change in this pat</w:t>
        <w:softHyphen/>
        <w:t>tern of distribution in more than 50 years.</w:t>
      </w:r>
    </w:p>
    <w:p>
      <w:pPr>
        <w:pStyle w:val="Normal"/>
        <w:ind w:firstLine="709"/>
        <w:jc w:val="both"/>
        <w:rPr/>
      </w:pPr>
      <w:r>
        <w:rPr>
          <w:rFonts w:cs="Times New Roman" w:ascii="Times New Roman" w:hAnsi="Times New Roman"/>
          <w:sz w:val="24"/>
          <w:szCs w:val="24"/>
          <w:lang w:val="en-US"/>
        </w:rPr>
        <w:t>While income distribution has remained rela</w:t>
        <w:softHyphen/>
        <w:t xml:space="preserve">tively stable, the concentration of wealth in the United States has actually </w:t>
      </w:r>
      <w:r>
        <w:rPr>
          <w:rFonts w:cs="Times New Roman" w:ascii="Times New Roman" w:hAnsi="Times New Roman"/>
          <w:i/>
          <w:iCs/>
          <w:sz w:val="24"/>
          <w:szCs w:val="24"/>
          <w:lang w:val="en-US"/>
        </w:rPr>
        <w:t xml:space="preserve">increased </w:t>
      </w:r>
      <w:r>
        <w:rPr>
          <w:rFonts w:cs="Times New Roman" w:ascii="Times New Roman" w:hAnsi="Times New Roman"/>
          <w:sz w:val="24"/>
          <w:szCs w:val="24"/>
          <w:lang w:val="en-US"/>
        </w:rPr>
        <w:t>during the last two decades. According to a study by the Federal Reserve Board, in 1962 the richest 0.5 percent of the population controlled 25.4 percent of na</w:t>
        <w:softHyphen/>
        <w:t>tional wealth, while the poorest 90 percent of households held 34 percent of all wealth. By con</w:t>
        <w:softHyphen/>
        <w:t>trast, according to 1983 data, the richest 0.5 per</w:t>
        <w:softHyphen/>
        <w:t>cent of households (approximately 420,000 fami</w:t>
        <w:softHyphen/>
        <w:t>lies) held 35.1 percent of the total wealth of the United States (about $3.7 trillion). At the same time, the share of wealth held by the poorest 90 percent of households had fallen to 28 percent (Wines, 198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What are the consequences of this uneven dis</w:t>
        <w:softHyphen/>
        <w:t>tribution of wealth and income? Approximately one out of every nine Americans lives below the poverty line established by the federal govern</w:t>
        <w:softHyphen/>
        <w:t>ment. Yet the category of the "poor" defies any simple definition. Most poor people work irregu</w:t>
        <w:softHyphen/>
        <w:t>larly, but 40 percent of low-income men and women work full time and throughout the year. A sizable number of the poor live in urban slums, but most of the poor live outside poverty areas. Included among the poor of the United States are elderly citizens, children living in single-parent families with their mothers, and over 10,000 men in military service who cannot ade</w:t>
        <w:softHyphen/>
        <w:t xml:space="preserve">quately support their large families. </w:t>
      </w:r>
    </w:p>
    <w:p>
      <w:pPr>
        <w:pStyle w:val="Normal"/>
        <w:ind w:firstLine="709"/>
        <w:jc w:val="both"/>
        <w:rPr/>
      </w:pPr>
      <w:r>
        <w:rPr>
          <w:rFonts w:cs="Times New Roman" w:ascii="Times New Roman" w:hAnsi="Times New Roman"/>
          <w:sz w:val="24"/>
          <w:szCs w:val="24"/>
          <w:lang w:val="en-US"/>
        </w:rPr>
        <w:t>While only 36 percent of low-income Ameri</w:t>
        <w:softHyphen/>
        <w:t>cans live in central cities, the urban poor have the greatest visibility and are the focus of most gov</w:t>
        <w:softHyphen/>
        <w:t>ernmental efforts to alleviate poverty. According to many observers, including sociologist William Julius Wilson (1980, 1987), the plight of the urban poor is growing worse, owing to the devas</w:t>
        <w:softHyphen/>
        <w:t>tating interplay of inadequate education and lim</w:t>
        <w:softHyphen/>
        <w:t>ited employment prospects. Traditional employment opportunities in the industrial sector are largely closed to the unskilled poor. For low-come urban residents who are black, these problems have been heightened by and present discrimination. Since World War II, an increasing proportion</w:t>
      </w:r>
    </w:p>
    <w:p>
      <w:pPr>
        <w:pStyle w:val="Normal"/>
        <w:ind w:firstLine="709"/>
        <w:jc w:val="both"/>
        <w:rPr/>
      </w:pPr>
      <w:r>
        <w:rPr>
          <w:rFonts w:cs="Times New Roman" w:ascii="Times New Roman" w:hAnsi="Times New Roman"/>
          <w:sz w:val="24"/>
          <w:szCs w:val="24"/>
          <w:lang w:val="en-US"/>
        </w:rPr>
        <w:t xml:space="preserve">the American poor have been female—many "whom are divorced or never-married mothers. In  1959, female- households accounted for 26 percent of nation's poor; by 1986, that figure had risen 52 percent. We will examine is alarming trend, known as the </w:t>
      </w:r>
      <w:r>
        <w:rPr>
          <w:rFonts w:cs="Times New Roman" w:ascii="Times New Roman" w:hAnsi="Times New Roman"/>
          <w:i/>
          <w:iCs/>
          <w:sz w:val="24"/>
          <w:szCs w:val="24"/>
          <w:lang w:val="en-US"/>
        </w:rPr>
        <w:t>feminization of</w:t>
      </w:r>
      <w:r>
        <w:rPr>
          <w:rFonts w:cs="Times New Roman" w:ascii="Times New Roman" w:hAnsi="Times New Roman"/>
          <w:sz w:val="24"/>
          <w:szCs w:val="24"/>
          <w:lang w:val="en-US"/>
        </w:rPr>
        <w:t xml:space="preserve"> po</w:t>
      </w:r>
      <w:r>
        <w:rPr>
          <w:rFonts w:cs="Times New Roman" w:ascii="Times New Roman" w:hAnsi="Times New Roman"/>
          <w:i/>
          <w:iCs/>
          <w:sz w:val="24"/>
          <w:szCs w:val="24"/>
          <w:lang w:val="en-US"/>
        </w:rPr>
        <w:t>verty</w:t>
      </w:r>
      <w:r>
        <w:rPr>
          <w:rFonts w:cs="Times New Roman" w:ascii="Times New Roman" w:hAnsi="Times New Roman"/>
          <w:sz w:val="24"/>
          <w:szCs w:val="24"/>
          <w:lang w:val="en-US"/>
        </w:rPr>
        <w:t xml:space="preserve">. Government efforts to deal with the problems the poor have been directed at poverty in both solute and relative terms. </w:t>
      </w:r>
      <w:r>
        <w:rPr>
          <w:rFonts w:cs="Times New Roman" w:ascii="Times New Roman" w:hAnsi="Times New Roman"/>
          <w:i/>
          <w:iCs/>
          <w:sz w:val="24"/>
          <w:szCs w:val="24"/>
          <w:lang w:val="en-US"/>
        </w:rPr>
        <w:t xml:space="preserve">Absolute poverty </w:t>
      </w:r>
      <w:r>
        <w:rPr>
          <w:rFonts w:cs="Times New Roman" w:ascii="Times New Roman" w:hAnsi="Times New Roman"/>
          <w:sz w:val="24"/>
          <w:szCs w:val="24"/>
          <w:lang w:val="en-US"/>
        </w:rPr>
        <w:t>- a minimum level of subsistence below lich families should not be expected to exist. Life standard theoretically remains unchanged from year to year. Policies concerning minimum wages, housing standards, or school lunch pro</w:t>
        <w:softHyphen/>
        <w:t>grams for the poor imply a need to bring citizens up to some predetermined level of existence.</w:t>
      </w:r>
    </w:p>
    <w:p>
      <w:pPr>
        <w:pStyle w:val="Normal"/>
        <w:ind w:firstLine="709"/>
        <w:jc w:val="both"/>
        <w:rPr/>
      </w:pPr>
      <w:r>
        <w:rPr>
          <w:rFonts w:cs="Times New Roman" w:ascii="Times New Roman" w:hAnsi="Times New Roman"/>
          <w:sz w:val="24"/>
          <w:szCs w:val="24"/>
          <w:lang w:val="en-US"/>
        </w:rPr>
        <w:t xml:space="preserve">By contrast </w:t>
      </w:r>
      <w:r>
        <w:rPr>
          <w:rFonts w:cs="Times New Roman" w:ascii="Times New Roman" w:hAnsi="Times New Roman"/>
          <w:i/>
          <w:iCs/>
          <w:sz w:val="24"/>
          <w:szCs w:val="24"/>
          <w:lang w:val="en-US"/>
        </w:rPr>
        <w:t xml:space="preserve">relative poverty </w:t>
      </w:r>
      <w:r>
        <w:rPr>
          <w:rFonts w:cs="Times New Roman" w:ascii="Times New Roman" w:hAnsi="Times New Roman"/>
          <w:sz w:val="24"/>
          <w:szCs w:val="24"/>
          <w:lang w:val="en-US"/>
        </w:rPr>
        <w:t>is a floating stan</w:t>
        <w:softHyphen/>
        <w:t>dard of deprivation by which people at the bot</w:t>
        <w:softHyphen/>
        <w:t>tom of a society, whatever their lifestyles, are judged to be disadvantaged in comparison with the nation as a whole. Most of our country's cur</w:t>
        <w:softHyphen/>
        <w:t>rent social programs view poverty in relative terms. Therefore, even if the poor of the 1980s are better off in absolute terms than the poor of the 1930s or 1960s, they are still seen as deserving special assistance from government.</w:t>
      </w:r>
    </w:p>
    <w:p>
      <w:pPr>
        <w:pStyle w:val="Normal"/>
        <w:ind w:firstLine="709"/>
        <w:jc w:val="both"/>
        <w:rPr/>
      </w:pPr>
      <w:r>
        <w:rPr>
          <w:rFonts w:cs="Times New Roman" w:ascii="Times New Roman" w:hAnsi="Times New Roman"/>
          <w:sz w:val="24"/>
          <w:szCs w:val="24"/>
          <w:lang w:val="en-US"/>
        </w:rPr>
        <w:t>Our view of poverty in the United States has been greatly refined by the publication of sociolo</w:t>
        <w:softHyphen/>
        <w:t xml:space="preserve">gist Greg Duncan's book, </w:t>
      </w:r>
      <w:r>
        <w:rPr>
          <w:rFonts w:cs="Times New Roman" w:ascii="Times New Roman" w:hAnsi="Times New Roman"/>
          <w:i/>
          <w:iCs/>
          <w:sz w:val="24"/>
          <w:szCs w:val="24"/>
          <w:lang w:val="en-US"/>
        </w:rPr>
        <w:t xml:space="preserve">Years of Poverty, Years of Plenty </w:t>
      </w:r>
      <w:r>
        <w:rPr>
          <w:rFonts w:cs="Times New Roman" w:ascii="Times New Roman" w:hAnsi="Times New Roman"/>
          <w:sz w:val="24"/>
          <w:szCs w:val="24"/>
          <w:lang w:val="en-US"/>
        </w:rPr>
        <w:t>(1984, 1987), based on a 15-year study of family income dynamics by the University of Michigan's Institute for Social Research. Dun</w:t>
        <w:softHyphen/>
        <w:t>can's analysis reveals that the "poor" are not a static social class. Instead, the composition of the poor continually changes, with some families moving above the poverty level after a year or two while others slip below the level.</w:t>
      </w:r>
    </w:p>
    <w:p>
      <w:pPr>
        <w:pStyle w:val="Normal"/>
        <w:ind w:firstLine="709"/>
        <w:jc w:val="both"/>
        <w:rPr/>
      </w:pPr>
      <w:r>
        <w:rPr>
          <w:rFonts w:cs="Times New Roman" w:ascii="Times New Roman" w:hAnsi="Times New Roman"/>
          <w:sz w:val="24"/>
          <w:szCs w:val="24"/>
          <w:lang w:val="en-US"/>
        </w:rPr>
        <w:t>According to data from the institute's study, only 2 percent of Americans remain persistently poor. Nonetheless, about 25 percent of the nation's population experiences periods of poverty. Researchers found that, between 1969 and 1978, one in four Americans lived in families that re</w:t>
        <w:softHyphen/>
        <w:t>ceived some type of welfare income (whether Aid to Families with Dependent Children, general assistance, or Supplemental Security Income). Duncan's findings cast doubt on the image of the poor as a "permanent underclass" trapped in poverty. Yet, at the same time, he documents the fact that a substantial number of Americans live at or near the poverty level (I. Garfinkel, 1985; Hilts, 1984; Piven and Cloward, 19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Why does such pervasive poverty continue within a nation of vast wealth? Herbert Gans (1971:21—23) has applied functionalist analysis to the existence of poverty and has identified vari</w:t>
        <w:softHyphen/>
        <w:t>ous social, economic, and political functions that the poor perform for society. Among these are the following:</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sz w:val="24"/>
          <w:szCs w:val="24"/>
          <w:lang w:val="en-US"/>
        </w:rPr>
        <w:t>The presence of poor people means that society's "dirty work"—physically dirty or dan</w:t>
        <w:softHyphen/>
        <w:t>gerous, dead-end and underpaid, undignified and menial jobs—will be performed at low cost.</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sz w:val="24"/>
          <w:szCs w:val="24"/>
          <w:lang w:val="en-US"/>
        </w:rPr>
        <w:t>Poverty creates jobs for occupations and pro</w:t>
        <w:softHyphen/>
        <w:t>fessions which "service" the poor. It creates both legal employment (public health experts, welfare caseworkers) and illegal jobs (drug dealers, numbers "runners").</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sz w:val="24"/>
          <w:szCs w:val="24"/>
          <w:lang w:val="en-US"/>
        </w:rPr>
        <w:t>The identification and punishment of the poor as deviants uphold the legitimacy of conven</w:t>
        <w:softHyphen/>
        <w:t>tional social norms regarding hard work, thrift, and honesty.</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sz w:val="24"/>
          <w:szCs w:val="24"/>
          <w:lang w:val="en-US"/>
        </w:rPr>
        <w:t>The poor serve as a measuring rod for status comparisons. Within a relatively hierarchical society, they guarantee the higher status of more affluent Americans.</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sz w:val="24"/>
          <w:szCs w:val="24"/>
          <w:lang w:val="en-US"/>
        </w:rPr>
        <w:t>Because of their lack of political power, the poor often absorb the costs of social change. Under the policy of deinstitutionalization, released mental patients have been "dumped" primarily into low-income communities and neighborhoods. Urban re</w:t>
        <w:softHyphen/>
        <w:t>newal projects to restore central cities have typ</w:t>
        <w:softHyphen/>
        <w:t>ically pushed out the poor in the name of "progres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Consequently, in Gans's view, poverty and the poor actually satisfy positive functions for many no poor groups in American society. </w:t>
      </w:r>
    </w:p>
    <w:p>
      <w:pPr>
        <w:pStyle w:val="Normal"/>
        <w:ind w:firstLine="709"/>
        <w:jc w:val="both"/>
        <w:rPr/>
      </w:pPr>
      <w:r>
        <w:rPr>
          <w:rFonts w:cs="Times New Roman" w:ascii="Times New Roman" w:hAnsi="Times New Roman"/>
          <w:b/>
          <w:bCs/>
          <w:sz w:val="24"/>
          <w:szCs w:val="24"/>
          <w:lang w:val="en-US"/>
        </w:rPr>
        <w:t xml:space="preserve">Stratification and Life Chances </w:t>
      </w:r>
      <w:r>
        <w:rPr>
          <w:rFonts w:cs="Times New Roman" w:ascii="Times New Roman" w:hAnsi="Times New Roman"/>
          <w:sz w:val="24"/>
          <w:szCs w:val="24"/>
          <w:lang w:val="en-US"/>
        </w:rPr>
        <w:t>As Herbert Gans's analysis of the functions of poverty re</w:t>
        <w:softHyphen/>
        <w:t>minds us, stratification makes a difference. Class, status, and power are not merely dimensions of sociological analysis; they have an important in</w:t>
        <w:softHyphen/>
        <w:t xml:space="preserve">fluence on people's lives. Max Weber saw class as closely related to people's </w:t>
      </w:r>
      <w:r>
        <w:rPr>
          <w:rFonts w:cs="Times New Roman" w:ascii="Times New Roman" w:hAnsi="Times New Roman"/>
          <w:i/>
          <w:iCs/>
          <w:sz w:val="24"/>
          <w:szCs w:val="24"/>
          <w:lang w:val="en-US"/>
        </w:rPr>
        <w:t>life chances</w:t>
      </w:r>
      <w:r>
        <w:rPr>
          <w:rFonts w:cs="Times New Roman" w:ascii="Times New Roman" w:hAnsi="Times New Roman"/>
          <w:sz w:val="24"/>
          <w:szCs w:val="24"/>
          <w:lang w:val="en-US"/>
        </w:rPr>
        <w:t>—that is, their opportunities to provide themselves with material goods, positive living conditions, and favorable life experiences (Gerth and Mills, 1958:181).</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fe chances are reflected in such measures as housing, education, and health. Occupying a higher position in a society will improve one's life chances and bring greater access to social re</w:t>
        <w:softHyphen/>
        <w:t>wards. By contrast, people in the lower social classes are forced to devote a larger proportion of their limited resources to the necessities of life. Sociologist Paul Blumberg (1980:181) points out that those in the lowest tenth of the United States in terms of income spend over 40 percent of their income for food, as compared with only 11 per</w:t>
        <w:softHyphen/>
        <w:t>cent for the highest tenth.</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ffluent and powerful not only have more material possessions than others; they also benefit in many nonmaterial ways. For example, as is shown in Figure 8-2, children from higher-income families are much more likely to attend college. In 1985, 54 percent of all children in families earning more than $50,000 went to col</w:t>
        <w:softHyphen/>
        <w:t>lege, whereas the comparable figure was 19 per cent for children in families with incomes less than $10,000 (Bureau of the Census, 198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is true of educational opportunities, a per</w:t>
        <w:softHyphen/>
        <w:t>son's health is affected in important ways by his or her class position. The chances of a child's dying during the first year of life are approximately 70 percent higher in poor families than for the middle class. This higher infant mortality rate results in part from the inad</w:t>
        <w:softHyphen/>
        <w:t>equate nutrition received by low-income expect</w:t>
        <w:softHyphen/>
        <w:t>ant mothers. Even when they survive infancy, the poor are more likely than the affluent to suffer from serious, chronic illnesses such as arthritis, bronchitis, diabetes, and heart disease. In addi</w:t>
        <w:softHyphen/>
        <w:t>tion, the poor are less likely to be protected from the high costs of illness by private health insur</w:t>
        <w:softHyphen/>
        <w:t>ance. They may be employed in jobs in which health insurance is not a fringe benefit; may not be employed full time and, thus, may be ineligible for employee health benefits; or may simply be unable to afford the premiums. Moreover, the occupations of the American lower classes tend to be more dangerous than those of more affluent citizens (J. Erickson and Bjerkedal, 1982; Paneth, 1982; Szymanski, 1983:301-314).</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ke disease, crime can be particularly devastat</w:t>
        <w:softHyphen/>
        <w:t>ing when it affects the poor. Lower-income Americans, who can hardly afford to lose any of their limited funds, are more likely to be robbed as well as to be assaulted or raped than are more affluent persons (Langan and Innes, 1985). Furthermore, if accused of a crime, a person with low me and status is likely to be represented by a worked public defender. Whether innocent guilty, such a person may sit in jail for months use of an inability to raise the money for bail. Social class standing civilian life can be crucial in determining a per-'s fortunes. Members of lower social classes were more likely to be drafted when the military draft was in operation. Once in the service, peo</w:t>
        <w:softHyphen/>
        <w:t>ple from low- and moderate-income backgrounds are more likely to die in combat. Research indi</w:t>
        <w:softHyphen/>
        <w:t>cates that during the wars in Korea and Vietnam, persons from the lower social classes suffered a higher casualty rate than the more affluent, who tended to be among the ranks of officers (Hoult, 1979:144; Mayer and Hoult, 1955; F. Peterson, 1987; Sloan and Rothbart, 1982; J. Willis, 1975; Zeitlin, 1970; Zeitlin et al., 197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se and many other areas of life, stratifica</w:t>
        <w:softHyphen/>
        <w:t>tion is important. This is true not only in the United States but across the world. For example, despite reforms in Sweden aimed at opening edu</w:t>
        <w:softHyphen/>
        <w:t>cational opportunities to all classes, the gap be</w:t>
        <w:softHyphen/>
        <w:t>tween working-class and upper-class young peo</w:t>
        <w:softHyphen/>
        <w:t>ple remains. Swedish educator Allan Svensson has reported 1982 data showing that the chances of a Swede's becoming a doctor, dentist, or lawyer are nearly 50 times greater if he or she comes from the upper class rather than from the lower class. Similarly, in the Soviet Union, children from a peasant background are one-fifth as likely to go to college as are children from well-educa</w:t>
        <w:softHyphen/>
        <w:t>ted families (Ryd, 1982; Shipler, 1983:19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alth, status, and power may not ensure hap</w:t>
        <w:softHyphen/>
        <w:t>piness, but they certainly provide additional ways of coping with one's problems and disappoint</w:t>
        <w:softHyphen/>
        <w:t>ments. For this reason, the opportunity for ad</w:t>
        <w:softHyphen/>
        <w:t xml:space="preserve">vancement is of special significance to those who are on the bottom of society looking up. These people want the rewards and privileges that are granted to high-ranking members of a culture. </w:t>
      </w:r>
    </w:p>
    <w:p>
      <w:pPr>
        <w:pStyle w:val="Norma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en-US"/>
        </w:rPr>
        <w:t>SOCIAL MOBILITY</w:t>
      </w:r>
    </w:p>
    <w:p>
      <w:pPr>
        <w:pStyle w:val="Normal"/>
        <w:ind w:firstLine="709"/>
        <w:jc w:val="both"/>
        <w:rPr/>
      </w:pPr>
      <w:r>
        <w:rPr>
          <w:rFonts w:cs="Times New Roman" w:ascii="Times New Roman" w:hAnsi="Times New Roman"/>
          <w:sz w:val="24"/>
          <w:szCs w:val="24"/>
          <w:lang w:val="en-US"/>
        </w:rPr>
        <w:t>It is clear that stratification matters, but how sig</w:t>
        <w:softHyphen/>
        <w:t>nificant is mobility in a class society such as the United States? Ronald Reagan's father was a barber, and Jimmy Carter began as a peanut farmer, yet each man eventually achieved the most pow</w:t>
        <w:softHyphen/>
        <w:t>erful and prestigious position in our culture. Al</w:t>
        <w:softHyphen/>
        <w:t>though other jobs offer higher salaries, the finan</w:t>
        <w:softHyphen/>
        <w:t>cial   rewards,    status,   and   influence   of   the president of the United States are impressive by any citizen's standards. Although becoming presi</w:t>
        <w:softHyphen/>
        <w:t>dent is a remarkable accomplishment for any American, it is particularly striking when the per</w:t>
        <w:softHyphen/>
        <w:t xml:space="preserve">son has risen from such humble beginnings. The term </w:t>
      </w:r>
      <w:r>
        <w:rPr>
          <w:rFonts w:cs="Times New Roman" w:ascii="Times New Roman" w:hAnsi="Times New Roman"/>
          <w:i/>
          <w:iCs/>
          <w:sz w:val="24"/>
          <w:szCs w:val="24"/>
          <w:lang w:val="en-US"/>
        </w:rPr>
        <w:t xml:space="preserve">social mobility </w:t>
      </w:r>
      <w:r>
        <w:rPr>
          <w:rFonts w:cs="Times New Roman" w:ascii="Times New Roman" w:hAnsi="Times New Roman"/>
          <w:sz w:val="24"/>
          <w:szCs w:val="24"/>
          <w:lang w:val="en-US"/>
        </w:rPr>
        <w:t>refers to movement of indi</w:t>
        <w:softHyphen/>
        <w:t>viduals or groups from one position of a society's stratification system to another.</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Open versus Closed Class Systems</w:t>
      </w:r>
    </w:p>
    <w:p>
      <w:pPr>
        <w:pStyle w:val="Normal"/>
        <w:ind w:firstLine="709"/>
        <w:jc w:val="both"/>
        <w:rPr/>
      </w:pPr>
      <w:r>
        <w:rPr>
          <w:rFonts w:cs="Times New Roman" w:ascii="Times New Roman" w:hAnsi="Times New Roman"/>
          <w:sz w:val="24"/>
          <w:szCs w:val="24"/>
          <w:lang w:val="en-US"/>
        </w:rPr>
        <w:t xml:space="preserve">Sociologists use the terms </w:t>
      </w:r>
      <w:r>
        <w:rPr>
          <w:rFonts w:cs="Times New Roman" w:ascii="Times New Roman" w:hAnsi="Times New Roman"/>
          <w:i/>
          <w:iCs/>
          <w:sz w:val="24"/>
          <w:szCs w:val="24"/>
          <w:lang w:val="en-US"/>
        </w:rPr>
        <w:t xml:space="preserve">open class system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closed class system </w:t>
      </w:r>
      <w:r>
        <w:rPr>
          <w:rFonts w:cs="Times New Roman" w:ascii="Times New Roman" w:hAnsi="Times New Roman"/>
          <w:sz w:val="24"/>
          <w:szCs w:val="24"/>
          <w:lang w:val="en-US"/>
        </w:rPr>
        <w:t xml:space="preserve">to distinguish between two ideal types of class systems in terms of social mobility. An </w:t>
      </w:r>
      <w:r>
        <w:rPr>
          <w:rFonts w:cs="Times New Roman" w:ascii="Times New Roman" w:hAnsi="Times New Roman"/>
          <w:i/>
          <w:iCs/>
          <w:sz w:val="24"/>
          <w:szCs w:val="24"/>
          <w:lang w:val="en-US"/>
        </w:rPr>
        <w:t xml:space="preserve">open system </w:t>
      </w:r>
      <w:r>
        <w:rPr>
          <w:rFonts w:cs="Times New Roman" w:ascii="Times New Roman" w:hAnsi="Times New Roman"/>
          <w:sz w:val="24"/>
          <w:szCs w:val="24"/>
          <w:lang w:val="en-US"/>
        </w:rPr>
        <w:t xml:space="preserve">implies that the position of each individual is influenced by the person's achieved status. </w:t>
      </w:r>
      <w:r>
        <w:rPr>
          <w:rFonts w:cs="Times New Roman" w:ascii="Times New Roman" w:hAnsi="Times New Roman"/>
          <w:i/>
          <w:iCs/>
          <w:sz w:val="24"/>
          <w:szCs w:val="24"/>
          <w:lang w:val="en-US"/>
        </w:rPr>
        <w:t xml:space="preserve">Achieved status, </w:t>
      </w:r>
      <w:r>
        <w:rPr>
          <w:rFonts w:cs="Times New Roman" w:ascii="Times New Roman" w:hAnsi="Times New Roman"/>
          <w:sz w:val="24"/>
          <w:szCs w:val="24"/>
          <w:lang w:val="en-US"/>
        </w:rPr>
        <w:t>as we saw in Chapter 5, is a social position attained by a person largely through his or her own effort. In an open class system, competition among members of society is encouraged. The United States is moving toward this ideal type as it attempts to reduce barriers to mobility faced by women, racial and ethnic mi</w:t>
        <w:softHyphen/>
        <w:t>norities, and people born in lower social classes.</w:t>
      </w:r>
    </w:p>
    <w:p>
      <w:pPr>
        <w:pStyle w:val="Normal"/>
        <w:ind w:firstLine="709"/>
        <w:jc w:val="both"/>
        <w:rPr/>
      </w:pPr>
      <w:r>
        <w:rPr>
          <w:rFonts w:cs="Times New Roman" w:ascii="Times New Roman" w:hAnsi="Times New Roman"/>
          <w:sz w:val="24"/>
          <w:szCs w:val="24"/>
          <w:lang w:val="en-US"/>
        </w:rPr>
        <w:t>At the other extreme of the social mobility sys</w:t>
        <w:softHyphen/>
        <w:t xml:space="preserve">tem is the </w:t>
      </w:r>
      <w:r>
        <w:rPr>
          <w:rFonts w:cs="Times New Roman" w:ascii="Times New Roman" w:hAnsi="Times New Roman"/>
          <w:i/>
          <w:iCs/>
          <w:sz w:val="24"/>
          <w:szCs w:val="24"/>
          <w:lang w:val="en-US"/>
        </w:rPr>
        <w:t xml:space="preserve">closed system, </w:t>
      </w:r>
      <w:r>
        <w:rPr>
          <w:rFonts w:cs="Times New Roman" w:ascii="Times New Roman" w:hAnsi="Times New Roman"/>
          <w:sz w:val="24"/>
          <w:szCs w:val="24"/>
          <w:lang w:val="en-US"/>
        </w:rPr>
        <w:t xml:space="preserve">in which there is little or no possibility of individual mobility. The slavery and caste systems of stratification, and to a lesser extent the estate system, are examples of closed systems. In such societies, social placement is based on ascribed characteristics, such as race or family background, which cannot easily be changed. </w:t>
      </w:r>
      <w:r>
        <w:rPr>
          <w:rFonts w:cs="Times New Roman" w:ascii="Times New Roman" w:hAnsi="Times New Roman"/>
          <w:i/>
          <w:iCs/>
          <w:sz w:val="24"/>
          <w:szCs w:val="24"/>
          <w:lang w:val="en-US"/>
        </w:rPr>
        <w:t xml:space="preserve">Ascribed status </w:t>
      </w:r>
      <w:r>
        <w:rPr>
          <w:rFonts w:cs="Times New Roman" w:ascii="Times New Roman" w:hAnsi="Times New Roman"/>
          <w:sz w:val="24"/>
          <w:szCs w:val="24"/>
          <w:lang w:val="en-US"/>
        </w:rPr>
        <w:t>is a social position "as</w:t>
        <w:softHyphen/>
        <w:t>signed" to a person by society without regard for the person's unique characteristics or talents.</w:t>
      </w:r>
    </w:p>
    <w:p>
      <w:pPr>
        <w:pStyle w:val="Normal"/>
        <w:ind w:firstLine="709"/>
        <w:jc w:val="both"/>
        <w:rPr/>
      </w:pPr>
      <w:r>
        <w:rPr>
          <w:rFonts w:cs="Times New Roman" w:ascii="Times New Roman" w:hAnsi="Times New Roman"/>
          <w:sz w:val="24"/>
          <w:szCs w:val="24"/>
          <w:lang w:val="en-US"/>
        </w:rPr>
        <w:t xml:space="preserve">As with other ideal types, the extremes of open and closed systems do not actually exist as pure forms. For example, in caste societies mobility is occasionally possible through </w:t>
      </w:r>
      <w:r>
        <w:rPr>
          <w:rFonts w:cs="Times New Roman" w:ascii="Times New Roman" w:hAnsi="Times New Roman"/>
          <w:i/>
          <w:iCs/>
          <w:sz w:val="24"/>
          <w:szCs w:val="24"/>
          <w:lang w:val="en-US"/>
        </w:rPr>
        <w:t>hypergamy</w:t>
      </w:r>
      <w:r>
        <w:rPr>
          <w:rFonts w:cs="Times New Roman" w:ascii="Times New Roman" w:hAnsi="Times New Roman"/>
          <w:sz w:val="24"/>
          <w:szCs w:val="24"/>
          <w:lang w:val="en-US"/>
        </w:rPr>
        <w:t>—a woman's marriage to a man of a higher caste. In the relatively open class system of the United States, children from affluent families retain many privileges and advantages. Therefore, any class system should properly be regarded as open or closed in varying degrees.</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Types of Social Mobility</w:t>
      </w:r>
    </w:p>
    <w:p>
      <w:pPr>
        <w:pStyle w:val="Normal"/>
        <w:ind w:firstLine="709"/>
        <w:jc w:val="both"/>
        <w:rPr/>
      </w:pPr>
      <w:r>
        <w:rPr>
          <w:rFonts w:cs="Times New Roman" w:ascii="Times New Roman" w:hAnsi="Times New Roman"/>
          <w:sz w:val="24"/>
          <w:szCs w:val="24"/>
          <w:lang w:val="en-US"/>
        </w:rPr>
        <w:t>Following the lead of Pitirim Sorokin (1959, origi</w:t>
        <w:softHyphen/>
        <w:t>nal edition 1927), contemporary sociologists dis</w:t>
        <w:softHyphen/>
        <w:t xml:space="preserve">tinguish between horizontal and vertical social mobility. </w:t>
      </w:r>
      <w:r>
        <w:rPr>
          <w:rFonts w:cs="Times New Roman" w:ascii="Times New Roman" w:hAnsi="Times New Roman"/>
          <w:i/>
          <w:iCs/>
          <w:sz w:val="24"/>
          <w:szCs w:val="24"/>
          <w:lang w:val="en-US"/>
        </w:rPr>
        <w:t xml:space="preserve">Horizontal mobility </w:t>
      </w:r>
      <w:r>
        <w:rPr>
          <w:rFonts w:cs="Times New Roman" w:ascii="Times New Roman" w:hAnsi="Times New Roman"/>
          <w:sz w:val="24"/>
          <w:szCs w:val="24"/>
          <w:lang w:val="en-US"/>
        </w:rPr>
        <w:t>refers to the move</w:t>
        <w:softHyphen/>
        <w:t>ment of a person from one social position to an</w:t>
        <w:softHyphen/>
        <w:t>other of the same rank. An ath</w:t>
        <w:softHyphen/>
        <w:t>lete who becomes a reporter would be experienc</w:t>
        <w:softHyphen/>
        <w:t>ing horizontal mobility. Each occupation has the same prestige ranking: 51 on a scale ranging from a low of 10 to a high of 90. If the reporter later left a Los Angeles newspaper for a similar job at a newspaper in Chicago, he or she would once again experience horizontal mobility.</w:t>
      </w:r>
    </w:p>
    <w:p>
      <w:pPr>
        <w:pStyle w:val="Normal"/>
        <w:ind w:firstLine="709"/>
        <w:jc w:val="both"/>
        <w:rPr/>
      </w:pPr>
      <w:r>
        <w:rPr>
          <w:rFonts w:cs="Times New Roman" w:ascii="Times New Roman" w:hAnsi="Times New Roman"/>
          <w:sz w:val="24"/>
          <w:szCs w:val="24"/>
          <w:lang w:val="en-US"/>
        </w:rPr>
        <w:t xml:space="preserve">Most sociological analysis, however, focuses on vertical rather than horizontal mobility. </w:t>
      </w:r>
      <w:r>
        <w:rPr>
          <w:rFonts w:cs="Times New Roman" w:ascii="Times New Roman" w:hAnsi="Times New Roman"/>
          <w:i/>
          <w:iCs/>
          <w:sz w:val="24"/>
          <w:szCs w:val="24"/>
          <w:lang w:val="en-US"/>
        </w:rPr>
        <w:t xml:space="preserve">Vertical mobility </w:t>
      </w:r>
      <w:r>
        <w:rPr>
          <w:rFonts w:cs="Times New Roman" w:ascii="Times New Roman" w:hAnsi="Times New Roman"/>
          <w:sz w:val="24"/>
          <w:szCs w:val="24"/>
          <w:lang w:val="en-US"/>
        </w:rPr>
        <w:t>refers to the movement of a person from one social position to another of a different rank. An athlete who becomes a lawyer (prestige rank</w:t>
        <w:softHyphen/>
        <w:t>ing of 76) would experience vertical mobility. So, too, would an athlete who becomes a sales clerk (prestige ranking of 29). Thus, vertical mobility can involve moving upward or downward in a society's stratification system (C. Heller, 1969: 309-310).</w:t>
      </w:r>
    </w:p>
    <w:p>
      <w:pPr>
        <w:pStyle w:val="Normal"/>
        <w:ind w:firstLine="709"/>
        <w:jc w:val="both"/>
        <w:rPr/>
      </w:pPr>
      <w:r>
        <w:rPr>
          <w:rFonts w:cs="Times New Roman" w:ascii="Times New Roman" w:hAnsi="Times New Roman"/>
          <w:sz w:val="24"/>
          <w:szCs w:val="24"/>
          <w:lang w:val="en-US"/>
        </w:rPr>
        <w:t xml:space="preserve">One way of examining vertical social mobility is to contrast intergenerational and intragenerational mobility. </w:t>
      </w:r>
      <w:r>
        <w:rPr>
          <w:rFonts w:cs="Times New Roman" w:ascii="Times New Roman" w:hAnsi="Times New Roman"/>
          <w:i/>
          <w:iCs/>
          <w:sz w:val="24"/>
          <w:szCs w:val="24"/>
          <w:lang w:val="en-US"/>
        </w:rPr>
        <w:t xml:space="preserve">Intragenerational mobility </w:t>
      </w:r>
      <w:r>
        <w:rPr>
          <w:rFonts w:cs="Times New Roman" w:ascii="Times New Roman" w:hAnsi="Times New Roman"/>
          <w:sz w:val="24"/>
          <w:szCs w:val="24"/>
          <w:lang w:val="en-US"/>
        </w:rPr>
        <w:t>involves changes in the social position of children relative to their parents. Thus, a plumber whose father was a physician provides an example of down</w:t>
        <w:softHyphen/>
        <w:t>ward intergenerational mobility. A film star whose parents were both factory workers illus</w:t>
        <w:softHyphen/>
        <w:t xml:space="preserve">trates upward intergenerational mobility. The impact of such mobility on the individual cannot be understated. </w:t>
      </w:r>
    </w:p>
    <w:p>
      <w:pPr>
        <w:pStyle w:val="Normal"/>
        <w:ind w:firstLine="709"/>
        <w:jc w:val="both"/>
        <w:rPr/>
      </w:pPr>
      <w:r>
        <w:rPr>
          <w:rFonts w:cs="Times New Roman" w:ascii="Times New Roman" w:hAnsi="Times New Roman"/>
          <w:i/>
          <w:iCs/>
          <w:sz w:val="24"/>
          <w:szCs w:val="24"/>
          <w:lang w:val="en-US"/>
        </w:rPr>
        <w:t xml:space="preserve">Intragenerational mobility </w:t>
      </w:r>
      <w:r>
        <w:rPr>
          <w:rFonts w:cs="Times New Roman" w:ascii="Times New Roman" w:hAnsi="Times New Roman"/>
          <w:sz w:val="24"/>
          <w:szCs w:val="24"/>
          <w:lang w:val="en-US"/>
        </w:rPr>
        <w:t>involves changes in a person's social position within his or her adult life. A woman who enters the paid labor force as a teacher's aide and eventually becomes superin</w:t>
        <w:softHyphen/>
        <w:t>tendent of the school district has experienced upward intragenerational mobility. A man who becomes a taxicab driver after his accounting firm goes bankrupt has undergone downward intragenerational mobility.</w:t>
      </w:r>
    </w:p>
    <w:p>
      <w:pPr>
        <w:pStyle w:val="Normal"/>
        <w:ind w:firstLine="709"/>
        <w:jc w:val="both"/>
        <w:rPr/>
      </w:pPr>
      <w:r>
        <w:rPr>
          <w:rFonts w:cs="Times New Roman" w:ascii="Times New Roman" w:hAnsi="Times New Roman"/>
          <w:sz w:val="24"/>
          <w:szCs w:val="24"/>
          <w:lang w:val="en-US"/>
        </w:rPr>
        <w:t xml:space="preserve">Another type of vertical mobility is </w:t>
      </w:r>
      <w:r>
        <w:rPr>
          <w:rFonts w:cs="Times New Roman" w:ascii="Times New Roman" w:hAnsi="Times New Roman"/>
          <w:i/>
          <w:iCs/>
          <w:sz w:val="24"/>
          <w:szCs w:val="24"/>
          <w:lang w:val="en-US"/>
        </w:rPr>
        <w:t xml:space="preserve">stratum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 xml:space="preserve">structural mobility. </w:t>
      </w:r>
      <w:r>
        <w:rPr>
          <w:rFonts w:cs="Times New Roman" w:ascii="Times New Roman" w:hAnsi="Times New Roman"/>
          <w:sz w:val="24"/>
          <w:szCs w:val="24"/>
          <w:lang w:val="en-US"/>
        </w:rPr>
        <w:t>These terms refer to the verti</w:t>
        <w:softHyphen/>
        <w:t>cal movement of a specific group, class, or occu</w:t>
        <w:softHyphen/>
        <w:t>pation relative to others in the stratification sys</w:t>
        <w:softHyphen/>
        <w:t>tem. For example, historical circumstances or labor market changes may lead to the rise or de</w:t>
        <w:softHyphen/>
        <w:t>cline of an occupational group within the social hierarchy. Military officers and strategists are likely to be regarded highly in times of war or foreign policy crises. As our information retrieval systems rely increasingly on machines, computer technicians are receiving respect previously re</w:t>
        <w:softHyphen/>
        <w:t>served for lawyers and scientists. An influx of immigrants may also alter class alignments— especially if the new arrivals are disproportion</w:t>
        <w:softHyphen/>
        <w:t>ately highly skilled or unskille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fforts at stratum mobility may be consciously undertaken by the groups themselves. Thus, in an effort to generate more dignified and prestigi</w:t>
        <w:softHyphen/>
        <w:t>ous images of their work, garbage collectors have begun to call themselves "sanitation engineers" and maids have selected the label "household technicians."</w:t>
      </w:r>
    </w:p>
    <w:p>
      <w:pPr>
        <w:pStyle w:val="Normal"/>
        <w:ind w:firstLine="709"/>
        <w:jc w:val="both"/>
        <w:rPr/>
      </w:pPr>
      <w:r>
        <w:rPr>
          <w:rFonts w:cs="Times New Roman" w:ascii="Times New Roman" w:hAnsi="Times New Roman"/>
          <w:sz w:val="24"/>
          <w:szCs w:val="24"/>
          <w:lang w:val="en-US"/>
        </w:rPr>
        <w:t xml:space="preserve">Even in the rigid caste systems of India, one low-status group, the subcaste of "toddy tappers," attempted to improve itself through stratum mobility. Toddy tappers, also known as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 xml:space="preserve">had the historic task of climbing palmyra palm trees to collect the sap, known as </w:t>
      </w:r>
      <w:r>
        <w:rPr>
          <w:rFonts w:cs="Times New Roman" w:ascii="Times New Roman" w:hAnsi="Times New Roman"/>
          <w:i/>
          <w:iCs/>
          <w:sz w:val="24"/>
          <w:szCs w:val="24"/>
          <w:lang w:val="en-US"/>
        </w:rPr>
        <w:t xml:space="preserve">toddy. </w:t>
      </w:r>
      <w:r>
        <w:rPr>
          <w:rFonts w:cs="Times New Roman" w:ascii="Times New Roman" w:hAnsi="Times New Roman"/>
          <w:sz w:val="24"/>
          <w:szCs w:val="24"/>
          <w:lang w:val="en-US"/>
        </w:rPr>
        <w:t>Often these persons would become deformed or physi</w:t>
        <w:softHyphen/>
        <w:t xml:space="preserve">cally disabled after a lifetime of climbing; some even fell to their deaths. However, during the 1700s, the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 xml:space="preserve">became dissatisfied with their oppressive work and low status and organized a movement to raise their collective status within the caste system. Gradually, more and more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 xml:space="preserve">refused to tap the palms, and some began to learn mercantile skills. Members of the caste became vegetarians—a practice associated with higher castes. There was strong resistance to the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 xml:space="preserve">effort to improve their social standing, including riots protesting their actions at the end of the nineteenth century. Today,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in rural areas still work as toddy tappers, but those in cit</w:t>
        <w:softHyphen/>
        <w:t xml:space="preserve">ies are more prosperous and are viewed as higher in rank. While the </w:t>
      </w:r>
      <w:r>
        <w:rPr>
          <w:rFonts w:cs="Times New Roman" w:ascii="Times New Roman" w:hAnsi="Times New Roman"/>
          <w:i/>
          <w:iCs/>
          <w:sz w:val="24"/>
          <w:szCs w:val="24"/>
          <w:lang w:val="en-US"/>
        </w:rPr>
        <w:t xml:space="preserve">Nadars </w:t>
      </w:r>
      <w:r>
        <w:rPr>
          <w:rFonts w:cs="Times New Roman" w:ascii="Times New Roman" w:hAnsi="Times New Roman"/>
          <w:sz w:val="24"/>
          <w:szCs w:val="24"/>
          <w:lang w:val="en-US"/>
        </w:rPr>
        <w:t>have not fully suc</w:t>
        <w:softHyphen/>
        <w:t>ceeded in achieving upward stratum mobility, they have gained a deeper sense of self-respect and have widened their options within a gener</w:t>
        <w:softHyphen/>
        <w:t>ally restrictive caste system (Hardgrave, 1969; Spradley and McCurdy, 1980:161-166).</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Comparative Social Mobili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have already seen that the amount of social movement in a culture—both upward and down</w:t>
        <w:softHyphen/>
        <w:t>ward—is rather limited in societies characterized by slavery, caste, and estate systems of stratifica</w:t>
        <w:softHyphen/>
        <w:t>tion. However, it would be incorrect to assume that the degree of social mobility and the means for obtaining mobility are the same in all class sys</w:t>
        <w:softHyphen/>
        <w:t>tem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ciologist S. M. Miller (1960) undertook a cross-cultural examination of mobility which was as ambitious as Treiman's investigation of occu</w:t>
        <w:softHyphen/>
        <w:t>pational prestige rankings. There are inherent difficulties in Miller's analysis—which he himself recognized—since he was forced to rely on sev</w:t>
        <w:softHyphen/>
        <w:t>eral different studies, none of which was identical in purpose, time span, or definitions of class. Nevertheless, we can use his data to develop ten</w:t>
        <w:softHyphen/>
        <w:t>tative conclusions regarding comparative social mobili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ller studied mobility in 12 nations, including the United States, Great Britain, France, Hun</w:t>
        <w:softHyphen/>
        <w:t>gary, West Germany, Italy, and Japan. In only two of the nations surveyed—the United States and France—did upward mobility exceed down</w:t>
        <w:softHyphen/>
        <w:t>ward mobility. Miller attached great importance to this rather surprising finding. He argued that researchers' concern with upward social mobility had obscured the degree and social significance of downward mobility.</w:t>
      </w:r>
    </w:p>
    <w:p>
      <w:pPr>
        <w:pStyle w:val="Normal"/>
        <w:ind w:firstLine="709"/>
        <w:jc w:val="both"/>
        <w:rPr/>
      </w:pPr>
      <w:r>
        <w:rPr>
          <w:rFonts w:cs="Times New Roman" w:ascii="Times New Roman" w:hAnsi="Times New Roman"/>
          <w:sz w:val="24"/>
          <w:szCs w:val="24"/>
          <w:lang w:val="en-US"/>
        </w:rPr>
        <w:t>The implications of downward mobility within a society are actually a bit unclear. For the indi</w:t>
        <w:softHyphen/>
        <w:t>vidual, it obviously can lead to a diminished in</w:t>
        <w:softHyphen/>
        <w:t>come and a sense of failure. Yet, in a wider socie</w:t>
        <w:softHyphen/>
        <w:t>tal sense, downward mobility may mean that the children of the more advantaged social classes are no longer being guaranteed privileged lives. The class system may be opening up to talented indi</w:t>
        <w:softHyphen/>
        <w:t>viduals from less favored groups; as a result, some members of the elite lose their traditional positions at the top of social hierarchi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llowing the lead of Miller, three sociologists, Andrea Tyree, Moshe Semyonov, and Robert Hodge (1979), compared social mobility in 24 nations. They found mobility to be highest in Is</w:t>
        <w:softHyphen/>
        <w:t>rael, Canada, Australia, and the United States— four nations which share a recent history of hav</w:t>
        <w:softHyphen/>
        <w:t>ing received large numbers of immigrants. High rates of immigration imply rapid population growth and more extensive social change. These factors contribute to an expansion of job oppor</w:t>
        <w:softHyphen/>
        <w:t>tunities, which in turn facilitates social mobility. Conversely, the researchers (Tyree et al., 1979:417) found that mobility was lowest in na</w:t>
        <w:softHyphen/>
        <w:t>tions such as Italy, the Philippines, Brazil, and Colombia, all of which have comparatively low rates of immigration. Sociologists continue to pursue comparative studies of mobility, because they can be of great significance in examining social inequality in various cultures.</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ocial Mobility in the United States</w:t>
      </w:r>
    </w:p>
    <w:p>
      <w:pPr>
        <w:pStyle w:val="Normal"/>
        <w:ind w:firstLine="709"/>
        <w:jc w:val="both"/>
        <w:rPr/>
      </w:pPr>
      <w:r>
        <w:rPr>
          <w:rFonts w:cs="Times New Roman" w:ascii="Times New Roman" w:hAnsi="Times New Roman"/>
          <w:sz w:val="24"/>
          <w:szCs w:val="24"/>
          <w:lang w:val="en-US"/>
        </w:rPr>
        <w:t xml:space="preserve">The belief in upward mobility is an important aspect of American society. In fact, </w:t>
      </w:r>
      <w:r>
        <w:rPr>
          <w:rFonts w:cs="Times New Roman" w:ascii="Times New Roman" w:hAnsi="Times New Roman"/>
          <w:i/>
          <w:iCs/>
          <w:sz w:val="24"/>
          <w:szCs w:val="24"/>
          <w:lang w:val="en-US"/>
        </w:rPr>
        <w:t xml:space="preserve">no </w:t>
      </w:r>
      <w:r>
        <w:rPr>
          <w:rFonts w:cs="Times New Roman" w:ascii="Times New Roman" w:hAnsi="Times New Roman"/>
          <w:sz w:val="24"/>
          <w:szCs w:val="24"/>
          <w:lang w:val="en-US"/>
        </w:rPr>
        <w:t>respon</w:t>
        <w:softHyphen/>
        <w:t>dents in a survey taken in Michigan challenged the assumption that upward mobility was wide</w:t>
        <w:softHyphen/>
        <w:t>spread in the United States (J. Huber and Form, 1973:96—97). Moreover, the comparative studies of social mobility discussed earlier indicate that this country has a higher level of upward mobility (as measured by entry into nonmanual positions) than many nation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es this mean that the United States is the land of opportunity? Not if the phrase "land of opportunity" implies that such ascriptive charac</w:t>
        <w:softHyphen/>
        <w:t xml:space="preserve">teristics as race, gender, and family background have ceased to be significant in determining one's future prospects. The data on upward mobility do reflect, in part, the fact that our labor force is becoming more service-oriented and less dominated by blue-collar occupation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734"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LOOKING AHEAD</w:t>
      </w:r>
    </w:p>
    <w:p>
      <w:pPr>
        <w:pStyle w:val="Normal"/>
        <w:numPr>
          <w:ilvl w:val="0"/>
          <w:numId w:val="1"/>
        </w:numPr>
        <w:shd w:fill="FFFFFF" w:val="clear"/>
        <w:tabs>
          <w:tab w:val="clear" w:pos="708"/>
          <w:tab w:val="left" w:pos="173" w:leader="none"/>
        </w:tabs>
        <w:spacing w:lineRule="exact" w:line="238" w:before="238" w:after="0"/>
        <w:ind w:left="173" w:right="432" w:hanging="173"/>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How are societies organized to deny privileges to some members while extending them to others?</w:t>
      </w:r>
    </w:p>
    <w:p>
      <w:pPr>
        <w:pStyle w:val="Normal"/>
        <w:numPr>
          <w:ilvl w:val="0"/>
          <w:numId w:val="1"/>
        </w:numPr>
        <w:shd w:fill="FFFFFF" w:val="clear"/>
        <w:tabs>
          <w:tab w:val="clear" w:pos="708"/>
          <w:tab w:val="left" w:pos="173" w:leader="none"/>
        </w:tabs>
        <w:spacing w:lineRule="exact" w:line="245" w:before="43" w:after="0"/>
        <w:ind w:left="173" w:hanging="173"/>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How did Karl Marx and Max Weber contribute to our understanding of social class?</w:t>
      </w:r>
    </w:p>
    <w:p>
      <w:pPr>
        <w:pStyle w:val="Normal"/>
        <w:numPr>
          <w:ilvl w:val="0"/>
          <w:numId w:val="1"/>
        </w:numPr>
        <w:shd w:fill="FFFFFF" w:val="clear"/>
        <w:tabs>
          <w:tab w:val="clear" w:pos="708"/>
          <w:tab w:val="left" w:pos="173" w:leader="none"/>
        </w:tabs>
        <w:spacing w:lineRule="exact" w:line="230" w:before="65" w:after="0"/>
        <w:ind w:left="173" w:right="864" w:hanging="173"/>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Can life be organized without structured inequality?</w:t>
      </w:r>
    </w:p>
    <w:p>
      <w:pPr>
        <w:pStyle w:val="Normal"/>
        <w:numPr>
          <w:ilvl w:val="0"/>
          <w:numId w:val="1"/>
        </w:numPr>
        <w:shd w:fill="FFFFFF" w:val="clear"/>
        <w:tabs>
          <w:tab w:val="clear" w:pos="708"/>
          <w:tab w:val="left" w:pos="173" w:leader="none"/>
        </w:tabs>
        <w:spacing w:before="108" w:after="0"/>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How do sociologists measure social class?</w:t>
      </w:r>
    </w:p>
    <w:p>
      <w:pPr>
        <w:pStyle w:val="Normal"/>
        <w:numPr>
          <w:ilvl w:val="0"/>
          <w:numId w:val="1"/>
        </w:numPr>
        <w:shd w:fill="FFFFFF" w:val="clear"/>
        <w:tabs>
          <w:tab w:val="clear" w:pos="708"/>
          <w:tab w:val="left" w:pos="173" w:leader="none"/>
        </w:tabs>
        <w:spacing w:lineRule="exact" w:line="245" w:before="50" w:after="0"/>
        <w:ind w:left="173" w:right="432" w:hanging="173"/>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How likely are people in the United States either to move into or to rise out of poverty?</w:t>
      </w:r>
    </w:p>
    <w:p>
      <w:pPr>
        <w:pStyle w:val="Normal"/>
        <w:numPr>
          <w:ilvl w:val="0"/>
          <w:numId w:val="1"/>
        </w:numPr>
        <w:shd w:fill="FFFFFF" w:val="clear"/>
        <w:tabs>
          <w:tab w:val="clear" w:pos="708"/>
          <w:tab w:val="left" w:pos="173" w:leader="none"/>
        </w:tabs>
        <w:spacing w:lineRule="exact" w:line="238" w:before="50" w:after="0"/>
        <w:ind w:left="173" w:right="432" w:hanging="173"/>
        <w:jc w:val="both"/>
        <w:rPr>
          <w:rFonts w:ascii="Times New Roman" w:hAnsi="Times New Roman" w:cs="Times New Roman"/>
          <w:color w:val="E07A79"/>
          <w:sz w:val="24"/>
          <w:szCs w:val="24"/>
          <w:lang w:val="en-US"/>
        </w:rPr>
      </w:pPr>
      <w:r>
        <w:rPr>
          <w:rFonts w:cs="Times New Roman" w:ascii="Times New Roman" w:hAnsi="Times New Roman"/>
          <w:color w:val="000000"/>
          <w:sz w:val="24"/>
          <w:szCs w:val="24"/>
          <w:lang w:val="en-US"/>
        </w:rPr>
        <w:t>Why do women and their children constitute an increasing proportion of America's poor?</w:t>
      </w:r>
    </w:p>
    <w:p>
      <w:pPr>
        <w:pStyle w:val="Normal"/>
        <w:ind w:firstLine="709"/>
        <w:jc w:val="both"/>
        <w:rPr>
          <w:rFonts w:ascii="Times New Roman" w:hAnsi="Times New Roman" w:cs="Times New Roman"/>
          <w:color w:val="E07A79"/>
          <w:sz w:val="24"/>
          <w:szCs w:val="24"/>
          <w:lang w:val="en-US"/>
        </w:rPr>
      </w:pPr>
      <w:r>
        <w:rPr>
          <w:rFonts w:cs="Times New Roman" w:ascii="Times New Roman" w:hAnsi="Times New Roman"/>
          <w:color w:val="E07A79"/>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2:00Z</dcterms:created>
  <dc:creator>Алия</dc:creator>
  <dc:description/>
  <cp:keywords/>
  <dc:language>en-US</dc:language>
  <cp:lastModifiedBy>Администратор</cp:lastModifiedBy>
  <dcterms:modified xsi:type="dcterms:W3CDTF">2013-01-10T17:20:00Z</dcterms:modified>
  <cp:revision>6</cp:revision>
  <dc:subject/>
  <dc:title/>
</cp:coreProperties>
</file>