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16"/>
          <w:szCs w:val="16"/>
          <w:u w:val="single"/>
          <w:lang w:val="kk-KZ"/>
        </w:rPr>
        <w:t>1)</w:t>
      </w:r>
      <w:r>
        <w:rPr>
          <w:color w:val="000000"/>
          <w:sz w:val="16"/>
          <w:szCs w:val="16"/>
          <w:lang w:val="kk-KZ"/>
        </w:rPr>
        <w:t xml:space="preserve"> </w:t>
      </w:r>
      <w:r>
        <w:rPr>
          <w:b/>
          <w:color w:val="000000"/>
          <w:sz w:val="16"/>
          <w:szCs w:val="16"/>
          <w:u w:val="single"/>
          <w:lang w:val="kk-KZ"/>
        </w:rPr>
        <w:t>Қазақстан тарихы курсының пәні мақсаты мен міндеттері.</w:t>
      </w:r>
      <w:r>
        <w:rPr>
          <w:color w:val="000000"/>
          <w:sz w:val="16"/>
          <w:szCs w:val="16"/>
          <w:lang w:val="kk-KZ"/>
        </w:rPr>
        <w:t xml:space="preserve"> «Қазақстан тарихы» оқу пәнін қазіргі тұрғыда түсіну.Тарих, тұлға, мемлекет.</w:t>
      </w:r>
      <w:r>
        <w:rPr>
          <w:rStyle w:val="Appleconvertedspace"/>
          <w:color w:val="000000"/>
          <w:sz w:val="16"/>
          <w:szCs w:val="16"/>
          <w:lang w:val="kk-KZ"/>
        </w:rPr>
        <w:t> </w:t>
      </w:r>
      <w:r>
        <w:rPr>
          <w:rStyle w:val="Grame"/>
          <w:color w:val="000000"/>
          <w:sz w:val="16"/>
          <w:szCs w:val="16"/>
          <w:lang w:val="kk-KZ"/>
        </w:rPr>
        <w:t>Тарих ж</w:t>
      </w:r>
      <w:r>
        <w:rPr>
          <w:color w:val="000000"/>
          <w:sz w:val="16"/>
          <w:szCs w:val="16"/>
          <w:lang w:val="kk-KZ"/>
        </w:rPr>
        <w:t xml:space="preserve">әне өркениет. Отан тарихының функциялары мен принциптері. Қазақстан тарихы </w:t>
      </w:r>
      <w:r>
        <w:rPr>
          <w:rStyle w:val="Grame"/>
          <w:color w:val="000000"/>
          <w:sz w:val="16"/>
          <w:szCs w:val="16"/>
          <w:lang w:val="kk-KZ"/>
        </w:rPr>
        <w:t>д</w:t>
      </w:r>
      <w:r>
        <w:rPr>
          <w:color w:val="000000"/>
          <w:sz w:val="16"/>
          <w:szCs w:val="16"/>
          <w:lang w:val="kk-KZ"/>
        </w:rPr>
        <w:t>үниежүзі тарихының контексінде. Ұлттық тарихтың приоритеттері. «Қазақстан Республикасының тарихи сана қалыптастыру тұжырымдамасы». Қазақстан тарихын</w:t>
      </w:r>
      <w:r>
        <w:rPr>
          <w:rStyle w:val="Appleconvertedspace"/>
          <w:color w:val="000000"/>
          <w:sz w:val="16"/>
          <w:szCs w:val="16"/>
          <w:lang w:val="kk-KZ"/>
        </w:rPr>
        <w:t> </w:t>
      </w:r>
      <w:r>
        <w:rPr>
          <w:rStyle w:val="Grame"/>
          <w:color w:val="000000"/>
          <w:sz w:val="16"/>
          <w:szCs w:val="16"/>
          <w:lang w:val="kk-KZ"/>
        </w:rPr>
        <w:t>д</w:t>
      </w:r>
      <w:r>
        <w:rPr>
          <w:color w:val="000000"/>
          <w:sz w:val="16"/>
          <w:szCs w:val="16"/>
          <w:lang w:val="kk-KZ"/>
        </w:rPr>
        <w:t>әуірлерге бөлу. Қазақстан тарихын зерттеудің негізгі әдістері. Отан тарихын зерттеуге жаңа тұжырымдамалық тұрғыдан қарау. «Қазақстан тарихы» пәні</w:t>
      </w:r>
      <w:r>
        <w:rPr>
          <w:rStyle w:val="Grame"/>
          <w:color w:val="000000"/>
          <w:sz w:val="16"/>
          <w:szCs w:val="16"/>
          <w:lang w:val="kk-KZ"/>
        </w:rPr>
        <w:t>н</w:t>
      </w:r>
      <w:r>
        <w:rPr>
          <w:color w:val="000000"/>
          <w:sz w:val="16"/>
          <w:szCs w:val="16"/>
          <w:lang w:val="kk-KZ"/>
        </w:rPr>
        <w:t>ің деректері мен әдебиеттері. Отан тарихын зерттеудің ерекшеліктері. Қазіргі кезеңде Қазақстанның ұлттық тарихы проблемалары маңызының арта түсуі. Қазақ, орыс, Ресей, шетел ғалымдары Қазақстан тарихы туралы. Қазақстан тарихын оқытудағы</w:t>
      </w:r>
      <w:r>
        <w:rPr>
          <w:rStyle w:val="Appleconvertedspace"/>
          <w:color w:val="000000"/>
          <w:sz w:val="16"/>
          <w:szCs w:val="16"/>
          <w:lang w:val="kk-KZ"/>
        </w:rPr>
        <w:t> </w:t>
      </w:r>
      <w:r>
        <w:rPr>
          <w:rStyle w:val="Grame"/>
          <w:color w:val="000000"/>
          <w:sz w:val="16"/>
          <w:szCs w:val="16"/>
          <w:lang w:val="kk-KZ"/>
        </w:rPr>
        <w:t>жа</w:t>
      </w:r>
      <w:r>
        <w:rPr>
          <w:color w:val="000000"/>
          <w:sz w:val="16"/>
          <w:szCs w:val="16"/>
          <w:lang w:val="kk-KZ"/>
        </w:rPr>
        <w:t>ңа бастамалар мен бағыттар. Отандық тарих ғылымындағы теориялық мәселелер. Қазақстан тарихы қазақстандықтардың жадын қалпына келтіру, ұлттық сана мен бірлікті түзу, азаматтанушылық, патриоттық және интернациональдық тәрбиелеудің бірден бі</w:t>
      </w:r>
      <w:r>
        <w:rPr>
          <w:rStyle w:val="Grame"/>
          <w:color w:val="000000"/>
          <w:sz w:val="16"/>
          <w:szCs w:val="16"/>
          <w:lang w:val="kk-KZ"/>
        </w:rPr>
        <w:t>р</w:t>
      </w:r>
      <w:r>
        <w:rPr>
          <w:rStyle w:val="Appleconvertedspace"/>
          <w:color w:val="000000"/>
          <w:sz w:val="16"/>
          <w:szCs w:val="16"/>
          <w:lang w:val="kk-KZ"/>
        </w:rPr>
        <w:t> </w:t>
      </w:r>
      <w:r>
        <w:rPr>
          <w:color w:val="000000"/>
          <w:sz w:val="16"/>
          <w:szCs w:val="16"/>
          <w:lang w:val="kk-KZ"/>
        </w:rPr>
        <w:t>құралы. Ұлттық тарихтың басымдықтары. Н.Ә.Назарбаевтың «Тарих толқынында», «Сындарлы он жыл», Қазақстан халқына жолдауы «Қазақстан – 2030. Барлық қазақстандықтардың өсі</w:t>
      </w:r>
      <w:r>
        <w:rPr>
          <w:rStyle w:val="Grame"/>
          <w:color w:val="000000"/>
          <w:sz w:val="16"/>
          <w:szCs w:val="16"/>
          <w:lang w:val="kk-KZ"/>
        </w:rPr>
        <w:t>п-</w:t>
      </w:r>
      <w:r>
        <w:rPr>
          <w:color w:val="000000"/>
          <w:sz w:val="16"/>
          <w:szCs w:val="16"/>
          <w:lang w:val="kk-KZ"/>
        </w:rPr>
        <w:t>өркендеуі, қауіпсіздігі және әл-ауқатының артуы» еңбектері. Қазақстан тарихының Еуразия халықтары тарихы мен дүниежүзі тарихын оқытудағы маңызы.Н.Ә.Назарбаевтың Қазақстан өз дамуындағы</w:t>
      </w:r>
      <w:r>
        <w:rPr>
          <w:rStyle w:val="Appleconvertedspace"/>
          <w:color w:val="000000"/>
          <w:sz w:val="16"/>
          <w:szCs w:val="16"/>
          <w:lang w:val="kk-KZ"/>
        </w:rPr>
        <w:t> </w:t>
      </w:r>
      <w:r>
        <w:rPr>
          <w:rStyle w:val="Grame"/>
          <w:color w:val="000000"/>
          <w:sz w:val="16"/>
          <w:szCs w:val="16"/>
          <w:lang w:val="kk-KZ"/>
        </w:rPr>
        <w:t>жа</w:t>
      </w:r>
      <w:r>
        <w:rPr>
          <w:color w:val="000000"/>
          <w:sz w:val="16"/>
          <w:szCs w:val="16"/>
          <w:lang w:val="kk-KZ"/>
        </w:rPr>
        <w:t>ңа серпіліс жасау қарсаңында «Қазақстанның әлемдегі бәсекеге қабілетті 50 елдің қатарына кіру стратегиясы» Қазақстан халқына жолдауы. Республика Президенті Н.Ә.Назарбаевтың «</w:t>
      </w:r>
      <w:r>
        <w:rPr>
          <w:rStyle w:val="Grame"/>
          <w:color w:val="000000"/>
          <w:sz w:val="16"/>
          <w:szCs w:val="16"/>
          <w:lang w:val="kk-KZ"/>
        </w:rPr>
        <w:t>Жа</w:t>
      </w:r>
      <w:r>
        <w:rPr>
          <w:color w:val="000000"/>
          <w:sz w:val="16"/>
          <w:szCs w:val="16"/>
          <w:lang w:val="kk-KZ"/>
        </w:rPr>
        <w:t>ңа әлемдегі жаңа Қазақстан» Қазақстан халқына жолдауы</w:t>
      </w:r>
    </w:p>
    <w:p>
      <w:pPr>
        <w:pStyle w:val="Normal"/>
        <w:rPr>
          <w:color w:val="000000"/>
          <w:sz w:val="16"/>
          <w:szCs w:val="16"/>
          <w:lang w:val="kk-KZ"/>
        </w:rPr>
      </w:pPr>
      <w:r>
        <w:rPr>
          <w:b/>
          <w:bCs/>
          <w:color w:val="000000"/>
          <w:sz w:val="16"/>
          <w:szCs w:val="16"/>
          <w:u w:val="single"/>
          <w:lang w:val="kk-KZ"/>
        </w:rPr>
        <w:t>2)Қазақстан аумағындағы Тас дәуірі - Палеолит, мезолит, неолит дәуірлері.</w:t>
      </w:r>
    </w:p>
    <w:p>
      <w:pPr>
        <w:pStyle w:val="Normal"/>
        <w:rPr>
          <w:color w:val="000000"/>
          <w:sz w:val="16"/>
          <w:szCs w:val="16"/>
        </w:rPr>
      </w:pPr>
      <w:r>
        <w:rPr>
          <w:color w:val="000000"/>
          <w:sz w:val="16"/>
          <w:szCs w:val="16"/>
        </w:rPr>
        <w:t>Ежелгі адам өз дамуында бірінен кейін бірі келетін бірнеше кезеңдерден өтті. Археологияда қабылданған кезеңдерге сәйкес адамзат тарихы тас, қола және темір дәуірлеріне бөлінеді.</w:t>
      </w:r>
    </w:p>
    <w:p>
      <w:pPr>
        <w:pStyle w:val="Normal"/>
        <w:rPr>
          <w:color w:val="000000"/>
          <w:sz w:val="16"/>
          <w:szCs w:val="16"/>
          <w:lang w:val="kk-KZ"/>
        </w:rPr>
      </w:pPr>
      <w:r>
        <w:rPr>
          <w:b/>
          <w:bCs/>
          <w:color w:val="000000"/>
          <w:sz w:val="16"/>
          <w:szCs w:val="16"/>
        </w:rPr>
        <w:t>Тасдәуірінің</w:t>
      </w:r>
      <w:r>
        <w:rPr>
          <w:b/>
          <w:bCs/>
          <w:color w:val="000000"/>
          <w:sz w:val="16"/>
          <w:szCs w:val="16"/>
          <w:lang w:val="kk-KZ"/>
        </w:rPr>
        <w:t xml:space="preserve"> </w:t>
      </w:r>
      <w:r>
        <w:rPr>
          <w:b/>
          <w:bCs/>
          <w:color w:val="000000"/>
          <w:sz w:val="16"/>
          <w:szCs w:val="16"/>
        </w:rPr>
        <w:t xml:space="preserve"> кезеңдері:</w:t>
      </w:r>
      <w:r>
        <w:rPr>
          <w:rStyle w:val="Appleconvertedspace"/>
          <w:color w:val="000000"/>
          <w:sz w:val="16"/>
          <w:szCs w:val="16"/>
        </w:rPr>
        <w:t> </w:t>
      </w:r>
      <w:r>
        <w:rPr>
          <w:color w:val="000000"/>
          <w:sz w:val="16"/>
          <w:szCs w:val="16"/>
        </w:rPr>
        <w:br/>
        <w:t>1.Палеолит(ежелгітасдәуірі)</w:t>
      </w:r>
    </w:p>
    <w:p>
      <w:pPr>
        <w:pStyle w:val="Normal"/>
        <w:rPr/>
      </w:pPr>
      <w:r>
        <w:rPr>
          <w:color w:val="000000"/>
          <w:sz w:val="16"/>
          <w:szCs w:val="16"/>
          <w:lang w:val="kk-KZ"/>
        </w:rPr>
        <w:t>А.Ертепалеолит</w:t>
      </w:r>
      <w:r>
        <w:rPr>
          <w:rStyle w:val="Appleconvertedspace"/>
          <w:color w:val="000000"/>
          <w:sz w:val="16"/>
          <w:szCs w:val="16"/>
          <w:lang w:val="kk-KZ"/>
        </w:rPr>
        <w:t> </w:t>
      </w:r>
      <w:r>
        <w:rPr>
          <w:color w:val="000000"/>
          <w:sz w:val="16"/>
          <w:szCs w:val="16"/>
          <w:lang w:val="kk-KZ"/>
        </w:rPr>
        <w:t>Ә.Ортапалеолит</w:t>
      </w:r>
      <w:r>
        <w:rPr>
          <w:rStyle w:val="Appleconvertedspace"/>
          <w:color w:val="000000"/>
          <w:sz w:val="16"/>
          <w:szCs w:val="16"/>
          <w:lang w:val="kk-KZ"/>
        </w:rPr>
        <w:t> </w:t>
      </w:r>
      <w:r>
        <w:rPr>
          <w:color w:val="000000"/>
          <w:sz w:val="16"/>
          <w:szCs w:val="16"/>
          <w:lang w:val="kk-KZ"/>
        </w:rPr>
        <w:t>Б.Кейінгіпалеолит</w:t>
      </w:r>
      <w:r>
        <w:rPr>
          <w:rStyle w:val="Appleconvertedspace"/>
          <w:color w:val="000000"/>
          <w:sz w:val="16"/>
          <w:szCs w:val="16"/>
          <w:lang w:val="kk-KZ"/>
        </w:rPr>
        <w:t> </w:t>
      </w:r>
      <w:r>
        <w:rPr>
          <w:color w:val="000000"/>
          <w:sz w:val="16"/>
          <w:szCs w:val="16"/>
          <w:lang w:val="kk-KZ"/>
        </w:rPr>
        <w:t xml:space="preserve">2.Мезолит(ортатасғасыры)3. </w:t>
      </w:r>
      <w:r>
        <w:rPr>
          <w:color w:val="000000"/>
          <w:sz w:val="16"/>
          <w:szCs w:val="16"/>
        </w:rPr>
        <w:t>Неолит (жаңа тас ғасыры)</w:t>
      </w:r>
    </w:p>
    <w:p>
      <w:pPr>
        <w:pStyle w:val="Normal"/>
        <w:rPr>
          <w:color w:val="000000"/>
          <w:sz w:val="16"/>
          <w:szCs w:val="16"/>
        </w:rPr>
      </w:pPr>
      <w:r>
        <w:rPr>
          <w:color w:val="000000"/>
          <w:sz w:val="16"/>
          <w:szCs w:val="16"/>
        </w:rPr>
        <w:t>Ежелгі тас дәуірі адамзат тарихындағы ең ұзаққа созылған және аса маңызды кезеңдердің бірі болып табылады.</w:t>
      </w:r>
    </w:p>
    <w:p>
      <w:pPr>
        <w:pStyle w:val="Normal"/>
        <w:rPr/>
      </w:pPr>
      <w:r>
        <w:rPr>
          <w:b/>
          <w:bCs/>
          <w:color w:val="000000"/>
          <w:sz w:val="16"/>
          <w:szCs w:val="16"/>
        </w:rPr>
        <w:t>Ежелгі тас</w:t>
      </w:r>
      <w:r>
        <w:rPr>
          <w:rStyle w:val="Appleconvertedspace"/>
          <w:color w:val="000000"/>
          <w:sz w:val="16"/>
          <w:szCs w:val="16"/>
        </w:rPr>
        <w:t> </w:t>
      </w:r>
      <w:r>
        <w:rPr>
          <w:color w:val="000000"/>
          <w:sz w:val="16"/>
          <w:szCs w:val="16"/>
        </w:rPr>
        <w:t>ғасыры-адам мен оның шаруашылығының қалыптасуының бастапқы уақыты. Алғашқы адам жабайы өсетін дәндерді жеміс – жидектерді жинап жануарларды аулаған. Ежелгі тас дәуіріндегі адамдардың қоғамдық ұйымы күрделі де ұзақ даму жолынан өтті. Оның бастапқы кезеңі алғашқы төбыр-бірлесіп қорғану және шабуыл жасау, аң аулау және жиын терін үшіп бірлесу болды.</w:t>
      </w:r>
    </w:p>
    <w:p>
      <w:pPr>
        <w:pStyle w:val="Normal"/>
        <w:rPr>
          <w:color w:val="000000"/>
          <w:sz w:val="16"/>
          <w:szCs w:val="16"/>
          <w:lang w:val="kk-KZ"/>
        </w:rPr>
      </w:pPr>
      <w:r>
        <w:rPr>
          <w:b/>
          <w:bCs/>
          <w:color w:val="000000"/>
          <w:sz w:val="16"/>
          <w:szCs w:val="16"/>
        </w:rPr>
        <w:t>Ежелгі палеолит</w:t>
      </w:r>
      <w:r>
        <w:rPr>
          <w:rStyle w:val="Appleconvertedspace"/>
          <w:color w:val="000000"/>
          <w:sz w:val="16"/>
          <w:szCs w:val="16"/>
        </w:rPr>
        <w:t> </w:t>
      </w:r>
      <w:r>
        <w:rPr>
          <w:color w:val="000000"/>
          <w:sz w:val="16"/>
          <w:szCs w:val="16"/>
        </w:rPr>
        <w:t>– ірі-ірі үш кезеңге:</w:t>
      </w:r>
      <w:r>
        <w:rPr>
          <w:color w:val="000000"/>
          <w:sz w:val="16"/>
          <w:szCs w:val="16"/>
          <w:lang w:val="kk-KZ"/>
        </w:rPr>
        <w:t xml:space="preserve"> </w:t>
      </w:r>
      <w:r>
        <w:rPr>
          <w:color w:val="000000"/>
          <w:sz w:val="16"/>
          <w:szCs w:val="16"/>
        </w:rPr>
        <w:t>Олдувэй (б.з.б. 2,6 млн жыл-800 мың жыл);</w:t>
      </w:r>
      <w:r>
        <w:rPr>
          <w:rStyle w:val="Appleconvertedspace"/>
          <w:color w:val="000000"/>
          <w:sz w:val="16"/>
          <w:szCs w:val="16"/>
        </w:rPr>
        <w:t> </w:t>
      </w:r>
      <w:r>
        <w:rPr>
          <w:rStyle w:val="Appleconvertedspace"/>
          <w:color w:val="000000"/>
          <w:sz w:val="16"/>
          <w:szCs w:val="16"/>
          <w:lang w:val="kk-KZ"/>
        </w:rPr>
        <w:t xml:space="preserve"> </w:t>
      </w:r>
      <w:r>
        <w:rPr>
          <w:color w:val="000000"/>
          <w:sz w:val="16"/>
          <w:szCs w:val="16"/>
        </w:rPr>
        <w:t>Ашель (б.з.б. 800-140 мың жыл);</w:t>
      </w:r>
      <w:r>
        <w:rPr>
          <w:rStyle w:val="Appleconvertedspace"/>
          <w:color w:val="000000"/>
          <w:sz w:val="16"/>
          <w:szCs w:val="16"/>
        </w:rPr>
        <w:t> </w:t>
      </w:r>
      <w:r>
        <w:rPr>
          <w:rStyle w:val="Appleconvertedspace"/>
          <w:color w:val="000000"/>
          <w:sz w:val="16"/>
          <w:szCs w:val="16"/>
          <w:lang w:val="kk-KZ"/>
        </w:rPr>
        <w:t xml:space="preserve"> </w:t>
      </w:r>
      <w:r>
        <w:rPr>
          <w:color w:val="000000"/>
          <w:sz w:val="16"/>
          <w:szCs w:val="16"/>
        </w:rPr>
        <w:t>Мустье (40-35 мың жыл) кезеңдерге бөлінеді.</w:t>
      </w:r>
      <w:r>
        <w:rPr>
          <w:color w:val="000000"/>
          <w:sz w:val="16"/>
          <w:szCs w:val="16"/>
          <w:lang w:val="kk-KZ"/>
        </w:rPr>
        <w:t xml:space="preserve"> Адам баласынының ең алғашқы еңбек құралдары тастан жасалған. Осыған байланысты алғашқы тарихи кезең тас ғасыры деп аталған. </w:t>
      </w:r>
      <w:r>
        <w:rPr>
          <w:b/>
          <w:bCs/>
          <w:color w:val="000000"/>
          <w:sz w:val="16"/>
          <w:szCs w:val="16"/>
        </w:rPr>
        <w:t>Табиғаты.</w:t>
      </w:r>
      <w:r>
        <w:rPr>
          <w:rStyle w:val="Appleconvertedspace"/>
          <w:color w:val="000000"/>
          <w:sz w:val="16"/>
          <w:szCs w:val="16"/>
        </w:rPr>
        <w:t> </w:t>
      </w:r>
      <w:r>
        <w:rPr>
          <w:color w:val="000000"/>
          <w:sz w:val="16"/>
          <w:szCs w:val="16"/>
        </w:rPr>
        <w:t>Оңтүстіктегі Үнді мухиты жағынан жылы ауа Қазақстан жеріне келіп турған. Сондықтан Казақстанда субтропиктік ормандар болған.</w:t>
      </w:r>
      <w:r>
        <w:rPr>
          <w:color w:val="000000"/>
          <w:sz w:val="16"/>
          <w:szCs w:val="16"/>
          <w:lang w:val="kk-KZ"/>
        </w:rPr>
        <w:t xml:space="preserve"> </w:t>
      </w:r>
      <w:r>
        <w:rPr>
          <w:color w:val="000000"/>
          <w:sz w:val="16"/>
          <w:szCs w:val="16"/>
        </w:rPr>
        <w:t>Осы кездегі Қазақстан жерін мекендеген жануарлар: өзен, көлдердің жағасында пілдер, шалғында жылқылар, таулы жерлерде аюлар, мамонттар, бұғылар, бизондар, тауларда арқарлар, тауешкілер т.с.с. Б.з.б. 100-80 мың жыл бұрын ауа райы құрт өзгерген. Осы кезде Қазақстанда ұзаққа созылған ауа райының суытуы басталған. Барлық тауларды мұз басқан. Бұл суық мерзім б.з.б. 12-5 мың жылдарға дейін созылған.</w:t>
      </w:r>
      <w:r>
        <w:rPr>
          <w:b/>
          <w:bCs/>
          <w:color w:val="000000"/>
          <w:sz w:val="16"/>
          <w:szCs w:val="16"/>
        </w:rPr>
        <w:t>Адамдары.</w:t>
      </w:r>
      <w:r>
        <w:rPr>
          <w:rStyle w:val="Appleconvertedspace"/>
          <w:color w:val="000000"/>
          <w:sz w:val="16"/>
          <w:szCs w:val="16"/>
        </w:rPr>
        <w:t> </w:t>
      </w:r>
      <w:r>
        <w:rPr>
          <w:color w:val="000000"/>
          <w:sz w:val="16"/>
          <w:szCs w:val="16"/>
        </w:rPr>
        <w:t>Қазақстан жерін ежелгі адамдар б.з.б. 800-140 мың жылдықтардан бастап мекендеген. Алғашқы адамдар Қаратау жотасы мен Қарасу тұрағында мекендеген.Алғашқы адамдардың айналысқан істері: аң аулау, терімшілік.</w:t>
      </w:r>
      <w:r>
        <w:rPr>
          <w:color w:val="000000"/>
          <w:sz w:val="16"/>
          <w:szCs w:val="16"/>
          <w:lang w:val="kk-KZ"/>
        </w:rPr>
        <w:t xml:space="preserve"> Алғашқы адамдар баспанасы: табиғи үңгірлер, үңгіме қуыс, тау шатқалдары т.б. Адамдар табиғаттың дүлей күшіне қарсы тұру үшін, бірігіп аң аулап тіршілік етіп қиындықты жеңу ұшін топпен өмір сүрді.</w:t>
      </w:r>
      <w:r>
        <w:rPr>
          <w:b/>
          <w:bCs/>
          <w:color w:val="000000"/>
          <w:sz w:val="16"/>
          <w:szCs w:val="16"/>
          <w:lang w:val="kk-KZ"/>
        </w:rPr>
        <w:t>Еңбек құралдары.</w:t>
      </w:r>
      <w:r>
        <w:rPr>
          <w:rStyle w:val="Appleconvertedspace"/>
          <w:color w:val="000000"/>
          <w:sz w:val="16"/>
          <w:szCs w:val="16"/>
          <w:lang w:val="kk-KZ"/>
        </w:rPr>
        <w:t> </w:t>
      </w:r>
      <w:r>
        <w:rPr>
          <w:color w:val="000000"/>
          <w:sz w:val="16"/>
          <w:szCs w:val="16"/>
        </w:rPr>
        <w:t>Ауыр салмақты, тік бұрышты ұсақ шақпақ тастар ең ежелгі еңбек құралдарына жатқызылады. Жамбыл облысындағы Бөріқазған, Тәңірқазған, Шабақты мекендерінен (5000-ға жауық тас құрал), Қазанғап шатқалы (тастан жасалған 300-ге жуық құрал), Қарасу тұрағы (тастан жасалған 1500-ға жуық құрал), Сарыарқа тұрақтары, Балқаштың Солтүстік жағалауы (ежелгі адамдардың тұрақтары) т.с.с. жерлерден тастан жасалған құралдар табылған.</w:t>
      </w:r>
      <w:r>
        <w:rPr>
          <w:color w:val="000000"/>
          <w:sz w:val="16"/>
          <w:szCs w:val="16"/>
          <w:lang w:val="kk-KZ"/>
        </w:rPr>
        <w:t xml:space="preserve"> </w:t>
      </w:r>
    </w:p>
    <w:p>
      <w:pPr>
        <w:pStyle w:val="Normal"/>
        <w:rPr/>
      </w:pPr>
      <w:r>
        <w:rPr>
          <w:b/>
          <w:bCs/>
          <w:color w:val="000000"/>
          <w:sz w:val="16"/>
          <w:szCs w:val="16"/>
        </w:rPr>
        <w:t>Орта палеолит. (б.з.б. 140-40 мың жылдықтар).</w:t>
      </w:r>
      <w:r>
        <w:rPr>
          <w:color w:val="000000"/>
          <w:sz w:val="16"/>
          <w:szCs w:val="16"/>
        </w:rPr>
        <w:t>Орта палеолит дәуірі ертедегі адамның дамуымен, мәдениеті дамуының жаңакезеңі болуымен ерекшенеледі.</w:t>
      </w:r>
    </w:p>
    <w:p>
      <w:pPr>
        <w:pStyle w:val="Normal"/>
        <w:rPr>
          <w:color w:val="000000"/>
          <w:sz w:val="16"/>
          <w:szCs w:val="16"/>
        </w:rPr>
      </w:pPr>
      <w:r>
        <w:rPr>
          <w:color w:val="000000"/>
          <w:sz w:val="16"/>
          <w:szCs w:val="16"/>
        </w:rPr>
        <w:t>Орта палеолитте Қазақ даласындағы жер құрылымында күшті тектоникалық (құрылу, өзгеру процестері–грек сөзі) қозғалыстар болып өтті. Соның нәтежесінде таулар, төбелер пайда болып, жерді екі рет топан суы басты. Солтүстік Мұзды мұхиттың суы көтеріліп, ол Қазақстан жеріне дейін келді. Орталық Қазақстанда жер деңгейі 500 метрге дейін көтерілді. Бірнеше мың жылдардан кейін Оңтүстікте басталған мұздардың еруіне байланысты Қазақстан жерінде құмды, шөлді, суы тапшы жерлер пайда болды. Өзеңдердің қазіргі арналары қалыптаса бастады.</w:t>
      </w:r>
    </w:p>
    <w:p>
      <w:pPr>
        <w:pStyle w:val="Normal"/>
        <w:rPr>
          <w:color w:val="000000"/>
          <w:sz w:val="16"/>
          <w:szCs w:val="16"/>
        </w:rPr>
      </w:pPr>
      <w:r>
        <w:rPr>
          <w:color w:val="000000"/>
          <w:sz w:val="16"/>
          <w:szCs w:val="16"/>
        </w:rPr>
        <w:t>Қазақстандағы жазық жерлер (Ертіс пен Балқаш маңы) орманды далалы, оңтүстігі көбіне жусанды, шөлді болып қалыптасты. Тянь-Шаньда және басқа да таулы жерлерде қаптал қарағай, шырша, жөке, қызыл қайың, қандыағаш өсетін болды.</w:t>
      </w:r>
    </w:p>
    <w:p>
      <w:pPr>
        <w:pStyle w:val="Normal"/>
        <w:rPr/>
      </w:pPr>
      <w:r>
        <w:rPr>
          <w:color w:val="000000"/>
          <w:sz w:val="16"/>
          <w:szCs w:val="16"/>
        </w:rPr>
        <w:t>Қазақ даласында бірнеше хайуанаттардың түрлері болды: пілдер, жүні сирек мамонттар, жазық далада түйе, қарақұйрық, бөкендер т.б. болды.</w:t>
      </w:r>
      <w:r>
        <w:rPr>
          <w:color w:val="000000"/>
          <w:sz w:val="16"/>
          <w:szCs w:val="16"/>
          <w:lang w:val="kk-KZ"/>
        </w:rPr>
        <w:t xml:space="preserve">  </w:t>
      </w:r>
      <w:r>
        <w:rPr>
          <w:b/>
          <w:bCs/>
          <w:i/>
          <w:color w:val="000000"/>
          <w:sz w:val="16"/>
          <w:szCs w:val="16"/>
        </w:rPr>
        <w:t>Адамдар және олардың тіршілігі.</w:t>
      </w:r>
      <w:r>
        <w:rPr>
          <w:b/>
          <w:bCs/>
          <w:color w:val="000000"/>
          <w:sz w:val="16"/>
          <w:szCs w:val="16"/>
          <w:lang w:val="kk-KZ"/>
        </w:rPr>
        <w:t xml:space="preserve">  </w:t>
      </w:r>
      <w:r>
        <w:rPr>
          <w:color w:val="000000"/>
          <w:sz w:val="16"/>
          <w:szCs w:val="16"/>
        </w:rPr>
        <w:t>Орта палеолит дәуірінің адамдары– неандертальдықтар. Антропологиялық келбеті: қысқа мойынды, аса ірі тісі бар, сөйлеу қабілеті дұрыс қалыптаспаған.</w:t>
      </w:r>
    </w:p>
    <w:p>
      <w:pPr>
        <w:pStyle w:val="Normal"/>
        <w:rPr>
          <w:color w:val="000000"/>
          <w:sz w:val="16"/>
          <w:szCs w:val="16"/>
        </w:rPr>
      </w:pPr>
      <w:r>
        <w:rPr>
          <w:color w:val="000000"/>
          <w:sz w:val="16"/>
          <w:szCs w:val="16"/>
        </w:rPr>
        <w:t>Негізгі кәсібі: аң аулау, терімшілік. Аңды қауым болып бірігіп, топпен аулаған.</w:t>
      </w:r>
    </w:p>
    <w:p>
      <w:pPr>
        <w:pStyle w:val="Normal"/>
        <w:rPr>
          <w:color w:val="000000"/>
          <w:sz w:val="16"/>
          <w:szCs w:val="16"/>
        </w:rPr>
      </w:pPr>
      <w:r>
        <w:rPr>
          <w:color w:val="000000"/>
          <w:sz w:val="16"/>
          <w:szCs w:val="16"/>
        </w:rPr>
        <w:t>Басты ерекшеліктерінің бірі шақпақ тастарды бір – біріне үйкелеу арқылы отты шығаруды үйренді. Осы кезде алғашқы діни наным қалыптаса бастады. Ең алғашқы дін магия. Бұл арқылы өлікті бір қырына қарай жатқызып, аяғын бүгіп жерлеген.</w:t>
      </w:r>
    </w:p>
    <w:p>
      <w:pPr>
        <w:pStyle w:val="Normal"/>
        <w:rPr/>
      </w:pPr>
      <w:r>
        <w:rPr>
          <w:b/>
          <w:bCs/>
          <w:i/>
          <w:color w:val="000000"/>
          <w:sz w:val="16"/>
          <w:szCs w:val="16"/>
        </w:rPr>
        <w:t>Мезолит дәуірі (б.з.б. 12-5 мың жылдықтар).</w:t>
      </w:r>
      <w:r>
        <w:rPr>
          <w:b/>
          <w:bCs/>
          <w:i/>
          <w:color w:val="000000"/>
          <w:sz w:val="16"/>
          <w:szCs w:val="16"/>
          <w:lang w:val="kk-KZ"/>
        </w:rPr>
        <w:t xml:space="preserve"> </w:t>
      </w:r>
      <w:r>
        <w:rPr>
          <w:color w:val="000000"/>
          <w:sz w:val="16"/>
          <w:szCs w:val="16"/>
          <w:lang w:val="kk-KZ"/>
        </w:rPr>
        <w:t xml:space="preserve">Кейінгі палеолит дәуірінен кейін орта тас дәуірі (грекше «мезос» - орта деген сөзден шыққын) мезолит дәуірі келді. Бұл дәуір тарих ғылымында өте аз зерттелгендіктен, осы дәуірдің ескерткіштері Қазақстан жерінен аз табылған. </w:t>
      </w:r>
      <w:r>
        <w:rPr>
          <w:b/>
          <w:bCs/>
          <w:color w:val="000000"/>
          <w:sz w:val="16"/>
          <w:szCs w:val="16"/>
        </w:rPr>
        <w:t>Табиғаты.</w:t>
      </w:r>
      <w:r>
        <w:rPr>
          <w:rStyle w:val="Appleconvertedspace"/>
          <w:color w:val="000000"/>
          <w:sz w:val="16"/>
          <w:szCs w:val="16"/>
        </w:rPr>
        <w:t> </w:t>
      </w:r>
      <w:r>
        <w:rPr>
          <w:color w:val="000000"/>
          <w:sz w:val="16"/>
          <w:szCs w:val="16"/>
        </w:rPr>
        <w:t>Қазақстанның ауа райы қүрт жылынып, мұздар еріді. Шөбі, өсімдігі мол далалар сиреп кетті. Бірқатар жануарлар (мүйізтұмсықтар, мамонттар) құрып кетті, енді аңшылардың аулайтын көбінесе бизон мен жылқы, жабайы ешкі мен киік, койы, үйрек болды.</w:t>
      </w:r>
    </w:p>
    <w:p>
      <w:pPr>
        <w:pStyle w:val="Normal"/>
        <w:rPr>
          <w:color w:val="000000"/>
          <w:sz w:val="16"/>
          <w:szCs w:val="16"/>
        </w:rPr>
      </w:pPr>
      <w:r>
        <w:rPr>
          <w:color w:val="000000"/>
          <w:sz w:val="16"/>
          <w:szCs w:val="16"/>
        </w:rPr>
        <w:t>Мезолит дәуірінің ең маңызды өнертабысы- садақ пен жебе. Садақ пен жебенің ойлап табылуы өндіргіш күштер дамуында шын мәнінде революция еді. Сайып келгенде бұл ежелгі адамның шаруашылық өміріндегі түбірлі өзгерістерге жеткізді. Садақ пен жебеден басқа осы кезде микролиттер- ұшбұрыш, ромб, трапеция, сегмент тәрізді ұсақ қалақтар пайда болды.</w:t>
      </w:r>
    </w:p>
    <w:p>
      <w:pPr>
        <w:pStyle w:val="Normal"/>
        <w:rPr>
          <w:color w:val="000000"/>
          <w:sz w:val="16"/>
          <w:szCs w:val="16"/>
        </w:rPr>
      </w:pPr>
      <w:r>
        <w:rPr>
          <w:color w:val="000000"/>
          <w:sz w:val="16"/>
          <w:szCs w:val="16"/>
        </w:rPr>
        <w:t>Дәуірдің ерекшеліктері: жануарларды қолға үйрету, дәнді дақылдар өсіру.</w:t>
      </w:r>
    </w:p>
    <w:p>
      <w:pPr>
        <w:pStyle w:val="Normal"/>
        <w:rPr/>
      </w:pPr>
      <w:r>
        <w:rPr>
          <w:b/>
          <w:bCs/>
          <w:i/>
          <w:color w:val="000000"/>
          <w:sz w:val="16"/>
          <w:szCs w:val="16"/>
        </w:rPr>
        <w:t>Неолит дәуірі: (б.з.б. 5-3 мың жылдықтар).</w:t>
      </w:r>
      <w:r>
        <w:rPr>
          <w:b/>
          <w:bCs/>
          <w:i/>
          <w:color w:val="000000"/>
          <w:sz w:val="16"/>
          <w:szCs w:val="16"/>
          <w:lang w:val="kk-KZ"/>
        </w:rPr>
        <w:t xml:space="preserve"> </w:t>
      </w:r>
      <w:r>
        <w:rPr>
          <w:color w:val="000000"/>
          <w:sz w:val="16"/>
          <w:szCs w:val="16"/>
          <w:lang w:val="kk-KZ"/>
        </w:rPr>
        <w:t>Неолит дәуірі тас дәуірінің соңғы кезеңі жаңа тас дәуірі болып саналады.</w:t>
      </w:r>
    </w:p>
    <w:p>
      <w:pPr>
        <w:pStyle w:val="Normal"/>
        <w:rPr/>
      </w:pPr>
      <w:r>
        <w:rPr>
          <w:color w:val="000000"/>
          <w:sz w:val="16"/>
          <w:szCs w:val="16"/>
        </w:rPr>
        <w:t>Неолит дәуірінің аса маңызды белгісі табиғаттың дайын өнімдерін иемдену яғни терімшіліктің орнына келген өндіруші шаруашылыққа негіз болған мал шаруашылы мен егіншіліктің шығуы болып табылады. Шаруашылықтың жаңа түрлері шығуының адамзат қоғамының дамыу үшін орасан зор маңызды болды, адамның еңбек кәсібінің саласын кеңейтті, сонымен қатар оның сипатын сапасы жағынан өзгертті. Өндіруші шаруашылықтың шығыу «неолиттік революция» деп аталды. Тамақ өндіруге, жеуге жарайтын өсімдіктерді саналы түрде өсіруге, жануарларды қолға үйретуге, өсіруге және іріктеуге көшу адамзат тарихында адамның от жағу өнерін меңгергенінен кейінгі асқан зор экономикалық революция болды.</w:t>
      </w:r>
      <w:r>
        <w:rPr>
          <w:color w:val="000000"/>
          <w:sz w:val="16"/>
          <w:szCs w:val="16"/>
          <w:lang w:val="kk-KZ"/>
        </w:rPr>
        <w:t xml:space="preserve"> Неолит дәуірінде еңбек құралдары жетілдіріліп, жаңадан бұрғылау, тастарды тегістеу ағашты арамен кесу сияқты жаңа технологиялық әдістері шықты, бірте-бірте қиын өнделетін тастар тұрмысқа, шаруашылыққа пайдаланылды, тас балталар, кетпендер, дән үккіштер, келілер, келсаптар жасала бастады. </w:t>
      </w:r>
      <w:r>
        <w:rPr>
          <w:color w:val="000000"/>
          <w:sz w:val="16"/>
          <w:szCs w:val="16"/>
        </w:rPr>
        <w:t>Неолит дәуірінде Қазақстан жерінде кен кәсібі мен тоқымашылықтың бастамалары шықты. Сонымен бірге керамикалық ыдыс жасау іске аса бастады.</w:t>
      </w:r>
      <w:r>
        <w:rPr>
          <w:color w:val="000000"/>
          <w:sz w:val="16"/>
          <w:szCs w:val="16"/>
          <w:lang w:val="kk-KZ"/>
        </w:rPr>
        <w:t xml:space="preserve"> </w:t>
      </w:r>
      <w:r>
        <w:rPr>
          <w:color w:val="000000"/>
          <w:sz w:val="16"/>
          <w:szCs w:val="16"/>
        </w:rPr>
        <w:t>Әлеуметтік жағынан алғанда неолит дәуірі рулық қауым дәуірі болды: онда ұжымдық еңбек және өндіріс құрал-жабдықтарына ортақ меншік үстем болды. Осы кезде тайпа бірлестіктері құрылды. Тайпалар тұқымдас жағынан және шаруашылықтың түріне қарай біріккен бірнеше рулық қауымдардан тұрды. Ежелгі Қазақ жеріндегі тайпалар ақшылықпен, балық аулаумен, өсімдектерді жинаумен шұғылданды. Кейінректе (неолитте) олар мал өсіру, егіншілік және кен. өнеркәсібімен шұгылдана бастады. Адамдар мата тоқып, киім тігуді уйренді. Керамикалық заттарға геометриялық өрнектер сала білген.</w:t>
      </w:r>
      <w:r>
        <w:rPr>
          <w:color w:val="000000"/>
          <w:sz w:val="16"/>
          <w:szCs w:val="16"/>
          <w:lang w:val="kk-KZ"/>
        </w:rPr>
        <w:t xml:space="preserve"> </w:t>
      </w:r>
      <w:r>
        <w:rPr>
          <w:b/>
          <w:bCs/>
          <w:color w:val="000000"/>
          <w:sz w:val="16"/>
          <w:szCs w:val="16"/>
        </w:rPr>
        <w:t>Т</w:t>
      </w:r>
      <w:r>
        <w:rPr>
          <w:bCs/>
          <w:i/>
          <w:color w:val="000000"/>
          <w:sz w:val="16"/>
          <w:szCs w:val="16"/>
        </w:rPr>
        <w:t>ұрақтар</w:t>
      </w:r>
      <w:r>
        <w:rPr>
          <w:b/>
          <w:bCs/>
          <w:color w:val="000000"/>
          <w:sz w:val="16"/>
          <w:szCs w:val="16"/>
        </w:rPr>
        <w:t>.</w:t>
      </w:r>
      <w:r>
        <w:rPr>
          <w:rStyle w:val="Appleconvertedspace"/>
          <w:color w:val="000000"/>
          <w:sz w:val="16"/>
          <w:szCs w:val="16"/>
        </w:rPr>
        <w:t> </w:t>
      </w:r>
      <w:r>
        <w:rPr>
          <w:color w:val="000000"/>
          <w:sz w:val="16"/>
          <w:szCs w:val="16"/>
        </w:rPr>
        <w:t>Арал өңіріндегі Сексеуіл тұрағында малшылар мен аңшылар тұрған. Себебі бұл жерлерде сиыр, қой, жылқы сияқты үй жануарлардың сүйектері табылған (Қостанай облысындағы Ботай тұрағы, Батыс Қазақстан Өңірінлегі Көктүбек, Темір тұрақтары және т.б.). Қазырғы уақытта Қазақстан аумағында 600-ден аса неолиттік және энеолиттік ескерткіш мәлім.</w:t>
      </w:r>
    </w:p>
    <w:p>
      <w:pPr>
        <w:pStyle w:val="Normal"/>
        <w:rPr>
          <w:color w:val="000000"/>
          <w:sz w:val="16"/>
          <w:szCs w:val="16"/>
        </w:rPr>
      </w:pPr>
      <w:r>
        <w:rPr>
          <w:b/>
          <w:bCs/>
          <w:color w:val="000000"/>
          <w:sz w:val="16"/>
          <w:szCs w:val="16"/>
          <w:u w:val="single"/>
        </w:rPr>
        <w:t>3</w:t>
      </w:r>
      <w:r>
        <w:rPr>
          <w:b/>
          <w:bCs/>
          <w:color w:val="000000"/>
          <w:sz w:val="16"/>
          <w:szCs w:val="16"/>
          <w:u w:val="single"/>
          <w:lang w:val="kk-KZ"/>
        </w:rPr>
        <w:t>)</w:t>
      </w:r>
      <w:r>
        <w:rPr>
          <w:b/>
          <w:bCs/>
          <w:color w:val="000000"/>
          <w:sz w:val="16"/>
          <w:szCs w:val="16"/>
          <w:u w:val="single"/>
        </w:rPr>
        <w:t>Қола дәуіріндегі Қазақстан</w:t>
      </w:r>
      <w:r>
        <w:rPr>
          <w:bCs/>
          <w:color w:val="000000"/>
          <w:sz w:val="16"/>
          <w:szCs w:val="16"/>
          <w:u w:val="single"/>
        </w:rPr>
        <w:t>.</w:t>
      </w:r>
    </w:p>
    <w:p>
      <w:pPr>
        <w:pStyle w:val="Normal"/>
        <w:rPr>
          <w:i/>
          <w:i/>
          <w:color w:val="000000"/>
          <w:sz w:val="16"/>
          <w:szCs w:val="16"/>
        </w:rPr>
      </w:pPr>
      <w:r>
        <w:rPr>
          <w:b/>
          <w:bCs/>
          <w:color w:val="000000"/>
          <w:sz w:val="16"/>
          <w:szCs w:val="16"/>
        </w:rPr>
        <w:t>Қола дәуірі. (б.з.б. 2-1 мың жылдықтар).</w:t>
      </w:r>
      <w:r>
        <w:rPr>
          <w:rStyle w:val="Appleconvertedspace"/>
          <w:color w:val="000000"/>
          <w:sz w:val="16"/>
          <w:szCs w:val="16"/>
        </w:rPr>
        <w:t> </w:t>
      </w:r>
      <w:r>
        <w:rPr>
          <w:color w:val="000000"/>
          <w:sz w:val="16"/>
          <w:szCs w:val="16"/>
        </w:rPr>
        <w:t>Тас ғасыры аяқталғаннан кейін, қола ғасыры басталады. Қола ғасыры деп аталуының себебі, осы кезде Евразияда қола өндіру тәсілі меңгеріліп, қола заттарын жасай бастады. Қола еңбек құралдары мен қару үшін қолданылатын негізгі шикізат болып табылды. Қола дәірінде рулық қатынас жойылып, тайпалық бірлестіктер құрылды.</w:t>
      </w:r>
      <w:r>
        <w:rPr>
          <w:color w:val="000000"/>
          <w:sz w:val="16"/>
          <w:szCs w:val="16"/>
          <w:lang w:val="kk-KZ"/>
        </w:rPr>
        <w:t xml:space="preserve"> </w:t>
      </w:r>
      <w:r>
        <w:rPr>
          <w:bCs/>
          <w:i/>
          <w:color w:val="000000"/>
          <w:sz w:val="16"/>
          <w:szCs w:val="16"/>
        </w:rPr>
        <w:t>Қола дәуірінің басты үш ерекшілігі болды.</w:t>
      </w:r>
    </w:p>
    <w:p>
      <w:pPr>
        <w:pStyle w:val="Normal"/>
        <w:rPr>
          <w:color w:val="000000"/>
          <w:sz w:val="16"/>
          <w:szCs w:val="16"/>
          <w:lang w:val="kk-KZ"/>
        </w:rPr>
      </w:pPr>
      <w:r>
        <w:rPr>
          <w:bCs/>
          <w:color w:val="000000"/>
          <w:sz w:val="16"/>
          <w:szCs w:val="16"/>
        </w:rPr>
        <w:t>1</w:t>
      </w:r>
      <w:r>
        <w:rPr>
          <w:bCs/>
          <w:i/>
          <w:color w:val="000000"/>
          <w:sz w:val="16"/>
          <w:szCs w:val="16"/>
        </w:rPr>
        <w:t>.Қола металлургиясы</w:t>
      </w:r>
      <w:r>
        <w:rPr>
          <w:bCs/>
          <w:color w:val="000000"/>
          <w:sz w:val="16"/>
          <w:szCs w:val="16"/>
        </w:rPr>
        <w:t>.</w:t>
      </w:r>
      <w:r>
        <w:rPr>
          <w:rStyle w:val="Appleconvertedspace"/>
          <w:color w:val="000000"/>
          <w:sz w:val="16"/>
          <w:szCs w:val="16"/>
        </w:rPr>
        <w:t> </w:t>
      </w:r>
      <w:r>
        <w:rPr>
          <w:color w:val="000000"/>
          <w:sz w:val="16"/>
          <w:szCs w:val="16"/>
        </w:rPr>
        <w:t>Түсті металлдар мен алтын өндірістік жолмен игеріле бастады. Қазақстан жер қойнауында полиметалдардың, ең алдымен қалайы-мыс рудаларының барынша молдығы бұл территорияда металургияның мықты ошағы шығыуынын бір себебі болды. Қазақстанның бірнеше өңірлірінде кен өндірілген орындардың табылуы бұған дәлел болады.</w:t>
      </w:r>
      <w:r>
        <w:rPr>
          <w:bCs/>
          <w:color w:val="000000"/>
          <w:sz w:val="16"/>
          <w:szCs w:val="16"/>
        </w:rPr>
        <w:t>2.</w:t>
      </w:r>
      <w:r>
        <w:rPr>
          <w:bCs/>
          <w:i/>
          <w:color w:val="000000"/>
          <w:sz w:val="16"/>
          <w:szCs w:val="16"/>
        </w:rPr>
        <w:t>Бақташылық, мал шаруашылығы.</w:t>
      </w:r>
      <w:r>
        <w:rPr>
          <w:rStyle w:val="Appleconvertedspace"/>
          <w:bCs/>
          <w:color w:val="000000"/>
          <w:sz w:val="16"/>
          <w:szCs w:val="16"/>
        </w:rPr>
        <w:t> </w:t>
      </w:r>
      <w:r>
        <w:rPr>
          <w:color w:val="000000"/>
          <w:sz w:val="16"/>
          <w:szCs w:val="16"/>
        </w:rPr>
        <w:t>Біздің заманымыздан бұрынғы II мың жылдықтың ортасында Қазақстанның далалық тайпаларында алғашқы өндірістің өрлеуі байқалды, мал өсіру интенсивті түрде өрістеді. Осы уақыттан бастап далалық Евразия халықтарының шаруашылығында мал осіру неғұрлым көбірек орын ала бастады. Б. з. б. II мың жылдықтың аяғында –I мың жылдықтың басында далалық өңірлердегі халықтардың көпшілігі шаруашылықтың маманданған жаңа түріне - көшпелі мал шаруашылығына көшеді.Басқа тайпалар ішінен мал өсірушілердің бөлініп шығуын Ф. Энегельс ең бірінші ірі қоғамдық еңбек бөлісі деп атады «Үй жануарлардың түрі көбейді».</w:t>
      </w:r>
      <w:r>
        <w:rPr>
          <w:bCs/>
          <w:color w:val="000000"/>
          <w:sz w:val="16"/>
          <w:szCs w:val="16"/>
        </w:rPr>
        <w:t>3.</w:t>
      </w:r>
      <w:r>
        <w:rPr>
          <w:bCs/>
          <w:i/>
          <w:color w:val="000000"/>
          <w:sz w:val="16"/>
          <w:szCs w:val="16"/>
        </w:rPr>
        <w:t>Егіншілік.</w:t>
      </w:r>
      <w:r>
        <w:rPr>
          <w:rStyle w:val="Appleconvertedspace"/>
          <w:i/>
          <w:color w:val="000000"/>
          <w:sz w:val="16"/>
          <w:szCs w:val="16"/>
        </w:rPr>
        <w:t> </w:t>
      </w:r>
      <w:r>
        <w:rPr>
          <w:i/>
          <w:color w:val="000000"/>
          <w:sz w:val="16"/>
          <w:szCs w:val="16"/>
        </w:rPr>
        <w:t>Егіншілік орташа дәрежеде дамыды.</w:t>
      </w:r>
      <w:r>
        <w:rPr>
          <w:color w:val="000000"/>
          <w:sz w:val="16"/>
          <w:szCs w:val="16"/>
        </w:rPr>
        <w:t>Қола дәуіріндегі экономиканың басты – екі бағыты болып табылатын мал шаруашылығы мен металургияның, сондай – ақ егіншіліктің дамуы ең алдымен еркектердің еңбегін қажет етті; мұның өзі қоғамдағы ер азаматтардың ролін арттырды. Сондықтан аналық рулық қатынастың орнына аталық ру (патриархат) орнады.Қоғамдық өмірдегі ірі өзгерістер өндғргіш күштердің өсуіне, қоғамдық еңбектің мамандануының күшеюіне, патриархаттық қатынастың дамыуна байланысты болды. Жеке семьялар өқшауланды, семьялық меншік кеңейді, рулық қауым ішінде мүлік теңсіздігі өсті.</w:t>
      </w:r>
      <w:r>
        <w:rPr>
          <w:b/>
          <w:bCs/>
          <w:i/>
          <w:color w:val="000000"/>
          <w:sz w:val="16"/>
          <w:szCs w:val="16"/>
        </w:rPr>
        <w:t>Андронов мәдениеті</w:t>
      </w:r>
      <w:r>
        <w:rPr>
          <w:bCs/>
          <w:i/>
          <w:color w:val="000000"/>
          <w:sz w:val="16"/>
          <w:szCs w:val="16"/>
        </w:rPr>
        <w:t>.</w:t>
      </w:r>
      <w:r>
        <w:rPr>
          <w:rStyle w:val="Appleconvertedspace"/>
          <w:color w:val="000000"/>
          <w:sz w:val="16"/>
          <w:szCs w:val="16"/>
        </w:rPr>
        <w:t> </w:t>
      </w:r>
      <w:r>
        <w:rPr>
          <w:color w:val="000000"/>
          <w:sz w:val="16"/>
          <w:szCs w:val="16"/>
        </w:rPr>
        <w:t>Қазақстанда қола дәуіріндегі тайпалардан көптеген тұрақтар, кен ескерткіштер қалған. Бұларды Андронов мәдениеті деп атайды. Бұл мәдениет – Евразиядағы ең ірі қола дәуірінің мәдениеті. Андронов мәдениетінің бірінші ескерткіші 1914 жылы Сібір жеріндегі Андроов қонысындағы Ашинск селосы маңынан табылған.Андровнов мәдениеті шығыстағы Минусинск шұнқырынан бастап солтүстік аса үлкен Батыс Сібір жазығынан Қазақстанның оңтүстігіндегі Памир тауларына дейінгі кең-байтақ аумақты қамтыған.Қазақстандағы ескерткіштері Солтүстік Батыс және Орталық Қазақстанда орналасқан осылардың ішіндегі ең ірісі - Орталық Қазақстан. Бұл аймақта қола дәуірінің 150- ге жуық қабірі, 30 – дай елді мекен тұрағы бар.</w:t>
      </w:r>
      <w:r>
        <w:rPr>
          <w:color w:val="000000"/>
          <w:sz w:val="16"/>
          <w:szCs w:val="16"/>
          <w:lang w:val="kk-KZ"/>
        </w:rPr>
        <w:t xml:space="preserve"> </w:t>
      </w:r>
      <w:r>
        <w:rPr>
          <w:bCs/>
          <w:i/>
          <w:color w:val="000000"/>
          <w:sz w:val="16"/>
          <w:szCs w:val="16"/>
          <w:lang w:val="kk-KZ"/>
        </w:rPr>
        <w:t>Андронов кеншілері.</w:t>
      </w:r>
      <w:r>
        <w:rPr>
          <w:rStyle w:val="Appleconvertedspace"/>
          <w:color w:val="000000"/>
          <w:sz w:val="16"/>
          <w:szCs w:val="16"/>
          <w:lang w:val="kk-KZ"/>
        </w:rPr>
        <w:t> </w:t>
      </w:r>
      <w:r>
        <w:rPr>
          <w:color w:val="000000"/>
          <w:sz w:val="16"/>
          <w:szCs w:val="16"/>
          <w:lang w:val="kk-KZ"/>
        </w:rPr>
        <w:t>Қола дәуіріндегі Қазақстанның кен орындары: Жезқазғандағы мыс, Қалба мен Нарымдағы қалайы, Ақжал мен Степняктағы алтын кен орындары (б.з.б. үш мыңжылдық).Кен өндіру әдістері:</w:t>
      </w:r>
      <w:r>
        <w:rPr>
          <w:rStyle w:val="Appleconvertedspace"/>
          <w:color w:val="000000"/>
          <w:sz w:val="16"/>
          <w:szCs w:val="16"/>
          <w:lang w:val="kk-KZ"/>
        </w:rPr>
        <w:t xml:space="preserve">  </w:t>
      </w:r>
      <w:r>
        <w:rPr>
          <w:color w:val="000000"/>
          <w:sz w:val="16"/>
          <w:szCs w:val="16"/>
          <w:lang w:val="kk-KZ"/>
        </w:rPr>
        <w:t>а) опыру әдістері;</w:t>
      </w:r>
      <w:r>
        <w:rPr>
          <w:rStyle w:val="Appleconvertedspace"/>
          <w:color w:val="000000"/>
          <w:sz w:val="16"/>
          <w:szCs w:val="16"/>
          <w:lang w:val="kk-KZ"/>
        </w:rPr>
        <w:t> </w:t>
      </w:r>
      <w:r>
        <w:rPr>
          <w:color w:val="000000"/>
          <w:sz w:val="16"/>
          <w:szCs w:val="16"/>
          <w:lang w:val="kk-KZ"/>
        </w:rPr>
        <w:t xml:space="preserve"> ә) отпен үгіту әдісі;</w:t>
      </w:r>
      <w:r>
        <w:rPr>
          <w:rStyle w:val="Appleconvertedspace"/>
          <w:color w:val="000000"/>
          <w:sz w:val="16"/>
          <w:szCs w:val="16"/>
          <w:lang w:val="kk-KZ"/>
        </w:rPr>
        <w:t> </w:t>
      </w:r>
      <w:r>
        <w:rPr>
          <w:color w:val="000000"/>
          <w:sz w:val="16"/>
          <w:szCs w:val="16"/>
          <w:lang w:val="kk-KZ"/>
        </w:rPr>
        <w:t>б) ұңгіп қазу әдісі.</w:t>
      </w:r>
    </w:p>
    <w:p>
      <w:pPr>
        <w:pStyle w:val="Normal"/>
        <w:rPr>
          <w:color w:val="000000"/>
          <w:sz w:val="16"/>
          <w:szCs w:val="16"/>
          <w:lang w:val="kk-KZ"/>
        </w:rPr>
      </w:pPr>
      <w:r>
        <w:rPr>
          <w:color w:val="000000"/>
          <w:sz w:val="16"/>
          <w:szCs w:val="16"/>
        </w:rPr>
        <w:t>Андронов тайпалары өндірген кенді суда жуған. Ол кендер балқыту пештеріне тасылған. Мұндай балқыту пештері Атасу, Суықбұлақ, Қанай манындағы андроновтықтар елді мекендерінен табылған.</w:t>
      </w:r>
      <w:r>
        <w:rPr>
          <w:bCs/>
          <w:i/>
          <w:color w:val="000000"/>
          <w:sz w:val="16"/>
          <w:szCs w:val="16"/>
        </w:rPr>
        <w:t>Қоғамдық атынастар.</w:t>
      </w:r>
      <w:r>
        <w:rPr>
          <w:rStyle w:val="Appleconvertedspace"/>
          <w:color w:val="000000"/>
          <w:sz w:val="16"/>
          <w:szCs w:val="16"/>
        </w:rPr>
        <w:t> </w:t>
      </w:r>
      <w:r>
        <w:rPr>
          <w:color w:val="000000"/>
          <w:sz w:val="16"/>
          <w:szCs w:val="16"/>
        </w:rPr>
        <w:t>Шаруашылықтың дамуындағы өзгерістер андроновтықтарда қоғамдық үйымдағы өзгерістерге жеткізді. Әлеуметтік жіне әскери саяси құрылымдарда рулық – тайпалық бөлімшілер пайда болды.Еркек-көсем, еркек–жауынгер, қоғамда, материалдық игіліктерді өндіруге үстем дәреже алды; ол рулық қауымнның басшысы болды, туыстық әке жағынан есептеле бастады. Әр рудың өз аты болды. Мал, үй мүліктері; еңбек құралдары рудың байлығы болып есептелді. Жеке меншік пайда болды. Осыдан мүлік теңсіздігі күшейіп, бай мен кедей ұғымы дүниеге келді.</w:t>
      </w:r>
      <w:r>
        <w:rPr>
          <w:i/>
          <w:color w:val="000000"/>
          <w:sz w:val="16"/>
          <w:szCs w:val="16"/>
        </w:rPr>
        <w:t>Тұрғын үйлері</w:t>
      </w:r>
      <w:r>
        <w:rPr>
          <w:color w:val="000000"/>
          <w:sz w:val="16"/>
          <w:szCs w:val="16"/>
        </w:rPr>
        <w:t>: жертөле немесе жартылай жер бетіндегі үйлер. Қала дәуірінің соңындағы үйлер – жер бетінде салынған сопақша үйлер.</w:t>
      </w:r>
    </w:p>
    <w:p>
      <w:pPr>
        <w:pStyle w:val="Normal"/>
        <w:rPr/>
      </w:pPr>
      <w:r>
        <w:rPr>
          <w:b/>
          <w:bCs/>
          <w:color w:val="000000"/>
          <w:sz w:val="16"/>
          <w:szCs w:val="16"/>
          <w:u w:val="single"/>
          <w:lang w:val="kk-KZ"/>
        </w:rPr>
        <w:t xml:space="preserve"> </w:t>
      </w:r>
      <w:r>
        <w:rPr>
          <w:b/>
          <w:bCs/>
          <w:color w:val="000000"/>
          <w:sz w:val="16"/>
          <w:szCs w:val="16"/>
          <w:u w:val="single"/>
          <w:lang w:val="kk-KZ"/>
        </w:rPr>
        <w:t>4) Сақтар (б.з.б.VII-III ғғ.)</w:t>
      </w:r>
      <w:r>
        <w:rPr>
          <w:b/>
          <w:bCs/>
          <w:color w:val="000000"/>
          <w:sz w:val="16"/>
          <w:szCs w:val="16"/>
          <w:lang w:val="kk-KZ"/>
        </w:rPr>
        <w:t xml:space="preserve">Сақтар. </w:t>
      </w:r>
      <w:r>
        <w:rPr>
          <w:b/>
          <w:bCs/>
          <w:color w:val="000000"/>
          <w:sz w:val="16"/>
          <w:szCs w:val="16"/>
        </w:rPr>
        <w:t>Сақтардың тайпалық одақтары.</w:t>
      </w:r>
      <w:r>
        <w:rPr>
          <w:b/>
          <w:bCs/>
          <w:color w:val="000000"/>
          <w:sz w:val="16"/>
          <w:szCs w:val="16"/>
          <w:lang w:val="kk-KZ"/>
        </w:rPr>
        <w:t xml:space="preserve"> </w:t>
      </w:r>
      <w:r>
        <w:rPr>
          <w:color w:val="000000"/>
          <w:sz w:val="16"/>
          <w:szCs w:val="16"/>
        </w:rPr>
        <w:t>Қазақстан және Орал далаларында сақтар мен сарматтар билік құрған дәуірді тарихта «ерте темір ғасыры», «ерте көшпенділер дәуірі» немесе «скифтер дәуірі» деп атайды.</w:t>
      </w:r>
    </w:p>
    <w:p>
      <w:pPr>
        <w:pStyle w:val="Normal"/>
        <w:rPr>
          <w:color w:val="000000"/>
          <w:sz w:val="16"/>
          <w:szCs w:val="16"/>
        </w:rPr>
      </w:pPr>
      <w:r>
        <w:rPr>
          <w:color w:val="000000"/>
          <w:sz w:val="16"/>
          <w:szCs w:val="16"/>
        </w:rPr>
        <w:t>Б.з.б. I мыңжылдықтың басында Қазақстан аумағын мекендеген халықтардың тарихында және шаруашылық өмірінде бірқатар маңызды өзгерістер болды. Бұл өзгерістер темірден жасалған құралдарды пайданала бастауымен байланысты болды. Қоғамда мүлік теңсіздігі-топтардың шығуына негіз болды. Сондықтан қоғамда болып жатқан әлеуметтік жіктелу процесі, әлеуметтік топтар арасындағы қарым-қатынастарды реттеп отыратын күшті дүниеге әкелді, ол күш - мемлекет.Қазақстан территориясында алғашқы мемлекеттік бірлістіктер б.з.б. I мыңжылдықта пайда болды. Олар: сақ, үйсін, қаңлы, ғұн.</w:t>
      </w:r>
    </w:p>
    <w:p>
      <w:pPr>
        <w:pStyle w:val="Normal"/>
        <w:rPr/>
      </w:pPr>
      <w:r>
        <w:rPr>
          <w:b/>
          <w:bCs/>
          <w:color w:val="000000"/>
          <w:sz w:val="16"/>
          <w:szCs w:val="16"/>
        </w:rPr>
        <w:t>Сақтар.</w:t>
      </w:r>
      <w:r>
        <w:rPr>
          <w:rStyle w:val="Appleconvertedspace"/>
          <w:color w:val="000000"/>
          <w:sz w:val="16"/>
          <w:szCs w:val="16"/>
        </w:rPr>
        <w:t> </w:t>
      </w:r>
      <w:r>
        <w:rPr>
          <w:color w:val="000000"/>
          <w:sz w:val="16"/>
          <w:szCs w:val="16"/>
        </w:rPr>
        <w:t>Қазақстандағы өмір сүрген тайпалардың ішінде аты-жөні жақсы сақталған тайпалардың бірі-сақтар. Археологиялық зерттерлеуге және жазба деректерге қарағанда б.з.б. VII-IV ғғ. сақ тайпалары Орта Азия және Қазақстан жерін мекендеген. Парсы жазба деректері бойынша, Орта Азия мен Қазақстан территориясында мекендейтін көшпелі тайпаларды жалпы атпен сақтар деп атаса, ал гректің атақты тарихшысы Герадот (б.з.б. V ғ.) сақтарды «азиялық скифтер» деп атаған. Осымен қатар Герадот өзінің «Тарих» деп аталатын еңбегінде б.з.б. I мыңжылдықта Орта Азия және Қазақстан жерінде «Сақ» деп аталатын бірнеше тайпалардың қуатты жауынгер одақтары болғаны айтылады. Ол одақтар: массагеттер, даилер, каспийшілер, исседондар, сарматтар, алаңдар, аримаспылар т.б.Парсы жазбаларында сақтарды (1 Дарийдің «Бехистун жазбасы», Сузінің, Ксеркстің «Дәвтер туралы жазба»). «Құдіретті еркектер», Иран жазбаларында («Авеста») «Жүйрік атты турлар» деп атаған. Сактарда негізінен, әскери қоғам болды. Сақ тайпалары үш топқа бөлінген.</w:t>
      </w:r>
    </w:p>
    <w:p>
      <w:pPr>
        <w:pStyle w:val="Normal"/>
        <w:rPr/>
      </w:pPr>
      <w:r>
        <w:rPr>
          <w:b/>
          <w:color w:val="000000"/>
          <w:sz w:val="16"/>
          <w:szCs w:val="16"/>
        </w:rPr>
        <w:t>1)Шошақ бөрікті сақтар (Тиграхауда)</w:t>
      </w:r>
      <w:r>
        <w:rPr>
          <w:color w:val="000000"/>
          <w:sz w:val="16"/>
          <w:szCs w:val="16"/>
        </w:rPr>
        <w:t xml:space="preserve"> Тянь-Шань тауын, Жетісу жерін, Сырдарьяның орта ағысын мекендеген</w:t>
      </w:r>
    </w:p>
    <w:p>
      <w:pPr>
        <w:pStyle w:val="Normal"/>
        <w:rPr/>
      </w:pPr>
      <w:r>
        <w:rPr>
          <w:b/>
          <w:color w:val="000000"/>
          <w:sz w:val="16"/>
          <w:szCs w:val="16"/>
        </w:rPr>
        <w:t>2)Теңіздің арғы жағындағы сақтар (парадарайя)</w:t>
      </w:r>
      <w:r>
        <w:rPr>
          <w:color w:val="000000"/>
          <w:sz w:val="16"/>
          <w:szCs w:val="16"/>
        </w:rPr>
        <w:t xml:space="preserve"> Қара теңіздің солтүстігінен, Арал маңын яғни Сырдария мен Амудария өзендерінің төменгі ағысын мекендеген.</w:t>
      </w:r>
    </w:p>
    <w:p>
      <w:pPr>
        <w:pStyle w:val="Normal"/>
        <w:rPr/>
      </w:pPr>
      <w:r>
        <w:rPr>
          <w:b/>
          <w:color w:val="000000"/>
          <w:sz w:val="16"/>
          <w:szCs w:val="16"/>
        </w:rPr>
        <w:t>3)Хаома сусынын дайындайтын сақтар (хаомоварга) Мұрхаб анғарын</w:t>
      </w:r>
      <w:r>
        <w:rPr>
          <w:color w:val="000000"/>
          <w:sz w:val="16"/>
          <w:szCs w:val="16"/>
        </w:rPr>
        <w:t xml:space="preserve"> мекендеген.</w:t>
      </w:r>
    </w:p>
    <w:p>
      <w:pPr>
        <w:pStyle w:val="Normal"/>
        <w:rPr/>
      </w:pPr>
      <w:r>
        <w:rPr>
          <w:b/>
          <w:bCs/>
          <w:color w:val="000000"/>
          <w:sz w:val="16"/>
          <w:szCs w:val="16"/>
        </w:rPr>
        <w:t>Сақтардың шаруашылығы.</w:t>
      </w:r>
      <w:r>
        <w:rPr>
          <w:color w:val="000000"/>
          <w:sz w:val="16"/>
          <w:szCs w:val="16"/>
        </w:rPr>
        <w:t>Сақтар, негізінен мал шаруашылығымен айналысты. Мал шаруашылығының үш түрі болды:1)Көшпелі мал шаруашылығы. Батыс және Орталық Қазақстанда өріс алды. Жылдың суық мезгілін көшпелі сақтар құм жоталарының баурайына орналасқан қыстауларға немесе ірілі-уақыты өзендер жағасында өткізді. Олар бір жерде ұзақ отырып қалмай, мал жайымен келесі қыстауға, қолайлы жайылымдарға қарай орын ауыстырып отырды.2)Жартылай көшпелі шаруашылықпен айналысатын сақтар малды қыстатып шығаратын тұрақты қоралар салды. Олар жыл сайын малдарын осы қора-жайларға айдап әкеліп отырды. Шаруашылық кәсібінің бұл түрі орманды дала оңірінде және биік таулы жерлерде кең тарады. Мұндай жерлер Тянь-Шань және Алтай тауларының баурайы, Жетісу, Шығыс Қазақстан аймағы болды. Қыстау маңындағы жерлерде тары, арпа, бидай өсірді. Пішен дайындалып, малды қолда ұстаудың мүмкіндігі туды. Енді сақтар қыстауларда ұзақ уақыт тұру үшін ағаштан, тастан жылы тұрғын үй салатын болды.Сақтарда мал шаруашылығының, негізігі бағыты қой өсіру еді. Олар қылшық жүнді қойлармен қатар, биязы жүнді қойда өсірді.Сақтар тұрмысында жылқы өте бағалы саңалды. Тез семіретін және қысқы тебінге төзімді жылқы түрімен бірге, салт мінуге арналған жүйрік сәйгүліктер өсірді. Ал шөлді және шөлейтті жерлерде айыр өркешті түйе өсіруді қолайлы көрді.</w:t>
      </w:r>
      <w:r>
        <w:rPr>
          <w:rStyle w:val="Appleconvertedspace"/>
          <w:color w:val="000000"/>
          <w:sz w:val="16"/>
          <w:szCs w:val="16"/>
        </w:rPr>
        <w:t> </w:t>
      </w:r>
      <w:r>
        <w:rPr>
          <w:color w:val="000000"/>
          <w:sz w:val="16"/>
          <w:szCs w:val="16"/>
        </w:rPr>
        <w:t>Сақ тайпаларында көпке дейін матриархаттық ел билеу тәртібі сақталып, әйелдер ерекше жағдайда болған.Патшалар жауынгелер тобынан шықты.Сақтар б.з.б. 519-518 жылдары парсылармен соғысып, I Дарийдің әскеріне қарсы ерлікпен шайқасады. Сақтар парсылармен бірге Грекия, Египет жеріндегі соғысқа қатысады. Сақтың әйел патшасы Тамирис парсы патшасы Кирдің әскерін женген (б.з.б. 530 ж.).</w:t>
      </w:r>
    </w:p>
    <w:p>
      <w:pPr>
        <w:pStyle w:val="Normal"/>
        <w:rPr/>
      </w:pPr>
      <w:r>
        <w:rPr>
          <w:color w:val="000000"/>
          <w:sz w:val="16"/>
          <w:szCs w:val="16"/>
        </w:rPr>
        <w:t>Сақ қоғамының адамдары үш әлеуметтік топқа бөлінді. Олардың әрқайсына бір түс тән болды.:1) жауынгерлер (қызыл) 2) абыздар (ақ)</w:t>
      </w:r>
      <w:r>
        <w:rPr>
          <w:color w:val="000000"/>
          <w:sz w:val="16"/>
          <w:szCs w:val="16"/>
          <w:lang w:val="kk-KZ"/>
        </w:rPr>
        <w:t xml:space="preserve"> </w:t>
      </w:r>
      <w:r>
        <w:rPr>
          <w:color w:val="000000"/>
          <w:sz w:val="16"/>
          <w:szCs w:val="16"/>
        </w:rPr>
        <w:t xml:space="preserve">3) басқа қауым </w:t>
      </w:r>
      <w:r>
        <w:rPr>
          <w:color w:val="000000"/>
          <w:sz w:val="16"/>
          <w:szCs w:val="16"/>
          <w:lang w:val="kk-KZ"/>
        </w:rPr>
        <w:t>а</w:t>
      </w:r>
      <w:r>
        <w:rPr>
          <w:color w:val="000000"/>
          <w:sz w:val="16"/>
          <w:szCs w:val="16"/>
        </w:rPr>
        <w:t>дамдары (сары, көк)</w:t>
      </w:r>
    </w:p>
    <w:p>
      <w:pPr>
        <w:pStyle w:val="Normal"/>
        <w:rPr>
          <w:color w:val="000000"/>
          <w:sz w:val="16"/>
          <w:szCs w:val="16"/>
          <w:lang w:val="kk-KZ"/>
        </w:rPr>
      </w:pPr>
      <w:r>
        <w:rPr>
          <w:b/>
          <w:bCs/>
          <w:color w:val="000000"/>
          <w:sz w:val="16"/>
          <w:szCs w:val="16"/>
        </w:rPr>
        <w:t>Сақтардың өнері мен саудасы.</w:t>
      </w:r>
      <w:r>
        <w:rPr>
          <w:color w:val="000000"/>
          <w:sz w:val="16"/>
          <w:szCs w:val="16"/>
        </w:rPr>
        <w:t>Сақтарда қолөнер мен сауда дами бастады. Шеберлер ер-тұрман, әшекей, найза, семсер акинақ, қанжар, жебенің ұштарын т.б. жасаған.Қолөнер жақсы дамыды. Мыс, алтын, күміс, қорғасын т.б. металдарды көп пайдалаған. Сонымен бірге теріден, ағаштан, қыштан ыдыстар жасаған.Сақтар Алтай, Сібір, Шығыс және Европа халықтарымен тығыз байланыс жасап тұрды. Сауда Жібек жолы және б.з.б. I мыңжылдықтағы «Дала жолы» арқылы дамыды.</w:t>
      </w:r>
      <w:r>
        <w:rPr>
          <w:i/>
          <w:color w:val="000000"/>
          <w:sz w:val="16"/>
          <w:szCs w:val="16"/>
        </w:rPr>
        <w:t>Сақ өнерінде аңдық стиль болды.</w:t>
      </w:r>
      <w:r>
        <w:rPr>
          <w:color w:val="000000"/>
          <w:sz w:val="16"/>
          <w:szCs w:val="16"/>
        </w:rPr>
        <w:t xml:space="preserve"> Олар аңдар мен әр түрлі аңыздардағы жануар бейнесіндегі құбыжықтарды бейнелейтін еді. Аңдық стиль б.з.б. VII ғасырда Алдыңғы Азияда дүниеге келді. Арыстан бейнесіндегі «өмір ағашы» сақтарда ең көп тараған. Сақтар әр түрлі жануарлар бейнесіндегі құдайға, табиғат күштері күнге, желге, әр түрлі құбылыстарға табынды. Мысалы, күн күркіреу құдайы қабан бейнесінде бейнеленген. Олардың түсінігінше, әлем үш бөліктен құралған:1) жер астындағы әлем2) орта жер әлемі</w:t>
      </w:r>
      <w:r>
        <w:rPr>
          <w:color w:val="000000"/>
          <w:sz w:val="16"/>
          <w:szCs w:val="16"/>
          <w:lang w:val="kk-KZ"/>
        </w:rPr>
        <w:t xml:space="preserve"> </w:t>
      </w:r>
      <w:r>
        <w:rPr>
          <w:color w:val="000000"/>
          <w:sz w:val="16"/>
          <w:szCs w:val="16"/>
        </w:rPr>
        <w:t>3) аспан әлемі</w:t>
      </w:r>
    </w:p>
    <w:p>
      <w:pPr>
        <w:pStyle w:val="Normal"/>
        <w:rPr/>
      </w:pPr>
      <w:r>
        <w:rPr>
          <w:color w:val="000000"/>
          <w:sz w:val="16"/>
          <w:szCs w:val="16"/>
          <w:lang w:val="kk-KZ"/>
        </w:rPr>
        <w:t xml:space="preserve">Сақтардың археологиялық ескерткіштері.Шырықрабат– апасияқтардың («су жағасын мекендеген сақтар») астанасы. </w:t>
      </w:r>
      <w:r>
        <w:rPr>
          <w:color w:val="000000"/>
          <w:sz w:val="16"/>
          <w:szCs w:val="16"/>
        </w:rPr>
        <w:t>Бұл қала қазіргі Қызылқұм шөлінде орналасқан.</w:t>
      </w:r>
    </w:p>
    <w:p>
      <w:pPr>
        <w:pStyle w:val="Normal"/>
        <w:rPr>
          <w:color w:val="000000"/>
          <w:sz w:val="16"/>
          <w:szCs w:val="16"/>
        </w:rPr>
      </w:pPr>
      <w:r>
        <w:rPr>
          <w:b/>
          <w:bCs/>
          <w:color w:val="000000"/>
          <w:sz w:val="16"/>
          <w:szCs w:val="16"/>
        </w:rPr>
        <w:t>Сақтардың археологиялық ескерткіштерінің бірі – Бабыш Молда қаласы.</w:t>
      </w:r>
    </w:p>
    <w:p>
      <w:pPr>
        <w:pStyle w:val="Normal"/>
        <w:rPr>
          <w:color w:val="000000"/>
          <w:sz w:val="16"/>
          <w:szCs w:val="16"/>
          <w:lang w:val="kk-KZ"/>
        </w:rPr>
      </w:pPr>
      <w:r>
        <w:rPr>
          <w:color w:val="000000"/>
          <w:sz w:val="16"/>
          <w:szCs w:val="16"/>
        </w:rPr>
        <w:t>1969 жылы Алматы облысы Есік қаласынан табылған Есік қорғаны – б.з.б. VIII-III ғасырлардағы сақ моласы. Бұл молада бай жас сақ жауынгері жерленген, оның барлық киімі алтынмен қапталып киіндірілген. Сондықтан ол «Алтын адам» деп аталған. Онымен бірге қару– жарақ, басқа да шаруашылық құралдар көмілген.Ежелгі грек тарихшысы Герадот сақтар жайлы көп тарихи деректер қалдырған.</w:t>
      </w:r>
      <w:r>
        <w:rPr>
          <w:rStyle w:val="Appleconvertedspace"/>
          <w:color w:val="000000"/>
          <w:sz w:val="16"/>
          <w:szCs w:val="16"/>
        </w:rPr>
        <w:t> </w:t>
      </w:r>
      <w:r>
        <w:rPr>
          <w:color w:val="000000"/>
          <w:sz w:val="16"/>
          <w:szCs w:val="16"/>
        </w:rPr>
        <w:br/>
      </w:r>
      <w:r>
        <w:rPr>
          <w:b/>
          <w:bCs/>
          <w:color w:val="000000"/>
          <w:sz w:val="16"/>
          <w:szCs w:val="16"/>
          <w:u w:val="single"/>
          <w:lang w:val="kk-KZ"/>
        </w:rPr>
        <w:t>5) Үйсіндер мен қаңлылар (б.з.б.II-б.з.Vғ.ғ).</w:t>
      </w:r>
    </w:p>
    <w:p>
      <w:pPr>
        <w:pStyle w:val="Normal"/>
        <w:rPr/>
      </w:pPr>
      <w:r>
        <w:rPr>
          <w:color w:val="000000"/>
          <w:sz w:val="16"/>
          <w:szCs w:val="16"/>
        </w:rPr>
        <w:t>Б.з.б. II ғ. Қытай жазба деректемелерінің хабарына қарағанда Жетісу жерінде атақты Үйсін тайпалары өмір сүрген. Жазба деректер бойынша үйсіндерді алғаш рет тарих ғылымына таныс еткен Н.В. Кюнер мен академик Н.Я. Бичурин. Бұлардың аудармаларын және басқа да деректерді пайдалана отырып академик В. Бартольд өзінің атақты «Жетісу тарихының өчеркі» атты еңбегінде үйсіндердің қысқаша тарихын жазды.</w:t>
      </w:r>
      <w:r>
        <w:rPr>
          <w:color w:val="000000"/>
          <w:sz w:val="16"/>
          <w:szCs w:val="16"/>
          <w:lang w:val="kk-KZ"/>
        </w:rPr>
        <w:t xml:space="preserve"> Үйсін тайпаларының тарихи өмір тіршілігін қалыптастыруда, археологиялық материалдарды жазба деректермен салыстыра отырып, зерттеуде еңбек еткен ғалымдар академиктер Ә. Марғұлан мен А. Бернштам болды. Қазіргі кезде сақ-үйсіндер тарихымен ұзақ жылдардан бері айналасып жүрген К.А.Акишев. Ол үйсін тайпалардың қоғамдық құрылысы мен әлеуметтік–экономикалық жағын бір жүйеге келтіріп, үйсіндер мемлекеттік дәрежеде таптық құрылыста өмір сүрген деген қорытындыға келді.Үйсін деген сөз Қытай деректері арқылы белгілі. </w:t>
      </w:r>
      <w:r>
        <w:rPr>
          <w:color w:val="000000"/>
          <w:sz w:val="16"/>
          <w:szCs w:val="16"/>
        </w:rPr>
        <w:t>Сөздің мағнасы осы уақытқа шейін белгісіз. Жазба деректерде үйсіндер «ат жақты, аққұбаша, сары шашты» болып бейнеленеді.Зерттеушілердің біразы үйсіндер шығыс Иран тайпаларынан шыққан деп, екінші біреулері үйсіндер – түріктердің арғы аталары, олар түрікше сойлеген деп есептеді. Бірақ, қалай болсада, әйтеуір қазақтың ең ірі тайпаларының бірі «үйсін» деп аталады.</w:t>
      </w:r>
    </w:p>
    <w:p>
      <w:pPr>
        <w:pStyle w:val="Normal"/>
        <w:rPr/>
      </w:pPr>
      <w:r>
        <w:rPr>
          <w:b/>
          <w:bCs/>
          <w:color w:val="000000"/>
          <w:sz w:val="16"/>
          <w:szCs w:val="16"/>
        </w:rPr>
        <w:t>Үйсіндердің саяси құрылымы.</w:t>
      </w:r>
      <w:r>
        <w:rPr>
          <w:color w:val="000000"/>
          <w:sz w:val="16"/>
          <w:szCs w:val="16"/>
        </w:rPr>
        <w:t xml:space="preserve">Біздің заманымыздаң бұрын II ғасырда 177 жыл шамасында үйсіндердің мемлекеттік бірлестігі қалыптасты. Олардың ордасы қызыл алқап (Чигучен) Ыстық көлдің жағасына орналысты. Ол жағалай қыстақтары бар бекіністі қала еді.Үйсіндердің негізгі территориясы Іле алқабында болды. Олардың батыс шекарасы Шу мен Талас арқылы өтедідағы, қаңлылармен шектеседі. Шығысында хундармен ортақ шекара болды, ал Онтүстігінде олардың иелігі Ферганамен ұштасып жатты.Үйсіндердің мемлекет басшысы Гуньмо (Ұлы бек) деп аталды. Өкімет билігі атадан балаға мұрагерлік жолмен ауысып отырды. Гуньмоға бағынышты ұсақ ру басшылары кіші </w:t>
      </w:r>
      <w:r>
        <w:rPr>
          <w:b/>
          <w:color w:val="000000"/>
          <w:sz w:val="16"/>
          <w:szCs w:val="16"/>
        </w:rPr>
        <w:t>гуньмолар (бек) деп аталды</w:t>
      </w:r>
      <w:r>
        <w:rPr>
          <w:color w:val="000000"/>
          <w:sz w:val="16"/>
          <w:szCs w:val="16"/>
        </w:rPr>
        <w:t>. Бұлардан басқа жоғарғы және төменгі лауазымдар, қызмет адамдары және «вассал» князъ, тархан, хоубай деген әлеуметтік атаулар болған. Басты өндіруші тап құлдар мен қарапайым шаруалар болды.Қытай тарихшысы Сюй-Сунаның қалдырған дерегіне қарағанда үйсіндер көшпелі мемлекет болған. Олар өзімен көрші жатқан Қытай сияқты ірі елдермен тең құқықты дәрежеде саяси және сауда қарым-қатынасын жасаған. Үйсіндердің Гуньмолары Қытай ханшаларына үйленіп отырған.</w:t>
      </w:r>
    </w:p>
    <w:p>
      <w:pPr>
        <w:pStyle w:val="Normal"/>
        <w:rPr>
          <w:color w:val="000000"/>
          <w:sz w:val="16"/>
          <w:szCs w:val="16"/>
        </w:rPr>
      </w:pPr>
      <w:r>
        <w:rPr>
          <w:color w:val="000000"/>
          <w:sz w:val="16"/>
          <w:szCs w:val="16"/>
        </w:rPr>
        <w:t>Үйсіндерде жоғары деңгейде тұрған әскери үйым болды. Әскерлері жақсы қаруланған салт аттылардан тұрды. Мәселен, Қытай императоры Удидің 138 ж. батысқа жіберілген елшісі князь Чжыньцянь үйсіндер иелігінде 630 мың адам бар және айқасқа 188 мың жауынгер шығара алады деп жазады. Жазба деректер үйсін билеушілерінің сараланған (қаруланған) 30 мың атты нөкері жене оларға бағынатын 10 мың садақшысы туралы мәлімет қалдырған.</w:t>
      </w:r>
    </w:p>
    <w:p>
      <w:pPr>
        <w:pStyle w:val="Normal"/>
        <w:rPr/>
      </w:pPr>
      <w:r>
        <w:rPr>
          <w:b/>
          <w:bCs/>
          <w:color w:val="000000"/>
          <w:sz w:val="16"/>
          <w:szCs w:val="16"/>
        </w:rPr>
        <w:t>Шаруашылығы.</w:t>
      </w:r>
      <w:r>
        <w:rPr>
          <w:color w:val="000000"/>
          <w:sz w:val="16"/>
          <w:szCs w:val="16"/>
        </w:rPr>
        <w:t>Үйсіндердің негізгі шаруашылығы көшпелі мал шаруашылығы болды. Сонымен бірге олар егін шаруашылығымен де айналысты. Жерге жеке меншік орнап, ол мұрагерлік жолмен атадан балаға қалып отырды. Үйсіндер жылқы, қой, ешкі, сиыр, түйе және басқа малды өсірген.Тұтыну бұйымдардың ішінде күнделікті тұрмысқа қажетті қыш ыдыстар көп кездеседі. Олар формасы жағынан алуан түрлі. Тамақ ішуге керекті түрлі аяқ – табақ, тостағандар болса, азық-түлік сақтайтын, су таситын, айран, сүт сақтайтын түрлері болған.</w:t>
      </w:r>
    </w:p>
    <w:p>
      <w:pPr>
        <w:pStyle w:val="Normal"/>
        <w:rPr>
          <w:color w:val="000000"/>
          <w:sz w:val="16"/>
          <w:szCs w:val="16"/>
        </w:rPr>
      </w:pPr>
      <w:r>
        <w:rPr>
          <w:color w:val="000000"/>
          <w:sz w:val="16"/>
          <w:szCs w:val="16"/>
        </w:rPr>
        <w:t>Үйсіндер қорғасын, мыс, алтын кендерін білді.Археологиялық қазбалар нәтежесінде табылған әйелдің тәжі тәріздес әшекейлі баскиімі Қарғалы диадемасы – үйсіндердің өнері мен діни нанымнан мәлімет беретін құнды ескрткіш. Ол 2300 биіктіктегі тау шатқалынан табылған.</w:t>
      </w:r>
    </w:p>
    <w:p>
      <w:pPr>
        <w:pStyle w:val="Normal"/>
        <w:rPr/>
      </w:pPr>
      <w:r>
        <w:rPr>
          <w:b/>
          <w:bCs/>
          <w:color w:val="000000"/>
          <w:sz w:val="16"/>
          <w:szCs w:val="16"/>
        </w:rPr>
        <w:t>Қаңлылар.</w:t>
      </w:r>
      <w:r>
        <w:rPr>
          <w:color w:val="000000"/>
          <w:sz w:val="16"/>
          <w:szCs w:val="16"/>
        </w:rPr>
        <w:t>Қазақ халқының құрамына енген ірі тайпалардың бірі қаңлылар. Олар Қытай жазба деректерінде кангюйлар деп аталса, ал парсы және үнді діни кітаптары «Авеста» мен «Махабхарата» кангха болып кездеседі. Түркі руналық жазушыларында Кангю-тарбанд деген кенттің (қаланың) аты бар.</w:t>
      </w:r>
    </w:p>
    <w:p>
      <w:pPr>
        <w:pStyle w:val="Normal"/>
        <w:rPr>
          <w:color w:val="000000"/>
          <w:sz w:val="16"/>
          <w:szCs w:val="16"/>
        </w:rPr>
      </w:pPr>
      <w:r>
        <w:rPr>
          <w:color w:val="000000"/>
          <w:sz w:val="16"/>
          <w:szCs w:val="16"/>
        </w:rPr>
        <w:t>Қаңлы тайпаларын Қытай жазба деректері бойынша, алғаш рет қазақ халқының тарихына таныс еткен ғалымдар көрнекті Қытай тілінің мамандары Н. Я. Бичурин мен Н. В. Кюнер. Жазба деректерді пайдалана отырып, қаңлылардың қысқаша болса да тарихына көңіл бөлген академик В. В. Бартольд. Ол қаңлы тайпаларын Сырдарьяның орталық ағасында өмір сүрген деп тұжырым айтады.</w:t>
      </w:r>
    </w:p>
    <w:p>
      <w:pPr>
        <w:pStyle w:val="Normal"/>
        <w:rPr/>
      </w:pPr>
      <w:r>
        <w:rPr>
          <w:color w:val="000000"/>
          <w:sz w:val="16"/>
          <w:szCs w:val="16"/>
        </w:rPr>
        <w:t>Біздің заманымыздаң бұрынғы III ғасырда қаңлы тайпалық бірлестігі құрылды. Олардың астанасы – Битянь қаласы. Олардың саны 600 мың, немесе 120 мың үй болған.</w:t>
      </w:r>
      <w:r>
        <w:rPr>
          <w:color w:val="000000"/>
          <w:sz w:val="16"/>
          <w:szCs w:val="16"/>
          <w:lang w:val="kk-KZ"/>
        </w:rPr>
        <w:t xml:space="preserve"> </w:t>
      </w:r>
      <w:r>
        <w:rPr>
          <w:color w:val="000000"/>
          <w:sz w:val="16"/>
          <w:szCs w:val="16"/>
        </w:rPr>
        <w:t>Қаңлы мемлекеттік бірлестігінің басында Уын әулетінен шыққан патшалар тұрды, олар «би» немесе “ ябғу” деген титулға ие болды. Бұдан басқа мемлекеттік аппаратқа патшаның орынбасарлары және үш кеңесші кірді. Сол кезде (б.з.б. II ғасырдың аяғы – I ғасырдың басы) қаңлы мемлекетіне бес иелік – Сусе, Фумо, Юйни, Цзи, Юйцзянь кірді. Қаңлылар Қытай, Рим, Кавказ және Орта Азия елдерімен сауда байланыс жасап тұрды. Олар үйсін, ғұн тайпаларымен соғысқан.</w:t>
      </w:r>
    </w:p>
    <w:p>
      <w:pPr>
        <w:pStyle w:val="Normal"/>
        <w:rPr/>
      </w:pPr>
      <w:r>
        <w:rPr>
          <w:b/>
          <w:bCs/>
          <w:color w:val="000000"/>
          <w:sz w:val="16"/>
          <w:szCs w:val="16"/>
        </w:rPr>
        <w:t>Қаңлылырдың қоғамдық құрылысы.</w:t>
      </w:r>
      <w:r>
        <w:rPr>
          <w:b/>
          <w:bCs/>
          <w:color w:val="000000"/>
          <w:sz w:val="16"/>
          <w:szCs w:val="16"/>
          <w:lang w:val="kk-KZ"/>
        </w:rPr>
        <w:t xml:space="preserve"> </w:t>
      </w:r>
      <w:r>
        <w:rPr>
          <w:color w:val="000000"/>
          <w:sz w:val="16"/>
          <w:szCs w:val="16"/>
        </w:rPr>
        <w:t>Қаңлы тайпасында билік мұрагерлік жолмен әкеден балаға беріліп отырған. Бар билік ақсақалдардың, ру басшылары мен әскери көсемдердің қолында болған.</w:t>
      </w:r>
    </w:p>
    <w:p>
      <w:pPr>
        <w:pStyle w:val="Normal"/>
        <w:rPr/>
      </w:pPr>
      <w:r>
        <w:rPr>
          <w:b/>
          <w:bCs/>
          <w:color w:val="000000"/>
          <w:sz w:val="16"/>
          <w:szCs w:val="16"/>
        </w:rPr>
        <w:t>Қаңлылардың діні.</w:t>
      </w:r>
      <w:r>
        <w:rPr>
          <w:b/>
          <w:bCs/>
          <w:color w:val="000000"/>
          <w:sz w:val="16"/>
          <w:szCs w:val="16"/>
          <w:lang w:val="kk-KZ"/>
        </w:rPr>
        <w:t xml:space="preserve"> </w:t>
      </w:r>
      <w:r>
        <w:rPr>
          <w:color w:val="000000"/>
          <w:sz w:val="16"/>
          <w:szCs w:val="16"/>
        </w:rPr>
        <w:t>Қаңлылар табиғат күштеріне</w:t>
      </w:r>
      <w:r>
        <w:rPr>
          <w:color w:val="000000"/>
          <w:sz w:val="16"/>
          <w:szCs w:val="16"/>
          <w:lang w:val="kk-KZ"/>
        </w:rPr>
        <w:t xml:space="preserve"> </w:t>
      </w:r>
      <w:r>
        <w:rPr>
          <w:color w:val="000000"/>
          <w:sz w:val="16"/>
          <w:szCs w:val="16"/>
        </w:rPr>
        <w:t>, ата-баба аруағына сиынған. Әр жылдың маусым айында барлық тайпалар жиналып, ата-бабаларына шектік беріп отырған. Олардың бір бөлігі будды дінін қабылдады. Көп құдайға табынушылық болды. Сонымен қатар қаңлылар жұлдыздар арқылы түрлі болжамдар жасап отырған.</w:t>
      </w:r>
    </w:p>
    <w:p>
      <w:pPr>
        <w:pStyle w:val="Normal"/>
        <w:rPr>
          <w:color w:val="000000"/>
          <w:sz w:val="16"/>
          <w:szCs w:val="16"/>
        </w:rPr>
      </w:pPr>
      <w:r>
        <w:rPr>
          <w:color w:val="000000"/>
          <w:sz w:val="16"/>
          <w:szCs w:val="16"/>
        </w:rPr>
        <w:t>Қаңлы тайпалық бірлестігі б.з.б. I ғасырдың ортасында ыдырады.</w:t>
      </w:r>
    </w:p>
    <w:p>
      <w:pPr>
        <w:pStyle w:val="Normal"/>
        <w:rPr/>
      </w:pPr>
      <w:r>
        <w:rPr>
          <w:color w:val="000000"/>
          <w:sz w:val="16"/>
          <w:szCs w:val="16"/>
        </w:rPr>
        <w:t>Сонымен қаңлы тайпаларында сонау ерте кезден бастап мемлекеттік дәрежесіне дейін көтерілген тайпа бірлестіктері болды деп айтуға болады.</w:t>
      </w:r>
      <w:r>
        <w:rPr>
          <w:rStyle w:val="Appleconvertedspace"/>
          <w:color w:val="000000"/>
          <w:sz w:val="16"/>
          <w:szCs w:val="16"/>
        </w:rPr>
        <w:t> </w:t>
      </w:r>
      <w:r>
        <w:rPr>
          <w:color w:val="000000"/>
          <w:sz w:val="16"/>
          <w:szCs w:val="16"/>
        </w:rPr>
        <w:br/>
      </w:r>
      <w:r>
        <w:rPr>
          <w:b/>
          <w:bCs/>
          <w:color w:val="000000"/>
          <w:sz w:val="16"/>
          <w:szCs w:val="16"/>
          <w:u w:val="single"/>
          <w:lang w:val="kk-KZ"/>
        </w:rPr>
        <w:t>6</w:t>
      </w:r>
      <w:r>
        <w:rPr>
          <w:b/>
          <w:bCs/>
          <w:color w:val="000000"/>
          <w:sz w:val="16"/>
          <w:szCs w:val="16"/>
          <w:u w:val="single"/>
        </w:rPr>
        <w:t xml:space="preserve"> </w:t>
      </w:r>
      <w:r>
        <w:rPr>
          <w:b/>
          <w:bCs/>
          <w:color w:val="000000"/>
          <w:sz w:val="16"/>
          <w:szCs w:val="16"/>
          <w:u w:val="single"/>
          <w:lang w:val="kk-KZ"/>
        </w:rPr>
        <w:t>)</w:t>
      </w:r>
      <w:r>
        <w:rPr>
          <w:b/>
          <w:bCs/>
          <w:color w:val="000000"/>
          <w:sz w:val="16"/>
          <w:szCs w:val="16"/>
          <w:u w:val="single"/>
        </w:rPr>
        <w:t>Ғ</w:t>
      </w:r>
      <w:r>
        <w:rPr>
          <w:b/>
          <w:bCs/>
          <w:color w:val="000000"/>
          <w:sz w:val="16"/>
          <w:szCs w:val="16"/>
          <w:u w:val="single"/>
          <w:lang w:val="kk-KZ"/>
        </w:rPr>
        <w:t>ұ</w:t>
      </w:r>
      <w:r>
        <w:rPr>
          <w:b/>
          <w:bCs/>
          <w:color w:val="000000"/>
          <w:sz w:val="16"/>
          <w:szCs w:val="16"/>
          <w:u w:val="single"/>
        </w:rPr>
        <w:t>ндар..</w:t>
      </w:r>
      <w:r>
        <w:rPr>
          <w:b/>
          <w:bCs/>
          <w:color w:val="000000"/>
          <w:sz w:val="16"/>
          <w:szCs w:val="16"/>
          <w:u w:val="single"/>
          <w:lang w:val="kk-KZ"/>
        </w:rPr>
        <w:t xml:space="preserve"> </w:t>
      </w:r>
      <w:r>
        <w:rPr>
          <w:color w:val="000000"/>
          <w:sz w:val="16"/>
          <w:szCs w:val="16"/>
        </w:rPr>
        <w:t>Біздің заманымыздан бұрын I мың жылдықтың екінші жартысынан бастап Евразияның этникалық – саяси тарихында Орталық Азияның көшпелі тайпаларының ролі күшейе түсті. Осы өңірде, Байкалдан Оңтүстікте таман және Ордасқа дейін созылып жатқан далалық және шөлейт аудандарда қарабайыр малшаруашылығы мен шұғұлданған, этникалық жағынан әр түрлі тайпалар көшіп жүрді. Солардың басты бір тобы ғұндар еді.</w:t>
      </w:r>
      <w:r>
        <w:rPr>
          <w:color w:val="000000"/>
          <w:sz w:val="16"/>
          <w:szCs w:val="16"/>
          <w:lang w:val="kk-KZ"/>
        </w:rPr>
        <w:t xml:space="preserve"> Қазақстанның Онтүстік және Жетісу жерлерінде ғұндар б.з.б. II-I ғ.ғ. келе бастаған. Ғұндар жайлы тарихи деректерді көрнекті Қытай тілінің мамандары Н.Я. Бичурин мен Н.Кюнердің еңбектерінен білеміз. </w:t>
      </w:r>
      <w:r>
        <w:rPr>
          <w:color w:val="000000"/>
          <w:sz w:val="16"/>
          <w:szCs w:val="16"/>
        </w:rPr>
        <w:t>Ал олардың тарихын жазуға еңбек еткен ғалымдар А.Н. Бенрштам, Л.И. Гумилев, Н.И. Конрад. Қазақ ғалымдарының ішінде соңғы кезде К.М. Байпаков айналысып жүр.</w:t>
      </w:r>
      <w:r>
        <w:rPr>
          <w:color w:val="000000"/>
          <w:sz w:val="16"/>
          <w:szCs w:val="16"/>
          <w:lang w:val="kk-KZ"/>
        </w:rPr>
        <w:t xml:space="preserve"> Б.з.б. IV-III ғасырларда Қытайдың солтүстік шекарасында тұрған тайпалар топтасып, тайпалық екі бірлестік құрды. </w:t>
      </w:r>
      <w:r>
        <w:rPr>
          <w:color w:val="000000"/>
          <w:sz w:val="16"/>
          <w:szCs w:val="16"/>
        </w:rPr>
        <w:t>Олардың біріншісі Сюнну (Хунну немесе ғұндар); екіншісі дунху бірлестіктері деп аталды. Сюнулар (ғұндар) өз заманындағы, көршілес елдердің тарихына ықпал жасады.</w:t>
      </w:r>
    </w:p>
    <w:p>
      <w:pPr>
        <w:pStyle w:val="Normal"/>
        <w:rPr/>
      </w:pPr>
      <w:r>
        <w:rPr>
          <w:color w:val="000000"/>
          <w:sz w:val="16"/>
          <w:szCs w:val="16"/>
        </w:rPr>
        <w:t>Ғұндардың этникалық шығу тегі, тілі осы күнге дейін дәлелденбей отыр. Зерттеушілердің көпшілігі оларды түріктердің арғы тегі деп есептейді.</w:t>
      </w:r>
      <w:r>
        <w:rPr>
          <w:color w:val="000000"/>
          <w:sz w:val="16"/>
          <w:szCs w:val="16"/>
          <w:lang w:val="kk-KZ"/>
        </w:rPr>
        <w:t xml:space="preserve"> </w:t>
      </w:r>
      <w:r>
        <w:rPr>
          <w:color w:val="000000"/>
          <w:sz w:val="16"/>
          <w:szCs w:val="16"/>
        </w:rPr>
        <w:t>Сонымен Қытай жылнамаларымен археологиялық зерттеулерге қарағанда, б.з.б IV-III ғасырларда Қытайдың Солтүстігінде Байкалдан Ордосқа дейінгі аралықты мекендеген күшті ғұн тайпаларының бірлестігі құрылды. Олар өздерімен көрші жатқан халықтарын басып алумен қатар Қытай жерінде дүркін-дүркін шабуыл жасап тұрған. Бұл жағдай Қытай патшасының наразылығын тұғызып отырды. Сөйтіп, ғұндар мен Қытай өкіметінің арасында бір-біріне алма-кезек жасалған ұрыс–талас, соғыстар олардың ұрпақтарының арасында 300 жылдан астам уақытқа созылған.</w:t>
      </w:r>
    </w:p>
    <w:p>
      <w:pPr>
        <w:pStyle w:val="Normal"/>
        <w:rPr/>
      </w:pPr>
      <w:r>
        <w:rPr>
          <w:color w:val="000000"/>
          <w:sz w:val="16"/>
          <w:szCs w:val="16"/>
        </w:rPr>
        <w:t>Жылнамалар бойынша, ғүн тайпаларының бірігіп саяси күшейген кезі б.з.б. 209 жылы Мөде ханның билік жүргізген мезгілі. Оның жасаған әскери реформалары ғұндарды қуатты мемлекетке айналдырған. Олар өздерінің оңтүстігіндегі дунхуларды талқандап, быт-шытын шығарды. Олардың аман қалғандары Монголия, Маньчжурияға дейін қашып бас сауғалауға мәжбүр болады. Ғұндар мұнымен де қанағаттанып қоймай б.з.б. 203-202 жылдары Саян-</w:t>
      </w:r>
      <w:r>
        <w:rPr>
          <w:b/>
          <w:bCs/>
          <w:color w:val="000000"/>
          <w:sz w:val="16"/>
          <w:szCs w:val="16"/>
        </w:rPr>
        <w:t xml:space="preserve"> Ғұндардың саяси, қоғамдық құрылысы.</w:t>
      </w:r>
      <w:r>
        <w:rPr>
          <w:b/>
          <w:bCs/>
          <w:color w:val="000000"/>
          <w:sz w:val="16"/>
          <w:szCs w:val="16"/>
          <w:lang w:val="kk-KZ"/>
        </w:rPr>
        <w:t xml:space="preserve"> </w:t>
      </w:r>
      <w:r>
        <w:rPr>
          <w:color w:val="000000"/>
          <w:sz w:val="16"/>
          <w:szCs w:val="16"/>
        </w:rPr>
        <w:t>Мемлекеттің басында ұлы Сенгир (Шаньюй) тұрды. Оның билігі дара және мұрагерлік болды. Әдетте ол тағын үлкен ұлына немесе інісіне өсиет етіп қалдырған.</w:t>
      </w:r>
      <w:r>
        <w:rPr>
          <w:color w:val="000000"/>
          <w:sz w:val="16"/>
          <w:szCs w:val="16"/>
          <w:lang w:val="kk-KZ"/>
        </w:rPr>
        <w:t xml:space="preserve"> Шаньюй барлық ғұндарға тиесілі жерлер және бүкіл мемлекет территориясына билік жүргізуге құқылы болды. </w:t>
      </w:r>
      <w:r>
        <w:rPr>
          <w:color w:val="000000"/>
          <w:sz w:val="16"/>
          <w:szCs w:val="16"/>
        </w:rPr>
        <w:t>Сонымен бірге, Шаньюй ол территорияны сақтауға, қорғауға міндетті болды. Оның соғыс жариялауға, бітім жасауға, армияны басқаруға құқысы болды. Жоғарғы сот билігі де Шаньюйдің қолында шоғырланды.</w:t>
      </w:r>
    </w:p>
    <w:p>
      <w:pPr>
        <w:pStyle w:val="Normal"/>
        <w:rPr/>
      </w:pPr>
      <w:r>
        <w:rPr>
          <w:color w:val="000000"/>
          <w:sz w:val="16"/>
          <w:szCs w:val="16"/>
        </w:rPr>
        <w:t>Ғұн мемлекетінде Шаньюйден кейінгі екінші орында оның балалары және жақын туыстары тұрды. Бұданбасқа Шаньюйге туменбасы, жүзбасы, онбасылар бағынышты болды. Ғұндар 24 рудан құралды. Әр руды ақсақалдар басқарды. Ақсақалдар мемлекет ісін талқылау үшін бір жылда 3 рет құрылтай өткізіп отырды.</w:t>
      </w:r>
      <w:r>
        <w:rPr>
          <w:color w:val="000000"/>
          <w:sz w:val="16"/>
          <w:szCs w:val="16"/>
          <w:lang w:val="kk-KZ"/>
        </w:rPr>
        <w:t xml:space="preserve"> </w:t>
      </w:r>
      <w:r>
        <w:rPr>
          <w:color w:val="000000"/>
          <w:sz w:val="16"/>
          <w:szCs w:val="16"/>
        </w:rPr>
        <w:t>Ғұндарда жақсы ұйымдастырылған әскер болған. Мұның негізгі тез жүретін атты әскер болды. Атты әскердің қаруы садақ пен жебе еді. Олар садақтарының сыртын сүйекпен қаптаған. Жебелердің екі түрі болған. Әсіресе, ұшқыр, ауыр ұңғырлы сауыт бұзар жебені темірден жасаған. Ұзын семсерлері ат үстінде жүріп соғысуға ыңғайлы. Ондай семсерлер Қазақстанда Ақтөбе Шаушықұм, Жамантоғай қорымдарынан табылған.Ғұн қоғамында патриархаттық – рулық қатынастары әлі күшті болған еді. Сыма Цянь (б.з.б. 135-67 жж.) «Тарихи жазбаларда» ғұндардың Левират ғұрпы туралы былай дейді: «Әкесі мен ағалары өлсе тұқым құрымасын деп олардың әйелін өздеріне алады, сондықтан ғұндарда қан араласу болса да, тұқым құрымайды». (Бичурин Н.Я. Собрание сведений о народах, обитавших в Среденей Азии в древние времена. т. 1. М.-Л., с. 58)</w:t>
      </w:r>
      <w:r>
        <w:rPr>
          <w:color w:val="000000"/>
          <w:sz w:val="16"/>
          <w:szCs w:val="16"/>
          <w:lang w:val="kk-KZ"/>
        </w:rPr>
        <w:t xml:space="preserve"> </w:t>
      </w:r>
      <w:r>
        <w:rPr>
          <w:b/>
          <w:bCs/>
          <w:color w:val="000000"/>
          <w:sz w:val="16"/>
          <w:szCs w:val="16"/>
        </w:rPr>
        <w:t>Ғұндардың шаруашылығы.</w:t>
      </w:r>
      <w:r>
        <w:rPr>
          <w:b/>
          <w:bCs/>
          <w:color w:val="000000"/>
          <w:sz w:val="16"/>
          <w:szCs w:val="16"/>
          <w:lang w:val="kk-KZ"/>
        </w:rPr>
        <w:t xml:space="preserve"> </w:t>
      </w:r>
      <w:r>
        <w:rPr>
          <w:color w:val="000000"/>
          <w:sz w:val="16"/>
          <w:szCs w:val="16"/>
        </w:rPr>
        <w:t>Ғұндарда мал шаруашылығы жақсы дамыды. Олар үй-жануарларының барлық түрлерін өсірген. Жазба деректер ғұндар үйір-үйір жылқы, қора-қора қой өсіруші еді деп хабарлайды. Оларда егін шаруашылығы да маңызды роль атқарды. Әсіресе, ғұндар тарыны өсірген. Археологиялық қазба жұмыстары кезінде, егіншіліктің ойдағыдай болғанын білдіретін темір орақ, шойын тістер, қол диірмендер, тас үккіштер сияқты егін салуға және оны жинап алуға қажетті құрал саймандар табылған. Сонымен қатар ғұндар аң аулаумен айналысқан.</w:t>
      </w:r>
    </w:p>
    <w:p>
      <w:pPr>
        <w:pStyle w:val="Normal"/>
        <w:rPr>
          <w:color w:val="000000"/>
          <w:sz w:val="16"/>
          <w:szCs w:val="16"/>
          <w:lang w:val="kk-KZ"/>
        </w:rPr>
      </w:pPr>
      <w:r>
        <w:rPr>
          <w:color w:val="000000"/>
          <w:sz w:val="16"/>
          <w:szCs w:val="16"/>
        </w:rPr>
        <w:t>Көшпелі мал шаруашылығымен айналысқан ғұндардың негізгі баспанасы киіз үй және жартылай жертөбелер болды. Олар үйдің бір бұрышына салынған ошақтан еден астымен тартылған кәңмен (труба) жылытылған.</w:t>
      </w:r>
    </w:p>
    <w:p>
      <w:pPr>
        <w:pStyle w:val="Normal"/>
        <w:rPr/>
      </w:pPr>
      <w:r>
        <w:rPr>
          <w:b/>
          <w:bCs/>
          <w:color w:val="000000"/>
          <w:sz w:val="16"/>
          <w:szCs w:val="16"/>
          <w:u w:val="single"/>
          <w:lang w:val="kk-KZ"/>
        </w:rPr>
        <w:t>7)Түрік қағанаты</w:t>
      </w:r>
      <w:r>
        <w:rPr>
          <w:b/>
          <w:bCs/>
          <w:color w:val="000000"/>
          <w:sz w:val="16"/>
          <w:szCs w:val="16"/>
          <w:lang w:val="kk-KZ"/>
        </w:rPr>
        <w:t xml:space="preserve"> </w:t>
      </w:r>
      <w:r>
        <w:rPr>
          <w:color w:val="000000"/>
          <w:sz w:val="16"/>
          <w:szCs w:val="16"/>
          <w:lang w:val="kk-KZ"/>
        </w:rPr>
        <w:t xml:space="preserve">Халықтардың ұлы қоныс аудару дәуірі (II-V ғғ.) </w:t>
      </w:r>
      <w:r>
        <w:rPr>
          <w:color w:val="000000"/>
          <w:sz w:val="16"/>
          <w:szCs w:val="16"/>
        </w:rPr>
        <w:t>Қазақстанның Орта Азия мен Шығыс Европаның этникалық және саяси картасын едәуір дәрежеде өзгертті. V ғасырға қарай Солтүстік Моңғолиядан Амударияның атырауына дейінгі ұлаң-ғайыр территорияны тирек деген жалпы аты бар тайпалар мекендеген. Деректемелер олардың ішінде: бұғу, қарлұқ, бұлақ, эдиз, таринах, толенгет, байырқу, беклі, қыбыр, сығыр, зебендер, тарғай, баргур және т.б тайпаларды атайды.</w:t>
      </w:r>
      <w:r>
        <w:rPr>
          <w:color w:val="000000"/>
          <w:sz w:val="16"/>
          <w:szCs w:val="16"/>
          <w:lang w:val="kk-KZ"/>
        </w:rPr>
        <w:t xml:space="preserve"> «Түрік» этнонимінің алғаш рет аталуы Қытай жылнамаларында кездеседі және ол 542 жылға жатады.Қытайлар түріктерді сюннулердің ұрпақтары деп санаған. 542 жылы тирек (теле) тайпалары қазіргі Моңғолияның оңтүстік және орталық бөліктерін мекендеген және бұл территорияларға үстемдік еткен аварларға (жуань-жуань) қарсы шабуыл жасап, кескілескен шайқаста Тумын (Бұмын) басқарған теле тайпалары аварларды күйрете жеңеді де, олардың 50 мыңнан астам әскерлі түріктер тұтқынға алады. </w:t>
      </w:r>
      <w:r>
        <w:rPr>
          <w:color w:val="000000"/>
          <w:sz w:val="16"/>
          <w:szCs w:val="16"/>
        </w:rPr>
        <w:t>Осы кезден бастап, бұрын аварларға вассалдық тәуелділікте болған түріктер енді олардың бәсекелестеріне айналады. 552 жылы көктемде түріктер аварлардың ордасына тағы да шабуыл жасап, оларды күйрете жеңеді, авар мемлекетінің қағаны Анағұн өзін-өзі өлтіреді. Осы кезден бастап бұмын өзін «Ел қаған» деп жариялайды. Түрік қағандығының іргесін қалап, шаңырағын көтереді (552 ж.).</w:t>
      </w:r>
      <w:r>
        <w:rPr>
          <w:color w:val="000000"/>
          <w:sz w:val="16"/>
          <w:szCs w:val="16"/>
          <w:lang w:val="kk-KZ"/>
        </w:rPr>
        <w:t xml:space="preserve"> </w:t>
      </w:r>
      <w:r>
        <w:rPr>
          <w:color w:val="000000"/>
          <w:sz w:val="16"/>
          <w:szCs w:val="16"/>
        </w:rPr>
        <w:t>Бұмын өлгеннен кейін таққа оның інісі Қара –Еске отырады (552-553жж.). Бұмынның саяси іс-әрекетін оның мұрагерлі Қара-Еске, Мұқан қағандар жалғастырса, ал қағандықтың батысқа қарай шекарасын кеңейту ісін оның інісі Иштеми (572-576 жж.) жүргізген.</w:t>
      </w:r>
    </w:p>
    <w:p>
      <w:pPr>
        <w:pStyle w:val="Normal"/>
        <w:rPr>
          <w:color w:val="000000"/>
          <w:sz w:val="16"/>
          <w:szCs w:val="16"/>
        </w:rPr>
      </w:pPr>
      <w:r>
        <w:rPr>
          <w:color w:val="000000"/>
          <w:sz w:val="16"/>
          <w:szCs w:val="16"/>
        </w:rPr>
        <w:t>Қытай деректемелеріне қарағанда, б.з. 555 ж. Иштемидің (Силзебул) Орта Азияға қарай жасаған жорықтарының бірінде Арал теңізіне дейін жеткендігін хабарлайды. Ал «Күлтегін» үлкен жазуында Мұқан мен Иштеми қағандардың өз халқын «Темір қақпаға» дейін орналастырған. Мұндағы темір қақпа деп отырған жері Согда елі мен Тохарстан елінің арасында Байсын тауындағы өткел.</w:t>
      </w:r>
    </w:p>
    <w:p>
      <w:pPr>
        <w:pStyle w:val="Normal"/>
        <w:rPr>
          <w:color w:val="000000"/>
          <w:sz w:val="16"/>
          <w:szCs w:val="16"/>
        </w:rPr>
      </w:pPr>
      <w:r>
        <w:rPr>
          <w:color w:val="000000"/>
          <w:sz w:val="16"/>
          <w:szCs w:val="16"/>
        </w:rPr>
        <w:t>Түрік қағанатының күшейіп, саяси жағынан белсенділігі артып, тарих сахнасына шыққан кезі VI ғасырдың ортасы. Бұл кезде түрік қағанаты Силзебул Орта Азиядағы эфталиттерді өздеріне толық бағындыруға әрекет жасайды. Алайда бір шеті Каспий теңізінен, екінші шеті Солтустік Үнді ойпатына дейінгі ұлаң-ғайыр жерді алып жатқан эфталиттерді жеңе қою оңайға түсе қоймайтыны білген түрік қағаны Иран шахы Хұсрау I Ануширванмен келісімге келеді (561-563 жж.).</w:t>
      </w:r>
    </w:p>
    <w:p>
      <w:pPr>
        <w:pStyle w:val="Normal"/>
        <w:rPr/>
      </w:pPr>
      <w:r>
        <w:rPr>
          <w:b/>
          <w:bCs/>
          <w:color w:val="000000"/>
          <w:sz w:val="16"/>
          <w:szCs w:val="16"/>
        </w:rPr>
        <w:t>Батыс түрік қағанаты (603-704 жж.).</w:t>
      </w:r>
      <w:r>
        <w:rPr>
          <w:b/>
          <w:bCs/>
          <w:color w:val="000000"/>
          <w:sz w:val="16"/>
          <w:szCs w:val="16"/>
          <w:lang w:val="kk-KZ"/>
        </w:rPr>
        <w:t xml:space="preserve"> </w:t>
      </w:r>
      <w:r>
        <w:rPr>
          <w:color w:val="000000"/>
          <w:sz w:val="16"/>
          <w:szCs w:val="16"/>
        </w:rPr>
        <w:t>Ежелгі үйсін жерін жайлады. Ол қаратаудың шығыс баурайынан Жоңғарияға дейінгі жерді алып жатты. Қағанаттың астанасы және қағанның қысқы ордасы Шу аңғарындағы Суяб қаласы болды.</w:t>
      </w:r>
    </w:p>
    <w:p>
      <w:pPr>
        <w:pStyle w:val="Normal"/>
        <w:rPr/>
      </w:pPr>
      <w:r>
        <w:rPr>
          <w:color w:val="000000"/>
          <w:sz w:val="16"/>
          <w:szCs w:val="16"/>
        </w:rPr>
        <w:t>Қағандықтың халқының этникалық құрамы «оң оқ бұдын» ру-тайпалары болған. Қаған әрбір оқ бұдыннан 1000 адамға сарбаз алып отырған.</w:t>
      </w:r>
      <w:r>
        <w:rPr>
          <w:color w:val="000000"/>
          <w:sz w:val="16"/>
          <w:szCs w:val="16"/>
          <w:lang w:val="kk-KZ"/>
        </w:rPr>
        <w:t xml:space="preserve"> Жазба деректерде қағанаттың саяси-әкімшілік жағынан тарих сахынасына көтерілген кезі Жегу қаған (610-618 жж.) мен Тон қағанның қағандық құрған кездері. </w:t>
      </w:r>
      <w:r>
        <w:rPr>
          <w:color w:val="000000"/>
          <w:sz w:val="16"/>
          <w:szCs w:val="16"/>
        </w:rPr>
        <w:t>Батыс түрік қағандығындағы билік феодалдық сатылы түрде жүргізілген. Мемлекеттің басшысы-қаған, жоғары билеуші, әскербасы болды. Қағанның билігі шексіз мұрагерлік түрде болды. Батыс түрік мемлекетінде қағаннан кейінгі екінші адам ұлық болған. Үшінші билік қаған руының үстем тап өкілдерінің қолында болды, оларға яғбу, шад, елтебер, тегін сияқты атақтар берілген. Сот қызметтерін бұйрықтар мен тархандар атқарды. Бектер-тайпа бастықтары мен өкілдері жергілікті жерлерде қағанның негізгі тірегі болған. Қара жұмыс істейтін қанаушы халық түркі тілінде «қара бұдындар деп аталған».</w:t>
      </w:r>
      <w:r>
        <w:rPr>
          <w:color w:val="000000"/>
          <w:sz w:val="16"/>
          <w:szCs w:val="16"/>
          <w:lang w:val="kk-KZ"/>
        </w:rPr>
        <w:t xml:space="preserve">  </w:t>
      </w:r>
      <w:r>
        <w:rPr>
          <w:i/>
          <w:color w:val="000000"/>
          <w:sz w:val="16"/>
          <w:szCs w:val="16"/>
        </w:rPr>
        <w:t>Түрік қағанаты көшпелі мал және егіншілік шаруашылығымен шұғылданды.</w:t>
      </w:r>
    </w:p>
    <w:p>
      <w:pPr>
        <w:pStyle w:val="Normal"/>
        <w:rPr>
          <w:color w:val="000000"/>
          <w:sz w:val="16"/>
          <w:szCs w:val="16"/>
        </w:rPr>
      </w:pPr>
      <w:r>
        <w:rPr>
          <w:color w:val="000000"/>
          <w:sz w:val="16"/>
          <w:szCs w:val="16"/>
        </w:rPr>
        <w:t>Жетісу бойында түріктердің қалалары өркендей бастады. Қалаларда сауда-саттық кеңінен жүргізілді. Шу өзенінің бойындағы Суяб қаласына орта Азия және Қытай жерінен неше түрлі заттар әкеп сататын болды. Ұлы Жібек жолының Түрік қағанаты жерінен өткендігі сауда мен қолөнердің дамуына әсер етті.</w:t>
      </w:r>
    </w:p>
    <w:p>
      <w:pPr>
        <w:pStyle w:val="Normal"/>
        <w:rPr>
          <w:color w:val="000000"/>
          <w:sz w:val="16"/>
          <w:szCs w:val="16"/>
          <w:lang w:val="kk-KZ"/>
        </w:rPr>
      </w:pPr>
      <w:r>
        <w:rPr>
          <w:b/>
          <w:bCs/>
          <w:color w:val="000000"/>
          <w:sz w:val="16"/>
          <w:szCs w:val="16"/>
          <w:u w:val="single"/>
          <w:lang w:val="kk-KZ"/>
        </w:rPr>
        <w:t xml:space="preserve">8) </w:t>
      </w:r>
      <w:r>
        <w:rPr>
          <w:b/>
          <w:bCs/>
          <w:color w:val="000000"/>
          <w:sz w:val="16"/>
          <w:szCs w:val="16"/>
          <w:u w:val="single"/>
        </w:rPr>
        <w:t>Түргеш қағанаты (704-756 жж</w:t>
      </w:r>
      <w:r>
        <w:rPr>
          <w:b/>
          <w:bCs/>
          <w:color w:val="000000"/>
          <w:sz w:val="16"/>
          <w:szCs w:val="16"/>
        </w:rPr>
        <w:t>.).</w:t>
      </w:r>
      <w:r>
        <w:rPr>
          <w:color w:val="000000"/>
          <w:sz w:val="16"/>
          <w:szCs w:val="16"/>
        </w:rPr>
        <w:t>Батыс түрік қағанатындағы 16 жылға созылған (640-657 жж.) екі тайпаның (Дулу мен Нишаби) арасындағы соғыс қағандықтың саяси жағынан мүлде әлсіретеді. Батыс түрік қағанатының мұндай іштей әлсіреп жатқанын білген Қытай Тан империясы оның жеріне басып кіреді. Түрік тайпалары, әсіресе, түргештердің саяси белсенділігінің арқасында өздерінің ұзақ жылдарға созылған соғыстың нәтижесінде тәуелсіздігін жеңіп алады. Сөйтіп, VIII ғасырдың басында Батыс түрік қағандығы құлап, оның орнына түргеш қағандығы пайда болады (704 ж.). Олардың билеуші әулетінің атасы Үш-Елік қаған (699-706 жж.) болды. Ол Жетісудан Бөрішадты қуып шығып, Ташкенттен бастап, Бесбалыққа дейін төселіп жатқан жерде өз үкіметін орнатады. Ол ордасын Шу бойындағы Суябқа орналастырды. Оның екінші ордасы Іле өзені жағасындағы Күнгіт қаласында болатын.Саяси әкімшілік билік қағандықтың ең жоғарғы атағы Басқағанның қолында болды. Ол қағандықты 20 әкімшілік аймақтарға бөлген. Әрбір әкімшілік аймақты тархандар басқарған, аймақтар 7000 әскер жинаған.Түргеш қағанатында Үш-Еліктен кейін оның мұрагері болып, баласы Сақал-қаған (706-711 жж.) таққа отырды. Түргеш мемлекетінде ішкі бірлік болмады. Мемлекеттің сыртқы жағдайы да аса қиын еді. Сақал-қаған тұсында түргештер батыста соғдылармен бірге арабтарға қарсы табанды күрес жүргізіп жатты, оңтүстікте оларға тан әулетенің әскері зор қауіп төндіріп тұрды, ал шығыс жағынан орталық Азия түріктері айбат шегумен болды. Шығыс түріктер қағаны Қапаған 711 жылы Болучу түбінде (Жөңғария) өткен соғыста түргештерді күйрете жеңеді, ал түргештердің қағаны Сақал тұтқынға түседі.Екі тайпаның арасындағы тартыста қара түргештер жеңіске жетіп, оның ішінде шапыш тайпасының тарханы Сұлық (Сұлу) қаған болады (715-738 ж.ж). Ол астанасын Тараз қаласына көшіреді</w:t>
      </w:r>
      <w:r>
        <w:rPr>
          <w:color w:val="000000"/>
          <w:sz w:val="16"/>
          <w:szCs w:val="16"/>
          <w:lang w:val="kk-KZ"/>
        </w:rPr>
        <w:t>.</w:t>
      </w:r>
      <w:r>
        <w:rPr>
          <w:color w:val="000000"/>
          <w:sz w:val="16"/>
          <w:szCs w:val="16"/>
        </w:rPr>
        <w:t>Ол соғыс майдандарында өзінің тікелей қатысуымен жеңістерге жетіп отырған. Сол үшін де арабтар Сұлу қағанға «Сүзеген» деген ат қойған</w:t>
      </w:r>
    </w:p>
    <w:p>
      <w:pPr>
        <w:pStyle w:val="Normal"/>
        <w:rPr/>
      </w:pPr>
      <w:r>
        <w:rPr>
          <w:b/>
          <w:color w:val="000000"/>
          <w:sz w:val="16"/>
          <w:szCs w:val="16"/>
          <w:lang w:val="kk-KZ"/>
        </w:rPr>
        <w:t>9 )</w:t>
      </w:r>
      <w:r>
        <w:rPr>
          <w:rStyle w:val="StrongEmphasis"/>
          <w:color w:val="000000"/>
          <w:sz w:val="16"/>
          <w:szCs w:val="16"/>
          <w:lang w:val="kk-KZ"/>
        </w:rPr>
        <w:t>Қарлұқ қағанаты</w:t>
      </w:r>
      <w:r>
        <w:rPr>
          <w:rStyle w:val="Appleconvertedspace"/>
          <w:color w:val="000000"/>
          <w:sz w:val="16"/>
          <w:szCs w:val="16"/>
          <w:lang w:val="kk-KZ"/>
        </w:rPr>
        <w:t> </w:t>
      </w:r>
      <w:r>
        <w:rPr>
          <w:color w:val="000000"/>
          <w:sz w:val="16"/>
          <w:szCs w:val="16"/>
          <w:lang w:val="kk-KZ"/>
        </w:rPr>
        <w:t>(756-940 ж.ж.). Қарлұқтар туралы алғашқы деректер V ғасырда олардың тирек  тайпаларының құрамында болғандығын айтады. Қарлұқ туралы алғашқы дерек “суй әулетінің тарихында” 581-618 жылдары кездеседі. Онда қарлұқтар өздерінің басты руының атымен бұлақ (було) деп аталған. Қарлұқ  тайпаларының әуелгі орналасқан аймағы – Батыс Алтай мен Тарбағатай арасындағы өлке.</w:t>
      </w:r>
    </w:p>
    <w:p>
      <w:pPr>
        <w:pStyle w:val="Normal"/>
        <w:rPr>
          <w:color w:val="000000"/>
          <w:sz w:val="16"/>
          <w:szCs w:val="16"/>
          <w:lang w:val="kk-KZ"/>
        </w:rPr>
      </w:pPr>
      <w:r>
        <w:rPr>
          <w:color w:val="000000"/>
          <w:sz w:val="16"/>
          <w:szCs w:val="16"/>
          <w:lang w:val="kk-KZ"/>
        </w:rPr>
        <w:t>VII ғ. орта кезінде қарлұқ бірлестігінің құрамына ірі-ірі үш  тайпа – бұлақ, шігіл және ташлық кірген. Әмудәриядан бастап Қытайға дейінгі түріктердің барлығын шігіл деп атаған. Олардың біразы  Таласқа жақын жерде Шігіл деп аталатын қалада тұрған. Шу аңғарында тұрған қарлұқ қоныстарының орталығы – Баласағұн қаласы. Қарлұқтардың біраз тобы Х ғасырда Іле аңғарында, Ыстықкөл мен Балқаш көлдерінің аралығында көшіп-қонып жүрген. Қарлұқтардың көсемдерін “жабғу” деп атаған. Олардың астанасы Қойлық қаласы болды.</w:t>
      </w:r>
    </w:p>
    <w:p>
      <w:pPr>
        <w:pStyle w:val="Normal"/>
        <w:rPr>
          <w:color w:val="000000"/>
          <w:sz w:val="16"/>
          <w:szCs w:val="16"/>
          <w:lang w:val="kk-KZ"/>
        </w:rPr>
      </w:pPr>
      <w:r>
        <w:rPr>
          <w:color w:val="000000"/>
          <w:sz w:val="16"/>
          <w:szCs w:val="16"/>
          <w:lang w:val="kk-KZ"/>
        </w:rPr>
        <w:t>ІХ ғасырдың аяғында қарлұқтардың жағдайы біршама нашарлады. Себебі Орта Азиядан саманидтер әулеті мен арабтардың шабуылы жиілейді. Сөйтіп, саманидтер мен қарлұқ қағандығының арасында  Оңтүстік Қазақстан жері үшін ұзақ жылдарға созылған күрес басталды. 893 жылы  Тараз қаласына Саманидтердің тегеурінді шапқыншылығы жасалды. Саманидтер Испиджаб, Тараз қалаларына өз ықпалын күшейтіп, мұсылман дінін енгізе бастады.  Х ғасырдың басында Қарлұқ қағанатының жағдайы ішкі қырқыс, талас-тартыстардың нәтижесінде әлсіреді. Осы жағдайды пайдаланған Қашғар жеріндегі түрік тілдес тайпалар  940 жылы Баласағұн, Испиджаб қалаларын басып алады да, Қарлұқ мемлекеті құлап, Шу аңғарында Қарахандар әулетінің үстемдігі орнайды.</w:t>
      </w:r>
    </w:p>
    <w:p>
      <w:pPr>
        <w:pStyle w:val="Normal"/>
        <w:rPr/>
      </w:pPr>
      <w:r>
        <w:rPr>
          <w:b/>
          <w:color w:val="000000"/>
          <w:sz w:val="16"/>
          <w:szCs w:val="16"/>
          <w:lang w:val="kk-KZ"/>
        </w:rPr>
        <w:t>10)Қимақ мемлекеті: этносаяси тарихы және шаруашылығы.</w:t>
      </w:r>
    </w:p>
    <w:p>
      <w:pPr>
        <w:pStyle w:val="Normal"/>
        <w:rPr>
          <w:color w:val="000000"/>
          <w:sz w:val="16"/>
          <w:szCs w:val="16"/>
          <w:lang w:val="kk-KZ"/>
        </w:rPr>
      </w:pPr>
      <w:r>
        <w:rPr>
          <w:color w:val="000000"/>
          <w:sz w:val="16"/>
          <w:szCs w:val="16"/>
          <w:lang w:val="kk-KZ"/>
        </w:rPr>
        <w:t>ІХ-ХІ ғасырларда Қазақстан аумағында өмір сүрген үш мемлекеттің бірі – Қимақ қағанаты. Қимақтар тарихының ерте кезеңі яньмо тайпасымен байланысты, ол Батыс Түріктер арасында VІІ ғасырда болған оқиғаға орай, Қытай деректерінде аталып өтеді. Синологтар яньмо тайпасы мен имек(кимек) тайпасы екеуін бір тайпа деп есептейді. Ал, имек термині шығыстанушы ғалымдардың пікірінше, Кимек (Қимақ) атауының фонетикалық бір түрі болып табылады. Теле тайпаларының бірі болған яньмолар (кимектер) VII ғасырдың бас кезінде Солтүстік Моңғолияны ме</w:t>
        <w:softHyphen/>
        <w:t>кендеген, ал VII ғасырдың ортасына таман кимектер Алтай тауларының солтүстігі мен Ертіс өңіріне көшіп барады. Кимек тайпаларының басшысы "шад татұқ” деп аталған. VIII ғасырдың екінші жартысы – IX ғасырдың басында кимек тайпалары үш бағытта: солтүстік-батыста Оңтүстік Оралға, оңтүстік-батыс</w:t>
        <w:softHyphen/>
        <w:t>та Сырдария аңғарымен Оңтүстік Қазақстанға, оңтүстікте Солтүстік Шығыс Жетісу аймағына қарай қоныс аударады. Кимектер мен Қыпшақтар бір халық деп осы кезге дейін айтылып келген пікір қате, өйткені тарихи жазба деректер мəліметі оларды тек өз алдына екі бөлек халық, бірақ түрік тілді туыс этнос деп қарауға мүмкіндік береді. Телелер тайпасының бірі болып саналатын яньмо VII ғасырдың бас кезінде Моңғолияның Солтүстік-Батысын мекендеген. Орталығы — Имекия (немесе Кимекия) қаласы болды. Кимектерде мемлекет болғаны туралы алғаш рет ІХ ғасырдың аяғы мен — Х ғасырдың басындағы араб тілді тарихи географиялық шығармаларда айтылады. Мəселен, Əл-Якуби кимектер мен басқа да түркі тілдес халықтардың мемлекеттігі туралы былай дейді: “Түркістан мен түріктер бірнеше халықтар мен мемлекеттерге, соның ішінде: қарлұқтар, тоғыз-оғыздар жəне кимектер, оғыздар болып бөлінеді. Түріктердің əр тайпасы жеке мемлекет, олар бір-бірімен соғысып жатады” деп хабарлайды. Кимек мемлекетінің қалыптасып өсуіне қарай, олардың тайпаларының құрамы да өзгеріп отырған. Тарихи деректердің көрсетуі бойынша, бұл кезде қағанат құрамына кірген тайпалардың саны 12-ге жеткен. Кимектердің 16 қаласы болыпты, бастылары Кимекия, Қарантия, Дамурия, Шнария, Сараус, Дах</w:t>
        <w:softHyphen/>
        <w:t>лан, Банджар, Астур. Қимақтың ақсүйек байлары киімді қызыл және сары жібектен киетін болған, кедейлері жұпыны киінген. Қимақ қоғамында мал-мүліктің теңсіздігінің нәтижесінде көшпелі ақсүйектер пайда болады. Малы аз қимақтар кедейге айналады. Қимақтар қол өнермен, аң аулау, балық аула</w:t>
        <w:softHyphen/>
        <w:t>умен шұғылданып, қыстауларды қоныс етіп, шағын мекендерде тұрған, бұл мекендер бірте-бірте қалаға айналған. Қимақтар жазуды білген. Олар ежелгі көне түрік жазуын пайдаланып, қамыс қаламмен жазған. Қимақтар табиғаттың әр түрлі күштері мен құбылыстарын пір тұтқан, көк тәңірісі ата-бабаларына сиынған. Олар күнге, жұлдыздарға, аруақтарға да табынған. Ертіс өзенін қасиет тұтып, "өзен – адамның тәңірі” де</w:t>
        <w:softHyphen/>
        <w:t>ген. Өлгендерді өртеп жіберген. Оларға тас сымбат (мүсін) қойып, оған табыну салты кеңінен тараған. XI ғасырдың бас кезінде Орталық Азиядан шыққан тайпалардың бірінен соң бірінің шабуыл жасауы Қимақ мемлекетін әлсіретті. Бұдан басқа қағанаттың өз ішінде де билік үшін талас-тартыс күшейді. Сондықтан оның құрамына кірген қыпшақтар өзінің қоныстанған жерлерін тастап, Сырдария бойындағы, Арал</w:t>
        <w:softHyphen/>
        <w:t>дың батысы мен Каспийдің солтүстік өңіріндегі оғыздарды орындарынан қозғап, оларды оңтүстікке және Қара теңіз далаларына көшуге мәжбүр етті. Оғыз жерін басып алғаннан кейін, қыпшақ хандары күшейе түсті. Осы оқиғалардың барысында қимақтар саяси үстемдігінен айырылып қана қойған жоқ, сонымен қатар қыпшақтарға тәуелді болып шықты. Қимақтардың бір бөлігі Ертісте қалып, екінші бөлігі Түркістан және Орта Азия аймағына қоныс аударды, енді біразы қыпшақ тайпаларымен батысқа, оңтүстік орыс да</w:t>
        <w:softHyphen/>
        <w:t>лаларына қарай қозғалды. Сөйтіп, қыпшақтар қимақ мемлекетінің орнын басты.</w:t>
      </w:r>
    </w:p>
    <w:p>
      <w:pPr>
        <w:pStyle w:val="Normal"/>
        <w:rPr>
          <w:b/>
          <w:b/>
          <w:color w:val="000000"/>
          <w:sz w:val="16"/>
          <w:szCs w:val="16"/>
          <w:lang w:val="kk-KZ"/>
        </w:rPr>
      </w:pPr>
      <w:r>
        <w:rPr>
          <w:b/>
          <w:color w:val="000000"/>
          <w:sz w:val="16"/>
          <w:szCs w:val="16"/>
          <w:lang w:val="kk-KZ"/>
        </w:rPr>
        <w:t>11)</w:t>
      </w:r>
      <w:r>
        <w:rPr>
          <w:rFonts w:eastAsia="Dotum;돋움"/>
          <w:b/>
          <w:color w:val="000000"/>
          <w:sz w:val="16"/>
          <w:szCs w:val="16"/>
          <w:lang w:val="kk-KZ"/>
        </w:rPr>
        <w:t>Оғыз мемлекеті этносаяси тарихы,шаруашылығы,мәдениеті.</w:t>
      </w:r>
    </w:p>
    <w:p>
      <w:pPr>
        <w:pStyle w:val="Normal"/>
        <w:rPr/>
      </w:pPr>
      <w:r>
        <w:rPr>
          <w:rStyle w:val="StrongEmphasis"/>
          <w:color w:val="000000"/>
          <w:sz w:val="16"/>
          <w:szCs w:val="16"/>
        </w:rPr>
        <w:t>Оғыз мемлекеті (Х-ХІ ғғ.).</w:t>
      </w:r>
      <w:r>
        <w:rPr>
          <w:color w:val="000000"/>
          <w:sz w:val="16"/>
          <w:szCs w:val="16"/>
        </w:rPr>
        <w:t>  Қарлұқ қағанатының солтүстік-батыс жағында, Сырдарияның орта және төменгі бойында, оған жалғасып жатқан Батыс Қазақстан далаларында ІХ-Х ғасырларда  Оғыз тайпаларының ежелгі феодалдық мемлекеті қалыптасты. Әйгілі М.Қашқаридің сөздігі “Диуани-лұғат-ат-түрік” бойынша Оңтүстік Қазақстанның жерінде, әсіресе Ыстықкөл мен Шудың орта бойында қырғыз, қыпшақ, оғыз, иағма, чігіл, имек сияқты түрік тілдес тайпалардың қатар өмір сүргендігі белгілі. Осыған қарағанда оғыздардың алғашқы отаны  Жетісу болғандығына күмән жоқ. Алайда ҮІІІ ғ. екінші жартысынан бастап қарлұқ тайпаларының күшеюіне байланысты оғыздар Сырдарияның орта және төменгі бойына ауа бастаған. Сөйтіп ІХ ғ. аяғында осы аймақта оғыз тайпаларының бірлескен одағының нәтижесінде партиархалды-феодалдық  мемлекет құрылады. М. Қашқари оғыз елінің 22, кейбір деректерде 24 тайпаға бөлінгенін жазады.</w:t>
      </w:r>
    </w:p>
    <w:p>
      <w:pPr>
        <w:pStyle w:val="Normal"/>
        <w:rPr>
          <w:color w:val="000000"/>
          <w:sz w:val="16"/>
          <w:szCs w:val="16"/>
        </w:rPr>
      </w:pPr>
      <w:r>
        <w:rPr>
          <w:color w:val="000000"/>
          <w:sz w:val="16"/>
          <w:szCs w:val="16"/>
        </w:rPr>
        <w:t>Х ғасырда Оғыз мемлекетінің астанасы – Янгикент немесе «Жаңа гузия» деп аталатын қаласы болған.Оғыз мемлекеті өзінің саяси және әлеуметтік құрылысы жағынан көне феодалдық мемлекет болды.  “Жабғу” атағы бар жоғарғы билеуші Оғыз мемлекетінің басшысы болып саналды.  Оғыз жабғыларының орынбасарларын күл-еркін деп атаған. Жабғы мемлекетінде оғыз әскерлерінің бас қолбасшысы “сюбашы” деп аталды. Х ғ. аяғы мен ХІ ғ. бас кезінде Оғыз жабғысының мемлекетінде алым-салықты тиянақты түрде жинап отыру жүйесі қалыптасқан, бұл жағдай мемлекетте тұрақты басқару аппаратының құрылғандығын көрсетеді.</w:t>
      </w:r>
    </w:p>
    <w:p>
      <w:pPr>
        <w:pStyle w:val="Normal"/>
        <w:rPr>
          <w:color w:val="000000"/>
          <w:sz w:val="16"/>
          <w:szCs w:val="16"/>
        </w:rPr>
      </w:pPr>
      <w:r>
        <w:rPr>
          <w:color w:val="000000"/>
          <w:sz w:val="16"/>
          <w:szCs w:val="16"/>
        </w:rPr>
        <w:t>Х ғ. аяғында орыс деректерінде оғыздардың 965 ж. Киев князі Святославпен одақтасып хазарларды және  князь Владимир 985 ж.  оғыздарымен келісе отырып,  Еділ, Кама бойындағы бұлғарларды талқандағаны туралы айтылады.  Оғыздардың жер үшін жүргізген  ұрыстарының көп жағдайда сәтті болуы, олардың саяси беделін де көтере түскен. Алайда, ұзақ жылдарға созылған соғыс, халықтан көп мөлшерде алынған алым-салық оғыз тайпаларының  әр жерде бас көтерген наразылықтарын туғызады. Осы кезде Жент қаласының маңына келіп қоныстанған селжұқтар көсемі Жент қаласындағы оғыз билеушілеріне қарсы көтерілісті бастап, қаланы басып алады. Деректерге қарағанда селжүқтар көп ұзамай қаланы тастап шыққан. Осы кезде ел басына Әлиханның мұрагері Шахмәлік келіп, мемлекет едәуір күшейіп, 1041 жылы Хорезмді жаулап алады. Бірақ Шахмәлік көп ұзамай оғыздарға қарсы қайта көтерілген селжұқтардың қолынан Хорезм түбінде қаза болады. Селжұқтармен жүргізілген көп жылғы соғыстар оғыз мемлекетін қатты әлсіретті.  Сөйтіп, ХІ ғ. екінші жартысында күшейе бастаған  қыпшақтар оғыздарды Сырдария, Арал бойынан біржола ығыстырады. Оғыздардың бір бөлігі Европаның Шығысына, Кіші Азияға қарай жылжыса, кейбір бөліктері Қарахан әулетінің қарамағында қалды, біраз бөлігі Хорасан  селжұқтарының қол астына кірсе,  қалғандары қыпшақтардың құрамында қалып,  олармен сіңісіп кетті. Оғыз тайпалары қазақ, қырғыз, татар, башқұрт, түрікмен, өзбек,  қарақалпақ халықтарын қалыптастырушы түріктердің бірі болды.</w:t>
      </w:r>
    </w:p>
    <w:p>
      <w:pPr>
        <w:pStyle w:val="Normal"/>
        <w:rPr/>
      </w:pPr>
      <w:r>
        <w:rPr>
          <w:b/>
          <w:bCs/>
          <w:color w:val="000000"/>
          <w:sz w:val="16"/>
          <w:szCs w:val="16"/>
          <w:u w:val="single"/>
          <w:lang w:val="kk-KZ"/>
        </w:rPr>
        <w:t>12) Қарахан мемлекеті (942-1210 жж.).</w:t>
      </w:r>
      <w:r>
        <w:rPr>
          <w:b/>
          <w:bCs/>
          <w:color w:val="000000"/>
          <w:sz w:val="16"/>
          <w:szCs w:val="16"/>
          <w:lang w:val="kk-KZ"/>
        </w:rPr>
        <w:t xml:space="preserve"> Қарахан мемлекетінің құрылуы. </w:t>
      </w:r>
      <w:r>
        <w:rPr>
          <w:color w:val="000000"/>
          <w:sz w:val="16"/>
          <w:szCs w:val="16"/>
          <w:lang w:val="kk-KZ"/>
        </w:rPr>
        <w:t xml:space="preserve">X ғасырдың орта кезінде Жетісу аумағында және Шығыс Түркістанның (Қашғардың) бір бөлігінде әлеуметтік құрылымы біршама дамыған Қарахан мемлекеті пайда болды. </w:t>
      </w:r>
      <w:r>
        <w:rPr>
          <w:color w:val="000000"/>
          <w:sz w:val="16"/>
          <w:szCs w:val="16"/>
        </w:rPr>
        <w:t>Орталыға – Баласағұн қаласы. Қарахан мемлекеті тарихының бастапқы кезеңі жөнінде сенімді мағлұматтар деректемелерде сақталмаған, ал алғашқы Қарахандар туралы әңгімелер жартылай аңыз сипатында болып келеді.Жазба деректерге қарағанда, Қарахан мемлекетінің құрылып, оның дамуының алғашқы кезенің саяси тарихында, қарлұқ тайпалар бірлестігінің орны ерекше болған. Мәселен: Қараханид мемлекетінің негізін қалаушы Сатұқ Бограхан (915-955 жж.), Қарлұқ қағаны Білге Қыдырханның немересі. Сатұқ Бограхан Таразды билеуші Оғұлшаққа қарсы шығып, оны талқандайды, сөйтіп Тараз бен Қашқарды бағындырады; 942 жылы ол Баласағұнда билеушісін құлатып, өзін жоғарғы қаған деп жариялайды. Жаңа билік иелерінің басшысы өзін «қара қаған » немесе «қара хан» деп атады. Осыдан келіп тарихта бұл әулет қарахандықтар әулеті деп аталды. Шынына келгенде, Қарахан мемлекетінің тарихы осы уақыттан басталды.Сатұқ өлгеннен соң билік оның баласы Мұсаға көшті, ол 960 жылы қағанаттың мемлекеттік діні ислам деп жариялады. Оның астана қаласы-Қашқар болды. Сатұқтың екінші баласы Сүлеймен–ілек Баласағұнды иеленді. Мұса өлген соң жоғарғы қаған атағы оның баласы Әли Арслан-ханға көшті. Оның екінші жерінің орталығы Қашқар болды, сонымен қатар ол Тараз бен Баласағұнның да билеушісі болып есептелді.Қарахан мемлекетінің саяси тарихы ол өмір сүрген алғашқы ондаған жылдың өзінде-ақ негізінен екі әулеттің Әли Арслан-хан мен Хасан Боғра-ханның ұрпақтары арасындағы өзара қырқысқан күреске толы болды.</w:t>
      </w:r>
      <w:r>
        <w:rPr>
          <w:color w:val="000000"/>
          <w:sz w:val="16"/>
          <w:szCs w:val="16"/>
          <w:lang w:val="kk-KZ"/>
        </w:rPr>
        <w:t xml:space="preserve"> Мемлекеттің этникалық құрамы: шігіл, яғма, қарлұқ, оғыз, қаңлы сияқты т.б түрік тілдес тайпалардан тұрған. </w:t>
      </w:r>
      <w:r>
        <w:rPr>
          <w:color w:val="000000"/>
          <w:sz w:val="16"/>
          <w:szCs w:val="16"/>
        </w:rPr>
        <w:t>Шігіл және Яғма тайпалары негізгі роль атқарған. Өкімет басындағы билеушілер алма-кезек осылардан тұрған.</w:t>
      </w:r>
    </w:p>
    <w:p>
      <w:pPr>
        <w:pStyle w:val="Normal"/>
        <w:rPr/>
      </w:pPr>
      <w:r>
        <w:rPr>
          <w:b/>
          <w:bCs/>
          <w:color w:val="000000"/>
          <w:sz w:val="16"/>
          <w:szCs w:val="16"/>
        </w:rPr>
        <w:t>Өкімет ұймы-мемлекеттік қурылым.</w:t>
      </w:r>
      <w:r>
        <w:rPr>
          <w:color w:val="000000"/>
          <w:sz w:val="16"/>
          <w:szCs w:val="16"/>
        </w:rPr>
        <w:t>Жоғарғы өкімет билігі хақанның (ханның) қолында болды. Ол мұрагерлікке қалып отырған. Үстем тап өкілдеріне ханның ұрпақтары тегіндер, ілек (ел) хандар, бектер, нөкерлер жатқан. Билік үлестік жерлер арқылы жүргізілген. Ұлестік жерлер ірі жене кіші болып бөлінген. Хақанның сарай маңындағы қызметкерлерінен құралған тұрақты ұйымы болды. Ханға ең жақын адамдардың бірі уәзір болды, ол әрі көмекші , әрі кеңесші болып саналады. Қараханидтер кезіндегі уәзірлер, қарлұқ қағанының «көл-еркіндеріне» ұқсас . Махмұд Қашқаридің жазуына қарағанда, «көл-еркіннің» мәні көл-кесір, ұшаң-теңіз, ақыл-ой деген мағынаны білдірген. Шындығында, қазақша уәзір сөзі ақыл-ойдың кені..Хақанның мемлекеттік саяси-әкімшілік іс жүргізетін жері-орда деп аталған. Онда сарай қызметкерлері тұрған. Олар: хақанның уәзірлері, нөкерлері, орынбасарлары, қазынашылары, елшілері, хат жүргізушілері, аспапшылары және т.б жеңіл-желпі жұмыс істейтіндер.</w:t>
      </w:r>
    </w:p>
    <w:p>
      <w:pPr>
        <w:pStyle w:val="Normal"/>
        <w:rPr>
          <w:color w:val="000000"/>
          <w:sz w:val="16"/>
          <w:szCs w:val="16"/>
        </w:rPr>
      </w:pPr>
      <w:r>
        <w:rPr>
          <w:color w:val="000000"/>
          <w:sz w:val="16"/>
          <w:szCs w:val="16"/>
        </w:rPr>
        <w:t>Қараған мемлекетіндегі қоғамдық құрылыс басқару тәртібі, жер иеленудің түрлері, алым-салық алудың жүйесі, әлеуметтік теңсіздік, қанаудың түрлері туралы сөз еткенде, орта Азиядағы мемлекеттердегі қоғамдық құрылыстың әсері болғандығын ескерген жөн. Мәселен, отырықшы-егіншілік округтерде негізінен саманилер тұсында қолданылған құрылымда сақталды. Мұнда бұрынғысынша қоныс және қала басшылары (мехталар, әкімдер, раистер) болды. Сонымен бірге ілік-хандар тұсында, сахиб-барида (мәліметшілік қызметтерде қоса атқаратын почта бастықтары), мұстауфалар (финанс –салық ведомствосының чиновнигі мен бастығы) және т.б да лауазымдар сақталды.</w:t>
      </w:r>
    </w:p>
    <w:p>
      <w:pPr>
        <w:pStyle w:val="Normal"/>
        <w:rPr>
          <w:color w:val="000000"/>
          <w:sz w:val="16"/>
          <w:szCs w:val="16"/>
        </w:rPr>
      </w:pPr>
      <w:r>
        <w:rPr>
          <w:color w:val="000000"/>
          <w:sz w:val="16"/>
          <w:szCs w:val="16"/>
        </w:rPr>
        <w:t>Тұтас алғанда Қарахан мемлекетінің мемлекеттік-әкімшілік жүйесі феодалдық негізде орнықты. Ол отырықшы және көшпелі халық бұқарасын қанап, бағынышта ұстау мақсаттарына қызмет етті.</w:t>
      </w:r>
    </w:p>
    <w:p>
      <w:pPr>
        <w:pStyle w:val="Normal"/>
        <w:rPr/>
      </w:pPr>
      <w:r>
        <w:rPr>
          <w:b/>
          <w:bCs/>
          <w:color w:val="000000"/>
          <w:sz w:val="16"/>
          <w:szCs w:val="16"/>
          <w:lang w:val="kk-KZ"/>
        </w:rPr>
        <w:t xml:space="preserve">13) </w:t>
      </w:r>
      <w:r>
        <w:rPr>
          <w:b/>
          <w:bCs/>
          <w:color w:val="000000"/>
          <w:sz w:val="16"/>
          <w:szCs w:val="16"/>
        </w:rPr>
        <w:t>Қыпшақ хандығы (XI ғ басы-1219 ж.). Қыпшақ және олардың қоныстануы.</w:t>
      </w:r>
      <w:r>
        <w:rPr>
          <w:color w:val="000000"/>
          <w:sz w:val="16"/>
          <w:szCs w:val="16"/>
        </w:rPr>
        <w:t>«Қыпшақ» атауы ең бірінші рет 760 жылы ежелгі түріктің руникалық ескерткіштерінде аталады. Мұсылман деректерінде қыпшақтар тұңғыш рет араб географы Ибн Хордабектің (IX ғ.) жылнамалық жинағында ұшырасады.656 жылы Батыс түрік қағанаты құлағаннан кейін Алтай тауының Солтүстік жағы мен Ертіс өңірін жайлаған қыпшақтардың едәуір мол топтары кимектердің басшылығы мен тайпалар одағының өзегін құрайды. Алайда негізгі қыпшақ тайпаларының өзін-өзі билеуге ұмтылған талабы VIII ғасырдың соңында оларды кимек мемлекетінің құрамынан бөлініп, батысқа қарай көшуіне апарып соғады. Бірақ қыпшақтар түбірлі тәуелсіздікке жете алмайды, олар VIII-X ғғ. кимек мемлекетінің құрамында болып, қыпшақтар тарихы кимектер тарихымен қоса өрледі.XI ғасырдың басында Кимек қағанаты тарханнан кейін, кимек, қыпшақ және қуман тайпаларының бұрын жайлаған жерлерінде әскери саяси жетекшілік қыпшақ хандарының қолына көшеді. Қыпшақтың өкімет басына келген ақсүйектер әулеті оңтүстік және батыс бағыттарында белсенді қимыл-әрекеттерге кірісіп, Орта Азия және Оңтүстік Шығыс Европа мемлекеттерімен тікелей байланыс жасауға кіріседі.Қыпшақ этникасының қазақ территориясында құрылуы аса ұзақ процесс болған, ол үш кезеңге бөлінді:</w:t>
      </w:r>
      <w:r>
        <w:rPr>
          <w:rStyle w:val="Appleconvertedspace"/>
          <w:color w:val="000000"/>
          <w:sz w:val="16"/>
          <w:szCs w:val="16"/>
        </w:rPr>
        <w:t> </w:t>
      </w:r>
      <w:r>
        <w:rPr>
          <w:color w:val="000000"/>
          <w:sz w:val="16"/>
          <w:szCs w:val="16"/>
        </w:rPr>
        <w:br/>
        <w:t>1.VII-VIII ғғ. Kимек қағанатының құрамындағы қыпшақтар;</w:t>
      </w:r>
      <w:r>
        <w:rPr>
          <w:rStyle w:val="Appleconvertedspace"/>
          <w:color w:val="000000"/>
          <w:sz w:val="16"/>
          <w:szCs w:val="16"/>
        </w:rPr>
        <w:t> </w:t>
      </w:r>
      <w:r>
        <w:rPr>
          <w:color w:val="000000"/>
          <w:sz w:val="16"/>
          <w:szCs w:val="16"/>
        </w:rPr>
        <w:br/>
        <w:t>2.VIII-IX ғғ. Алтай тауларынан батыстағы Еділ өзеніне дейінгі террторияға қоныстанып, саяси үстемдік алған қыпшақтар;</w:t>
      </w:r>
      <w:r>
        <w:rPr>
          <w:rStyle w:val="Appleconvertedspace"/>
          <w:color w:val="000000"/>
          <w:sz w:val="16"/>
          <w:szCs w:val="16"/>
        </w:rPr>
        <w:t> </w:t>
      </w:r>
      <w:r>
        <w:rPr>
          <w:color w:val="000000"/>
          <w:sz w:val="16"/>
          <w:szCs w:val="16"/>
        </w:rPr>
        <w:br/>
        <w:t>3.XI-XIII ғғ. Шығыс ұлыстағы айбынды қыпшақтар.XI ғ. екінші жартысынан бастап қыпшақтардың этникалық құрамына енген негізгі тайпалар: қимақтар, баяндурлар, баяуттар, қаңлылар, ұран тайпалары. Әбу-л-Ғазиздің хабары бойынша Ыстық көл мен Талас жағалауына қоныстанған қаңлылар да кірген.</w:t>
      </w:r>
    </w:p>
    <w:p>
      <w:pPr>
        <w:pStyle w:val="Normal"/>
        <w:rPr>
          <w:color w:val="000000"/>
          <w:sz w:val="16"/>
          <w:szCs w:val="16"/>
        </w:rPr>
      </w:pPr>
      <w:r>
        <w:rPr>
          <w:color w:val="000000"/>
          <w:sz w:val="16"/>
          <w:szCs w:val="16"/>
        </w:rPr>
        <w:t xml:space="preserve">Рашид-ад-Диннің жазуына қарағанда, қыпшақ қоғамында ұран тайпасының беделі ерекше болған. Оған себеп Хорезм шахы Мұхаммед II шешесі Туркан-Хатун осы ұран тайпасынан болған. Моңғол шапқыншылығының қарсаңында қыпшақтармен Хорезм шахының арасындағы жақсы қатынас болған тәрізді. </w:t>
      </w:r>
      <w:r>
        <w:rPr>
          <w:b/>
          <w:bCs/>
          <w:color w:val="000000"/>
          <w:sz w:val="16"/>
          <w:szCs w:val="16"/>
        </w:rPr>
        <w:t>Қоныстануы.</w:t>
      </w:r>
    </w:p>
    <w:p>
      <w:pPr>
        <w:pStyle w:val="Normal"/>
        <w:rPr>
          <w:color w:val="000000"/>
          <w:sz w:val="16"/>
          <w:szCs w:val="16"/>
        </w:rPr>
      </w:pPr>
      <w:r>
        <w:rPr>
          <w:color w:val="000000"/>
          <w:sz w:val="16"/>
          <w:szCs w:val="16"/>
        </w:rPr>
        <w:t>XI ғ. орта кезінде қыпшақтар қазіргі Қазақстанның шығысындағы Алтай мен Ертістен бастап, Оңтүстігіндегі Балқаш көлінен теріскейдегі Оңтүстік Батыс Сібірдің орманды дала аймағына дейінгі кең территориясына тарап, емін-еркін қоныстанды.Қыпшақ хандары өз мемлекетінің шекарасын кеңейте отырып, Оңтүстікте Тараз қаласының маңына дейін жетеді, сөйтіп Қарахандармен шектесіп жатқан жерден Қанжек Сеңгір бекінісін салады.Қыпшақ тайпаларының этникалық территориясы өздерінің этникалық-саяси бірлестігі шебінің тұрғысынан қарағанда, негізгінен тұрақты болған, тек Оңтүстік-батыс шекарада XII ғ. 30-жылдарынан бастап Хорезм шахтар мемлекеті тым белсенді саясатты жүргізуге көшеді.</w:t>
      </w:r>
    </w:p>
    <w:p>
      <w:pPr>
        <w:pStyle w:val="Normal"/>
        <w:rPr/>
      </w:pPr>
      <w:r>
        <w:rPr>
          <w:b/>
          <w:bCs/>
          <w:color w:val="000000"/>
          <w:sz w:val="16"/>
          <w:szCs w:val="16"/>
        </w:rPr>
        <w:t>Қыпшактардың қогамдық қурылымы.</w:t>
      </w:r>
      <w:r>
        <w:rPr>
          <w:color w:val="000000"/>
          <w:sz w:val="16"/>
          <w:szCs w:val="16"/>
        </w:rPr>
        <w:t>Қыпшақ қоғамы әлеуметтік және жіктік жағынан тең болмаған. Мүліктік теңсіздіктің негізі- малға жеке меншік болып табылады. Негізгі байлық жылқының саны болған. Жазба деректер хабарына сүйенсек, қыпшақтар еліндегі көптеген кісілердің бірнеше мыңнан жылқысы болған, ал кейбіреулерінің жылқысының саны 10 мыңға жеткен және одан да көп болған. Ибн Батутаның (араб тарихишсы) хабарына қарағанда, жеке меншікті бұзған адам қатал жазаланған, кәдуілгі хұқтың (төрелік айту) нормасы олар айыпталуға тиіс деп есептелген. Мәселен: егер біреудің атын ұрласа, атты қайтарумен бірге 9 ат айып беруге тиісті болған.Төменгі топқа малы аз шаруалар жатса, ал қолға түскен тұтқындар құл ретіңде пайдаланылды, ешқандай құқы болмаған. Ондайлар Орта Азия, Шығыс елдеріне құлдыққа сатылып отырған. Шежіреде қыпшақ мемлекетінде қарапайым адамдарды «ерлер» деп атаған. Олар заң жүзінде ерікті болғанымен іс жүзінде үстем тап өкілдеріне тәуелді болған. «Ерлерден» хан есебінде жасақтар құрылды. Махмұд Қашғаридің жазуы бойынша малы жоқ кедейлер жатақтар деп аталып, көп жағдайда олар ханның немесе үстем тап өкілдерінің тәуелдігіне түскен.</w:t>
      </w:r>
    </w:p>
    <w:p>
      <w:pPr>
        <w:pStyle w:val="Normal"/>
        <w:rPr>
          <w:color w:val="000000"/>
          <w:sz w:val="16"/>
          <w:szCs w:val="16"/>
        </w:rPr>
      </w:pPr>
      <w:r>
        <w:rPr>
          <w:color w:val="000000"/>
          <w:sz w:val="16"/>
          <w:szCs w:val="16"/>
        </w:rPr>
        <w:t>Сөйтіп, қыпшақ хандығы қалыптасқан ерте феодалдық мемлекет болды, ол көнетүрік мемелекетінің дәстүрін дамытып, жалғастырды.</w:t>
      </w:r>
    </w:p>
    <w:p>
      <w:pPr>
        <w:pStyle w:val="Normal"/>
        <w:rPr>
          <w:b/>
          <w:b/>
          <w:color w:val="000000"/>
          <w:sz w:val="16"/>
          <w:szCs w:val="16"/>
          <w:lang w:val="kk-KZ"/>
        </w:rPr>
      </w:pPr>
      <w:r>
        <w:rPr>
          <w:b/>
          <w:color w:val="000000"/>
          <w:sz w:val="16"/>
          <w:szCs w:val="16"/>
          <w:lang w:val="kk-KZ"/>
        </w:rPr>
        <w:t>14)</w:t>
      </w:r>
      <w:r>
        <w:rPr>
          <w:b/>
          <w:bCs/>
          <w:color w:val="000000"/>
          <w:sz w:val="16"/>
          <w:szCs w:val="16"/>
          <w:lang w:val="kk-KZ"/>
        </w:rPr>
        <w:t xml:space="preserve"> VI- XII ғасыр Көне түркі жазба ескерткіштері</w:t>
      </w:r>
    </w:p>
    <w:p>
      <w:pPr>
        <w:pStyle w:val="Normal"/>
        <w:rPr>
          <w:color w:val="000000"/>
          <w:sz w:val="16"/>
          <w:szCs w:val="16"/>
          <w:lang w:val="kk-KZ"/>
        </w:rPr>
      </w:pPr>
      <w:r>
        <w:rPr>
          <w:b/>
          <w:bCs/>
          <w:color w:val="000000"/>
          <w:sz w:val="16"/>
          <w:szCs w:val="16"/>
          <w:lang w:val="kk-KZ"/>
        </w:rPr>
        <w:t xml:space="preserve"> </w:t>
      </w:r>
      <w:r>
        <w:rPr>
          <w:b/>
          <w:bCs/>
          <w:color w:val="000000"/>
          <w:sz w:val="16"/>
          <w:szCs w:val="16"/>
          <w:lang w:val="kk-KZ"/>
        </w:rPr>
        <w:t>Көне түркі жазба ескерткіштері</w:t>
      </w:r>
      <w:r>
        <w:rPr>
          <w:color w:val="000000"/>
          <w:sz w:val="16"/>
          <w:szCs w:val="16"/>
          <w:lang w:val="kk-KZ"/>
        </w:rPr>
        <w:t xml:space="preserve">, </w:t>
      </w:r>
      <w:r>
        <w:rPr>
          <w:i/>
          <w:iCs/>
          <w:color w:val="000000"/>
          <w:sz w:val="16"/>
          <w:szCs w:val="16"/>
          <w:lang w:val="kk-KZ"/>
        </w:rPr>
        <w:t>түркі руникалық жазба ескерткіштері</w:t>
      </w:r>
      <w:r>
        <w:rPr>
          <w:color w:val="000000"/>
          <w:sz w:val="16"/>
          <w:szCs w:val="16"/>
          <w:lang w:val="kk-KZ"/>
        </w:rPr>
        <w:t xml:space="preserve"> – 7–9 ғ-лардағы көне түркі ойма жазулары мен қолжазбалары, көне түркі әліпбиіндегі әр алуан мәтіндер. Көне түркі жазба ескерткіштері арқылы қазіргі түрік халықтарының көне тілін, тарихын, этногенезін, географиясын, рухани мәдениетін, жазба дәстүрін, әдет-ғұрыптары мен дүниетанымын білуге болады.</w:t>
      </w:r>
    </w:p>
    <w:p>
      <w:pPr>
        <w:pStyle w:val="Normal"/>
        <w:rPr/>
      </w:pPr>
      <w:r>
        <w:rPr>
          <w:b/>
          <w:bCs/>
          <w:color w:val="000000"/>
          <w:sz w:val="16"/>
          <w:szCs w:val="16"/>
          <w:lang w:val="kk-KZ"/>
        </w:rPr>
        <w:t>Иссык жазба ескерткіш</w:t>
      </w:r>
      <w:r>
        <w:rPr>
          <w:color w:val="000000"/>
          <w:sz w:val="16"/>
          <w:szCs w:val="16"/>
          <w:lang w:val="kk-KZ"/>
        </w:rPr>
        <w:t xml:space="preserve">— сак дэуірінен калган жазба ескерткіш (б. з. д. 5—4 г.). </w:t>
      </w:r>
      <w:hyperlink r:id="rId2">
        <w:r>
          <w:rPr>
            <w:rStyle w:val="InternetLink"/>
            <w:color w:val="000000"/>
            <w:sz w:val="16"/>
            <w:szCs w:val="16"/>
          </w:rPr>
          <w:t>1970</w:t>
        </w:r>
      </w:hyperlink>
      <w:r>
        <w:rPr>
          <w:color w:val="000000"/>
          <w:sz w:val="16"/>
          <w:szCs w:val="16"/>
        </w:rPr>
        <w:t xml:space="preserve"> ж. Ӏле екірінін тау бектеріндегі Есік қаласы іргесіндегі Сак заманынан каіған үлкен корымнан алтынға бөленген жауынгер мәйіті және онын түрлі заттары, сонын ішінде жүмбак жазуы бар куміс тостағанша табылған. Онын сырт жағына руна тәріздес 26 танба ойылып жазылған. Ескерткіштін күндылығы — біріншіден, ертедегі Қазақстан жерін мекендеген сак тайпаларынын тілі коне түркі тілі екендігін, екіншіден, будан 2500 жыл бүрын түркі тектес тайпалардын әліпбилік жазуы болғанын дәлелдейді:</w:t>
      </w:r>
    </w:p>
    <w:p>
      <w:pPr>
        <w:pStyle w:val="Normal"/>
        <w:rPr/>
      </w:pPr>
      <w:r>
        <w:rPr>
          <w:b/>
          <w:bCs/>
          <w:color w:val="000000"/>
          <w:sz w:val="16"/>
          <w:szCs w:val="16"/>
        </w:rPr>
        <w:t>Могoилян жазба ескерткіш</w:t>
      </w:r>
      <w:r>
        <w:rPr>
          <w:color w:val="000000"/>
          <w:sz w:val="16"/>
          <w:szCs w:val="16"/>
        </w:rPr>
        <w:t xml:space="preserve"> — Орхон езені бойынан табылған көне түркі ескерткіші (7 ғ.соны). Ескерткіш Күтлүғ(Кдпаған) кағаннын баласы Могилян- ғаарналған, мәтінін жазған Иоллығ Тегін, оны тапкан Н. М. Ядринцев, алғаш рет окыған В. В. Радлов. Жазуда Могиляннын, Күлтегіннін, Тонукүктын жорыктары баяндалған.</w:t>
      </w:r>
    </w:p>
    <w:p>
      <w:pPr>
        <w:pStyle w:val="Normal"/>
        <w:rPr>
          <w:color w:val="000000"/>
          <w:sz w:val="16"/>
          <w:szCs w:val="16"/>
        </w:rPr>
      </w:pPr>
      <w:r>
        <w:rPr>
          <w:b/>
          <w:bCs/>
          <w:color w:val="000000"/>
          <w:sz w:val="16"/>
          <w:szCs w:val="16"/>
        </w:rPr>
        <w:t>Мойунчур ескерткіші</w:t>
      </w:r>
      <w:r>
        <w:rPr>
          <w:color w:val="000000"/>
          <w:sz w:val="16"/>
          <w:szCs w:val="16"/>
        </w:rPr>
        <w:t xml:space="preserve"> — Орхон-Енесей көне түркі жазуымен 759 ж. жазылған ескерткіш. Оны Солтүстік Монголияда </w:t>
      </w:r>
      <w:hyperlink r:id="rId3">
        <w:r>
          <w:rPr>
            <w:rStyle w:val="InternetLink"/>
            <w:color w:val="000000"/>
            <w:sz w:val="16"/>
            <w:szCs w:val="16"/>
          </w:rPr>
          <w:t>1909</w:t>
        </w:r>
      </w:hyperlink>
      <w:r>
        <w:rPr>
          <w:color w:val="000000"/>
          <w:sz w:val="16"/>
          <w:szCs w:val="16"/>
        </w:rPr>
        <w:t xml:space="preserve"> ж. тапкан Г. И. Рамстедт. Ол — ескерткіш мәтінін немісше аударыгі, </w:t>
      </w:r>
      <w:hyperlink r:id="rId4">
        <w:r>
          <w:rPr>
            <w:rStyle w:val="InternetLink"/>
            <w:color w:val="000000"/>
            <w:sz w:val="16"/>
            <w:szCs w:val="16"/>
          </w:rPr>
          <w:t>1913</w:t>
        </w:r>
      </w:hyperlink>
      <w:r>
        <w:rPr>
          <w:color w:val="000000"/>
          <w:sz w:val="16"/>
          <w:szCs w:val="16"/>
        </w:rPr>
        <w:t xml:space="preserve"> ж. жариялаған. Бұл енбекті Н. Оркун түрік тіліне, С. Е. Малов </w:t>
      </w:r>
      <w:hyperlink r:id="rId5">
        <w:r>
          <w:rPr>
            <w:rStyle w:val="InternetLink"/>
            <w:color w:val="000000"/>
            <w:sz w:val="16"/>
            <w:szCs w:val="16"/>
          </w:rPr>
          <w:t>1959</w:t>
        </w:r>
      </w:hyperlink>
      <w:r>
        <w:rPr>
          <w:color w:val="000000"/>
          <w:sz w:val="16"/>
          <w:szCs w:val="16"/>
        </w:rPr>
        <w:t xml:space="preserve"> ж. орыс тіліне аударып жариялаған. Ескерткіш "Селенге тасы" деп те аталады. Мойун-чур сол кездегі үйғыр мемлекетінін ханы болған. Ескерткіш мәтінінде жер-су, адам, тайпа, халык (үйғыр, оғыз, тоғыз, татар, кырғыз, түркеш, түрік, соғды, кыпшақ т.б.) атаулары кездеседі. Ескерткіште әнгіме оғыз тайпасынын өкілі атынан баяндалады.</w:t>
      </w:r>
      <w:r>
        <w:fldChar w:fldCharType="begin"/>
      </w:r>
      <w:r>
        <w:rPr>
          <w:rStyle w:val="InternetLink"/>
          <w:vertAlign w:val="superscript"/>
          <w:sz w:val="16"/>
          <w:szCs w:val="16"/>
          <w:color w:val="000000"/>
        </w:rPr>
        <w:instrText xml:space="preserve"> HYPERLINK "http://kk.wikipedia.org/wiki/Көне_түркі_жазба_ескерткіштері" \l "cite_note-1"</w:instrText>
      </w:r>
      <w:r>
        <w:rPr>
          <w:rStyle w:val="InternetLink"/>
          <w:vertAlign w:val="superscript"/>
          <w:sz w:val="16"/>
          <w:szCs w:val="16"/>
          <w:color w:val="000000"/>
        </w:rPr>
        <w:fldChar w:fldCharType="separate"/>
      </w:r>
      <w:r>
        <w:rPr>
          <w:rStyle w:val="InternetLink"/>
          <w:color w:val="000000"/>
          <w:sz w:val="16"/>
          <w:szCs w:val="16"/>
          <w:vertAlign w:val="superscript"/>
        </w:rPr>
        <w:t>[1]</w:t>
      </w:r>
      <w:r>
        <w:rPr>
          <w:rStyle w:val="InternetLink"/>
          <w:vertAlign w:val="superscript"/>
          <w:sz w:val="16"/>
          <w:szCs w:val="16"/>
          <w:color w:val="000000"/>
        </w:rPr>
        <w:fldChar w:fldCharType="end"/>
      </w:r>
    </w:p>
    <w:p>
      <w:pPr>
        <w:pStyle w:val="Normal"/>
        <w:rPr/>
      </w:pPr>
      <w:r>
        <w:rPr>
          <w:b/>
          <w:bCs/>
          <w:color w:val="000000"/>
          <w:sz w:val="16"/>
          <w:szCs w:val="16"/>
        </w:rPr>
        <w:t>Орхон ойма жазулары</w:t>
      </w:r>
      <w:r>
        <w:rPr>
          <w:color w:val="000000"/>
          <w:sz w:val="16"/>
          <w:szCs w:val="16"/>
        </w:rPr>
        <w:t xml:space="preserve"> — </w:t>
      </w:r>
      <w:hyperlink r:id="rId6">
        <w:r>
          <w:rPr>
            <w:rStyle w:val="InternetLink"/>
            <w:color w:val="000000"/>
            <w:sz w:val="16"/>
            <w:szCs w:val="16"/>
          </w:rPr>
          <w:t>Монголиянын Орхон</w:t>
        </w:r>
      </w:hyperlink>
      <w:r>
        <w:rPr>
          <w:color w:val="000000"/>
          <w:sz w:val="16"/>
          <w:szCs w:val="16"/>
        </w:rPr>
        <w:t xml:space="preserve">, </w:t>
      </w:r>
      <w:hyperlink r:id="rId7">
        <w:r>
          <w:rPr>
            <w:rStyle w:val="InternetLink"/>
            <w:color w:val="000000"/>
            <w:sz w:val="16"/>
            <w:szCs w:val="16"/>
          </w:rPr>
          <w:t>Селенге</w:t>
        </w:r>
      </w:hyperlink>
      <w:r>
        <w:rPr>
          <w:color w:val="000000"/>
          <w:sz w:val="16"/>
          <w:szCs w:val="16"/>
        </w:rPr>
        <w:t xml:space="preserve"> өзендері бойынан табылған көлемді әдеби мұралар, хан әулетінін кұлпытастары, 7—8 ғғ. жазылған көне түркі руникалык ескерткіштері болып табылады. иран Білге каган, Күлтегін, Тонукүк, Күлі-чур, Мойун-чур т.б. ескерткіштер жатады Ескерткіштер мен ондағы жазбаша деректерлі ашып жариялаған — Н. М. Ядринцев, В. Томсен, В. В. Радлов.</w:t>
      </w:r>
    </w:p>
    <w:p>
      <w:pPr>
        <w:pStyle w:val="Normal"/>
        <w:rPr>
          <w:color w:val="000000"/>
          <w:sz w:val="16"/>
          <w:szCs w:val="16"/>
        </w:rPr>
      </w:pPr>
      <w:r>
        <w:rPr>
          <w:rStyle w:val="Mwheadline"/>
          <w:color w:val="000000"/>
          <w:sz w:val="16"/>
          <w:szCs w:val="16"/>
        </w:rPr>
        <w:t>Қазақстан жерінде</w:t>
      </w:r>
    </w:p>
    <w:p>
      <w:pPr>
        <w:pStyle w:val="Normal"/>
        <w:rPr/>
      </w:pPr>
      <w:r>
        <w:rPr>
          <w:color w:val="000000"/>
          <w:sz w:val="16"/>
          <w:szCs w:val="16"/>
        </w:rPr>
        <w:t>Соңғы отыз жыл ішінде Қазақстан жерінде де көне түркі жазба ескерткіштерінің бар екендігі анықталды. Талас бойынан (Жамбыл облысы) төртбұрышты тас мөр мен дөңгелек тастың жарты сынығына бедерленген руникалық ойма жазулар, Іле бойынан (</w:t>
      </w:r>
      <w:hyperlink r:id="rId8">
        <w:r>
          <w:rPr>
            <w:rStyle w:val="InternetLink"/>
            <w:color w:val="000000"/>
            <w:sz w:val="16"/>
            <w:szCs w:val="16"/>
          </w:rPr>
          <w:t>Алматы</w:t>
        </w:r>
      </w:hyperlink>
      <w:r>
        <w:rPr>
          <w:color w:val="000000"/>
          <w:sz w:val="16"/>
          <w:szCs w:val="16"/>
        </w:rPr>
        <w:t xml:space="preserve"> облысы) жартастарға қашалған руникалық жазу үш жерден табылды. Осы өңірден жүзіктегі руникалық жазу да анықталды. Сыр бойында (Оңтүстік </w:t>
      </w:r>
      <w:hyperlink r:id="rId9">
        <w:r>
          <w:rPr>
            <w:rStyle w:val="InternetLink"/>
            <w:color w:val="000000"/>
            <w:sz w:val="16"/>
            <w:szCs w:val="16"/>
          </w:rPr>
          <w:t>Қазақстан</w:t>
        </w:r>
      </w:hyperlink>
      <w:r>
        <w:rPr>
          <w:color w:val="000000"/>
          <w:sz w:val="16"/>
          <w:szCs w:val="16"/>
        </w:rPr>
        <w:t xml:space="preserve"> облысы) ескі кенттердің орнынан табылған саз балшықтан күйдірілген дөңгелек алқа, құмыра сияқты ойылған руникалық жазулар белгілі болды. </w:t>
      </w:r>
      <w:hyperlink r:id="rId10">
        <w:r>
          <w:rPr>
            <w:rStyle w:val="InternetLink"/>
            <w:color w:val="000000"/>
            <w:sz w:val="16"/>
            <w:szCs w:val="16"/>
          </w:rPr>
          <w:t>Ертіс</w:t>
        </w:r>
      </w:hyperlink>
      <w:r>
        <w:rPr>
          <w:color w:val="000000"/>
          <w:sz w:val="16"/>
          <w:szCs w:val="16"/>
        </w:rPr>
        <w:t xml:space="preserve"> өңірінен екі қола айнадағы руникалық ойма жазудың (</w:t>
      </w:r>
      <w:hyperlink r:id="rId11">
        <w:r>
          <w:rPr>
            <w:rStyle w:val="InternetLink"/>
            <w:color w:val="000000"/>
            <w:sz w:val="16"/>
            <w:szCs w:val="16"/>
          </w:rPr>
          <w:t>Шығыс Қазақстан облысы</w:t>
        </w:r>
      </w:hyperlink>
      <w:r>
        <w:rPr>
          <w:color w:val="000000"/>
          <w:sz w:val="16"/>
          <w:szCs w:val="16"/>
        </w:rPr>
        <w:t xml:space="preserve">) бірін А.Н.Бернштам 1948 жылы жариялады. Сондай-ақ 1985 жылы Шығыс Қазақстаннан жартасқа қашалған руникалық жазу, ал 1987 жылы бауға тағылған мөрдің табанына ойылған руникалық жазу табылды </w:t>
      </w:r>
      <w:hyperlink r:id="rId12">
        <w:r>
          <w:rPr>
            <w:rStyle w:val="InternetLink"/>
            <w:color w:val="000000"/>
            <w:sz w:val="16"/>
            <w:szCs w:val="16"/>
          </w:rPr>
          <w:t>Жайық</w:t>
        </w:r>
      </w:hyperlink>
      <w:r>
        <w:rPr>
          <w:color w:val="000000"/>
          <w:sz w:val="16"/>
          <w:szCs w:val="16"/>
        </w:rPr>
        <w:t xml:space="preserve"> өңірінен (</w:t>
      </w:r>
      <w:hyperlink r:id="rId13">
        <w:r>
          <w:rPr>
            <w:rStyle w:val="InternetLink"/>
            <w:color w:val="000000"/>
            <w:sz w:val="16"/>
            <w:szCs w:val="16"/>
          </w:rPr>
          <w:t>Ақтөбе облысы</w:t>
        </w:r>
      </w:hyperlink>
      <w:r>
        <w:rPr>
          <w:color w:val="000000"/>
          <w:sz w:val="16"/>
          <w:szCs w:val="16"/>
        </w:rPr>
        <w:t>) анықталған қола айнадағы руникалық жазу 1986 жылы жарияланды. К. т. ж. е-нің тілін зерттеп, зор үлес қосқан ғалымдар – Томсен, Радлов, П.М.Мелиоранский, В.Банг, Г.И.Рамстед, А.Габэн, С.Е.Малов, В.М.Насилов, И.А.Батманов, А.Н.Кононов, Дж.Клоусон, Т.Текин, т.б</w:t>
      </w:r>
    </w:p>
    <w:p>
      <w:pPr>
        <w:pStyle w:val="Normal"/>
        <w:rPr/>
      </w:pPr>
      <w:r>
        <w:rPr>
          <w:b/>
          <w:color w:val="000000"/>
          <w:sz w:val="16"/>
          <w:szCs w:val="16"/>
          <w:lang w:val="kk-KZ"/>
        </w:rPr>
        <w:t>15)Түркі мемлекеттерінің әлеуметтік-экономикалық дамуы</w:t>
      </w:r>
    </w:p>
    <w:p>
      <w:pPr>
        <w:pStyle w:val="Normal"/>
        <w:rPr>
          <w:color w:val="000000"/>
          <w:sz w:val="16"/>
          <w:szCs w:val="16"/>
          <w:lang w:val="kk-KZ"/>
        </w:rPr>
      </w:pPr>
      <w:r>
        <w:rPr>
          <w:color w:val="000000"/>
          <w:sz w:val="16"/>
          <w:szCs w:val="16"/>
          <w:lang w:val="kk-KZ"/>
        </w:rPr>
        <w:t xml:space="preserve"> </w:t>
      </w:r>
      <w:r>
        <w:rPr>
          <w:color w:val="000000"/>
          <w:sz w:val="16"/>
          <w:szCs w:val="16"/>
          <w:lang w:val="kk-KZ"/>
        </w:rPr>
        <w:t>Шежіреде айтылғандай, ертедегі түріктер ағаш тақтайларға «қажетті адамдардың, аттардың, салық пен малдың санын» есептеу мақсатында ойықтар (белгілер) салатын болған. Сонымен қатар түрік елшілері грамотамен жабдықталды. 567 жылы Константинопольге II Юстиниан императоры сарайына келген түрік елшісі соғды Маниах қағаннан «скиф жазуымен» жазылған хатты әкелген. Онда соғды тілінде жазылған жазу бар.Руна әрпі пайда болғанға дейін түріктер соғды әліппесін кеңінен қолданған, ол Түрік қағанатының бірінші ресми жазуы болды. Жаңа жазба – көне түрік әліппесі – түріктердің арасында VII ғ бірніші жартысында пайда болған. Әліппе алғашқыда бір – бірінен бөлек жазылатын геометриялық белгілерден құрылып, 37 немесе 38 әріптен тұрған, оның соғды әліппесінен айырмашылығы ағаш пен тасқа  жазуға (жырып не ойып жазуға) қолайлылығымен ерекшеленеді. Көне түркі мәдениетінің ең таңғаларлығы жазудың пайда болуы мен жазба әдебиетінің байлығы дер едік. Білге – қаған мен Күлтегіннің және басқа түрік елінің көрнекті қайраткерлерінің құрметіне арналған руна мәтіндері ең құнды әдеби шығармалар ретінде және сол кезеңнің тарихын баяндайтын дерек ретінде жоғары бағаланады.  Б з I мыңжылдығының ортасында Қазақстан тайпалары түркі тілінде сөйледі. Олар үш топқа бөлінді: Бұлғар- хазар. Батыс- түрік (оғыз). Қарлұқ. VIII-X ғ. Батыс- түрік тілдер тармағынан Қимақ-қыпшақ тілдер тобы бөлінді. Оңт. Қазақстан халқы монғол-қидан, соғды, сирия, араб тілдерінде сөйлеген.  Түріктердің жазуы туралы алғашқы деректерді Менандр Протектор қалдырды (VI ғ. II жартысы). Ежелгі түрік жазуының ескерткіштері – Солт. Монғолиядан, Орхон, Толы, Селенга өзендерінің бойынын табылған тастағы жазулар. Бұл жазулар Білге қаған, Күлтегін, Тоныкөк құрметіне жазылған.  Көне түрік жазуын тұңғыш рет XVIII ғ.  20 –жылдарында Енесей аңғарынан Д.Миссершмидт пен Ф. Страленбрг ашқан. Жазу скандинавиялық руна жазуынп ұқсас болғандықтанируна жазуы деп аталады. 1889 жыл- Н.М. Ядринцев Солт. Монғолияда, рхон өзені аңғарынан руна жазуы бар тас тапты. 1893 жылы 15 желтоқсан – дат ғалымы В. Томсон руна жазуын тұңғыш оқыды.  Руналық жазулар сипаты:  Маңызды зор тарихи құжаттар.Әдеби көркем шығарма. Шешендік өнердің және батырлық туралы ауызша әңгіме дәстүрлерін сақтаған саяси проза. Қазақстандағы руналық ескерткіштер Талас аңғарынан табылды. VI-VIII ғасырларда түркі тілдес тайпалар арасында ерте дәуірден басталған ауызша шығармашылық дәстүр дамыды.</w:t>
      </w:r>
    </w:p>
    <w:p>
      <w:pPr>
        <w:pStyle w:val="Normal"/>
        <w:rPr>
          <w:color w:val="000000"/>
          <w:sz w:val="16"/>
          <w:szCs w:val="16"/>
        </w:rPr>
      </w:pPr>
      <w:r>
        <w:rPr>
          <w:b/>
          <w:bCs/>
          <w:color w:val="000000"/>
          <w:sz w:val="16"/>
          <w:szCs w:val="16"/>
          <w:u w:val="single"/>
          <w:lang w:val="kk-KZ"/>
        </w:rPr>
        <w:t xml:space="preserve">16 Моңғолдар мемлекетінің құрылуы. </w:t>
      </w:r>
      <w:r>
        <w:rPr>
          <w:b/>
          <w:bCs/>
          <w:color w:val="000000"/>
          <w:sz w:val="16"/>
          <w:szCs w:val="16"/>
          <w:u w:val="single"/>
        </w:rPr>
        <w:t>Шыңғыс-хан шапқыншылығы.</w:t>
      </w:r>
    </w:p>
    <w:p>
      <w:pPr>
        <w:pStyle w:val="Normal"/>
        <w:rPr/>
      </w:pPr>
      <w:r>
        <w:rPr>
          <w:b/>
          <w:bCs/>
          <w:color w:val="000000"/>
          <w:sz w:val="16"/>
          <w:szCs w:val="16"/>
        </w:rPr>
        <w:t>Мемлекеттің құрылуы.</w:t>
      </w:r>
      <w:r>
        <w:rPr>
          <w:rStyle w:val="Appleconvertedspace"/>
          <w:color w:val="000000"/>
          <w:sz w:val="16"/>
          <w:szCs w:val="16"/>
        </w:rPr>
        <w:t> </w:t>
      </w:r>
      <w:r>
        <w:rPr>
          <w:color w:val="000000"/>
          <w:sz w:val="16"/>
          <w:szCs w:val="16"/>
        </w:rPr>
        <w:t>XIII ғасырдың екінші онжылдығында Қазақстан территориясы Шыңғыс-хан бастаған соғыс–құмар татар-монғол тайпаларының шапқыншылығына ұшырады. Бұл тайпалар Азияның ішкі шалғай аудандарының ұлан – байтақ жерін иеленген еді.Моңғол тайпалары әлеуметтік–экономикалық дамудың түрлі сатысында болатын, «орман халқы» және көшпелі қыр халқы деп аталатындарға бөлініп өмір сүрді. «Орман» тайпалары негізінен аң аулаумен, қыр тайпалары көшпелі мал шаруашылығымен айналысты және бұлар сан жағынан басым болып, монғол қоғамының саяси өмірінде жетекші роль атқарды.</w:t>
      </w:r>
    </w:p>
    <w:p>
      <w:pPr>
        <w:pStyle w:val="Normal"/>
        <w:rPr>
          <w:color w:val="000000"/>
          <w:sz w:val="16"/>
          <w:szCs w:val="16"/>
        </w:rPr>
      </w:pPr>
      <w:r>
        <w:rPr>
          <w:color w:val="000000"/>
          <w:sz w:val="16"/>
          <w:szCs w:val="16"/>
        </w:rPr>
        <w:t>ХІІ–ХІІІ ғасырлардың межесінде монғол қоғамында феодалдық қатынастардың қалыптасу процессі жүріп жатты. Бұл қоғам екі топқа бөлінеді: нояндар және езгідегі араттарға бөлінді. ХІІІ ғасырдың басында татар - монғол тайпаларының басын біріктірген Монғол феодалдық мемлекеті құрылды. Бұл мемлекеттің негізін салушы Борджеген тайпасынан шыққан Темучин болды. Ол бір дерек бойынша 1162 жылы, екінші дерек бойынша 1155 жылы бай ноян Есугей – бағадұрдың отбасында дүниеге келген. Шешесі -Меркет қызы, руы қоңрат. Темучин ер жете келе көшпелілер үстінен билік жүргізуүшін, тайпалар арасындағы күрес жағдайынданегізгіқарсыластарыныңбарлығын женіп, 1203-1204 жылдары моңғолдың бүкіл тайпаларын өзінің қол астына біріктірді. Егер бұрын Моңғолиянымекендеген тайпалардың көпшілігі татар деген (ең қуатты тайпалардың бірі аты ) белгілі болса, енді мемлекеттің нығаюына байланысты моңғолия тайпалары өздерін моңғолдар деп атай бастады да, бұл термин жинақтаушы этникалық – саяси мәнге ие болды.</w:t>
      </w:r>
    </w:p>
    <w:p>
      <w:pPr>
        <w:pStyle w:val="Normal"/>
        <w:rPr>
          <w:color w:val="000000"/>
          <w:sz w:val="16"/>
          <w:szCs w:val="16"/>
        </w:rPr>
      </w:pPr>
      <w:r>
        <w:rPr>
          <w:color w:val="000000"/>
          <w:sz w:val="16"/>
          <w:szCs w:val="16"/>
        </w:rPr>
        <w:t>Бар билікті өз қолына алған Шыңғыс-ханның алдынақойған басты мақсаты – ішкісаяси - әлеуметтік қайшылықтарды болдырмау. Ол үшін көрші жатқан халықтардың жерін басып алу, соғыс жолына түсу, үстем тап өкілдерінің мудделеріненшығу үшін, жаулап алған халықтардың байлығын тонау, оларды феодалдық кіріптарлыққа салу.</w:t>
      </w:r>
    </w:p>
    <w:p>
      <w:pPr>
        <w:pStyle w:val="Normal"/>
        <w:rPr/>
      </w:pPr>
      <w:r>
        <w:rPr>
          <w:b/>
          <w:bCs/>
          <w:color w:val="000000"/>
          <w:sz w:val="16"/>
          <w:szCs w:val="16"/>
        </w:rPr>
        <w:t>Шыңғыс - хан шапқыншылығы.</w:t>
      </w:r>
      <w:r>
        <w:rPr>
          <w:rStyle w:val="Appleconvertedspace"/>
          <w:color w:val="000000"/>
          <w:sz w:val="16"/>
          <w:szCs w:val="16"/>
        </w:rPr>
        <w:t> </w:t>
      </w:r>
      <w:r>
        <w:rPr>
          <w:color w:val="000000"/>
          <w:sz w:val="16"/>
          <w:szCs w:val="16"/>
        </w:rPr>
        <w:t>Моңғолдардыңалғашқыжаулап алудың құрбаны болған Сібір жерлері. 1207 – 1208 жылдардың қысында Шыңғыс- ханның үлкен баласы ЖошыЕнисей қырғыздарын және Сібірдің оңтүстігінең басқа да «орман»халықтарын бағындырды. 1207 – 1209 жылдары Шыңғыс-хан бастаған моңғолдар танғұттық Си – Ся мемлекетін жойып, шапқыншылықпен басып алса, одан кейін ұйғырларды өздеріне тәуелді етті, ұйғырлардың басқарушысы идиқұт Баршық өзін Шыңғыс-ханның вассалы деп таныды. 1215 жылы олар сол кезде Цзинь мемлекетінің астанасы болған Чжундуды (Пекинді) басып алды. 1227 жылдың қарсыңында Қытай империясы Хуанхэ өзенінің солтүстік жағындағы бүкілиелігіненіс жүзінде айырылды.</w:t>
      </w:r>
    </w:p>
    <w:p>
      <w:pPr>
        <w:pStyle w:val="Normal"/>
        <w:rPr>
          <w:b/>
          <w:b/>
          <w:bCs/>
          <w:color w:val="000000"/>
          <w:sz w:val="16"/>
          <w:szCs w:val="16"/>
          <w:u w:val="single"/>
          <w:lang w:val="kk-KZ"/>
        </w:rPr>
      </w:pPr>
      <w:r>
        <w:rPr>
          <w:b/>
          <w:color w:val="000000"/>
          <w:sz w:val="16"/>
          <w:szCs w:val="16"/>
          <w:u w:val="single"/>
          <w:lang w:val="kk-KZ"/>
        </w:rPr>
        <w:t>17 )</w:t>
      </w:r>
      <w:r>
        <w:rPr>
          <w:b/>
          <w:bCs/>
          <w:color w:val="000000"/>
          <w:sz w:val="16"/>
          <w:szCs w:val="16"/>
          <w:u w:val="single"/>
          <w:lang w:val="kk-KZ"/>
        </w:rPr>
        <w:t>Қазақстандағы  ислам</w:t>
      </w:r>
    </w:p>
    <w:p>
      <w:pPr>
        <w:pStyle w:val="Normal"/>
        <w:rPr/>
      </w:pPr>
      <w:r>
        <w:rPr>
          <w:color w:val="000000"/>
          <w:sz w:val="16"/>
          <w:szCs w:val="16"/>
          <w:u w:val="single"/>
          <w:lang w:val="kk-KZ"/>
        </w:rPr>
        <w:t>Қазақстанның</w:t>
      </w:r>
      <w:r>
        <w:rPr>
          <w:color w:val="000000"/>
          <w:sz w:val="16"/>
          <w:szCs w:val="16"/>
          <w:lang w:val="kk-KZ"/>
        </w:rPr>
        <w:t xml:space="preserve">  тарихы мен  мәдениеті  жүздеген жылдар бойы исламмен байланысты. </w:t>
      </w:r>
      <w:r>
        <w:rPr>
          <w:color w:val="000000"/>
          <w:sz w:val="16"/>
          <w:szCs w:val="16"/>
        </w:rPr>
        <w:t>Орталық  Азия аймағына мұсылмандық идеяларының келуі VII-VIII ғасырлардан басталады. Бірінші араб миссионерлері сонау VII ғасырдан бастап аймағымызға келе бастаған. Ислам жеңісінің соңы VIII ғасырда болды. 751 жылы Тараздың  жанындағы Атлах қаласында араб армиясы  қытай әскерлерін жеңіп, қытай әскерлері Жетісуді тастап қашқан. Осы жеңістен кейін  бүкіл Орталық Азияда исламның бекуі мен мұсылман мәдениетінің күшеюі басталды.Қазіргі Қазақстан аумағында исламның дамуы бірнеше жүз жылдарға дейін созылды. Жаңа дін бірінші оңтүстік аудандарда дамыды. Х ғасырда ислам Жетісу мен Сырдария өңірлерінде кең тарады. Алдымен Х ғасырда мұсылмандықты қабылдаған Қарахандықтар әулетінен Сатық, ал оның баласы Боғра  хан  Харун Мұса 960 жылы исламды мемлекеттік дін деп жариялады.Аймақтың исламдануы  басқа да діндердің болуына қарамастан бейбіт мақсатта жүрді. Ұлы Жібек жолы көптеген дін үйретушілердің даңқты жолы болды, оларға христиандықты, буддизмді, зороастризмді жатқызуға болады. Алқаптағы түркі жұртшылығына кең тараған теңгірлікті де айтуға болады. Жұртшылық  арасында исламның таралуы ешқандай қанаушылықсыз-ақ таратылып жатты.</w:t>
        <w:br/>
        <w:t>Ислам мәдениеттің дамуына елеулі ықпалын тигізді. Бұл дінге бейімделу Таяу және Орта Шығыс елдерімен рухани, ғылыми, мәдени байланысуға септігін тигізді. Әртүрлі ұлт өкілдерінің қарым-қатынасы білім мен өнер саласының өркендеп, мұсылмандықтың  Ренессанс дәуіріне негіз салды. Жалпы, IХ-ХII ғасырлардағы  араб-ислам әлеміндегі мәдениеттің дамуын осылай атайды</w:t>
      </w:r>
    </w:p>
    <w:p>
      <w:pPr>
        <w:pStyle w:val="Normal"/>
        <w:rPr>
          <w:rStyle w:val="Applestylespan"/>
          <w:color w:val="000000"/>
          <w:sz w:val="16"/>
          <w:szCs w:val="16"/>
          <w:lang w:val="kk-KZ"/>
        </w:rPr>
      </w:pPr>
      <w:r>
        <w:rPr>
          <w:b/>
          <w:color w:val="000000"/>
          <w:sz w:val="16"/>
          <w:szCs w:val="16"/>
          <w:u w:val="single"/>
          <w:lang w:val="kk-KZ"/>
        </w:rPr>
        <w:t xml:space="preserve">18 </w:t>
      </w:r>
      <w:r>
        <w:rPr>
          <w:rStyle w:val="Appleconvertedspace"/>
          <w:b/>
          <w:color w:val="000000"/>
          <w:sz w:val="16"/>
          <w:szCs w:val="16"/>
          <w:u w:val="single"/>
        </w:rPr>
        <w:t> </w:t>
      </w:r>
      <w:r>
        <w:rPr>
          <w:rStyle w:val="Appleconvertedspace"/>
          <w:b/>
          <w:color w:val="000000"/>
          <w:sz w:val="16"/>
          <w:szCs w:val="16"/>
          <w:u w:val="single"/>
          <w:lang w:val="kk-KZ"/>
        </w:rPr>
        <w:t>)</w:t>
      </w:r>
      <w:r>
        <w:rPr>
          <w:rStyle w:val="Applestylespan"/>
          <w:b/>
          <w:color w:val="000000"/>
          <w:sz w:val="16"/>
          <w:szCs w:val="16"/>
          <w:u w:val="single"/>
        </w:rPr>
        <w:t>Ұлы Жібек жолы</w:t>
      </w:r>
      <w:r>
        <w:rPr>
          <w:rStyle w:val="Applestylespan"/>
          <w:b/>
          <w:color w:val="000000"/>
          <w:sz w:val="16"/>
          <w:szCs w:val="16"/>
          <w:lang w:val="kk-KZ"/>
        </w:rPr>
        <w:t xml:space="preserve"> </w:t>
      </w:r>
      <w:r>
        <w:rPr>
          <w:rStyle w:val="Applestylespan"/>
          <w:color w:val="000000"/>
          <w:sz w:val="16"/>
          <w:szCs w:val="16"/>
        </w:rPr>
        <w:t>VI-XII ғасырда Орта Азия мен Қазақстанда қалалар тез өсті. Олар сауда мен қолөнердің, дін мен мәдениеттің  тірегіне айналды. Батыс Түркістан жерінде Суяб, Құлан, Мерке, Тараз, Отырар, Испиджаб сияқты қалалар бой көтерді. Олардың көтерілуі таптық қоғамның шығуының айқын көрінісі еді.</w:t>
      </w:r>
      <w:r>
        <w:rPr>
          <w:color w:val="000000"/>
          <w:sz w:val="16"/>
          <w:szCs w:val="16"/>
        </w:rPr>
        <w:br/>
      </w:r>
      <w:r>
        <w:rPr>
          <w:rStyle w:val="Applestylespan"/>
          <w:color w:val="000000"/>
          <w:sz w:val="16"/>
          <w:szCs w:val="16"/>
        </w:rPr>
        <w:t>   Орта ғасырда Қазақстан өзінің қалалары арқылы әлемдік қарым-қатынастан тысқары қалмай, Еуропа және Азия елдерімен Жібек жолы арқылы сауда жасасып, байланысын үзген жоқ. Бұл кезде Қазақстанның  оңтүстігінде басты және ірі қалалардың бірі-Испиджаб(қазіргі Сайрам) болды. Оның толық сипаттамсын Әл-Макдиси берген. «Испиджаб ірі қала,-деп жазды ол.Оның рабады(күзеті) мен тұратын мединасы бар. Онда  төбесі жоқ базарлар, мата базары мен үлкен мешіт бар. Оның 4 қақпасы: Нуджакет  қақпасы, Фархан қақпасы,Шахраны қақпасы, Бұқара қақпасы әр қақпаның жанында рабады бар».</w:t>
      </w:r>
      <w:r>
        <w:rPr>
          <w:rStyle w:val="Appleconvertedspace"/>
          <w:color w:val="000000"/>
          <w:sz w:val="16"/>
          <w:szCs w:val="16"/>
        </w:rPr>
        <w:t> </w:t>
      </w:r>
      <w:r>
        <w:rPr>
          <w:color w:val="000000"/>
          <w:sz w:val="16"/>
          <w:szCs w:val="16"/>
        </w:rPr>
        <w:br/>
      </w:r>
      <w:r>
        <w:rPr>
          <w:rStyle w:val="Applestylespan"/>
          <w:color w:val="000000"/>
          <w:sz w:val="16"/>
          <w:szCs w:val="16"/>
        </w:rPr>
        <w:t>     VI-XII ғасырларда тікелей орталығы ретінде мәлім болған Испиджабта тауарлардың көптеген түрлері өндіріліп, осы жерден басқа жақтарға мата, қару-жарақ, мыс пен темір әкетіліп тұрды. Ағын суы мол, ағашы көп және тамаша бақшалары бар ең гүлденіп, көркейген кенттердің бірі болған Испиджаб қаласының қазылып, зерттеліп осы уақытқа дейін сыры ашылған жоқ. Бірақ оның қандай рөлі  болғаны туралы жазба деректер аз емес.</w:t>
      </w:r>
      <w:r>
        <w:rPr>
          <w:rStyle w:val="Appleconvertedspace"/>
          <w:color w:val="000000"/>
          <w:sz w:val="16"/>
          <w:szCs w:val="16"/>
        </w:rPr>
        <w:t> </w:t>
      </w:r>
      <w:r>
        <w:rPr>
          <w:rStyle w:val="Applestylespan"/>
          <w:color w:val="000000"/>
          <w:sz w:val="16"/>
          <w:szCs w:val="16"/>
        </w:rPr>
        <w:t xml:space="preserve"> Қазақстанның Сырдарияның орта бойына орналасқан ірі қалаларының бірі-Отырар. Араб-парсы деректемелерінде Отырар қаласы Фараб, одан бұрын Тарбан деп те аталған. ІХ ғасырдың бас кезінде  арабтар Фадл-Ибн Сахлдың  басқаруымен Отырар аймағын басып алуға тырысты. Ол шекаралық әскерінің бастығын өлтірді және Қарлұқ жағбуының ұлдарын қолға түсірді деп хабарлайды деректемелер.VII-VIII ғасырларда Отырар шахристаны мұнаралары бар дуалдармен қоршалған. Бұл дуалдар  қайта салынған түрінде IX-X ғасырларға дейін сақталған</w:t>
      </w:r>
    </w:p>
    <w:p>
      <w:pPr>
        <w:pStyle w:val="Normal"/>
        <w:rPr>
          <w:color w:val="000000"/>
          <w:sz w:val="16"/>
          <w:szCs w:val="16"/>
          <w:lang w:val="kk-KZ"/>
        </w:rPr>
      </w:pPr>
      <w:r>
        <w:rPr>
          <w:rStyle w:val="Applestylespan"/>
          <w:b/>
          <w:color w:val="000000"/>
          <w:sz w:val="16"/>
          <w:szCs w:val="16"/>
          <w:u w:val="single"/>
          <w:lang w:val="kk-KZ"/>
        </w:rPr>
        <w:t xml:space="preserve">19) </w:t>
      </w:r>
      <w:r>
        <w:rPr>
          <w:b/>
          <w:bCs/>
          <w:color w:val="000000"/>
          <w:sz w:val="16"/>
          <w:szCs w:val="16"/>
          <w:u w:val="single"/>
          <w:lang w:val="kk-KZ"/>
        </w:rPr>
        <w:t>Моңғолдардың Қазақстан территориясын жаулап алуы</w:t>
      </w:r>
      <w:r>
        <w:rPr>
          <w:b/>
          <w:bCs/>
          <w:color w:val="000000"/>
          <w:sz w:val="16"/>
          <w:szCs w:val="16"/>
          <w:lang w:val="kk-KZ"/>
        </w:rPr>
        <w:t xml:space="preserve"> . Ұлыстардың құрылуы </w:t>
      </w:r>
      <w:r>
        <w:rPr>
          <w:rStyle w:val="Applestylespan"/>
          <w:color w:val="000000"/>
          <w:sz w:val="16"/>
          <w:szCs w:val="16"/>
          <w:lang w:val="kk-KZ"/>
        </w:rPr>
        <w:t xml:space="preserve">Шынғыс-хан қолының негізгі жорықтарының бірі Қазақстан мен Орта Азия жеріне жасаған жорығы болды, бұл жорық оларға Шығыс Европа мен алдыңғы Азияға жол ашты. Шыңғыс-хан Қазақстан мен Орта Азияға жасаған жорығына зор мән беріп, оған ұзақ әрі мұқият әзірленді. </w:t>
      </w:r>
      <w:r>
        <w:rPr>
          <w:color w:val="000000"/>
          <w:sz w:val="16"/>
          <w:szCs w:val="16"/>
          <w:lang w:val="kk-KZ"/>
        </w:rPr>
        <w:t xml:space="preserve">1211 жылы Жетісуда Шыңғыс-ханның қолбасшыларының бірі Құбылай бастаған отрядтары пайда болды. Қарлұқ әміршісі Арслан-хан, орталығы Алмалықта болған тәуелсіз иелік құрған Бұзар-хан да өзін Шыңғыс-ханның вассалдарымыз деп таныды. Моңғолдардың батысқа қарай жылжуы 1218 жылы қайта басталды. Өз басының жеке жауы найманның ханы Күшлікті талқандап, бай қалалары бар Жетісуды өзіне қарату үшін оған Жебе ноян бастаған әскер тобын жіберді. Жетісуді Шыңғыс-хан аса көп қарсылықсыз – ақ басып алды. Моңғолдарға қарсы тұруға жарамай қашып кеткен Күшлік-ханның жігерсіздігіне, оның діни құдалауларына, салықпен зар илеткен зорлық – зомбылығына ыза болған найманның феодалдары Шыңғыс-ханға мойынұсынатынын білдіріп, өз әскерлерімен оның қызметіне кірді, ал Күшілікті моңғолдар Бадахшанда Шығыс түркістандағы Сарыкөлде қуып жетіп, басы алынды.Шығыс Түркістан мен Жетісуды басып алғаннан кейін моң ғолдарға Оңтүстік Қазақстан мен Орта Азияға жол ашылды. Қазақстанға басып кіруге «Отырар опаты» деп аталатын жағдай себеп болды. 1218 жылы Шыңғыс-хан Орта Азияға Омар -Қожа Отрари, Жамал Марағи және басқа саудагерлер басқарған сауда көруенін жіберді, 450 адамы бар 500 түйелік сауда керуені 1218 жылы жаз айында Отырар қаласына келіп жетеді. Отырар әміршісі Ғайыр-хан Иналшық саудагерлерді жансыз тыңшылар деп күдіктеніп, оларды қырып тастауға бұйырып, керуенді тонап алды. Шыңғыс-хан Ғайыр-ханды қолыма бер деп талап етті, бірақ Хорезмшах II Мухаммед бұл талапты орындамағаны былай тұрсын, сонымен бірге Шыңғыс-хан жіберген жазықсыз елшілерді өлтіруге әмір етеді. Осының өзі Шыңғыс-ханның Хорезмге қарсы соғыс ашуына себеп болды, алайда бұл соғыстың себептері оның бүкіл жаулап алу соғыстарының негізіне алған себептер болатын.1219 жылы қыркүйекте 150 мыңға жуық Шыңғыс-ханның қалың қолы Ертістен Сырдарияға қарай қаптайды. Шағатай мен Үгідей бастаған түмендер Отырарды қоршауға алады. Жошы бастаған әскерлер Сырдарияның төменгі ағысындағы қалаларды алуға аттанады. Үшінші бөлік Сырдарияныңжоғарғы ағысындағы қалалар мен қыстақ – кенттерді алуға, ал Шыңғыс-хан өзі кіші баласы Төлей мен Бұхараға қарай бет ады. </w:t>
      </w:r>
      <w:r>
        <w:rPr>
          <w:color w:val="000000"/>
          <w:sz w:val="16"/>
          <w:szCs w:val="16"/>
        </w:rPr>
        <w:t>Отырар қаласы алты ай бойы берілмей қарсыласады. Тек Хорезмшах II Мұхаммед көмекке жіберген Қараджа – Хаджибтің Суфи хан қақпасын ашып шығып, өз отрядымен моңғолдарға берілгенде ғана моңғолдар осы қақпа арқылы қалаға лап қойды. Қараджа – Хаджиб өлтірілді. Алайда, моңғолдарға қаланы алу үшін тағы бір ай уақыт керек болды. Қамалды қорғаушылар тегіс қырылғаннан кейін барып, қала 1220 жылы ақпанда алынды. Ғайыр-хан қолға түсіп, Шыңғыс-ханның алдында әкелген жерде қатал жазаланып өлтірілді.</w:t>
      </w:r>
      <w:r>
        <w:rPr>
          <w:color w:val="000000"/>
          <w:sz w:val="16"/>
          <w:szCs w:val="16"/>
          <w:lang w:val="kk-KZ"/>
        </w:rPr>
        <w:t xml:space="preserve"> Сөйтіп, Отырар қамалын жермен – жексен етіп, Шағатай мен Үгідей бастаған моңғол отрядтары Шыңғыс-ханға келіп қосылды. </w:t>
      </w:r>
      <w:r>
        <w:rPr>
          <w:color w:val="000000"/>
          <w:sz w:val="16"/>
          <w:szCs w:val="16"/>
        </w:rPr>
        <w:t>Бұл кезде Шыңғыс-хан Бұқара мен Самарқанд арасындағы жолда болатын.</w:t>
      </w:r>
    </w:p>
    <w:p>
      <w:pPr>
        <w:pStyle w:val="Normal"/>
        <w:rPr/>
      </w:pPr>
      <w:r>
        <w:rPr>
          <w:b/>
          <w:bCs/>
          <w:color w:val="000000"/>
          <w:sz w:val="16"/>
          <w:szCs w:val="16"/>
          <w:lang w:val="kk-KZ"/>
        </w:rPr>
        <w:t>Моңғолдар жаулап алуының зардаптары</w:t>
      </w:r>
      <w:r>
        <w:rPr>
          <w:b/>
          <w:bCs/>
          <w:color w:val="000000"/>
          <w:sz w:val="16"/>
          <w:szCs w:val="16"/>
          <w:u w:val="single"/>
          <w:lang w:val="kk-KZ"/>
        </w:rPr>
        <w:t>.</w:t>
      </w:r>
      <w:r>
        <w:rPr>
          <w:color w:val="000000"/>
          <w:sz w:val="16"/>
          <w:szCs w:val="16"/>
          <w:lang w:val="kk-KZ"/>
        </w:rPr>
        <w:t>Шыңғыс-хан әскерлерінің басқыншылығы жаулап алған елдер үшін өзінің зардабы жағынан ең ауыр апат болды, ол көптеген халықтардың экономикалық және мәдени прогресін, олардың саяси әлеуметтік, этникалық дамуын ұзақ уақыт тоқыратты. Орасан зор регионның экономикасы құлдырап кетті.</w:t>
      </w:r>
    </w:p>
    <w:p>
      <w:pPr>
        <w:pStyle w:val="Normal"/>
        <w:rPr>
          <w:color w:val="000000"/>
          <w:sz w:val="16"/>
          <w:szCs w:val="16"/>
          <w:lang w:val="kk-KZ"/>
        </w:rPr>
      </w:pPr>
      <w:r>
        <w:rPr>
          <w:color w:val="000000"/>
          <w:sz w:val="16"/>
          <w:szCs w:val="16"/>
          <w:lang w:val="kk-KZ"/>
        </w:rPr>
        <w:t>Моңғолдардың жаулап алуы салдарынан өндіргіш күштер талқандалып, адамдар жаппай қырылды, өркендеп тұрған қалалар жер бетінен ғайып болып, материалдық және мәдени қазыналар жойылып кетті, ондаған мың тамаша шеберлер мен қолөнершілер құлдыққа айналды. Жаулап алған елдерде індеттер таралып, жаппай жоқшылық басталды. Араб тарихшысы Ибн әл – Асыр моңғолдардың жаулап алуы туралы «бұл күн мен түн болып көрмеген, жаратылғанның бәрін жайлаған Орасан кесапат болды... жылнамаларда бұл секілді апаттың болғаны айтылмаған,» - деп жазды.</w:t>
      </w:r>
    </w:p>
    <w:p>
      <w:pPr>
        <w:pStyle w:val="Normal"/>
        <w:rPr/>
      </w:pPr>
      <w:r>
        <w:rPr>
          <w:b/>
          <w:bCs/>
          <w:color w:val="000000"/>
          <w:sz w:val="16"/>
          <w:szCs w:val="16"/>
          <w:u w:val="single"/>
          <w:lang w:val="kk-KZ"/>
        </w:rPr>
        <w:t xml:space="preserve">20) </w:t>
      </w:r>
      <w:r>
        <w:rPr>
          <w:b/>
          <w:bCs/>
          <w:color w:val="000000"/>
          <w:sz w:val="16"/>
          <w:szCs w:val="16"/>
          <w:u w:val="single"/>
        </w:rPr>
        <w:t>Алтын Орда</w:t>
      </w:r>
      <w:r>
        <w:rPr>
          <w:b/>
          <w:bCs/>
          <w:color w:val="000000"/>
          <w:sz w:val="16"/>
          <w:szCs w:val="16"/>
        </w:rPr>
        <w:t xml:space="preserve"> (1236 – 1242 жж.).</w:t>
      </w:r>
      <w:r>
        <w:rPr>
          <w:rStyle w:val="Appleconvertedspace"/>
          <w:color w:val="000000"/>
          <w:sz w:val="16"/>
          <w:szCs w:val="16"/>
        </w:rPr>
        <w:t> </w:t>
      </w:r>
      <w:r>
        <w:rPr>
          <w:color w:val="000000"/>
          <w:sz w:val="16"/>
          <w:szCs w:val="16"/>
        </w:rPr>
        <w:t>Жеті жылдық жорықтан орналған кейін Батый орталығы төменгі Еділде орналасқан 1242 жылы (1243 ж.) тарихи әдебиетте Алтын Орда деген атқа ие болған зор мемлекет құрды. Алтын Орданың астанасы Сарай – Бату (қазіргі Астрахань маңында) болды, кейінірек астанасы Сарай – Беркеге көшірілді.«Алтын Орда» ұғымы біртекті емес бір жағдайда Алтын Орда деп Батый мен оның Мирасқоры Беркенің жеке иелігіндегі жерлерді, яғни Еділ бойы мен Солтүстік Кавказды айтқан, ал енді бір орайда түгелдей Жошы ұлысы айтылады.Батый (1227 – 1255-56 жж.) зор беделге ие болды және моңғол империясын өзінің қолдауымен таққа отырған ұлы хан Мөңкемен (1251-1259 жж.) бірге биледі. Алайда Батый да, оның мирасқорлары да Алтын Орданың тағында біртұтас мемлекетті басқарушылар болмады. Жошы ұлысы үлестерге оның көптеген ұлдарына ыдырады.Батый хан Шығыс Европаға жасаған жеті жылдық (1236-1242 жж.) жорығынан кейін Арал теңізінің Шығыс Солтүстігі жағындағы жерлерді ағасы Орда – Еженге берді. Бұл Ақ Орда деп аталды. Арал теңізінің солтүстігіндегі жерлерді інісі Шайбанға берді, ол Көк Орда деп аталды. Шайбанға қарасты төрт ру ел: қосшы, найман, бұйрат, қарлық тайпалары еді («Әл-Омари «Алтын Орда тарихына қатысты материалдар жинағы», 1т., 235 бет.)Алтын Орда халқы этникалық жағынан біркелкі болған жоқ. Отырықшы аймақтарда Еділ бұлғарлары, қала қыпшақтары, орыстар, армяндар, гректер, ежелгі хазарлар мен алан ұрпақтары, хорезмдіктер тұрды. Далалық өңірді негізінен мал шаруашылығымен айналысқан түркі тілдес қыпшақ, қаңлы, найман, қоңырат, керей, т.б. тайпалар мекендеді. Дешті – Қыпшақ төңірегі мен Еділ бойында қоңыс аударған моңғолдар аз болған жоқ. Олар жергілікті түркі тілдес халықтармен сіңісіп кетті.Алтын Орда өзін билеген хандары: Батый 1242 – 1256 (1259) жж., Берке 1257-1266 жж., Мөңке-Темір 1266-1280 жж., Туда Мөңке 1280-1287 жж., Төле Бұқа 1287-1291 жж., Тоқты 1291-1312 жж., Өзбек 1312-1342 жж., Жәнібек 1342-1357 жж. тұсында қуатты кемеліне келіп, билігі мейлінше күшейе түсті. Егер Жошы мен Батый моңғолдарға ұлы ханға белгілі бір дәрежеде бағынышты болса, Беркеден бастаған Алтын Орда хандары өздерін тәуелсіз деп есептеді.Берке хан тұсында Алтын Ордаға ене бастаған ислам діні кейін Өзбек хан тұсында үстем дінге айналды.Алтын Орда хандығы феодалдық мемлекет болды, ол берік мемлекеттік бірлестік болмады. Оның халқы ала-құла, әлеуметтік және мәдени даму дәрежесі әркелкі, экономикалық негізі әлсіз еді. Феодалдық қатынастар дамыған сайын ішкі –сыртқы қатынастар асқына түсті. 1342-1357 жылдары Алтын Орданы билеген Жәнібек хан өлгеннен соң, Шыңғыс тұқымынан тараған билеуші топтар арасында хан тағына таласқан феодалдық қырқыс өріс алып, бір кезде күшейіп дәуірлеген Алтын Орда мемлекетін мүлдем әлсіретті. Оның үстіне Алтын Орда үстемдігі астында езілген қалың бұқара мен тәуелді халықтардың азаттық күресі етек алады.</w:t>
      </w:r>
    </w:p>
    <w:p>
      <w:pPr>
        <w:pStyle w:val="Normal"/>
        <w:rPr>
          <w:color w:val="000000"/>
          <w:sz w:val="16"/>
          <w:szCs w:val="16"/>
          <w:lang w:val="kk-KZ"/>
        </w:rPr>
      </w:pPr>
      <w:r>
        <w:rPr>
          <w:color w:val="000000"/>
          <w:sz w:val="16"/>
          <w:szCs w:val="16"/>
        </w:rPr>
        <w:t>Қорытып айтқанда, езілген халықтардың моңғолдарға қарсы үздіксіз күресі, Алтын Ордаға қараған елдердің ішкі экономикалық байланысының болмауы, олардың арасындағы қайшылықтар мен феодалдық тартыстар, хан тағына таласқан күрестер, сыртқы соғыстар салдарынан, Алтын Орда мемлекеті бірте–бірте ыдырап, ақырында құлады.</w:t>
      </w:r>
    </w:p>
    <w:p>
      <w:pPr>
        <w:pStyle w:val="Normal"/>
        <w:rPr>
          <w:color w:val="000000"/>
          <w:sz w:val="16"/>
          <w:szCs w:val="16"/>
          <w:lang w:val="kk-KZ"/>
        </w:rPr>
      </w:pPr>
      <w:r>
        <w:rPr>
          <w:color w:val="000000"/>
          <w:sz w:val="16"/>
          <w:szCs w:val="16"/>
          <w:lang w:val="kk-KZ"/>
        </w:rPr>
        <w:t xml:space="preserve">    </w:t>
      </w:r>
      <w:r>
        <w:rPr>
          <w:color w:val="000000"/>
          <w:sz w:val="16"/>
          <w:szCs w:val="16"/>
          <w:lang w:val="kk-KZ"/>
        </w:rPr>
        <w:t>1235 жы</w:t>
        <w:softHyphen/>
        <w:t>лы Моңғол им</w:t>
        <w:softHyphen/>
        <w:t>пе</w:t>
        <w:softHyphen/>
        <w:t>ри</w:t>
        <w:softHyphen/>
        <w:t>ясы</w:t>
        <w:softHyphen/>
        <w:t>ның ас</w:t>
        <w:softHyphen/>
        <w:t>та</w:t>
        <w:softHyphen/>
        <w:t>насы Қарақорым</w:t>
        <w:softHyphen/>
        <w:t>да болған құрыл</w:t>
        <w:softHyphen/>
        <w:t>тай</w:t>
        <w:softHyphen/>
        <w:t>ды Ба</w:t>
        <w:softHyphen/>
        <w:t>тысқа (Еуро</w:t>
        <w:softHyphen/>
        <w:t>паға) шапқын</w:t>
        <w:softHyphen/>
        <w:t>шы</w:t>
        <w:softHyphen/>
        <w:t>лық жо</w:t>
        <w:softHyphen/>
        <w:t>рық жа</w:t>
        <w:softHyphen/>
        <w:t>сау ұйғарыл</w:t>
        <w:softHyphen/>
        <w:t>ды. Бұл жо</w:t>
        <w:softHyphen/>
        <w:t>рық 1236 жы</w:t>
        <w:softHyphen/>
        <w:t>лы бас</w:t>
        <w:softHyphen/>
        <w:t>та</w:t>
        <w:softHyphen/>
        <w:t>лады. Шыңғыс хан</w:t>
        <w:softHyphen/>
        <w:t>ның не</w:t>
        <w:softHyphen/>
        <w:t>мересі, Жо</w:t>
        <w:softHyphen/>
        <w:t>шы хан</w:t>
        <w:softHyphen/>
        <w:t>ның ба</w:t>
        <w:softHyphen/>
        <w:t>ласы Ба</w:t>
        <w:softHyphen/>
        <w:t>тый басқарған әскер Еділ мен Жайықтан өтіп, Орыс, Ук</w:t>
        <w:softHyphen/>
        <w:t>ра</w:t>
        <w:softHyphen/>
        <w:t>ина жер</w:t>
        <w:softHyphen/>
        <w:t>лерін бағын</w:t>
        <w:softHyphen/>
        <w:t>ды</w:t>
        <w:softHyphen/>
        <w:t>рып, Шығыс Еуро</w:t>
        <w:softHyphen/>
        <w:t>па ел</w:t>
        <w:softHyphen/>
        <w:t>дерін талқан</w:t>
        <w:softHyphen/>
        <w:t>дап, Ад</w:t>
        <w:softHyphen/>
        <w:t>ри</w:t>
        <w:softHyphen/>
        <w:t>ат теңізіне дейін же</w:t>
        <w:softHyphen/>
        <w:t>теді. Осы</w:t>
        <w:softHyphen/>
        <w:t>дан кейін Еділ бойын</w:t>
        <w:softHyphen/>
        <w:t>да Ба</w:t>
        <w:softHyphen/>
        <w:t>тый Ал</w:t>
        <w:softHyphen/>
        <w:t>тын Ор</w:t>
        <w:softHyphen/>
        <w:t>да мем</w:t>
        <w:softHyphen/>
        <w:t>ле</w:t>
        <w:softHyphen/>
        <w:t>кетін құра</w:t>
        <w:softHyphen/>
        <w:t>ды. Ал</w:t>
        <w:softHyphen/>
        <w:t>тын Ор</w:t>
        <w:softHyphen/>
        <w:t>даға Ертістен Днестірге дейінгі жер</w:t>
        <w:softHyphen/>
        <w:t>лер кіреді. Орыс княз</w:t>
        <w:softHyphen/>
        <w:t>да</w:t>
        <w:softHyphen/>
        <w:t>ры Ал</w:t>
        <w:softHyphen/>
        <w:t>тын Ор</w:t>
        <w:softHyphen/>
        <w:t>да билігін мойын</w:t>
        <w:softHyphen/>
        <w:t>дай</w:t>
        <w:softHyphen/>
        <w:t>ды. Ал</w:t>
        <w:softHyphen/>
        <w:t>тын Ор</w:t>
        <w:softHyphen/>
        <w:t>да</w:t>
        <w:softHyphen/>
        <w:t>ның ас</w:t>
        <w:softHyphen/>
        <w:t>та</w:t>
        <w:softHyphen/>
        <w:t>насы Са</w:t>
        <w:softHyphen/>
        <w:t>рай-Ба</w:t>
        <w:softHyphen/>
        <w:t>ту, ал кейінірек Са</w:t>
        <w:softHyphen/>
        <w:t>рай-Бер</w:t>
        <w:softHyphen/>
        <w:t>ке қала</w:t>
        <w:softHyphen/>
        <w:t>сы бо</w:t>
        <w:softHyphen/>
        <w:t>лады. Қоғам</w:t>
        <w:softHyphen/>
        <w:t>дық-са</w:t>
        <w:softHyphen/>
        <w:t>яси жағдайы. Ал</w:t>
        <w:softHyphen/>
        <w:t>тын Ор</w:t>
        <w:softHyphen/>
        <w:t>да әске</w:t>
        <w:softHyphen/>
        <w:t>ри мем</w:t>
        <w:softHyphen/>
        <w:t>ле</w:t>
        <w:softHyphen/>
        <w:t>кет бол</w:t>
        <w:softHyphen/>
        <w:t>ды. Ұлан-ғайыр өлке</w:t>
        <w:softHyphen/>
        <w:t>де ор</w:t>
        <w:softHyphen/>
        <w:t>на</w:t>
        <w:softHyphen/>
        <w:t>ласқан мем</w:t>
        <w:softHyphen/>
        <w:t>ле</w:t>
        <w:softHyphen/>
        <w:t>кет халқының ба</w:t>
        <w:softHyphen/>
        <w:t>сым бөлігі түркі тілдес қып</w:t>
        <w:softHyphen/>
        <w:t>шақтар бол</w:t>
        <w:softHyphen/>
        <w:t>ды. Мем</w:t>
        <w:softHyphen/>
        <w:t>ле</w:t>
        <w:softHyphen/>
        <w:t>кеттің бас</w:t>
        <w:softHyphen/>
        <w:t>ты са</w:t>
        <w:softHyphen/>
        <w:t>яси-мәде</w:t>
        <w:softHyphen/>
        <w:t>ни тілі қып</w:t>
        <w:softHyphen/>
        <w:t>шақ тілі бол</w:t>
        <w:softHyphen/>
        <w:t>ды. Құрыл</w:t>
        <w:softHyphen/>
        <w:t>тай мем</w:t>
        <w:softHyphen/>
        <w:t>ле</w:t>
        <w:softHyphen/>
        <w:t>кеттің негізгі ұйымы бо</w:t>
        <w:softHyphen/>
        <w:t>лып са</w:t>
        <w:softHyphen/>
        <w:t>нал</w:t>
        <w:softHyphen/>
        <w:t>ды. Ал</w:t>
        <w:softHyphen/>
        <w:t>тын Ор</w:t>
        <w:softHyphen/>
        <w:t>да әскер</w:t>
        <w:softHyphen/>
        <w:t>лері оң қол, сол қол деп екі қанатқа бөлінді. Мем</w:t>
        <w:softHyphen/>
        <w:t>ле</w:t>
        <w:softHyphen/>
        <w:t>кет ба</w:t>
        <w:softHyphen/>
        <w:t>сын</w:t>
        <w:softHyphen/>
        <w:t>дағы но</w:t>
        <w:softHyphen/>
        <w:t>ян</w:t>
        <w:softHyphen/>
        <w:t>дар мен бек</w:t>
        <w:softHyphen/>
        <w:t>тердің, басқақтар мен тамғашы</w:t>
        <w:softHyphen/>
        <w:t>лар</w:t>
        <w:softHyphen/>
        <w:t>дың қолын</w:t>
        <w:softHyphen/>
        <w:t>да билік көп бол</w:t>
        <w:softHyphen/>
        <w:t>ды. Көшпелі мал ша</w:t>
        <w:softHyphen/>
        <w:t>ру</w:t>
        <w:softHyphen/>
        <w:t>ашы</w:t>
        <w:softHyphen/>
        <w:t>лығы мен оты</w:t>
        <w:softHyphen/>
        <w:t>рықшы егін ша</w:t>
        <w:softHyphen/>
        <w:t>ру</w:t>
        <w:softHyphen/>
        <w:t>ашы</w:t>
        <w:softHyphen/>
        <w:t>лығы Ал</w:t>
        <w:softHyphen/>
        <w:t>тын Ор</w:t>
        <w:softHyphen/>
        <w:t>да ха</w:t>
        <w:softHyphen/>
        <w:t>лықта</w:t>
        <w:softHyphen/>
        <w:t>рының бас</w:t>
        <w:softHyphen/>
        <w:t>ты ша</w:t>
        <w:softHyphen/>
        <w:t>ру</w:t>
        <w:softHyphen/>
        <w:t>ашы</w:t>
        <w:softHyphen/>
        <w:t>лығы бол</w:t>
        <w:softHyphen/>
        <w:t>ды. Ал</w:t>
        <w:softHyphen/>
        <w:t>тын Ор</w:t>
        <w:softHyphen/>
        <w:t>да ха</w:t>
        <w:softHyphen/>
        <w:t>лықта</w:t>
        <w:softHyphen/>
        <w:t>ры — мұсыл</w:t>
        <w:softHyphen/>
        <w:t>мандар. Ал</w:t>
        <w:softHyphen/>
        <w:t>тын Ор</w:t>
        <w:softHyphen/>
        <w:t>да мем</w:t>
        <w:softHyphen/>
        <w:t>ле</w:t>
        <w:softHyphen/>
        <w:t>кетінің алғашқыда көне ұйғыр жа</w:t>
        <w:softHyphen/>
        <w:t>зуы негізгі жа</w:t>
        <w:softHyphen/>
        <w:t>зу бо</w:t>
        <w:softHyphen/>
        <w:t>лып қалып</w:t>
        <w:softHyphen/>
        <w:t>тасса, кейіннен ис</w:t>
        <w:softHyphen/>
        <w:t>лам діні ықпа</w:t>
        <w:softHyphen/>
        <w:t>лының күшеюіне бай</w:t>
        <w:softHyphen/>
        <w:t>ла</w:t>
        <w:softHyphen/>
        <w:t>ныс</w:t>
        <w:softHyphen/>
        <w:t>ты араб жа</w:t>
        <w:softHyphen/>
        <w:t>зуы да қатар қол</w:t>
        <w:softHyphen/>
        <w:t>да</w:t>
        <w:softHyphen/>
        <w:t>ныла</w:t>
        <w:softHyphen/>
        <w:t>ды. Ал</w:t>
        <w:softHyphen/>
        <w:t>тын Ор</w:t>
        <w:softHyphen/>
        <w:t>да дәуірі ор</w:t>
        <w:softHyphen/>
        <w:t>тағасыр</w:t>
        <w:softHyphen/>
        <w:t>лық түрік әде</w:t>
        <w:softHyphen/>
        <w:t>би</w:t>
        <w:softHyphen/>
        <w:t>етінің да</w:t>
        <w:softHyphen/>
        <w:t>мыған ке</w:t>
        <w:softHyphen/>
        <w:t>зеңі бол</w:t>
        <w:softHyphen/>
        <w:t>ды. Бұл ке</w:t>
        <w:softHyphen/>
        <w:t>зеңдегі әде</w:t>
        <w:softHyphen/>
        <w:t>би шығар</w:t>
        <w:softHyphen/>
        <w:t>ма</w:t>
        <w:softHyphen/>
        <w:t>лар: 1233 жы</w:t>
        <w:softHyphen/>
        <w:t>лы «Қис</w:t>
        <w:softHyphen/>
        <w:t>са Жүсіп» (Әли), 1303 жы</w:t>
        <w:softHyphen/>
        <w:t>лы «Ко</w:t>
        <w:softHyphen/>
        <w:t>декс-Ку</w:t>
        <w:softHyphen/>
        <w:t>мани</w:t>
        <w:softHyphen/>
        <w:t>кус», 1303 жы</w:t>
        <w:softHyphen/>
        <w:t>лы «Қып</w:t>
        <w:softHyphen/>
        <w:t>шақ тілі сөздігі», 1359 жы</w:t>
        <w:softHyphen/>
        <w:t>лы «Ма</w:t>
        <w:softHyphen/>
        <w:t>хаб</w:t>
        <w:softHyphen/>
        <w:t>батна</w:t>
        <w:softHyphen/>
        <w:t>ма» (Ах</w:t>
        <w:softHyphen/>
        <w:t>мет Хо</w:t>
        <w:softHyphen/>
        <w:t>рез</w:t>
        <w:softHyphen/>
        <w:t>ми дас</w:t>
        <w:softHyphen/>
        <w:t>та</w:t>
        <w:softHyphen/>
        <w:t>ны), 1391 жы</w:t>
        <w:softHyphen/>
        <w:t>лы «Гүлстан бит-түрки» (қып</w:t>
        <w:softHyphen/>
        <w:t>шақ ақыны Са</w:t>
        <w:softHyphen/>
        <w:t>раи), 1409 жы</w:t>
        <w:softHyphen/>
        <w:t>лы «Жүсіп-Зы</w:t>
        <w:softHyphen/>
        <w:t>лиқа» (Дүрбек ақын). Осы дәуірде «Қырық ба</w:t>
        <w:softHyphen/>
        <w:t>тыр» жы</w:t>
        <w:softHyphen/>
        <w:t>ры дүни</w:t>
        <w:softHyphen/>
        <w:t>еге ке</w:t>
        <w:softHyphen/>
        <w:t>леді. Бұл ту</w:t>
        <w:softHyphen/>
        <w:t>ын</w:t>
        <w:softHyphen/>
        <w:t>ды</w:t>
        <w:softHyphen/>
        <w:t>да қырық қып</w:t>
        <w:softHyphen/>
        <w:t>шақ ба</w:t>
        <w:softHyphen/>
        <w:t>тыр</w:t>
        <w:softHyphen/>
        <w:t>ла</w:t>
        <w:softHyphen/>
        <w:t>рының ерлігі ту</w:t>
        <w:softHyphen/>
        <w:t>ралы ба</w:t>
        <w:softHyphen/>
        <w:t>ян</w:t>
        <w:softHyphen/>
        <w:t>да</w:t>
        <w:softHyphen/>
        <w:t>лады.</w:t>
      </w:r>
    </w:p>
    <w:p>
      <w:pPr>
        <w:pStyle w:val="Normal"/>
        <w:rPr>
          <w:color w:val="000000"/>
          <w:sz w:val="16"/>
          <w:szCs w:val="16"/>
          <w:lang w:val="kk-KZ"/>
        </w:rPr>
      </w:pPr>
      <w:r>
        <w:rPr>
          <w:color w:val="000000"/>
          <w:sz w:val="16"/>
          <w:szCs w:val="16"/>
          <w:lang w:val="kk-KZ"/>
        </w:rPr>
        <w:t>Ал</w:t>
        <w:softHyphen/>
        <w:t>тын Ор</w:t>
        <w:softHyphen/>
        <w:t>да</w:t>
        <w:softHyphen/>
        <w:t>ның ыды</w:t>
        <w:softHyphen/>
        <w:t>ра</w:t>
        <w:softHyphen/>
        <w:t>уы. Ыды</w:t>
        <w:softHyphen/>
        <w:t>рау се</w:t>
        <w:softHyphen/>
        <w:t>беп</w:t>
        <w:softHyphen/>
        <w:t>тері:Эт</w:t>
        <w:softHyphen/>
        <w:t>ни</w:t>
        <w:softHyphen/>
        <w:t>калық құра</w:t>
        <w:softHyphen/>
        <w:t>мы әр түрлі ха</w:t>
        <w:softHyphen/>
        <w:t>лықтар бір мем</w:t>
        <w:softHyphen/>
        <w:t>ле</w:t>
        <w:softHyphen/>
        <w:t>кет</w:t>
        <w:softHyphen/>
        <w:t>те тұра ал</w:t>
        <w:softHyphen/>
        <w:t>ма</w:t>
        <w:softHyphen/>
        <w:t>ды; Ша</w:t>
        <w:softHyphen/>
        <w:t>ру</w:t>
        <w:softHyphen/>
        <w:t>ашы</w:t>
        <w:softHyphen/>
        <w:t>лығының өркен</w:t>
        <w:softHyphen/>
        <w:t>деуі на</w:t>
        <w:softHyphen/>
        <w:t>шар бол</w:t>
        <w:softHyphen/>
        <w:t>ды; Билік үшін та</w:t>
        <w:softHyphen/>
        <w:t>лас күшейді; Езілген ха</w:t>
        <w:softHyphen/>
        <w:t>лықтың азат</w:t>
        <w:softHyphen/>
        <w:t>тық күресі күшейді. Ал</w:t>
        <w:softHyphen/>
        <w:t>тын Ор</w:t>
        <w:softHyphen/>
        <w:t>да</w:t>
        <w:softHyphen/>
        <w:t>ның тәуелсіз иеліктер</w:t>
        <w:softHyphen/>
        <w:t>ге бөлінген кезі – XIV ғасыр</w:t>
        <w:softHyphen/>
        <w:t>дың екінші жар</w:t>
        <w:softHyphen/>
        <w:t>ты</w:t>
        <w:softHyphen/>
        <w:t>сы. Ақ Ор</w:t>
        <w:softHyphen/>
        <w:t>да, Хо</w:t>
        <w:softHyphen/>
        <w:t>резм, Еділ бұлғар</w:t>
        <w:softHyphen/>
        <w:t>ла</w:t>
        <w:softHyphen/>
        <w:t>ры т. б. Дер</w:t>
        <w:softHyphen/>
        <w:t>бес мем</w:t>
        <w:softHyphen/>
        <w:t>ле</w:t>
        <w:softHyphen/>
        <w:t>кет</w:t>
        <w:softHyphen/>
        <w:t>тер пай</w:t>
        <w:softHyphen/>
        <w:t>да бол</w:t>
        <w:softHyphen/>
        <w:t>ды. Бұлар</w:t>
        <w:softHyphen/>
        <w:t>дың бар</w:t>
        <w:softHyphen/>
        <w:t>лығы бұрын Ал</w:t>
        <w:softHyphen/>
        <w:t>тын Ор</w:t>
        <w:softHyphen/>
        <w:t>да</w:t>
        <w:softHyphen/>
        <w:t>ның құра</w:t>
        <w:softHyphen/>
        <w:t>мын</w:t>
        <w:softHyphen/>
        <w:t>да, кейіннен Ал</w:t>
        <w:softHyphen/>
        <w:t>тын Ор</w:t>
        <w:softHyphen/>
        <w:t>да</w:t>
        <w:softHyphen/>
        <w:t>ның қазақстан</w:t>
        <w:softHyphen/>
        <w:t>дық бөлігінде Ақ Ор</w:t>
        <w:softHyphen/>
        <w:t>да, Моғолс</w:t>
        <w:softHyphen/>
        <w:t>тан, Әбілқайыр хан</w:t>
        <w:softHyphen/>
        <w:t>дығы, Ноғай Ор</w:t>
        <w:softHyphen/>
        <w:t>да</w:t>
        <w:softHyphen/>
        <w:t>сы сияқты мем</w:t>
        <w:softHyphen/>
        <w:t>ле</w:t>
        <w:softHyphen/>
        <w:t>кет</w:t>
        <w:softHyphen/>
        <w:t>тер билік жүргізген.</w:t>
      </w:r>
      <w:r>
        <w:rPr>
          <w:color w:val="000000"/>
          <w:sz w:val="16"/>
          <w:szCs w:val="16"/>
          <w:lang w:val="kk-KZ" w:eastAsia="en-US"/>
        </w:rPr>
        <w:t xml:space="preserve"> Алтын Орда көп ұлтты мемлекет. Оның құрамына бір-бірінен коғамдық-экономикалык даму деңгейі жағынан айырмашылығы бар, өзіндік мәдениеті мен салт-дәстүрлері сақталған көптеген ұлттар мен халықтар кірді. Көшпелілер негізінен түркі халықтары — ен көбі кыпшактар, сондай-ақ қаңлылар, наймандар және т. б. болды. Отырыкшылардан бұлғарлар, мордвалар, орыстар, черкестер, хорезмдіктер, т. б. кірді. Мұнда монголдар азшылык болды. </w:t>
      </w:r>
      <w:r>
        <w:rPr>
          <w:color w:val="000000"/>
          <w:sz w:val="16"/>
          <w:szCs w:val="16"/>
          <w:lang w:val="kk-KZ"/>
        </w:rPr>
        <w:t xml:space="preserve">XIII </w:t>
      </w:r>
      <w:r>
        <w:rPr>
          <w:color w:val="000000"/>
          <w:sz w:val="16"/>
          <w:szCs w:val="16"/>
          <w:lang w:val="kk-KZ" w:eastAsia="en-US"/>
        </w:rPr>
        <w:t xml:space="preserve">ғ. аяғы мен </w:t>
      </w:r>
      <w:r>
        <w:rPr>
          <w:color w:val="000000"/>
          <w:sz w:val="16"/>
          <w:szCs w:val="16"/>
          <w:lang w:val="kk-KZ"/>
        </w:rPr>
        <w:t xml:space="preserve">XIV </w:t>
      </w:r>
      <w:r>
        <w:rPr>
          <w:color w:val="000000"/>
          <w:sz w:val="16"/>
          <w:szCs w:val="16"/>
          <w:lang w:val="kk-KZ" w:eastAsia="en-US"/>
        </w:rPr>
        <w:t>ғасырда монғолдар толығымен түркілсніп, Алтын Орданын халқы «татарлар» деген атау алды.</w:t>
      </w:r>
    </w:p>
    <w:p>
      <w:pPr>
        <w:pStyle w:val="Normal"/>
        <w:rPr/>
      </w:pPr>
      <w:r>
        <w:rPr>
          <w:b/>
          <w:color w:val="000000"/>
          <w:sz w:val="16"/>
          <w:szCs w:val="16"/>
          <w:u w:val="single"/>
          <w:lang w:val="kk-KZ"/>
        </w:rPr>
        <w:t>21)</w:t>
      </w:r>
      <w:r>
        <w:rPr>
          <w:color w:val="000000"/>
          <w:sz w:val="16"/>
          <w:szCs w:val="16"/>
          <w:u w:val="single"/>
          <w:lang w:val="kk-KZ"/>
        </w:rPr>
        <w:t xml:space="preserve"> </w:t>
      </w:r>
      <w:r>
        <w:rPr>
          <w:rStyle w:val="Applestylespan"/>
          <w:b/>
          <w:color w:val="000000"/>
          <w:sz w:val="16"/>
          <w:szCs w:val="16"/>
          <w:u w:val="single"/>
          <w:lang w:val="kk-KZ"/>
        </w:rPr>
        <w:t>XIII</w:t>
      </w:r>
      <w:r>
        <w:rPr>
          <w:rStyle w:val="Applestylespan"/>
          <w:color w:val="000000"/>
          <w:sz w:val="16"/>
          <w:szCs w:val="16"/>
          <w:u w:val="single"/>
          <w:lang w:val="kk-KZ"/>
        </w:rPr>
        <w:t xml:space="preserve"> </w:t>
      </w:r>
      <w:r>
        <w:rPr>
          <w:rStyle w:val="Applestylespan"/>
          <w:b/>
          <w:color w:val="000000"/>
          <w:sz w:val="16"/>
          <w:szCs w:val="16"/>
          <w:u w:val="single"/>
          <w:lang w:val="kk-KZ"/>
        </w:rPr>
        <w:t>ғасырдың ортасында Моғолстан мен Ақ Орда мемле</w:t>
      </w:r>
      <w:r>
        <w:rPr>
          <w:rStyle w:val="Applestylespan"/>
          <w:b/>
          <w:color w:val="000000"/>
          <w:sz w:val="16"/>
          <w:szCs w:val="16"/>
          <w:lang w:val="kk-KZ"/>
        </w:rPr>
        <w:t>кеті</w:t>
      </w:r>
      <w:r>
        <w:rPr>
          <w:rStyle w:val="Applestylespan"/>
          <w:color w:val="000000"/>
          <w:sz w:val="16"/>
          <w:szCs w:val="16"/>
          <w:lang w:val="kk-KZ"/>
        </w:rPr>
        <w:t xml:space="preserve"> </w:t>
      </w:r>
    </w:p>
    <w:p>
      <w:pPr>
        <w:pStyle w:val="Normal"/>
        <w:rPr>
          <w:color w:val="000000"/>
          <w:sz w:val="16"/>
          <w:szCs w:val="16"/>
          <w:lang w:val="kk-KZ"/>
        </w:rPr>
      </w:pPr>
      <w:r>
        <w:rPr>
          <w:b/>
          <w:color w:val="000000"/>
          <w:sz w:val="16"/>
          <w:szCs w:val="16"/>
          <w:lang w:val="kk-KZ"/>
        </w:rPr>
        <w:t>Ақ орда</w:t>
      </w:r>
    </w:p>
    <w:p>
      <w:pPr>
        <w:pStyle w:val="Normal"/>
        <w:rPr>
          <w:color w:val="000000"/>
          <w:sz w:val="16"/>
          <w:szCs w:val="16"/>
          <w:lang w:val="kk-KZ"/>
        </w:rPr>
      </w:pPr>
      <w:r>
        <w:rPr>
          <w:color w:val="000000"/>
          <w:sz w:val="16"/>
          <w:szCs w:val="16"/>
          <w:lang w:val="kk-KZ"/>
        </w:rPr>
        <w:t>Шығыс Дешті Қыпшақ жерінде 13 – 15 ғ басында Ақ Орда мемлекеті өмір сүрді. Алғашқыда мемлекет Алтын Орданың құрамында болды. Ақ Орданың негізін қалаушы Орда Ежен (Жошы ханның үлкен баласы). 14 ғ 2 жартысында Алтын Орда билігі әлсіреп, Ақ Орда күшейіп, дамудың ең жоғарғы сатысына жетті.   Ақ Орданың территориясы: Сырдария алқабы, Арал теңізінің солт. шығысынан  Есіл, Сарысу өзендеріне дейінгі жерлер. Ірі қалалары: Сығанақ, Йассы, Сауран, Жаркент. Астанасы Сығанақ. Халқы өзбек қазақ. Алғашқы ханы: Сасы Бұға ( 1309- 1315). Мұрагері Ерзен хан. 1315 – 1320 жж қала өсіп, қолөнер өркендеді, сауда дамыды, ұлыстардың шекараларын белгілеп, басқаруға өз сұлтандарын қойды, ислам дінін нығайтып, мешіт медреселер ашты.    Ақ Орданың Алтын Ордадан оқшаулануы  XIVғ. Екінші ширегінде Ерзен мен Мүбәрәкқожа тұсында басталды.</w:t>
      </w:r>
    </w:p>
    <w:p>
      <w:pPr>
        <w:pStyle w:val="Normal"/>
        <w:rPr>
          <w:color w:val="000000"/>
          <w:sz w:val="16"/>
          <w:szCs w:val="16"/>
          <w:lang w:val="kk-KZ"/>
        </w:rPr>
      </w:pPr>
      <w:r>
        <w:rPr>
          <w:color w:val="000000"/>
          <w:sz w:val="16"/>
          <w:szCs w:val="16"/>
          <w:lang w:val="kk-KZ"/>
        </w:rPr>
        <w:t>Мүбәрәкқожа хан (1320-1344) Алтын Ордаға бағынбай, дербес саясат жүргізуді ойлады.</w:t>
      </w:r>
    </w:p>
    <w:p>
      <w:pPr>
        <w:pStyle w:val="Normal"/>
        <w:rPr>
          <w:color w:val="000000"/>
          <w:sz w:val="16"/>
          <w:szCs w:val="16"/>
          <w:lang w:val="kk-KZ"/>
        </w:rPr>
      </w:pPr>
      <w:r>
        <w:rPr>
          <w:color w:val="000000"/>
          <w:sz w:val="16"/>
          <w:szCs w:val="16"/>
          <w:lang w:val="kk-KZ"/>
        </w:rPr>
        <w:t>1354-1364 жылдар аралығы билік үшін тартыста он екі хан  қаза тапты.Орыс ханның (1364-1375) кезінде Ақ Орда Алтын Ордадан бөлініп, тәуелсіз хандық болып жарияланды. Ол 14 ғ 70 ж Астраханьды,(Қажы – Тарханды), 1374 – 1375 жж Сарай – Беркені алды. Кама бұлғарларының жерін бағындырды.    Ақ Ордаға Мәуреннахр билеушісі Әмір Темір қауіп төндірді. Орыс хан өлтірген Маңғыстау билеушісінің баласы Тоқтамыс Әмір Темірді паналайды. Темір бұл жағдайды пайдаланып, Тоқтамысты көп әскермен Ақ Ордаға жіберді. Ұрыс барысында Орыс хан қаза тапты. Тоқтамыс Орыстың баласы Темір Мәлікті жеңіп, Ақ Орда билеушісі болады. XІVғ. 80жылдары Тоқтамыс Ақ Орда мен Алтын Орда жерін түгел бағындырып, Темірге тәуелсіздігін жариялады. 1395 ж. Кавказдағы Терек өзенінің аңғарындағы шешуші шайқаста Әмір Темір Тоқтамысты жеңіп, Сарай Беркені қиратты.  14ғ. аяғы 15ғ. басында сыртқы саяси ауыр жағдайлар мен ішкі қырқыстар кезінде Ақ Орда әлсіреп кетті. 1423-1428 жылдар Ақ Орда Орыс ханның немересі Барақ билік етті.</w:t>
      </w:r>
    </w:p>
    <w:p>
      <w:pPr>
        <w:pStyle w:val="Normal"/>
        <w:rPr>
          <w:color w:val="000000"/>
          <w:sz w:val="16"/>
          <w:szCs w:val="16"/>
          <w:lang w:val="kk-KZ"/>
        </w:rPr>
      </w:pPr>
      <w:r>
        <w:rPr>
          <w:color w:val="000000"/>
          <w:sz w:val="16"/>
          <w:szCs w:val="16"/>
          <w:lang w:val="kk-KZ"/>
        </w:rPr>
        <w:t>1428 ж. билікке Шайбан ұрпағы Әбілхайыр хан келді.</w:t>
      </w:r>
    </w:p>
    <w:p>
      <w:pPr>
        <w:pStyle w:val="Normal"/>
        <w:rPr>
          <w:rStyle w:val="Applestylespan"/>
          <w:color w:val="000000"/>
          <w:sz w:val="16"/>
          <w:szCs w:val="16"/>
          <w:lang w:val="kk-KZ"/>
        </w:rPr>
      </w:pPr>
      <w:r>
        <w:rPr>
          <w:color w:val="000000"/>
          <w:sz w:val="16"/>
          <w:szCs w:val="16"/>
          <w:lang w:val="kk-KZ"/>
        </w:rPr>
      </w:r>
    </w:p>
    <w:p>
      <w:pPr>
        <w:pStyle w:val="Normal"/>
        <w:rPr/>
      </w:pPr>
      <w:r>
        <w:rPr>
          <w:rStyle w:val="Applestylespan"/>
          <w:b/>
          <w:color w:val="000000"/>
          <w:sz w:val="16"/>
          <w:szCs w:val="16"/>
          <w:lang w:val="kk-KZ"/>
        </w:rPr>
        <w:t>Моғолстан</w:t>
      </w:r>
    </w:p>
    <w:p>
      <w:pPr>
        <w:pStyle w:val="Normal"/>
        <w:rPr>
          <w:b/>
          <w:b/>
          <w:color w:val="000000"/>
          <w:sz w:val="16"/>
          <w:szCs w:val="16"/>
          <w:lang w:val="kk-KZ" w:eastAsia="en-US"/>
        </w:rPr>
      </w:pPr>
      <w:r>
        <w:rPr>
          <w:color w:val="000000"/>
          <w:sz w:val="16"/>
          <w:szCs w:val="16"/>
          <w:lang w:val="kk-KZ" w:eastAsia="en-US"/>
        </w:rPr>
        <w:t>ХІҮ ғ. ортасы – ХҮІ ғ. басында Оңтүстік – Шығыс Қазақстан аумағы Моғолстан мемлекетіне кірді. Бұл мемлекет ХІҮ ғасырдың ортасында Орта Азияның солтүстік-шығыс бөлігі, Жетісу мен Шығыс Түркістан жерінде Шағатай ұлысы ыдырағаннан кейін құрылды. Моғолстанның негізін салушы – дулат тайпасының басшысы Әмір Болатшы.Билеушісі – Тоғылық Темір хан(1348-1362жж). Астанасы- Алмалық(Іле алқабында). Территориясы- Оңтүстік-Шығыс Қазақстан, Қырғызстан, Шығыс Түркістан. Моғолстанның шекарасы туралы Мұхаммед Хайдар Дулати “Тарихи-рашиди” еңбнгінде жазған:”Шекарасының ұзындығы мен ені 7-8 айлық жол. Баркөл, Ертіс – Көкше теңіз – Түркістан- Ташкент, Ферғана, Қашғар, Ақсу аралығы”.Орталық аймағы- Жетісу. Моғолстан атауы монгол сөзінен шыққан. Өйткені түрік және парсы деректерінде монголдардыосылай атаган. Халқы: дулат, қаңлы, керей, арғын, үйсін, т.б. тайпалар. Дулаттар- ең қуатты тайпа. Бұл тайпалардың көпшілігі кейін қазақ халқының құрамына енді, ал Тянь- Шань атегі мен Шығыс Түркістанды мекендеген тайпалар қырғыз және ұйғыр халықтарын құрады. Билеуші титулы-хан.Дулат тайпасы әмірлерінен ұлысбектер (ханның көмекшілері) тағайындалды.Хандық кеңес мемлекеттің ішкі және сыртқы істері, әскери  жорық және жайылымдық жерлерді бөлумен айналысты.Ақсүйектер жерді шартты түрде иеленді.Салықтың бірнеше түрі жиналды.Әскери, көліктік, еңбек ету, байланыс міндеткерліктері болды. Моғолстанның алғашқы ханы Тоғылық Темір өз билігн нығайту үшін ислам дінін тірек етті. Соғыс жорықтары</w:t>
      </w:r>
      <w:r>
        <w:rPr>
          <w:b/>
          <w:color w:val="000000"/>
          <w:sz w:val="16"/>
          <w:szCs w:val="16"/>
          <w:lang w:val="kk-KZ" w:eastAsia="en-US"/>
        </w:rPr>
        <w:t>:</w:t>
      </w:r>
      <w:r>
        <w:rPr>
          <w:color w:val="000000"/>
          <w:sz w:val="16"/>
          <w:szCs w:val="16"/>
          <w:lang w:val="kk-KZ" w:eastAsia="en-US"/>
        </w:rPr>
        <w:t>1361 жыл- Мәуереннахрды түгел басып алып, баласы Ілияс Қожаны билеуші етіп қойды. Кейін ол әкесінің орнына Моғолстанның билеушісі болды(1362-1365)</w:t>
      </w:r>
      <w:r>
        <w:rPr>
          <w:b/>
          <w:color w:val="000000"/>
          <w:sz w:val="16"/>
          <w:szCs w:val="16"/>
          <w:lang w:val="kk-KZ" w:eastAsia="en-US"/>
        </w:rPr>
        <w:t>.</w:t>
      </w:r>
      <w:r>
        <w:rPr>
          <w:color w:val="000000"/>
          <w:sz w:val="16"/>
          <w:szCs w:val="16"/>
          <w:lang w:val="kk-KZ" w:eastAsia="en-US"/>
        </w:rPr>
        <w:t xml:space="preserve">1365 жыл- Ілияс Қожа Мәуереннахрға жорыққа аттанып, Сырдария бойында, Ташкент түбінде Темір әскерін жеңеді. Бірақ Самарқанды ала алмай, кейін шегінеді. Оның тұсында өзара қырқысу соғыстары басталып, Моғолстан бірнеше бөлікке бөлінді: </w:t>
      </w:r>
      <w:r>
        <w:rPr>
          <w:color w:val="000000"/>
          <w:sz w:val="16"/>
          <w:szCs w:val="16"/>
          <w:lang w:val="kk-KZ"/>
        </w:rPr>
        <w:t>- Дулат әмірі Камар-ад-дин- Жетісуды;- Енге төре – Іле мен Тарбағатайды биледі.</w:t>
      </w:r>
    </w:p>
    <w:p>
      <w:pPr>
        <w:pStyle w:val="Normal"/>
        <w:rPr>
          <w:color w:val="000000"/>
          <w:sz w:val="16"/>
          <w:szCs w:val="16"/>
          <w:lang w:val="kk-KZ"/>
        </w:rPr>
      </w:pPr>
      <w:r>
        <w:rPr>
          <w:color w:val="000000"/>
          <w:sz w:val="16"/>
          <w:szCs w:val="16"/>
          <w:lang w:val="kk-KZ"/>
        </w:rPr>
        <w:t xml:space="preserve">Осыны пайдаланған  Әмір Темір Моғолстан мен Ақ Ордаға шабуылдап, оған қарсы екі хандық одақ құрды.Қыдыр қожа хан (1385-1399 жж) Темірді жеңе алмай, өзін оның вассалы деп мойындайды.Мұхаммед хан(1408-1418 жж) Темір Ықпалынан құтылып, Шу-Талас бойын қайтарып алды. ХҮ ғасырдың бірінші жартысында Моғолстанға ойраттар шапқыншылығы жиіледі.Уайс хан(1418-1429) астананы Ілебалық қаласына көшіріп, ойраттарға батыл қарсылық көрсетті. Оның мүрагерлері арасында талас басталды.Есен-Бұға(Уайстың баласы) хан ХҮ ғасырдың 30 жылдарының ортасында өкімет билігін иеленді(1429-1462)ХҮ ғ. 50ж аяғында Батыс Моғолстанға Жәнібек пен Керей бастаған халық көшіп келді.Моғолстан ханы Есен-Бұға оларға жер берді. Есен-Бұғаның мақсаты:қазақтарды ойраттарға және Темір әулетіне қарсы әскери күш ретінде пайдалану;қарсыласы Әбілхайыр мен Жүніске (інісіне) қарсы қою.Моғолстанның ыдырауының себептері:Феодалдық өзара қырқыстарАқсүйектердің елді үлестік жерге бөлшектеуі Халық наразылығының жиілеуі және қазақ хандығына барып қосылуы.ХҮІ ғ басында Моғолстан хандығы жеке мемлекет болып өмір сүруін тоқтатты.Жетісудағы қазақ рулары мен тайпалары Қазақ хандығының құрамына еніп, қазақтың Ұлы жүзін қалыптастырды.Моғолстан Қазақ хандығының құрылуына және қазақтың жеке халық болып қалыптасу барысына негіз болды. </w:t>
      </w:r>
    </w:p>
    <w:p>
      <w:pPr>
        <w:pStyle w:val="Normal"/>
        <w:rPr/>
      </w:pPr>
      <w:r>
        <w:rPr>
          <w:rStyle w:val="Applestylespan"/>
          <w:b/>
          <w:color w:val="000000"/>
          <w:sz w:val="16"/>
          <w:szCs w:val="16"/>
          <w:u w:val="single"/>
          <w:lang w:val="kk-KZ"/>
        </w:rPr>
        <w:t>22 )</w:t>
      </w:r>
      <w:r>
        <w:rPr>
          <w:b/>
          <w:color w:val="000000"/>
          <w:sz w:val="16"/>
          <w:szCs w:val="16"/>
          <w:u w:val="single"/>
          <w:lang w:val="kk-KZ"/>
        </w:rPr>
        <w:t>Әмір Темірдің Моғолстан хандығына жорықтары</w:t>
      </w:r>
      <w:r>
        <w:rPr>
          <w:b/>
          <w:color w:val="000000"/>
          <w:sz w:val="16"/>
          <w:szCs w:val="16"/>
          <w:lang w:val="kk-KZ"/>
        </w:rPr>
        <w:t>.</w:t>
      </w:r>
      <w:r>
        <w:rPr>
          <w:color w:val="000000"/>
          <w:sz w:val="16"/>
          <w:szCs w:val="16"/>
          <w:lang w:val="kk-KZ"/>
        </w:rPr>
        <w:t xml:space="preserve"> Моғол хандығын осындай саяси бытыраңқылық жайлап жатқанда Мауараннахрдағы билікті өз қолына алып, күшейген Әмір Темір енді Моғолстанды жаулауға кіріседі.    XVI ғасырдың аяғында Әмір Темір Моғолстан жеріне бас көтертпей, дүркін-дүркін жорықтар жасайды. </w:t>
      </w:r>
      <w:r>
        <w:rPr>
          <w:color w:val="000000"/>
          <w:sz w:val="16"/>
          <w:szCs w:val="16"/>
        </w:rPr>
        <w:t>Алғашқы жорығы 1371-1372 жылдары болған. Бұл жорықта Алмалық қаласына дейін жетеді, бірақ қалаға кірмейді. Жол бойындағы елді мекендерді тонап, халықтың мал-мүлкін талан-таражға ұшыратып, көптеген тұтқын алып қайтады. Екінші жорықта 1375*1377 жылдары оңтүстік Қазақстан арқылы жүріп, жетісудің Шарын өзеніне дейін жетеді. Моғол ұлысының басшысы Қамар ад-динмен шайқасып, оны жеңеді. Қамар ад-дин Шығыс Түркістанға, Үш Тұрфанға қарай қашып құтылады.</w:t>
      </w:r>
    </w:p>
    <w:p>
      <w:pPr>
        <w:pStyle w:val="Normal"/>
        <w:rPr>
          <w:color w:val="000000"/>
          <w:sz w:val="16"/>
          <w:szCs w:val="16"/>
        </w:rPr>
      </w:pPr>
      <w:r>
        <w:rPr>
          <w:color w:val="000000"/>
          <w:sz w:val="16"/>
          <w:szCs w:val="16"/>
        </w:rPr>
        <w:t>Әмір Темір Моғолстанға 1380-1390 жылдары да бірнеше рет жорық жасаған. Бұл жолғы жорықтың жойқындығы соншалықты, Әмір Темір өзінің балаларының қолындағы әскерлермен қосқанда 120 мың адаммен атанған.</w:t>
      </w:r>
    </w:p>
    <w:p>
      <w:pPr>
        <w:pStyle w:val="Normal"/>
        <w:rPr>
          <w:color w:val="000000"/>
          <w:sz w:val="16"/>
          <w:szCs w:val="16"/>
        </w:rPr>
      </w:pPr>
      <w:r>
        <w:rPr>
          <w:color w:val="000000"/>
          <w:sz w:val="16"/>
          <w:szCs w:val="16"/>
        </w:rPr>
        <w:t xml:space="preserve">    </w:t>
      </w:r>
      <w:r>
        <w:rPr>
          <w:color w:val="000000"/>
          <w:sz w:val="16"/>
          <w:szCs w:val="16"/>
        </w:rPr>
        <w:t>Әмір Темір 1371-1372 жылдары Моғолстанға әскер аттандырады. Олар Моғолстанның шығыстағфы қалаларының бірі Алмалықтың жанына дейін жетіп, керейіттері талқандап, қайтып оралады. Нақ осы жылы Темірдің өзі де Моғолстанның жері Ыстықкөл өңіріндегі Сегізағашқа дейін барлаушылық жорық жасап, көптеген тұтқын алып, қыруар олжа түсіріп қайтады. Бұл жорық моғол жерінің ішкі аудандарына келешекте жасалатын жорықтардың бағдарламасы болған еді.</w:t>
      </w:r>
    </w:p>
    <w:p>
      <w:pPr>
        <w:pStyle w:val="Normal"/>
        <w:rPr>
          <w:color w:val="000000"/>
          <w:sz w:val="16"/>
          <w:szCs w:val="16"/>
        </w:rPr>
      </w:pPr>
      <w:r>
        <w:rPr>
          <w:color w:val="000000"/>
          <w:sz w:val="16"/>
          <w:szCs w:val="16"/>
        </w:rPr>
        <w:t xml:space="preserve">    </w:t>
      </w:r>
      <w:r>
        <w:rPr>
          <w:color w:val="000000"/>
          <w:sz w:val="16"/>
          <w:szCs w:val="16"/>
        </w:rPr>
        <w:t>Әмір Темір Моғолстанға 1371 жылдан 1390 жылға дейін он шақты орет жорық жасаған. Оның алғашқылары 1371-1377 жылдары Сайрам, Талас арқылы жүрген. Жетісудің ішкі аудандарына өтіп, Іле өзеніне дейін жеткен. Әмір Темір 1376 жылы көктемде моғолстанның атақты колбасшысы Қамар ад-динді талқандау үшін 30 мың адамдық әскер аттандырады. Оны кыпшақ әмір Сасы-Бұға басқарған. Алайда Сасы-Бұға басқа әмірлермен астыртып келіседі де, Әмір Темірдің Хорезмге кеткенін пайдаланып, оған қарсы бүлік шығарады. Сасы-Бұға Ақ Орданың ханы Ұрұс пен Моғолстанның билеушісі Қамар ад-диннен көмек сұрайды. Бұл хабарды естіген Әмір Темір Мауараннахрға тез оралып, Қамар ад-динді Атбасы маңында (Қырғыз жері) қуып жетіп, талқандайды. Бұдан кейін де моғол әмірінің темірге қарсы күресінен ешбір нәтиже шықпаған. Ол 1377 жылы қаратау етегінде және Ыстықкөлге баратын жолдағы Бұғым шатқалында екі рет Әмір темір әскерлерінен күйрей жеңілген.</w:t>
      </w:r>
    </w:p>
    <w:p>
      <w:pPr>
        <w:pStyle w:val="Normal"/>
        <w:rPr>
          <w:color w:val="000000"/>
          <w:sz w:val="16"/>
          <w:szCs w:val="16"/>
        </w:rPr>
      </w:pPr>
      <w:r>
        <w:rPr>
          <w:color w:val="000000"/>
          <w:sz w:val="16"/>
          <w:szCs w:val="16"/>
        </w:rPr>
        <w:t xml:space="preserve">       </w:t>
      </w:r>
      <w:r>
        <w:rPr>
          <w:color w:val="000000"/>
          <w:sz w:val="16"/>
          <w:szCs w:val="16"/>
        </w:rPr>
        <w:t xml:space="preserve">Моғолстанның ыдырау кезеңі. Моғолстанның Сонымен, Әмір Темір шабуылдары әбден титығына жеткен Моғол хандығы мүлде әлсірейді. Хандық бірнеше иеліктерге бөлініп, саяси жағынан бөлшектенеді. Қызыр-Қожа хан Темірге өзінің тәуелділігін мойындайды. Моғолстан Әмір Темір қаза болғаннан кейін (1405 жылы) ғана Қызыр-Қожаның мұрагері Мұхаммед ханның кезінде (1408-1416) тәуелсіздікке қол жеткізе бастайды. Моғол ханы Темір өлгеннен кейін оның әулетінің ішіндегі талас-тартысты пайдаланып қалады. Мұхаммед хан Темірдің немерелері Ахмед мырза мен Ұлықбектің арасындағы Ферғана үшін таласта ол өзінің әскер күшімен ахмед мырзаға көмектесіп, жеңіске жеткен еді. </w:t>
      </w:r>
    </w:p>
    <w:p>
      <w:pPr>
        <w:pStyle w:val="Normal"/>
        <w:rPr>
          <w:b/>
          <w:b/>
          <w:color w:val="000000"/>
          <w:sz w:val="16"/>
          <w:szCs w:val="16"/>
          <w:lang w:val="kk-KZ"/>
        </w:rPr>
      </w:pPr>
      <w:r>
        <w:rPr>
          <w:b/>
          <w:color w:val="000000"/>
          <w:sz w:val="16"/>
          <w:szCs w:val="16"/>
          <w:u w:val="single"/>
          <w:lang w:val="kk-KZ"/>
        </w:rPr>
        <w:t>23</w:t>
      </w:r>
      <w:r>
        <w:rPr>
          <w:b/>
          <w:color w:val="000000"/>
          <w:sz w:val="16"/>
          <w:szCs w:val="16"/>
          <w:lang w:val="kk-KZ"/>
        </w:rPr>
        <w:t xml:space="preserve"> )Әбілхайыр хандығы мен Ноғай ордасы п.б. тарихы</w:t>
      </w:r>
    </w:p>
    <w:p>
      <w:pPr>
        <w:pStyle w:val="Normal"/>
        <w:rPr>
          <w:b/>
          <w:b/>
          <w:color w:val="000000"/>
          <w:sz w:val="16"/>
          <w:szCs w:val="16"/>
          <w:lang w:val="kk-KZ"/>
        </w:rPr>
      </w:pPr>
      <w:r>
        <w:rPr>
          <w:b/>
          <w:color w:val="000000"/>
          <w:sz w:val="16"/>
          <w:szCs w:val="16"/>
          <w:lang w:val="kk-KZ"/>
        </w:rPr>
        <w:t>Әбілхайыр хан</w:t>
        <w:softHyphen/>
        <w:t>дығы (1428–1468 жж.)</w:t>
      </w:r>
    </w:p>
    <w:p>
      <w:pPr>
        <w:pStyle w:val="Normal"/>
        <w:rPr/>
      </w:pPr>
      <w:r>
        <w:rPr>
          <w:color w:val="000000"/>
          <w:sz w:val="16"/>
          <w:szCs w:val="16"/>
          <w:lang w:val="kk-KZ"/>
        </w:rPr>
        <w:t>XIV ғасыр</w:t>
        <w:softHyphen/>
        <w:t>да Ор</w:t>
        <w:softHyphen/>
        <w:t>да-Ежен мен Шай</w:t>
        <w:softHyphen/>
        <w:t>ба</w:t>
        <w:softHyphen/>
        <w:t>ни ұрпақта</w:t>
        <w:softHyphen/>
        <w:t>ры иелігіндегі ұлыс</w:t>
        <w:softHyphen/>
        <w:t>тар мен ру-тай</w:t>
        <w:softHyphen/>
        <w:t>па</w:t>
        <w:softHyphen/>
        <w:t>лар Ақ Ор</w:t>
        <w:softHyphen/>
        <w:t>да мем</w:t>
        <w:softHyphen/>
        <w:t>ле</w:t>
        <w:softHyphen/>
        <w:t>кетінің құра</w:t>
        <w:softHyphen/>
        <w:t>мын</w:t>
        <w:softHyphen/>
        <w:t>да бол</w:t>
        <w:softHyphen/>
        <w:t>ды. Мұнда Ор</w:t>
        <w:softHyphen/>
        <w:t>да-Ежен мен Тоқа Темір әулетінен шыққан хан</w:t>
        <w:softHyphen/>
        <w:t>дар билік жүргізді. Осыған қара</w:t>
        <w:softHyphen/>
        <w:t>мас</w:t>
        <w:softHyphen/>
        <w:t>тан Шай</w:t>
        <w:softHyphen/>
        <w:t>ба</w:t>
        <w:softHyphen/>
        <w:t>ни ұрпақта</w:t>
        <w:softHyphen/>
        <w:t>ры өз иелігіндегі билігін сақтап қал</w:t>
        <w:softHyphen/>
        <w:t>ды. Ал XV ғасыр</w:t>
        <w:softHyphen/>
        <w:t>дың 20- жыл</w:t>
        <w:softHyphen/>
        <w:t>да</w:t>
        <w:softHyphen/>
        <w:t>рының аяғына қарай Шыңғыс ұрпақта</w:t>
        <w:softHyphen/>
        <w:t>ры мен көшпелі түрік шон</w:t>
        <w:softHyphen/>
        <w:t>жарла</w:t>
        <w:softHyphen/>
        <w:t>рының қиян-кескі күресінің нәти</w:t>
        <w:softHyphen/>
        <w:t>жесінде билік Ор</w:t>
        <w:softHyphen/>
        <w:t>да-Ежен мен Тоқа-Темір мұра</w:t>
        <w:softHyphen/>
        <w:t>гер</w:t>
        <w:softHyphen/>
        <w:t>лерінен Шай</w:t>
        <w:softHyphen/>
        <w:t>бан ұрпақта</w:t>
        <w:softHyphen/>
        <w:t>рына ауыса</w:t>
        <w:softHyphen/>
        <w:t>ды. Оған Ақ Ор</w:t>
        <w:softHyphen/>
        <w:t>да</w:t>
        <w:softHyphen/>
        <w:t>ның әлсіреуі мен құлды</w:t>
        <w:softHyphen/>
        <w:t>ра</w:t>
        <w:softHyphen/>
        <w:t>уы, оның соңғы ха</w:t>
        <w:softHyphen/>
        <w:t>ны Ба</w:t>
        <w:softHyphen/>
        <w:t>рақтың 1428 жы</w:t>
        <w:softHyphen/>
        <w:t>лы қаза та</w:t>
        <w:softHyphen/>
        <w:t>буы се</w:t>
        <w:softHyphen/>
        <w:t>бепші бол</w:t>
        <w:softHyphen/>
        <w:t>ды. Бұл кез</w:t>
        <w:softHyphen/>
        <w:t>де Ақ Ор</w:t>
        <w:softHyphen/>
        <w:t>да</w:t>
        <w:softHyphen/>
        <w:t>ның жерінде бір-біріне тәуелсіз екі са</w:t>
        <w:softHyphen/>
        <w:t>яси бірлестік нығай</w:t>
        <w:softHyphen/>
        <w:t>ды. Олар</w:t>
        <w:softHyphen/>
        <w:t>дың біріншісі – Жайықтан және оның ба</w:t>
        <w:softHyphen/>
        <w:t>тысы</w:t>
        <w:softHyphen/>
        <w:t>на қарай Еділге дейінгі жер</w:t>
        <w:softHyphen/>
        <w:t>лерді қам</w:t>
        <w:softHyphen/>
        <w:t>тыған Ноғай Ор</w:t>
        <w:softHyphen/>
        <w:t>да</w:t>
        <w:softHyphen/>
        <w:t>сы. Ал Жайықтың шығыс жағын</w:t>
        <w:softHyphen/>
        <w:t>да Ырғыз, Елек, Торғай, Са</w:t>
        <w:softHyphen/>
        <w:t>рысу бойын</w:t>
        <w:softHyphen/>
        <w:t>да, То</w:t>
        <w:softHyphen/>
        <w:t>был мен Есілдің жоғарғы ағыс</w:t>
        <w:softHyphen/>
        <w:t>та</w:t>
        <w:softHyphen/>
        <w:t>рына Шай</w:t>
        <w:softHyphen/>
        <w:t>ба</w:t>
        <w:softHyphen/>
        <w:t>ни ұрпақта</w:t>
        <w:softHyphen/>
        <w:t>ры иеліктерін жүргізді. Олар: Арал</w:t>
        <w:softHyphen/>
        <w:t>дан солтүстікке қарай Шай</w:t>
        <w:softHyphen/>
        <w:t>ба</w:t>
        <w:softHyphen/>
        <w:t>ни әулеті Жұма</w:t>
        <w:softHyphen/>
        <w:t>дық хан</w:t>
        <w:softHyphen/>
        <w:t>ның ұлы</w:t>
        <w:softHyphen/>
        <w:t>сы, Шай</w:t>
        <w:softHyphen/>
        <w:t>ба</w:t>
        <w:softHyphen/>
        <w:t>ни әулетінің екінші бір тұқымы Мұста</w:t>
        <w:softHyphen/>
        <w:t>фа хан Ат</w:t>
        <w:softHyphen/>
        <w:t>ба</w:t>
        <w:softHyphen/>
        <w:t>сар</w:t>
        <w:softHyphen/>
        <w:t>да, үшінші бір тұқымы Махмұд Қожа То</w:t>
        <w:softHyphen/>
        <w:t>был</w:t>
        <w:softHyphen/>
        <w:t>да. Маңғыт Ке</w:t>
        <w:softHyphen/>
        <w:t>пек би мен Ада</w:t>
        <w:softHyphen/>
        <w:t>бек Бүркіт Ба</w:t>
        <w:softHyphen/>
        <w:t>тыс Сібірдегі Ту</w:t>
        <w:softHyphen/>
        <w:t>ра өңірінде билік ет</w:t>
        <w:softHyphen/>
        <w:t>кен. Жаз</w:t>
        <w:softHyphen/>
        <w:t>ба та</w:t>
        <w:softHyphen/>
        <w:t>рихи де</w:t>
        <w:softHyphen/>
        <w:t>реке</w:t>
        <w:softHyphen/>
        <w:t>тер</w:t>
        <w:softHyphen/>
        <w:t>де бұл фе</w:t>
        <w:softHyphen/>
        <w:t>одал</w:t>
        <w:softHyphen/>
        <w:t>дық иеліктер Көшпелі өзбек</w:t>
        <w:softHyphen/>
        <w:t>тер хан</w:t>
        <w:softHyphen/>
        <w:t>дығы деп те аталған. Бұл ұлыс</w:t>
        <w:softHyphen/>
        <w:t>тардың ара</w:t>
        <w:softHyphen/>
        <w:t>сын</w:t>
        <w:softHyphen/>
        <w:t>да жер үшін, билік үшін ешбір тоқта</w:t>
        <w:softHyphen/>
        <w:t>усыз, қиян-кескі ұрыс</w:t>
        <w:softHyphen/>
        <w:t>тар үнемі бо</w:t>
        <w:softHyphen/>
        <w:t>лып тұрған. Осы та</w:t>
        <w:softHyphen/>
        <w:t>лас-тар</w:t>
        <w:softHyphen/>
        <w:t>тыстың ба</w:t>
        <w:softHyphen/>
        <w:t>рысын</w:t>
        <w:softHyphen/>
        <w:t>да Жо</w:t>
        <w:softHyphen/>
        <w:t>шының Шай</w:t>
        <w:softHyphen/>
        <w:t>бан ұрпағынан та</w:t>
        <w:softHyphen/>
        <w:t>раған Дәулет-Шай</w:t>
        <w:softHyphen/>
        <w:t>хоғылы</w:t>
        <w:softHyphen/>
        <w:t>ның ба</w:t>
        <w:softHyphen/>
        <w:t>ласы 17 жа</w:t>
        <w:softHyphen/>
        <w:t xml:space="preserve">сар Әбілхайыр жеңіске жетті. </w:t>
      </w:r>
      <w:r>
        <w:rPr>
          <w:color w:val="000000"/>
          <w:sz w:val="16"/>
          <w:szCs w:val="16"/>
        </w:rPr>
        <w:t>Ол 1428 жы</w:t>
        <w:softHyphen/>
        <w:t>лы Ба</w:t>
        <w:softHyphen/>
        <w:t>тыс Сібірде Ту</w:t>
        <w:softHyphen/>
        <w:t>ра (Тю</w:t>
        <w:softHyphen/>
        <w:t>мень) қала</w:t>
        <w:softHyphen/>
        <w:t>сын</w:t>
        <w:softHyphen/>
        <w:t>да хан бо</w:t>
        <w:softHyphen/>
        <w:t>лып жа</w:t>
        <w:softHyphen/>
        <w:t>ри</w:t>
        <w:softHyphen/>
        <w:t>ялан</w:t>
        <w:softHyphen/>
        <w:t>ды. Оны Шай</w:t>
        <w:softHyphen/>
        <w:t>ба</w:t>
        <w:softHyphen/>
        <w:t>ни ұлы</w:t>
        <w:softHyphen/>
        <w:t>сына кірген ру</w:t>
        <w:softHyphen/>
        <w:t>лар мен тай</w:t>
        <w:softHyphen/>
        <w:t>па</w:t>
        <w:softHyphen/>
        <w:t>лар</w:t>
        <w:softHyphen/>
        <w:t>дың 200-ге жуық ірі өкілдері қол</w:t>
        <w:softHyphen/>
        <w:t>даған.</w:t>
      </w:r>
    </w:p>
    <w:p>
      <w:pPr>
        <w:pStyle w:val="Normal"/>
        <w:rPr>
          <w:color w:val="000000"/>
          <w:sz w:val="16"/>
          <w:szCs w:val="16"/>
        </w:rPr>
      </w:pPr>
      <w:r>
        <w:rPr>
          <w:color w:val="000000"/>
          <w:sz w:val="16"/>
          <w:szCs w:val="16"/>
        </w:rPr>
        <w:t>Халқының құра</w:t>
        <w:softHyphen/>
        <w:t>мына Ақ Ор</w:t>
        <w:softHyphen/>
        <w:t>даға кірген түрік және түріктен</w:t>
        <w:softHyphen/>
        <w:t>ген түрік-моңғол тай</w:t>
        <w:softHyphen/>
        <w:t>па</w:t>
        <w:softHyphen/>
        <w:t>лары жат</w:t>
        <w:softHyphen/>
        <w:t>ты. Олар</w:t>
        <w:softHyphen/>
        <w:t>дың бас</w:t>
        <w:softHyphen/>
        <w:t>ты</w:t>
        <w:softHyphen/>
        <w:t>лары: қып</w:t>
        <w:softHyphen/>
        <w:t>шақ, най</w:t>
        <w:softHyphen/>
        <w:t>ман, қият, маңғыт, қарлұқ, қоңырат, қаңлы, ұйылын, шын</w:t>
        <w:softHyphen/>
        <w:t>бай, күрлеуіт және тағы басқала</w:t>
        <w:softHyphen/>
        <w:t>ры. Бұл тай</w:t>
        <w:softHyphen/>
        <w:t>па</w:t>
        <w:softHyphen/>
        <w:t>лар тілі, ша</w:t>
        <w:softHyphen/>
        <w:t>ру</w:t>
        <w:softHyphen/>
        <w:t>ашы</w:t>
        <w:softHyphen/>
        <w:t>лығы, мәде</w:t>
        <w:softHyphen/>
        <w:t>ни</w:t>
        <w:softHyphen/>
        <w:t>еті және тұрмы</w:t>
        <w:softHyphen/>
        <w:t>сы жағынан ту</w:t>
        <w:softHyphen/>
        <w:t>ыс</w:t>
        <w:softHyphen/>
        <w:t>тас тай</w:t>
        <w:softHyphen/>
        <w:t>па</w:t>
        <w:softHyphen/>
        <w:t>лар. Сон</w:t>
        <w:softHyphen/>
        <w:t>дықтан олар «өзбек» де</w:t>
        <w:softHyphen/>
        <w:t>ген ат</w:t>
        <w:softHyphen/>
        <w:t>пен са</w:t>
        <w:softHyphen/>
        <w:t>яси жағынан бірге аталған. Оның иелігі Ноғай Ор</w:t>
        <w:softHyphen/>
        <w:t>да</w:t>
        <w:softHyphen/>
        <w:t>сының шығыс бетін, ба</w:t>
        <w:softHyphen/>
        <w:t>тыс</w:t>
        <w:softHyphen/>
        <w:t>та – Жайыққа, шығыс</w:t>
        <w:softHyphen/>
        <w:t>та – Балқашқа дейінгі, оңтүстікте – Арал теңізі мен Сыр</w:t>
        <w:softHyphen/>
        <w:t>да</w:t>
        <w:softHyphen/>
        <w:t>ри</w:t>
        <w:softHyphen/>
        <w:t>яның төменгі ағысы</w:t>
        <w:softHyphen/>
        <w:t>на, солтүстікте – То</w:t>
        <w:softHyphen/>
        <w:t>был мен Ертістің ор</w:t>
        <w:softHyphen/>
        <w:t>та ағысы</w:t>
        <w:softHyphen/>
        <w:t>на дейінгі жер</w:t>
        <w:softHyphen/>
        <w:t>лерді қам</w:t>
        <w:softHyphen/>
        <w:t>ты</w:t>
        <w:softHyphen/>
        <w:t>ды.</w:t>
      </w:r>
    </w:p>
    <w:p>
      <w:pPr>
        <w:pStyle w:val="Normal"/>
        <w:rPr>
          <w:color w:val="000000"/>
          <w:sz w:val="16"/>
          <w:szCs w:val="16"/>
        </w:rPr>
      </w:pPr>
      <w:r>
        <w:rPr>
          <w:color w:val="000000"/>
          <w:sz w:val="16"/>
          <w:szCs w:val="16"/>
        </w:rPr>
        <w:t>Әбілхайыр басқарған 40 жыл</w:t>
        <w:softHyphen/>
        <w:t>дай уақыт ішінде (1428–1468 жж.) елдің са</w:t>
        <w:softHyphen/>
        <w:t>яси жағдайын</w:t>
        <w:softHyphen/>
        <w:t>да тұрақты</w:t>
        <w:softHyphen/>
        <w:t>лық пен ты</w:t>
        <w:softHyphen/>
        <w:t>ныш</w:t>
        <w:softHyphen/>
        <w:t>тық бол</w:t>
        <w:softHyphen/>
        <w:t>ма</w:t>
        <w:softHyphen/>
        <w:t>ды. Жо</w:t>
        <w:softHyphen/>
        <w:t>шы әулеті – оның ішінде Ибак-хан, Бе</w:t>
        <w:softHyphen/>
        <w:t>реке-сұлтан, Ұрыс хан</w:t>
        <w:softHyphen/>
        <w:t>ның ұрпақта</w:t>
        <w:softHyphen/>
        <w:t>ры Жәнібек пен Ке</w:t>
        <w:softHyphen/>
        <w:t>рей тағы басқала</w:t>
        <w:softHyphen/>
        <w:t>ры – Әбілхайырға үнемі қар</w:t>
        <w:softHyphen/>
        <w:t>сы шығып отыр</w:t>
        <w:softHyphen/>
        <w:t>ды. Әбілхайыр хан өзінің жа</w:t>
        <w:softHyphen/>
        <w:t>улаушы</w:t>
        <w:softHyphen/>
        <w:t>лық әре</w:t>
        <w:softHyphen/>
        <w:t>кетін XV ғасыр</w:t>
        <w:softHyphen/>
        <w:t>дың 30-шы жыл</w:t>
        <w:softHyphen/>
        <w:t>да</w:t>
        <w:softHyphen/>
        <w:t>рынан бас</w:t>
        <w:softHyphen/>
        <w:t>тай</w:t>
        <w:softHyphen/>
        <w:t>ды. Ең әуелі ол То</w:t>
        <w:softHyphen/>
        <w:t>был бойын</w:t>
        <w:softHyphen/>
        <w:t>да Шай</w:t>
        <w:softHyphen/>
        <w:t>бан ұрпағы Махмұд Қожа хан</w:t>
        <w:softHyphen/>
        <w:t>ды талқан</w:t>
        <w:softHyphen/>
        <w:t>дай</w:t>
        <w:softHyphen/>
        <w:t>ды. Ол Ал</w:t>
        <w:softHyphen/>
        <w:t>тын Ор</w:t>
        <w:softHyphen/>
        <w:t>да</w:t>
        <w:softHyphen/>
        <w:t>ның әлсіреуін пай</w:t>
        <w:softHyphen/>
        <w:t>да</w:t>
        <w:softHyphen/>
        <w:t>ланып, Еділ бойын</w:t>
        <w:softHyphen/>
        <w:t>дағы көпте</w:t>
        <w:softHyphen/>
        <w:t>ген жер</w:t>
        <w:softHyphen/>
        <w:t>лерді ба</w:t>
        <w:softHyphen/>
        <w:t>сып ала</w:t>
        <w:softHyphen/>
        <w:t>ды. Өзінің ор</w:t>
        <w:softHyphen/>
        <w:t>та</w:t>
        <w:softHyphen/>
        <w:t>лығын Ту</w:t>
        <w:softHyphen/>
        <w:t>радан Ор</w:t>
        <w:softHyphen/>
        <w:t>да-Ба</w:t>
        <w:softHyphen/>
        <w:t>зарға көшіреді. 1430 жы</w:t>
        <w:softHyphen/>
        <w:t>лы аз уақыт Хо</w:t>
        <w:softHyphen/>
        <w:t>резмді ба</w:t>
        <w:softHyphen/>
        <w:t>сып алып, Үргеніш қала</w:t>
        <w:softHyphen/>
        <w:t>сын то</w:t>
        <w:softHyphen/>
        <w:t>най</w:t>
        <w:softHyphen/>
        <w:t>ды. 1446 жы</w:t>
        <w:softHyphen/>
        <w:t>лы Әбілхайыр өзіне қар</w:t>
        <w:softHyphen/>
        <w:t>сы бо</w:t>
        <w:softHyphen/>
        <w:t>лып жүрген күшті шон</w:t>
        <w:softHyphen/>
        <w:t>жарлар</w:t>
        <w:softHyphen/>
        <w:t>дың бірі – Мұста</w:t>
        <w:softHyphen/>
        <w:t>фа хан</w:t>
        <w:softHyphen/>
        <w:t>ның әскер</w:t>
        <w:softHyphen/>
        <w:t>лерін талқан</w:t>
        <w:softHyphen/>
        <w:t>дай</w:t>
        <w:softHyphen/>
        <w:t>ды. Сол жы</w:t>
        <w:softHyphen/>
        <w:t>лы Әбілхайыр хан Сыр</w:t>
        <w:softHyphen/>
        <w:t>да</w:t>
        <w:softHyphen/>
        <w:t>рия өзені мен Қара</w:t>
        <w:softHyphen/>
        <w:t>тау ба</w:t>
        <w:softHyphen/>
        <w:t>урайын</w:t>
        <w:softHyphen/>
        <w:t>дағы Со</w:t>
        <w:softHyphen/>
        <w:t>зақ, Сығанақ, Аққорған, Үзкент қала</w:t>
        <w:softHyphen/>
        <w:t>ларын ба</w:t>
        <w:softHyphen/>
        <w:t>сып алып, Сығанақты өз хан</w:t>
        <w:softHyphen/>
        <w:t>дығының ас</w:t>
        <w:softHyphen/>
        <w:t>та</w:t>
        <w:softHyphen/>
        <w:t>насы</w:t>
        <w:softHyphen/>
        <w:t>на ай</w:t>
        <w:softHyphen/>
        <w:t>нал</w:t>
        <w:softHyphen/>
        <w:t>дырды.</w:t>
      </w:r>
    </w:p>
    <w:p>
      <w:pPr>
        <w:pStyle w:val="Normal"/>
        <w:rPr>
          <w:color w:val="000000"/>
          <w:sz w:val="16"/>
          <w:szCs w:val="16"/>
        </w:rPr>
      </w:pPr>
      <w:r>
        <w:rPr>
          <w:color w:val="000000"/>
          <w:sz w:val="16"/>
          <w:szCs w:val="16"/>
        </w:rPr>
        <w:t>Әбілхайыр</w:t>
        <w:softHyphen/>
        <w:t>дың Сыр бойын</w:t>
        <w:softHyphen/>
        <w:t>дағы қала</w:t>
        <w:softHyphen/>
        <w:t>лар</w:t>
        <w:softHyphen/>
        <w:t>ды ба</w:t>
        <w:softHyphen/>
        <w:t>сып алуы ағайын</w:t>
        <w:softHyphen/>
        <w:t>дас Шай</w:t>
        <w:softHyphen/>
        <w:t>ба</w:t>
        <w:softHyphen/>
        <w:t>ни ұлы</w:t>
        <w:softHyphen/>
        <w:t>сы мен Ақ Ор</w:t>
        <w:softHyphen/>
        <w:t>да ұлы</w:t>
        <w:softHyphen/>
        <w:t>сы ру-тай</w:t>
        <w:softHyphen/>
        <w:t>па</w:t>
        <w:softHyphen/>
        <w:t>лары</w:t>
        <w:softHyphen/>
        <w:t>ның ара</w:t>
        <w:softHyphen/>
        <w:t>сын</w:t>
        <w:softHyphen/>
        <w:t>дағы қырғи-қабақ қаты</w:t>
        <w:softHyphen/>
        <w:t>нас</w:t>
        <w:softHyphen/>
        <w:t>тарды одан әрі ши</w:t>
        <w:softHyphen/>
        <w:t>еленістіре түсті. XV ғасыр</w:t>
        <w:softHyphen/>
        <w:t>дың 50-ші жыл</w:t>
        <w:softHyphen/>
        <w:t>да</w:t>
        <w:softHyphen/>
        <w:t>ры Әбілхайыр Мәуере</w:t>
        <w:softHyphen/>
        <w:t>нахр</w:t>
        <w:softHyphen/>
        <w:t>дағы Темір ұрпақта</w:t>
        <w:softHyphen/>
        <w:t>рының ішкі тар</w:t>
        <w:softHyphen/>
        <w:t>ты</w:t>
        <w:softHyphen/>
        <w:t>сына ара</w:t>
        <w:softHyphen/>
        <w:t>ласып, Са</w:t>
        <w:softHyphen/>
        <w:t>марқанд пен Бұха</w:t>
        <w:softHyphen/>
        <w:t>раға та</w:t>
        <w:softHyphen/>
        <w:t>лау-то</w:t>
        <w:softHyphen/>
        <w:t>нау жо</w:t>
        <w:softHyphen/>
        <w:t>рықта</w:t>
        <w:softHyphen/>
        <w:t>рын жүргізді. Соғыс</w:t>
        <w:softHyphen/>
        <w:t>тар ба</w:t>
        <w:softHyphen/>
        <w:t>рысын</w:t>
        <w:softHyphen/>
        <w:t>да Әбілхайыр қан</w:t>
        <w:softHyphen/>
        <w:t>ша жер</w:t>
        <w:softHyphen/>
        <w:t>лерді қосып алғаны</w:t>
        <w:softHyphen/>
        <w:t>мен, хан</w:t>
        <w:softHyphen/>
        <w:t>дық ішінде са</w:t>
        <w:softHyphen/>
        <w:t>яси берік бірлік бол</w:t>
        <w:softHyphen/>
        <w:t>ма</w:t>
        <w:softHyphen/>
        <w:t>ды, әле</w:t>
        <w:softHyphen/>
        <w:t>уметтік-эко</w:t>
        <w:softHyphen/>
        <w:t>номи</w:t>
        <w:softHyphen/>
        <w:t>калық қай</w:t>
        <w:softHyphen/>
        <w:t>шы</w:t>
        <w:softHyphen/>
        <w:t>лықтар күшейді. Ірі фе</w:t>
        <w:softHyphen/>
        <w:t>одал</w:t>
        <w:softHyphen/>
        <w:t>дық топ</w:t>
        <w:softHyphen/>
        <w:t>тар, ру ба</w:t>
        <w:softHyphen/>
        <w:t>сыла</w:t>
        <w:softHyphen/>
        <w:t>ры, сұлтан</w:t>
        <w:softHyphen/>
        <w:t>дар оны қол</w:t>
        <w:softHyphen/>
        <w:t>да</w:t>
        <w:softHyphen/>
        <w:t>мады, қар</w:t>
        <w:softHyphen/>
        <w:t>сы шығып отыр</w:t>
        <w:softHyphen/>
        <w:t>ды. Әбілхайыр мем</w:t>
        <w:softHyphen/>
        <w:t>ле</w:t>
        <w:softHyphen/>
        <w:t>кетінің ішкі әлсіздігі, Шыңғыс әулеті ара</w:t>
        <w:softHyphen/>
        <w:t>сын</w:t>
        <w:softHyphen/>
        <w:t>дағы тоқта</w:t>
        <w:softHyphen/>
        <w:t>усыз қырқыс</w:t>
        <w:softHyphen/>
        <w:t>тар, көшпелі ру</w:t>
        <w:softHyphen/>
        <w:t>лар мен тай</w:t>
        <w:softHyphen/>
        <w:t>па</w:t>
        <w:softHyphen/>
        <w:t>лар сұлтан</w:t>
        <w:softHyphen/>
        <w:t>да</w:t>
        <w:softHyphen/>
        <w:t>рының өз ал</w:t>
        <w:softHyphen/>
        <w:t>ды</w:t>
        <w:softHyphen/>
        <w:t>на бөліну</w:t>
        <w:softHyphen/>
        <w:t>ге ұмты</w:t>
        <w:softHyphen/>
        <w:t>луы 1456–1457 жыл</w:t>
        <w:softHyphen/>
        <w:t>дардағы Әбілхайыр</w:t>
        <w:softHyphen/>
        <w:t>дың Үз-Темір-Тай</w:t>
        <w:softHyphen/>
        <w:t>шы басқарған ой</w:t>
        <w:softHyphen/>
        <w:t>рат</w:t>
        <w:softHyphen/>
        <w:t>тармен Сығанақ маңын</w:t>
        <w:softHyphen/>
        <w:t>дағы шайқас</w:t>
        <w:softHyphen/>
        <w:t>та күй</w:t>
        <w:softHyphen/>
        <w:t>ре</w:t>
        <w:softHyphen/>
        <w:t>те жеңілуіне алып келді. Ол Түркістан</w:t>
        <w:softHyphen/>
        <w:t>дағы та</w:t>
        <w:softHyphen/>
        <w:t>лан-та</w:t>
        <w:softHyphen/>
        <w:t>ражға түскен қала</w:t>
        <w:softHyphen/>
        <w:t>ларын тас</w:t>
        <w:softHyphen/>
        <w:t>тап, Дешті-Қып</w:t>
        <w:softHyphen/>
        <w:t>шақ да</w:t>
        <w:softHyphen/>
        <w:t>ласы</w:t>
        <w:softHyphen/>
        <w:t>на ке</w:t>
        <w:softHyphen/>
        <w:t>туге мәжбүр бол</w:t>
        <w:softHyphen/>
        <w:t>ды. Тек 60-жыл</w:t>
        <w:softHyphen/>
        <w:t>дардың ба</w:t>
        <w:softHyphen/>
        <w:t>сын</w:t>
        <w:softHyphen/>
        <w:t>да ғана Әбілхайыр Сыр</w:t>
        <w:softHyphen/>
        <w:t>да</w:t>
        <w:softHyphen/>
        <w:t>рия бойын</w:t>
        <w:softHyphen/>
        <w:t>дағы бұрын өзі жа</w:t>
        <w:softHyphen/>
        <w:t>улап алған қала</w:t>
        <w:softHyphen/>
        <w:t>лары</w:t>
        <w:softHyphen/>
        <w:t>на қай</w:t>
        <w:softHyphen/>
        <w:t>та орал</w:t>
        <w:softHyphen/>
        <w:t>ды. Осы жер</w:t>
        <w:softHyphen/>
        <w:t>ден Әбілхайыр 1468 жы</w:t>
        <w:softHyphen/>
        <w:t>лы Моғолс</w:t>
        <w:softHyphen/>
        <w:t>танға қар</w:t>
        <w:softHyphen/>
        <w:t>сы жо</w:t>
        <w:softHyphen/>
        <w:t>рыққа кетіп ба</w:t>
        <w:softHyphen/>
        <w:t>ра жатқан</w:t>
        <w:softHyphen/>
        <w:t>да ке</w:t>
        <w:softHyphen/>
        <w:t>нет</w:t>
        <w:softHyphen/>
        <w:t>тен қай</w:t>
        <w:softHyphen/>
        <w:t>тыс бол</w:t>
        <w:softHyphen/>
        <w:t>ды.</w:t>
      </w:r>
    </w:p>
    <w:p>
      <w:pPr>
        <w:pStyle w:val="Normal"/>
        <w:rPr>
          <w:color w:val="000000"/>
          <w:sz w:val="16"/>
          <w:szCs w:val="16"/>
          <w:lang w:val="kk-KZ"/>
        </w:rPr>
      </w:pPr>
      <w:r>
        <w:rPr>
          <w:color w:val="000000"/>
          <w:sz w:val="16"/>
          <w:szCs w:val="16"/>
        </w:rPr>
        <w:t>Ішкі және сыртқы қай</w:t>
        <w:softHyphen/>
        <w:t>шы</w:t>
        <w:softHyphen/>
        <w:t>лықтар</w:t>
        <w:softHyphen/>
        <w:t>дың ши</w:t>
        <w:softHyphen/>
        <w:t>еленісуі, бітпейтін фе</w:t>
        <w:softHyphen/>
        <w:t>одал</w:t>
        <w:softHyphen/>
        <w:t>дық соғыс</w:t>
        <w:softHyphen/>
        <w:t>тар мем</w:t>
        <w:softHyphen/>
        <w:t>ле</w:t>
        <w:softHyphen/>
        <w:t>кеттің шаңырағын шайқал</w:t>
        <w:softHyphen/>
        <w:t>тып, Әбілхайыр хан</w:t>
        <w:softHyphen/>
        <w:t>дығының ыды</w:t>
        <w:softHyphen/>
        <w:t>рап та</w:t>
        <w:softHyphen/>
        <w:t>ра</w:t>
        <w:softHyphen/>
        <w:t>уына ұрын</w:t>
        <w:softHyphen/>
        <w:t>дырды. Сөйтіп Шай</w:t>
        <w:softHyphen/>
        <w:t>бан әулетінің Шығыс Дешті Қып</w:t>
        <w:softHyphen/>
        <w:t>шақтағы билігі тоқта</w:t>
        <w:softHyphen/>
        <w:t>ды. Көшпелі өзбек тай</w:t>
        <w:softHyphen/>
        <w:t>па</w:t>
        <w:softHyphen/>
        <w:t>лары</w:t>
        <w:softHyphen/>
        <w:t>ның бір бөлігі XVI ғасыр</w:t>
        <w:softHyphen/>
        <w:t>дың бас кезінде Мәуере</w:t>
        <w:softHyphen/>
        <w:t>нахрға көшіп кетті. Қазақстан жерінде қалып қойған ру-тай</w:t>
        <w:softHyphen/>
        <w:t>па</w:t>
        <w:softHyphen/>
        <w:t>лар қазақ хан</w:t>
        <w:softHyphen/>
        <w:t>да</w:t>
        <w:softHyphen/>
        <w:t>рының қол ас</w:t>
        <w:softHyphen/>
        <w:t>ты</w:t>
        <w:softHyphen/>
        <w:t>на кірді. Темір ұрпақта</w:t>
        <w:softHyphen/>
        <w:t>ры өкіметінің әлсіре</w:t>
        <w:softHyphen/>
        <w:t>генін пай</w:t>
        <w:softHyphen/>
        <w:t>да</w:t>
        <w:softHyphen/>
        <w:t>ланып, Шай</w:t>
        <w:softHyphen/>
        <w:t>ба</w:t>
        <w:softHyphen/>
        <w:t>нилер Ор</w:t>
        <w:softHyphen/>
        <w:t>та Ази</w:t>
        <w:softHyphen/>
        <w:t>ядағы өкімет билігін ба</w:t>
        <w:softHyphen/>
        <w:t>сып ал</w:t>
        <w:softHyphen/>
        <w:t>ды</w:t>
      </w:r>
      <w:r>
        <w:rPr>
          <w:color w:val="000000"/>
          <w:sz w:val="16"/>
          <w:szCs w:val="16"/>
          <w:lang w:val="kk-KZ"/>
        </w:rPr>
        <w:t>.</w:t>
      </w:r>
    </w:p>
    <w:p>
      <w:pPr>
        <w:pStyle w:val="Normal"/>
        <w:rPr>
          <w:b/>
          <w:b/>
          <w:color w:val="000000"/>
          <w:sz w:val="16"/>
          <w:szCs w:val="16"/>
          <w:lang w:val="kk-KZ"/>
        </w:rPr>
      </w:pPr>
      <w:r>
        <w:rPr>
          <w:b/>
          <w:color w:val="000000"/>
          <w:sz w:val="16"/>
          <w:szCs w:val="16"/>
          <w:lang w:val="kk-KZ"/>
        </w:rPr>
        <w:t>Ноғай ордасы</w:t>
      </w:r>
    </w:p>
    <w:p>
      <w:pPr>
        <w:pStyle w:val="Normal"/>
        <w:rPr>
          <w:color w:val="000000"/>
          <w:sz w:val="16"/>
          <w:szCs w:val="16"/>
          <w:lang w:val="kk-KZ"/>
        </w:rPr>
      </w:pPr>
      <w:r>
        <w:rPr>
          <w:color w:val="000000"/>
          <w:sz w:val="16"/>
          <w:szCs w:val="16"/>
          <w:lang w:val="kk-KZ"/>
        </w:rPr>
        <w:t xml:space="preserve">Алтын орданың ыдырауы кезінде пайда болған мемлекеттің бірі-Ноғай ордасы. Ол 14- 15 ғасырларда Батыс Қазақстанның бір бөлігін алып жатты.Бұл мемлекеттің  атауы Алтын Орданың беклербегі,әскерінің қолбасшысы,Жошы ханның немересі,(1260-1306) Ноғай есімімен байланысты. Берке хан өлгеннен кейін Доннан Дунайға дейінгі жер Ноғайдың бақылауында болды. Оның құрамвндағы рулар Касспий маңына қоныс аударып,Ноғай елі атанды. Ноғай ордасының негізін салушы-Әмір Едіге (1395-1419).Ол 15 жылдай Алтын Орданы билеп (1396-1411),ұлы әмір атанған».Шыңғыс әулетінен хан сайлау Едігенің қолында болған,Ноғай Ордасы Алтын Ордадан Едігенің кезінде бөлектене бастады.Бұл процесс Едігенің ұлы Нұраддин (1426-1440) тұсында аяқталып,Ноғай ордасы Алтын Ордадан 15 ғ.ортасында бөлініп,дербес мемлекет болды.Аумағы: Еділ-Жайық арасы. Астанасы- Жайық өзені  сағасындағы Сарайшық қаласы болды.Халқы- маңғыт,қыпшақ,қоңырат,арғын,қарлұқ,алшын,тама және т.б сияқты түрік тайпалары.Ноғай ордасы этносаяси бірлестік ретінде пайда болды,оған енген тайпалар 15ғ.аяғында қалыптасқан ноғай халқының негізін құрады. Ноғай Ордасында ұлыстық басқару жүйесі қадыптасып,бір орталыққа бағынған өкімет болды.Орда билеушісі-хан.Ұлыс басында мырзалар тұрған,олар өз иеліктерінде шексіз билік жүргізіп,ұлыстың ең шұрайлы жайылымдары мен өрістерін иемденген.Ұлыстың қатардағы көшпелі малшылары мырзалармен бірге көшіп-қонып,алым-салық төлеп отыруға,соғыс жорықтарына қатысға міндетті болған.Орданы Едіге ұрпақтары басқарды.Мұрагерлік жолмен берілетін әкімшілік,әскери,елшілік билік, князьдің қолында болды.Ордада жорыққа Ордада жорыққа 300 мың жауынгер шығарылды.Ноғай Ордасының тарихы Еділ бойы мен Сібірдегі,Орта Азия мен Қазақстандағы көрші мемлекеттер тарихымен тығыз байланысты.Ноғайлар тарихы,әсересе көшпелі өзбектер мен қазақтар тарихына айрықша жақын,Ембі мен Сырдарияның арасында көшіп ноғайлар қазақтармен ұдайы араласып-құрдаласып байланысып жатқан.Басқа да көшпелі мемлекеттер сияқты Ноғай Ордасының шекарасы да сыртқы саяси жағдайға байланысты өзгеріп отырды.Ноғайлардың солтүстік шығыстағы өріс қоныстары Сібірге дейін созылып жатады,ал оңтүстік шығыста олар кейде Сырдария бойында  Арал теңізі жағасында көшіп жүрген.Олардың билеушілері Уақас би маңғыт,Мұса мырза,Жаңбыршы және басқалары Әбілқайырға Сырдария бойындағы қалаларды жаулап алуға жәрдемдеседі.Кейін ноғайлар қазақ хандарымен соғысса, енді бірде татуласып одақ құрып отырған  Ш.Уәлиханов ноғайлар мен қазақтарды «екі туысқан Орда»  деп атаған.Ал Хақназар хан «қазақтар мен ноғайлар ханы атанған. 16ғ. Ноғай ордасының Орыс мемлекетімен сауда-экономикалық,саяси байланысы дамыды.16ғ.2 жартысында Ноғай Ордасы ыдырап еліге Үлкен Ноғайлы (Еділдің шығысы) және Кіші Ноғайлыға (Еділдің батысы) бөлнді. Осы тұста ноғайлардың  көпшілігі Қазақ хандығына соның ішінде Кіші жүз құрамына енді.Осылайша Ноғай Ордасы мекендеген тайпалар қазақ халқының қалыптасуында үлкен рөл атқарды.                                   </w:t>
      </w:r>
    </w:p>
    <w:p>
      <w:pPr>
        <w:pStyle w:val="Normal"/>
        <w:rPr>
          <w:color w:val="000000"/>
          <w:sz w:val="16"/>
          <w:szCs w:val="16"/>
          <w:u w:val="single"/>
          <w:lang w:val="kk-KZ"/>
        </w:rPr>
      </w:pPr>
      <w:r>
        <w:rPr>
          <w:b/>
          <w:color w:val="000000"/>
          <w:sz w:val="16"/>
          <w:szCs w:val="16"/>
          <w:u w:val="single"/>
          <w:lang w:val="kk-KZ"/>
        </w:rPr>
        <w:t>24</w:t>
      </w:r>
      <w:r>
        <w:rPr>
          <w:color w:val="000000"/>
          <w:sz w:val="16"/>
          <w:szCs w:val="16"/>
          <w:u w:val="single"/>
          <w:lang w:val="kk-KZ"/>
        </w:rPr>
        <w:t xml:space="preserve"> )</w:t>
      </w:r>
      <w:r>
        <w:rPr>
          <w:rStyle w:val="Applestylespan"/>
          <w:b/>
          <w:bCs/>
          <w:color w:val="000000"/>
          <w:sz w:val="16"/>
          <w:szCs w:val="16"/>
          <w:u w:val="single"/>
          <w:lang w:val="kk-KZ"/>
        </w:rPr>
        <w:t>Қазақ халқының құралуының тарихи алғышарттары</w:t>
      </w:r>
      <w:r>
        <w:rPr>
          <w:rStyle w:val="Applestylespan"/>
          <w:b/>
          <w:bCs/>
          <w:color w:val="000000"/>
          <w:sz w:val="16"/>
          <w:szCs w:val="16"/>
          <w:lang w:val="kk-KZ"/>
        </w:rPr>
        <w:t>.Этникалық құрамы</w:t>
      </w:r>
    </w:p>
    <w:p>
      <w:pPr>
        <w:pStyle w:val="Normal"/>
        <w:rPr/>
      </w:pPr>
      <w:r>
        <w:rPr>
          <w:rStyle w:val="Applestylespan"/>
          <w:bCs/>
          <w:color w:val="000000"/>
          <w:sz w:val="16"/>
          <w:szCs w:val="16"/>
          <w:lang w:val="kk-KZ"/>
        </w:rPr>
        <w:t>Ертедегі, ерте және дамыған ортағасырлардағы этникалық үрдістер. Монғол кезеңінен кейінгі халықтың қалыптасуы. Қазақ халқы қалыптасуының үрдісі. Этникалық территорияның және бірыңғай тілдің қалыптасуы. Шаруашылықтың, материалдық және рухани мәдениеттің ортақтығы. Мемлекеттің құрылу факторы және оның этникалық үрдіске ықпалы. Жазба деректерде «қазақ» терминінің тұңғыш рет кездесуі. Оның әлеуметтік мәні. «Өзбек» және «Қазақ» ұғымдарының арақатынасы. «Қазақ» этнонимі осы халықтың нағыз аты. Қазақ жүздерінің қалыптасуына этносаяси және шаруашылық факторларының әсер етуі. Жүздер - қазақтардың этнотерриториялық бірлестіктері. Ұлы, Орта және Кіші жүздерінің пайда болуы.</w:t>
      </w:r>
    </w:p>
    <w:p>
      <w:pPr>
        <w:pStyle w:val="Normal"/>
        <w:rPr/>
      </w:pPr>
      <w:r>
        <w:rPr>
          <w:color w:val="000000"/>
          <w:sz w:val="16"/>
          <w:szCs w:val="16"/>
          <w:lang w:val="kk-KZ"/>
        </w:rPr>
        <w:t xml:space="preserve">     </w:t>
      </w:r>
      <w:r>
        <w:rPr>
          <w:color w:val="000000"/>
          <w:sz w:val="16"/>
          <w:szCs w:val="16"/>
          <w:lang w:val="kk-KZ"/>
        </w:rPr>
        <w:t>XIV-XV ғасырларда әр түрлі түрік және түркіленіп кеткен монғол этникалық топтарынан қазақ халқының қалыптасу процесі аяқталды. Бастапқы әлеуметтік мәнімен этникалық мазмұн алғанға дейін күрделі өзгерістер жолынан өткен «қазақ» атауының өзі жауынгерлік рухымен ғана емес, өзіне жеткілікті экономикасының жоғары деңгейімен де, өзіндік мәдениетімен де мәлім халықтың атауына айналды.</w:t>
      </w:r>
    </w:p>
    <w:p>
      <w:pPr>
        <w:pStyle w:val="Normal"/>
        <w:rPr>
          <w:color w:val="000000"/>
          <w:sz w:val="16"/>
          <w:szCs w:val="16"/>
          <w:lang w:val="kk-KZ"/>
        </w:rPr>
      </w:pPr>
      <w:r>
        <w:rPr>
          <w:color w:val="000000"/>
          <w:sz w:val="16"/>
          <w:szCs w:val="16"/>
          <w:lang w:val="kk-KZ"/>
        </w:rPr>
        <w:t>Қазақ халқы этникалық тарихының өзіндік ерекше белгісі жүздер болып табылады. Сірә, жүздердің негізінде өмірлік маңызы бар жайылымдар мен көшіп-қону бағыттарының дәстүр бойынша орныққан аумақтары, мемлекеттік құрылымдар мен рулық-тайпалық конференциялардың ғасырлар бойы қалыптасып, сайып келгенде этникалық-аумақтық бірлестіктерге айналған дәстүрлері жатса керек. Жүздердің тұрмыстық, рулық-тайпалық құрылымының қатаң регламенттелуі бұл құрылымның орнықтылығын және сырттан жасалған соққыларға қарсылығының беріктігін қамтамасыз етеді.</w:t>
      </w:r>
    </w:p>
    <w:p>
      <w:pPr>
        <w:pStyle w:val="Normal"/>
        <w:rPr/>
      </w:pPr>
      <w:r>
        <w:rPr>
          <w:color w:val="000000"/>
          <w:sz w:val="16"/>
          <w:szCs w:val="16"/>
          <w:lang w:val="kk-KZ"/>
        </w:rPr>
        <w:t>Қазақ хандығының XV ғасырдың екінші жартысында пайда болуы XІV- XV ғасырларда Қазақстан аумағында болып өткен этникалық-саяси және әлеуметтік-мәдени процестердің заңды қорытындысы болды. Қазақ мемлекетігі - тамыры ежелгі заманда жатқан ұзақ тарихи дамудың жемісі, ол қазақ халқының топтасуына, оның этникалық аумағының қалыптасуы мен тұтастығының нығаюына, қазақ халқының рухани және материалдық мәдениетінің дамуына себеп болды.</w:t>
      </w:r>
    </w:p>
    <w:p>
      <w:pPr>
        <w:pStyle w:val="Normal"/>
        <w:rPr>
          <w:rStyle w:val="Applestylespan"/>
          <w:color w:val="000000"/>
          <w:sz w:val="16"/>
          <w:szCs w:val="16"/>
          <w:lang w:val="kk-KZ"/>
        </w:rPr>
      </w:pPr>
      <w:r>
        <w:rPr>
          <w:rStyle w:val="Applestylespan"/>
          <w:b/>
          <w:bCs/>
          <w:color w:val="000000"/>
          <w:sz w:val="16"/>
          <w:szCs w:val="16"/>
          <w:u w:val="single"/>
          <w:lang w:val="kk-KZ"/>
        </w:rPr>
        <w:t>25 )Қазақ хандығының құрылуы.</w:t>
      </w:r>
    </w:p>
    <w:p>
      <w:pPr>
        <w:pStyle w:val="Normal"/>
        <w:rPr/>
      </w:pPr>
      <w:r>
        <w:rPr>
          <w:b/>
          <w:bCs/>
          <w:color w:val="000000"/>
          <w:sz w:val="16"/>
          <w:szCs w:val="16"/>
        </w:rPr>
        <w:t>Хандықтың құрылуы.</w:t>
      </w:r>
      <w:r>
        <w:rPr>
          <w:rStyle w:val="Appleconvertedspace"/>
          <w:color w:val="000000"/>
          <w:sz w:val="16"/>
          <w:szCs w:val="16"/>
        </w:rPr>
        <w:t> </w:t>
      </w:r>
      <w:r>
        <w:rPr>
          <w:color w:val="000000"/>
          <w:sz w:val="16"/>
          <w:szCs w:val="16"/>
        </w:rPr>
        <w:t>Қазақ хандығының құрылуы Қазақстан территориясында XIV- XV ғ. болып өткен әлеуметтік –экономикалық және этникалық – саяси процестердің заңды қорытындысы болды. Тарихи әдебиетте В.В.Вельяминов-Зерновтан бастап , Шығыс-Дешті Қыпшақтың көшпелі тайпаларының 1 бөлігін Жошы ұрпағы Керей мен Жәнібектің басшылығымен Шу мен Талас өзендерінің жазығына көшуі Қазақ хандығы құрылуының басталуы болды деген пікір бар.Қазақ хандығының құрылуы қазақ халқының тарихындағы төтенше маңызды оқиға болды. Ол улан – байтақ өңірді мекендеген қазақ тайпаларының басын қосып шоғырландыруда, қазақтың этникалық территориясын біріктуде, қазақтың байырғы заманнан басталған өз алдына жеке ел болып қалыптасуын біржолата аяқтауда аса маңызды және түбегейлі шешуші роль атқарды.1456 жылы Керей мен Жәнібек ханның Әбілқайыр хан үстемдігіне қарсы күрескен қазақ тайпаларын бастап Шығыс Дешті – қыпшақтан батыс Жетісу жеріне қоңыс аударуы қазақ хандығының құрылуына мұрындық болған маңызды тарихи оқиға болған еді. Бұл оқиғанның мән-жайы мынадай болатын: 1428 жылы Ақ Орданың ақырғы ханы Барақ ішкі феодалдық қырқыста қаза болған соң, Ақ Орда мемлекеті ыдырап, ұсақ феодалдық иеліктерге бөлінгенде өкімет үшін өзара қырқыс үдей түсті. Бұрынғы Ақ Орданың орнына Әбілхайыр құрған «көшпелі өзбектер» мемлекеті пайда болды. Осы мемлекеттің территориясы XV ғ. орта шенінде Сырдариядан Сібір хандығына дейінгі Ұлан байтақ жерді алып жатты. Алайда бұл мемлекеттің ішіндегі өкімет үшін күрес бір сәтте толастаған жоқ. Әбілхайыр хан өзінің саяси душпандарын-Жошы әулетінен шыққан султандарды құдалауын тоқтатпады. Өкімет үшін күрес барысында Дешті – Қыпшақтан өздерін қолдайтын жеткілікті күш таба алмаған Ұрыс ханның шөберелері-Керей мен Жәнібек XV ғ. 50 жылдары орта шенінде қарамағандағы ауылдарымен Шу өзенінің бойына көшіп кетуге мәжбүр болды.</w:t>
      </w:r>
    </w:p>
    <w:p>
      <w:pPr>
        <w:pStyle w:val="Normal"/>
        <w:rPr/>
      </w:pPr>
      <w:r>
        <w:rPr>
          <w:b/>
          <w:bCs/>
          <w:color w:val="000000"/>
          <w:sz w:val="16"/>
          <w:szCs w:val="16"/>
        </w:rPr>
        <w:t>Қазақ хандығының нығаюы.</w:t>
      </w:r>
      <w:r>
        <w:rPr>
          <w:rStyle w:val="Appleconvertedspace"/>
          <w:color w:val="000000"/>
          <w:sz w:val="16"/>
          <w:szCs w:val="16"/>
        </w:rPr>
        <w:t> </w:t>
      </w:r>
      <w:r>
        <w:rPr>
          <w:color w:val="000000"/>
          <w:sz w:val="16"/>
          <w:szCs w:val="16"/>
        </w:rPr>
        <w:t>Тарихи деректемелер алғашқы қазақ хандарының хандықтың территориясын кеңейтуге, Сырдария өңіріндегі қалармен Шығыс Дешті – қыпшақтың қырдағы аудандарындағы өз билігін нығайтуға бағытталған белсенді сыртқы саясаты туралы баяндайды. Әбілқайыр хандығы мен Моғолстанның құлдырауын пайдалана отырып, Керей мен Жәнібек XV ғасырдың 60 жылдырдың соңында қазақтар мекендеген бүкіл территорияның біріктіру жолында ойдағыдай күрес бастады.</w:t>
      </w:r>
    </w:p>
    <w:p>
      <w:pPr>
        <w:pStyle w:val="Normal"/>
        <w:rPr/>
      </w:pPr>
      <w:r>
        <w:rPr>
          <w:color w:val="000000"/>
          <w:sz w:val="16"/>
          <w:szCs w:val="16"/>
        </w:rPr>
        <w:t>Қазақ хандығының саяси –экономикалық базасын ңығайту үшін Сырдария бойындағы қалаларды қарату төтенше маңызды еді. Осы орайда, қазақ хандығының алдына</w:t>
      </w:r>
      <w:r>
        <w:rPr>
          <w:rStyle w:val="Appleconvertedspace"/>
          <w:color w:val="000000"/>
          <w:sz w:val="16"/>
          <w:szCs w:val="16"/>
        </w:rPr>
        <w:t> </w:t>
      </w:r>
      <w:r>
        <w:rPr>
          <w:b/>
          <w:bCs/>
          <w:color w:val="000000"/>
          <w:sz w:val="16"/>
          <w:szCs w:val="16"/>
        </w:rPr>
        <w:t>3 үлкен тарихи міндет қойылды</w:t>
      </w:r>
      <w:r>
        <w:rPr>
          <w:color w:val="000000"/>
          <w:sz w:val="16"/>
          <w:szCs w:val="16"/>
        </w:rPr>
        <w:t>:</w:t>
      </w:r>
      <w:r>
        <w:rPr>
          <w:rStyle w:val="Appleconvertedspace"/>
          <w:color w:val="000000"/>
          <w:sz w:val="16"/>
          <w:szCs w:val="16"/>
        </w:rPr>
        <w:t> </w:t>
      </w:r>
      <w:r>
        <w:rPr>
          <w:color w:val="000000"/>
          <w:sz w:val="16"/>
          <w:szCs w:val="16"/>
        </w:rPr>
        <w:br/>
        <w:t>1.Мал жайылымдарын пайдаланудың Дешті – Қыпшақ даласында бұрыннан қалыптасқан дағдылы тәртібін қалпына келтіру (бұл тәртіп Әбілқайыр хандығындағы аласапран арқылы бұзылған) көшпелі шаруалардың көкейтесті мүддесі еді.</w:t>
      </w:r>
      <w:r>
        <w:rPr>
          <w:rStyle w:val="Appleconvertedspace"/>
          <w:color w:val="000000"/>
          <w:sz w:val="16"/>
          <w:szCs w:val="16"/>
        </w:rPr>
        <w:t> </w:t>
      </w:r>
      <w:r>
        <w:rPr>
          <w:color w:val="000000"/>
          <w:sz w:val="16"/>
          <w:szCs w:val="16"/>
        </w:rPr>
        <w:t>2.Шығыс пен Батыс арасындағы сауда керуен жолы үстінен орнаған Сырдария жағасындағы Сығанақ, Созақ, Отырар, Ясы (Түркестан) т.б. қалалары қазақ хандығына карату. Бұлар осы өңірдегі саяси- экономикалық және әскери- стратегиялық берік база болатын.</w:t>
      </w:r>
      <w:r>
        <w:rPr>
          <w:rStyle w:val="Appleconvertedspace"/>
          <w:color w:val="000000"/>
          <w:sz w:val="16"/>
          <w:szCs w:val="16"/>
        </w:rPr>
        <w:t> </w:t>
      </w:r>
      <w:r>
        <w:rPr>
          <w:color w:val="000000"/>
          <w:sz w:val="16"/>
          <w:szCs w:val="16"/>
        </w:rPr>
        <w:br/>
        <w:t>3.Қазақ тайпаларының басын қосып, қазақтың этникалық территолриясын біріктіру. Бұлардың ішіндегі ең маңызды міндет – Сырдария жағасындағы қалаларды қарату күресі болды.Сырдария бойындағы қалалар мен Дешті – Қыпшақ даласы үшін күресте қазақ хандығының басты бәсекелесі және ата жауы Әбілқайыр хан еді. 1468 жылы қыста ол қазақ хандығын қиратпақ болып, Жетісуға жорыққа атанды, бірақ сапары сәтсіз болып, жорық жолында қаза тапты. Әбілқайырдың қаза болуы қазақ хандығының ңығайуына және территорияның көлемінің кеңеуіне үлкен себеп болды. Ол өлгеннен соң, оның елігінде қиян-кескі феодалдық қырылыс басталып, хандық ыдырай бастады. «Өзбек ұлысының» шаңырағы шайқалды, ірі шиеліністер басталды. Оның қарамағындағы үлкен бөлігі Керей мен Жәнібек ханға көшіп кетті.  Әбілхайыр хан 40 жыл билеген Шығыс Дешті –Қыпшақ даласын және ондағы көшпелі тайпаларды бірте-бірте өзіне қосып алды. XV ғасырдың 70 жылдарында қазақтар Сырдария бойымен оған жалғас Қаратау өңірінің бірсыпыра территориясын басып алды. Сөйтіп, қазақ хандығының территориясын әлқайда кеңейіп, нығайды. Оған тұс-түсынан қазақ тайпалары келіп қосылып жатты.</w:t>
      </w:r>
    </w:p>
    <w:p>
      <w:pPr>
        <w:pStyle w:val="Normal"/>
        <w:rPr>
          <w:color w:val="000000"/>
          <w:sz w:val="16"/>
          <w:szCs w:val="16"/>
        </w:rPr>
      </w:pPr>
      <w:r>
        <w:rPr>
          <w:color w:val="000000"/>
          <w:sz w:val="16"/>
          <w:szCs w:val="16"/>
        </w:rPr>
        <w:t>XV ғасыр мен XVІ ғасырдың арасында (1500 жыл) Мұхаммед Шайбани ханның Дешті –Қыпшақтан ығысып жаулап алуы Орта Азия тарихындағы, әсіресе қазақ пен өзбек үшін елеулі оқиға болды. Бұл ең алдымен қазақ хандығының жерін кеңітіп, беделін арттырып, ерікті елдігін нығайтты. Бұрынғы дәуірлерде бытыранқы болып келген қазақ тайпаларының басын бір жерге қосуға, қазақтың этникалық территориясын біріктіруге, сонау қола ғасырдан басталған қазақтардың халық болып қалыптасу барысын біржолата аяқтатуға мүмкіндік берді. Бұрын Ақ Орда мен Әбілқайыр хандығында қолданылған «өзбек- қазақ» деген жалпы атау бір-бірімен ажырады. «Қазақ» термині бірте-бірте Шығыс Дешті –Қыпшақ пен Жетісада қалыптасқан халықтың тұрақты атына айналды. «Өзбек» термині Мұхаммед Шайбаниге еріп кеткен тайпалардың этникалық атауы ретінде Орта Азияда ғана қолданылатын болды.</w:t>
      </w:r>
      <w:r>
        <w:rPr>
          <w:rStyle w:val="Appleconvertedspace"/>
          <w:color w:val="000000"/>
          <w:sz w:val="16"/>
          <w:szCs w:val="16"/>
        </w:rPr>
        <w:t> </w:t>
      </w:r>
    </w:p>
    <w:p>
      <w:pPr>
        <w:pStyle w:val="Normal"/>
        <w:rPr/>
      </w:pPr>
      <w:r>
        <w:rPr>
          <w:rStyle w:val="Applestylespan"/>
          <w:b/>
          <w:color w:val="000000"/>
          <w:sz w:val="16"/>
          <w:szCs w:val="16"/>
          <w:u w:val="single"/>
          <w:lang w:val="kk-KZ"/>
        </w:rPr>
        <w:t>26)Алғашқы билеушілері Қасым мен Бұрындық</w:t>
      </w:r>
    </w:p>
    <w:p>
      <w:pPr>
        <w:pStyle w:val="Normal"/>
        <w:rPr/>
      </w:pPr>
      <w:r>
        <w:rPr>
          <w:b/>
          <w:bCs/>
          <w:color w:val="000000"/>
          <w:sz w:val="16"/>
          <w:szCs w:val="16"/>
        </w:rPr>
        <w:t>Қасым ханның сыртқы саясаты.</w:t>
      </w:r>
      <w:r>
        <w:rPr>
          <w:rStyle w:val="Appleconvertedspace"/>
          <w:color w:val="000000"/>
          <w:sz w:val="16"/>
          <w:szCs w:val="16"/>
        </w:rPr>
        <w:t> </w:t>
      </w:r>
      <w:r>
        <w:rPr>
          <w:color w:val="000000"/>
          <w:sz w:val="16"/>
          <w:szCs w:val="16"/>
        </w:rPr>
        <w:t>Шыңғыс-хан ұрпақтары үстемдік еткен Алтын Орда, Ақ Орда, Шағатай хандықтарының ыдырауына байланысты Шығыс Дешті –Қыпшақ даласы мен Орта Азия өңірінде жарыққа шыққан ұтқымалы ұсақ хандықтардың және осы хандықтардың тәж-тағына таласқан хандар мен султандар басқарған түрліше феодалдық топтардың тынымысыз қырқыстарынан, соғыстарынан қалжыраған халық бұқарасы бұл тартыстарды тиятын, аласапыранды аяқтататын біртұтас мемлекетті арман етті. Бұл өз алдына бейбіт өмір өткізуді аңсаған қазақ халқының көкейтесті мүдесі еді.</w:t>
      </w:r>
    </w:p>
    <w:p>
      <w:pPr>
        <w:pStyle w:val="Normal"/>
        <w:rPr>
          <w:color w:val="000000"/>
          <w:sz w:val="16"/>
          <w:szCs w:val="16"/>
        </w:rPr>
      </w:pPr>
      <w:r>
        <w:rPr>
          <w:color w:val="000000"/>
          <w:sz w:val="16"/>
          <w:szCs w:val="16"/>
        </w:rPr>
        <w:t>Қазақ хандығының құрылуы мен нығаюы ішкі феодалдық қырқыстар мен аласапыранқылықты аяқтатты, үнемі ер өліп, өріс бұзылып отыратын тайпалық талас-тартыстарға тыйым салды. Ел ішінде бейбіт береке орнады. Мұның өзі көшпелі шаруалардың бұрыннан қалыптасқан дағдылы дәстүрге бай мал жайылыстарынан мерзім бойынша тиімді пайдалануын, кезінде өріс-қоныс, жайлау-қыстауларына көшіп-қонуын, бейбіт өмір өткізіп, өндіріспен шұғылдануын қамтамасыз етті. Сөйтіп, әлеуметтік өндіргіш күштерді өсірді.</w:t>
      </w:r>
    </w:p>
    <w:p>
      <w:pPr>
        <w:pStyle w:val="Normal"/>
        <w:rPr/>
      </w:pPr>
      <w:r>
        <w:rPr>
          <w:color w:val="000000"/>
          <w:sz w:val="16"/>
          <w:szCs w:val="16"/>
        </w:rPr>
        <w:t>Қазақ хандығының ішкі және сыртқы саяси жағдайы, әсіресе Жәнібектің баласы</w:t>
      </w:r>
      <w:r>
        <w:rPr>
          <w:color w:val="000000"/>
          <w:sz w:val="16"/>
          <w:szCs w:val="16"/>
          <w:lang w:val="kk-KZ"/>
        </w:rPr>
        <w:t>.</w:t>
      </w:r>
    </w:p>
    <w:p>
      <w:pPr>
        <w:pStyle w:val="Normal"/>
        <w:rPr>
          <w:color w:val="000000"/>
          <w:sz w:val="16"/>
          <w:szCs w:val="16"/>
          <w:lang w:val="kk-KZ"/>
        </w:rPr>
      </w:pPr>
      <w:r>
        <w:rPr>
          <w:b/>
          <w:bCs/>
          <w:color w:val="000000"/>
          <w:sz w:val="16"/>
          <w:szCs w:val="16"/>
          <w:lang w:val="kk-KZ"/>
        </w:rPr>
        <w:t>Қасым ханның (1511-1523 жж.) тұсында нығайды</w:t>
      </w:r>
      <w:r>
        <w:rPr>
          <w:color w:val="000000"/>
          <w:sz w:val="16"/>
          <w:szCs w:val="16"/>
          <w:lang w:val="kk-KZ"/>
        </w:rPr>
        <w:t xml:space="preserve">. </w:t>
      </w:r>
      <w:r>
        <w:rPr>
          <w:color w:val="000000"/>
          <w:sz w:val="16"/>
          <w:szCs w:val="16"/>
        </w:rPr>
        <w:t>Оның сыртқы саясатындағы негізгі бағыт бұрынғысынша Сырдария бойындағы қалаларды өзіне қаратып алу жолындағы күрес болды. Осы арқылы өзіне қарасты қазақ жерін кеңейте түсті. «Тарихи-Рашиди», «Шайбани», т.б. деректемелердегі мәліметтерге қарағанда, Қазақтардың этникалық территориясының негізгі аудандары қазақ хандығына Қасым хан тұсында біріктірілген» . XVІ ғасырдың екінші он жылдығында Қасым хан ұлан-байтақ қазақ территориясын өз қол астына қаратты. Бұл кезде хандықтың шекарасы Оңтүстікте Сырдария алабын қамтып, Түркістан аймағындағы қалаларды басып алды. Шығыс оңтүстікте оған Жетісу жерінің дені (Шу, Қаратал, Іле өзендерінің алабы) қарады. Солтүстік және Шығыс солтүстікте Ұлытау өңірі мен Балқаш көлінен асып, Қарқаралы тау тарамдарына дейін жетті, Батыс солтүстікте Жайық өзенінің алабын қамтыды. Қасым ханның батыстағы территориялық иеліктері де ұлға түсті. Ноғай Ордасы бұл кезде ауыр дағдарысты басынан өткізіп жатқан еді. Ру басшылары, мырзалар, билер билік үшін өзара қарқысумен болды. Әбден қалжыраған Ноғай Ордасы рулары мен тайпаларының бір бөлігі қазақ хандары мен султандарының билігіне бағынып, елінен қазақ хандағына көшіп кетті. Осы кезде Қасым ханның қол астына қараған халықтың саны 1 миллион адамға жеткен.</w:t>
      </w:r>
    </w:p>
    <w:p>
      <w:pPr>
        <w:pStyle w:val="Normal"/>
        <w:rPr>
          <w:color w:val="000000"/>
          <w:sz w:val="16"/>
          <w:szCs w:val="16"/>
          <w:lang w:val="kk-KZ"/>
        </w:rPr>
      </w:pPr>
      <w:r>
        <w:rPr>
          <w:b/>
          <w:bCs/>
          <w:color w:val="000000"/>
          <w:sz w:val="16"/>
          <w:szCs w:val="16"/>
          <w:lang w:val="kk-KZ"/>
        </w:rPr>
        <w:t>Қасым ханның ішкі саясаты</w:t>
      </w:r>
      <w:r>
        <w:rPr>
          <w:color w:val="000000"/>
          <w:sz w:val="16"/>
          <w:szCs w:val="16"/>
          <w:lang w:val="kk-KZ"/>
        </w:rPr>
        <w:t xml:space="preserve">: Қасым хан сыртқы саясат пен бірге ішкі саясатты да дұрыс жолға коя білді. </w:t>
      </w:r>
      <w:r>
        <w:rPr>
          <w:color w:val="000000"/>
          <w:sz w:val="16"/>
          <w:szCs w:val="16"/>
        </w:rPr>
        <w:t>Ол феодал ақсүйектердің қарсылығын әлсіретіп, мемлекеттің саяси, экономикалық, әскери қуатын арттырды. Қасым хан мемлекеттің саяси құрылымын нығайту жолында біраз шараларды жүзеге асырды. Ханның жанында неғұрлым беделді билер мен қауым ассоциация өкілдерінен тұратын Кеңесші ұйым- Билер Кеңесі болды. Ханның іс-қағаздарын жүргізіп отыратын, хатшылары мен кеңсесі болды. Бір ескеретін жәй, мемлекеттің орталық аппаратының тұрақты бір жерде жұмыс істейтін орны болған жоқ, сондықтан ханмен бірге көшіп-қонып жүрді</w:t>
      </w:r>
    </w:p>
    <w:p>
      <w:pPr>
        <w:pStyle w:val="Normal"/>
        <w:rPr/>
      </w:pPr>
      <w:r>
        <w:rPr>
          <w:rStyle w:val="Applestylespan"/>
          <w:b/>
          <w:color w:val="000000"/>
          <w:sz w:val="16"/>
          <w:szCs w:val="16"/>
          <w:u w:val="single"/>
          <w:lang w:val="kk-KZ"/>
        </w:rPr>
        <w:t>Бұрындықхан</w:t>
      </w:r>
      <w:r>
        <w:rPr>
          <w:rStyle w:val="Applestylespan"/>
          <w:b/>
          <w:color w:val="000000"/>
          <w:sz w:val="16"/>
          <w:szCs w:val="16"/>
          <w:lang w:val="kk-KZ"/>
        </w:rPr>
        <w:t xml:space="preserve"> (1480-1511)</w:t>
      </w:r>
      <w:r>
        <w:rPr>
          <w:rStyle w:val="Appleconvertedspace"/>
          <w:b/>
          <w:color w:val="000000"/>
          <w:sz w:val="16"/>
          <w:szCs w:val="16"/>
          <w:lang w:val="kk-KZ"/>
        </w:rPr>
        <w:t> </w:t>
      </w:r>
      <w:r>
        <w:rPr>
          <w:b/>
          <w:color w:val="000000"/>
          <w:sz w:val="16"/>
          <w:szCs w:val="16"/>
          <w:lang w:val="kk-KZ"/>
        </w:rPr>
        <w:br/>
      </w:r>
      <w:r>
        <w:rPr>
          <w:rStyle w:val="Applestylespan"/>
          <w:color w:val="000000"/>
          <w:sz w:val="16"/>
          <w:szCs w:val="16"/>
          <w:lang w:val="kk-KZ"/>
        </w:rPr>
        <w:t>Бұрындық хан – Керей ханның үш ұлының бірі. Бұрындықтың қашан дүниеге келгені белгісіз. Орта ғасырлардағы жазба деректердің үзік-үзік мәліметтеріне сүйене отырып, оның өмірінің 40-50 жылдық кезеңін қалпына келтіруге болады. Бұрындық ханның өмірі Қазақ хандығы тарихының алғашқы дәуірімен тығыз байланысты. Сондықтан да хандық тарихындағы ірі оқиғалар мен дамулар оның өміріндегі белестер болып есептеледі. Жазба деректердің өте тапшылығына қарамастан, Бұрындық хан өмірінен бірнеше белесті айқын көруге болады.</w:t>
      </w:r>
      <w:r>
        <w:rPr>
          <w:rStyle w:val="Appleconvertedspace"/>
          <w:color w:val="000000"/>
          <w:sz w:val="16"/>
          <w:szCs w:val="16"/>
          <w:lang w:val="kk-KZ"/>
        </w:rPr>
        <w:t> </w:t>
      </w:r>
      <w:r>
        <w:rPr>
          <w:color w:val="000000"/>
          <w:sz w:val="16"/>
          <w:szCs w:val="16"/>
          <w:lang w:val="kk-KZ"/>
        </w:rPr>
        <w:br/>
      </w:r>
      <w:r>
        <w:rPr>
          <w:rStyle w:val="Applestylespan"/>
          <w:color w:val="000000"/>
          <w:sz w:val="16"/>
          <w:szCs w:val="16"/>
          <w:lang w:val="kk-KZ"/>
        </w:rPr>
        <w:t>1. Оның Қазақ хандығы құрылуының екінші кезеңдегі атқарған рөлі, бұл шамамен 1469-1472 жылдарда болған,</w:t>
      </w:r>
      <w:r>
        <w:rPr>
          <w:rStyle w:val="Appleconvertedspace"/>
          <w:color w:val="000000"/>
          <w:sz w:val="16"/>
          <w:szCs w:val="16"/>
          <w:lang w:val="kk-KZ"/>
        </w:rPr>
        <w:t> </w:t>
      </w:r>
      <w:r>
        <w:rPr>
          <w:color w:val="000000"/>
          <w:sz w:val="16"/>
          <w:szCs w:val="16"/>
          <w:lang w:val="kk-KZ"/>
        </w:rPr>
        <w:br/>
      </w:r>
      <w:r>
        <w:rPr>
          <w:rStyle w:val="Applestylespan"/>
          <w:color w:val="000000"/>
          <w:sz w:val="16"/>
          <w:szCs w:val="16"/>
          <w:lang w:val="kk-KZ"/>
        </w:rPr>
        <w:t>2. 1472-1473 жылдардан XV ғасырдың 90 жылдарының ортасына дейін, қазақ хандығының батыста ноғай мырзаларымен және оңтүстікте Сыр бойы қалалары мен өңірлері үшін күрестегі атқарған рөлі,</w:t>
      </w:r>
      <w:r>
        <w:rPr>
          <w:rStyle w:val="Appleconvertedspace"/>
          <w:color w:val="000000"/>
          <w:sz w:val="16"/>
          <w:szCs w:val="16"/>
          <w:lang w:val="kk-KZ"/>
        </w:rPr>
        <w:t> </w:t>
      </w:r>
      <w:r>
        <w:rPr>
          <w:color w:val="000000"/>
          <w:sz w:val="16"/>
          <w:szCs w:val="16"/>
          <w:lang w:val="kk-KZ"/>
        </w:rPr>
        <w:br/>
      </w:r>
      <w:r>
        <w:rPr>
          <w:rStyle w:val="Applestylespan"/>
          <w:color w:val="000000"/>
          <w:sz w:val="16"/>
          <w:szCs w:val="16"/>
          <w:lang w:val="kk-KZ"/>
        </w:rPr>
        <w:t>3. XV ғасырдың 90-жылдарының ортасынан XVI ғасырдың алғашқы 10 жылдығы ішіндегі Қасым сұлтанмен арадағы қайшылықтар, Шайбани ханмен одақтасу, қазақ қоғамындағы беделін жоғалтып, елден кетуі.</w:t>
      </w:r>
    </w:p>
    <w:p>
      <w:pPr>
        <w:pStyle w:val="Normal"/>
        <w:rPr>
          <w:color w:val="000000"/>
          <w:sz w:val="16"/>
          <w:szCs w:val="16"/>
          <w:lang w:val="kk-KZ"/>
        </w:rPr>
      </w:pPr>
      <w:r>
        <w:rPr>
          <w:color w:val="000000"/>
          <w:sz w:val="16"/>
          <w:szCs w:val="16"/>
          <w:lang w:val="kk-KZ"/>
        </w:rPr>
        <w:t xml:space="preserve">Бұрындықтың хандықтың құрылу үрдісіне қатынасуы 1469-73 жылдардағы оқиғалардан көрінеді. Осы жылдары Қазақ хандығына қатысты мынандай оқиғалар болған еді: 1469 жылы Әбілқайыр хан Моғолстанның батыс жағындағы Қазақ хандығына қарсы жорық ұйымдастырып, сол жылдың қараша-желтоқсан айларында орта жолда қайтыс болды. Орнына екінші ұлы Шайх-Хайдар отырады. Оның билігі туралы деректердің бәрі оң баға бермейді. «Тарихи Кипчакидің» авторы Ходжамқұлы-бек Балхи оның жеке басына мынадай сипаттама береді: «Ол жұмсақ мінезді және жігерсіз адам болатын, басқару ісіне өз бетінше қадамдар жасауға қабілетсіз еді» (XV-XVIII ғ.ғ. Қазақ хандығы тарихының материалдары.- Алматы, 1969.- Б.393). Осыны пайдаланып Әбілқайырдың кешегі жаулары әр тараптан жорықтар жасай бастайды. Қазақ хандығынан да бірнеше жорықтар жасалады. «Тауарихи гузидан нұсрат-намадан» басқа «Шайбани нама», «Фатх нама», «Бахр ал-асрарфи манакиб ал ахиар» шығармаларының дерегі бойынша «көшпелі өзбектер» мемлекетін талқандауда қазақ хандығы жағынан тек Жәнібек хан ғана аталады. </w:t>
      </w:r>
    </w:p>
    <w:p>
      <w:pPr>
        <w:pStyle w:val="Normal"/>
        <w:rPr>
          <w:rStyle w:val="Applestylespan"/>
          <w:b/>
          <w:b/>
          <w:bCs/>
          <w:color w:val="000000"/>
          <w:sz w:val="16"/>
          <w:szCs w:val="16"/>
          <w:u w:val="single"/>
          <w:lang w:val="kk-KZ"/>
        </w:rPr>
      </w:pPr>
      <w:r>
        <w:rPr>
          <w:b/>
          <w:color w:val="000000"/>
          <w:sz w:val="16"/>
          <w:szCs w:val="16"/>
          <w:u w:val="single"/>
          <w:lang w:val="kk-KZ"/>
        </w:rPr>
        <w:t>27)Қазақ хандығының қалыптасуының аяқталуы.Қазақ этнонимі.</w:t>
      </w:r>
      <w:r>
        <w:rPr>
          <w:rStyle w:val="Applestylespan"/>
          <w:b/>
          <w:bCs/>
          <w:color w:val="000000"/>
          <w:sz w:val="16"/>
          <w:szCs w:val="16"/>
          <w:u w:val="single"/>
          <w:lang w:val="kk-KZ"/>
        </w:rPr>
        <w:t xml:space="preserve"> </w:t>
      </w:r>
    </w:p>
    <w:p>
      <w:pPr>
        <w:pStyle w:val="Normal"/>
        <w:rPr/>
      </w:pPr>
      <w:r>
        <w:rPr>
          <w:color w:val="000000"/>
          <w:sz w:val="16"/>
          <w:szCs w:val="16"/>
          <w:lang w:val="kk-KZ"/>
        </w:rPr>
        <w:t>Қазақ халқының қалыптасуы XY ғ. екінші жартысы мен XYI ғ. бас кезінде, тәуелсіз Қазақ хандығы қалыптасқан кезде аяқталды. Сөйтіп, халықтың қалыптасуының тағы бір жағдайы - өз мемлекетінің аты қалыптасты.</w:t>
      </w:r>
    </w:p>
    <w:p>
      <w:pPr>
        <w:pStyle w:val="Normal"/>
        <w:rPr/>
      </w:pPr>
      <w:r>
        <w:rPr>
          <w:color w:val="000000"/>
          <w:sz w:val="16"/>
          <w:szCs w:val="16"/>
          <w:lang w:val="kk-KZ"/>
        </w:rPr>
        <w:t xml:space="preserve">Қазақ хандығында біртіндеп ру-тайпалық сана әлсіреп, жалпы қазақтарға тән этникалық сана күшейді. «Қазақ жері», «қазақ мемлекеті», «қазақ елі» деген түсініктер кең өріс алды. Этникалық тарихи-хронологиялық қалыптасудың үш түрі бар: ру-тайпа, халық, ұлт. Бұл әр бірлестікте өзіндік этникалық сана болады. Этникалық сана - бұл адамның өзін белгілі этникалық бірлестіктің мүшесі деп санауы. Халық болып қалыптасуының алғашқы кезеңінде қазақтарда халықтық этникалық сананың орнына ру-тайпалық сана басым болды. Мысалы: «Сен қай рудансың?» деген сұраққа жауап беруші ең алдымен өзінің руын, сосын тайпасын, сосын жүзін айтатын болған. </w:t>
      </w:r>
      <w:r>
        <w:rPr>
          <w:color w:val="000000"/>
          <w:sz w:val="16"/>
          <w:szCs w:val="16"/>
        </w:rPr>
        <w:t>Олар өзін қазақпыз деп, елден тыс шыққанда ғана айтады.</w:t>
      </w:r>
    </w:p>
    <w:p>
      <w:pPr>
        <w:pStyle w:val="Normal"/>
        <w:rPr>
          <w:color w:val="000000"/>
          <w:sz w:val="16"/>
          <w:szCs w:val="16"/>
        </w:rPr>
      </w:pPr>
      <w:r>
        <w:rPr>
          <w:color w:val="000000"/>
          <w:sz w:val="16"/>
          <w:szCs w:val="16"/>
        </w:rPr>
        <w:t>«Қазақ» (этноним) деген атаудың шығуы туралы көп пікір бар. Ғылыми тұрғыдан жазба әдебиетте «қазақ» атауының пайда болуы туралы толық тұжырым жоқ. Енесейде табылған YIII ғасырдағы түрік ескерткішінде «қазғақ ұғылым» - «қазақ ұлым» деген сөз тіркесі кездеседі. IX-X ғасырларда Жетісу мен Оңтүстік Қазақстанды  мекендеген үш қарлық тайпаларының жалпы «хасақтар» деген аты болған. Қарлықтардың қазақ этногенезіне тікелей қатысы болғаны белгілі.</w:t>
      </w:r>
    </w:p>
    <w:p>
      <w:pPr>
        <w:pStyle w:val="Normal"/>
        <w:rPr>
          <w:color w:val="000000"/>
          <w:sz w:val="16"/>
          <w:szCs w:val="16"/>
        </w:rPr>
      </w:pPr>
      <w:r>
        <w:rPr>
          <w:color w:val="000000"/>
          <w:sz w:val="16"/>
          <w:szCs w:val="16"/>
        </w:rPr>
        <w:t>X-XI ғасырларға қатысты араб құжаттарында, сонымен бірге орыс жылнамаларында Қара теңіздің солтүстік шығыс жағалауындағы Касаг қаласы туралы, касагтар елі туралы деректер бар. Кейбір ғалымдардың пікірінше бұл жерде қазақтардың үлкен қонысы болған, олар  бірігіп, XI ғасырда Дон мен Днепр жағалауына орныққан. X ғасырда билік құрған Византия императоры Константин Багрянородныйдың айтуы бойынша, Кавказдың солтүстік–батысында «қазақтар елі» болды. Әзірбайжанның батысында бүгінгі күнге дейін Қазақ ауданы бар. </w:t>
      </w:r>
    </w:p>
    <w:p>
      <w:pPr>
        <w:pStyle w:val="Normal"/>
        <w:rPr>
          <w:color w:val="000000"/>
          <w:sz w:val="16"/>
          <w:szCs w:val="16"/>
        </w:rPr>
      </w:pPr>
      <w:r>
        <w:rPr>
          <w:color w:val="000000"/>
          <w:sz w:val="16"/>
          <w:szCs w:val="16"/>
        </w:rPr>
        <w:t>Ең алғаш  “Қазақ” сөзі  мұсылман жазба  деректеріндегі авторы белгісіз түркі-араб сөздігінде кездеседі. Ол сөздік мамлюктік Қыпшақ елінде құрылған деген болжам бар. Сөздік 1245 жылғы қолжазба түрінде жеткен  және 1894 жылы Германияның Лейден деген қаласында басылып шығарылған. Бұл сөздікте қазақ терминінің  «үйсіз»,  «кезбе»,  «қуғындалушы», «еркін» деген мағыналары берілген. Сонымен бұл сөздікте қазақ термині әлеуметтік мағынаға ие болып отыр.  Осылай руынан, тайпасынан бөлініп, өз заңдары бойынша өмір сүрген адамдар тобын атаған.</w:t>
      </w:r>
    </w:p>
    <w:p>
      <w:pPr>
        <w:pStyle w:val="Normal"/>
        <w:rPr>
          <w:color w:val="000000"/>
          <w:sz w:val="16"/>
          <w:szCs w:val="16"/>
          <w:lang w:val="kk-KZ"/>
        </w:rPr>
      </w:pPr>
      <w:r>
        <w:rPr>
          <w:color w:val="000000"/>
          <w:sz w:val="16"/>
          <w:szCs w:val="16"/>
        </w:rPr>
        <w:t>«Қазақ» сөзінің осы мағынасынан шыға отырып, жоғарыда көрсетілген деректерде еркін, үйсіз-кезбелердің көрсетілген аудандарда қоныстануы туралы айтылған  деген  қорытынды  жасауға болады.</w:t>
      </w:r>
    </w:p>
    <w:p>
      <w:pPr>
        <w:pStyle w:val="Normal"/>
        <w:rPr>
          <w:color w:val="000000"/>
          <w:sz w:val="16"/>
          <w:szCs w:val="16"/>
          <w:lang w:val="kk-KZ"/>
        </w:rPr>
      </w:pPr>
      <w:r>
        <w:rPr>
          <w:color w:val="000000"/>
          <w:sz w:val="16"/>
          <w:szCs w:val="16"/>
          <w:lang w:val="kk-KZ"/>
        </w:rPr>
        <w:t>Жүз – тарихи шаруашылық және географиялық аймақ, белгілі рулық топтың территориясы. Жүз – бөлік, тарап мағынасын білдірді. Үш жүз географиятық орны мен климатының айырмашылығымен ерекшеленеді. Қазақ халқы үш жүзге бөлінеді: 1. Ұлы жүз. Территориясы: Жетісу мен Оңт. Қазақстан. Рулары: үйсін, дулат, албан, суан, жалайыр, шапырашты, қаңлы, сіргелі, ысты, ошақты, т.б. Ұлы жүзді Ақарыс деп те атайды.</w:t>
      </w:r>
    </w:p>
    <w:p>
      <w:pPr>
        <w:pStyle w:val="Normal"/>
        <w:rPr/>
      </w:pPr>
      <w:r>
        <w:rPr>
          <w:color w:val="000000"/>
          <w:sz w:val="16"/>
          <w:szCs w:val="16"/>
        </w:rPr>
        <w:t xml:space="preserve">2. </w:t>
      </w:r>
      <w:r>
        <w:rPr>
          <w:color w:val="000000"/>
          <w:sz w:val="16"/>
          <w:szCs w:val="16"/>
          <w:lang w:val="kk-KZ"/>
        </w:rPr>
        <w:t>Орта жүз. Террит</w:t>
      </w:r>
      <w:r>
        <w:rPr>
          <w:color w:val="000000"/>
          <w:sz w:val="16"/>
          <w:szCs w:val="16"/>
        </w:rPr>
        <w:t>-</w:t>
      </w:r>
      <w:r>
        <w:rPr>
          <w:color w:val="000000"/>
          <w:sz w:val="16"/>
          <w:szCs w:val="16"/>
          <w:lang w:val="kk-KZ"/>
        </w:rPr>
        <w:t>сы: Орталық және  Солт.</w:t>
      </w:r>
      <w:r>
        <w:rPr>
          <w:color w:val="000000"/>
          <w:sz w:val="16"/>
          <w:szCs w:val="16"/>
        </w:rPr>
        <w:t>-</w:t>
      </w:r>
      <w:r>
        <w:rPr>
          <w:color w:val="000000"/>
          <w:sz w:val="16"/>
          <w:szCs w:val="16"/>
          <w:lang w:val="kk-KZ"/>
        </w:rPr>
        <w:t xml:space="preserve">Шығыс Қазақстан. Рулары: қыпшақ, арғын, найман, керей, қоңырат, уақ, т.б. Орта жүзді Бекарыс деп те атайды. </w:t>
      </w:r>
    </w:p>
    <w:p>
      <w:pPr>
        <w:pStyle w:val="Normal"/>
        <w:rPr>
          <w:b/>
          <w:b/>
          <w:color w:val="000000"/>
          <w:sz w:val="16"/>
          <w:szCs w:val="16"/>
          <w:lang w:val="kk-KZ"/>
        </w:rPr>
      </w:pPr>
      <w:r>
        <w:rPr>
          <w:color w:val="000000"/>
          <w:sz w:val="16"/>
          <w:szCs w:val="16"/>
          <w:lang w:val="kk-KZ"/>
        </w:rPr>
        <w:t>3. Кіші жүз. Террит: Батыс Қаз. Рулары: адай, алшын, төртқара, жағалбайдлы, табын, тама, байбақты, қаракесек, т.б. Кіші жүзді үш негізгі рулық одақтар құрайды: Жетіру, Әлімұлы, Байұлы. Кіші жүзді Ақарыс деп те атайды.Құн төлеу – адам өлтіргені үшін мүліктік өтем төлеу енгізілді.1</w:t>
      </w:r>
      <w:r>
        <w:rPr>
          <w:b/>
          <w:color w:val="000000"/>
          <w:sz w:val="16"/>
          <w:szCs w:val="16"/>
          <w:lang w:val="kk-KZ"/>
        </w:rPr>
        <w:t>.</w:t>
      </w:r>
    </w:p>
    <w:p>
      <w:pPr>
        <w:pStyle w:val="Normal"/>
        <w:rPr>
          <w:b/>
          <w:b/>
          <w:color w:val="000000"/>
          <w:sz w:val="16"/>
          <w:szCs w:val="16"/>
          <w:lang w:val="kk-KZ"/>
        </w:rPr>
      </w:pPr>
      <w:r>
        <w:rPr>
          <w:b/>
          <w:color w:val="000000"/>
          <w:sz w:val="16"/>
          <w:szCs w:val="16"/>
          <w:lang w:val="kk-KZ"/>
        </w:rPr>
        <w:t xml:space="preserve"> </w:t>
      </w:r>
      <w:r>
        <w:rPr>
          <w:b/>
          <w:color w:val="000000"/>
          <w:sz w:val="16"/>
          <w:szCs w:val="16"/>
          <w:lang w:val="kk-KZ"/>
        </w:rPr>
        <w:t xml:space="preserve">Әкімшілік-құқық нормалары мен қылмыстық іс құқығы. </w:t>
      </w:r>
    </w:p>
    <w:p>
      <w:pPr>
        <w:pStyle w:val="Normal"/>
        <w:rPr>
          <w:color w:val="000000"/>
          <w:sz w:val="16"/>
          <w:szCs w:val="16"/>
          <w:lang w:val="kk-KZ"/>
        </w:rPr>
      </w:pPr>
      <w:r>
        <w:rPr>
          <w:color w:val="000000"/>
          <w:sz w:val="16"/>
          <w:szCs w:val="16"/>
          <w:lang w:val="kk-KZ"/>
        </w:rPr>
        <w:t>Сұлтандардан басқа әр адам ханға жыл сайын мал-мүлкінің жиырмадан бір бөлігі мөлшерінде салық төлеу. Құн төлеу мөлшері: ер кісі үшін 1000 қой, әйел үшін – 500 қой.Дене мүшелерінің құны: бас бармақ – 100, шынашақ – 20 қой.</w:t>
      </w:r>
    </w:p>
    <w:p>
      <w:pPr>
        <w:pStyle w:val="Normal"/>
        <w:rPr>
          <w:color w:val="000000"/>
          <w:sz w:val="16"/>
          <w:szCs w:val="16"/>
          <w:lang w:val="kk-KZ"/>
        </w:rPr>
      </w:pPr>
      <w:r>
        <w:rPr>
          <w:color w:val="000000"/>
          <w:sz w:val="16"/>
          <w:szCs w:val="16"/>
          <w:lang w:val="kk-KZ"/>
        </w:rPr>
        <w:t>Қазақ халқы қалып</w:t>
        <w:softHyphen/>
        <w:t>та</w:t>
        <w:softHyphen/>
        <w:t>су</w:t>
        <w:softHyphen/>
        <w:t>ының аяқта</w:t>
        <w:softHyphen/>
        <w:t>луы</w:t>
      </w:r>
    </w:p>
    <w:p>
      <w:pPr>
        <w:pStyle w:val="Normal"/>
        <w:rPr>
          <w:color w:val="000000"/>
          <w:sz w:val="16"/>
          <w:szCs w:val="16"/>
          <w:lang w:val="kk-KZ"/>
        </w:rPr>
      </w:pPr>
      <w:r>
        <w:rPr>
          <w:color w:val="000000"/>
          <w:sz w:val="16"/>
          <w:szCs w:val="16"/>
          <w:lang w:val="kk-KZ"/>
        </w:rPr>
        <w:t>Эт</w:t>
        <w:softHyphen/>
        <w:t>но</w:t>
        <w:softHyphen/>
        <w:t>са</w:t>
        <w:softHyphen/>
        <w:t>яси қауым</w:t>
        <w:softHyphen/>
        <w:t>дастық – белгілі бір та</w:t>
        <w:softHyphen/>
        <w:t>рихи ай</w:t>
        <w:softHyphen/>
        <w:t>мақта құрылған хан</w:t>
        <w:softHyphen/>
        <w:t>дықтың тұрғын</w:t>
        <w:softHyphen/>
        <w:t>да</w:t>
        <w:softHyphen/>
        <w:t>ры. Қазақ халқының эт</w:t>
        <w:softHyphen/>
        <w:t>ни</w:t>
        <w:softHyphen/>
        <w:t>калық жағынан қалып</w:t>
        <w:softHyphen/>
        <w:t>та</w:t>
        <w:softHyphen/>
        <w:t>су</w:t>
        <w:softHyphen/>
        <w:t>ын</w:t>
        <w:softHyphen/>
        <w:t>да Ақ Ор</w:t>
        <w:softHyphen/>
        <w:t>да тай</w:t>
        <w:softHyphen/>
        <w:t>па</w:t>
        <w:softHyphen/>
        <w:t>лары бас</w:t>
        <w:softHyphen/>
        <w:t>ты рөл атқарған.</w:t>
      </w:r>
    </w:p>
    <w:p>
      <w:pPr>
        <w:pStyle w:val="Normal"/>
        <w:rPr/>
      </w:pPr>
      <w:r>
        <w:rPr>
          <w:color w:val="000000"/>
          <w:sz w:val="16"/>
          <w:szCs w:val="16"/>
          <w:lang w:val="kk-KZ"/>
        </w:rPr>
        <w:t>«Өзбек» ата</w:t>
        <w:softHyphen/>
        <w:t>уының шығуы Өзбек хан</w:t>
        <w:softHyphen/>
        <w:t>ның (1312–1342 жж.) есімімен бай</w:t>
        <w:softHyphen/>
        <w:t>ла</w:t>
        <w:softHyphen/>
        <w:t>ныс</w:t>
        <w:softHyphen/>
        <w:t xml:space="preserve">ты. </w:t>
      </w:r>
      <w:r>
        <w:rPr>
          <w:color w:val="000000"/>
          <w:sz w:val="16"/>
          <w:szCs w:val="16"/>
        </w:rPr>
        <w:t>«Өзбек</w:t>
        <w:softHyphen/>
        <w:t>тер» құра</w:t>
        <w:softHyphen/>
        <w:t>мы:</w:t>
      </w:r>
    </w:p>
    <w:p>
      <w:pPr>
        <w:pStyle w:val="Normal"/>
        <w:rPr>
          <w:color w:val="000000"/>
          <w:sz w:val="16"/>
          <w:szCs w:val="16"/>
        </w:rPr>
      </w:pPr>
      <w:r>
        <w:rPr>
          <w:color w:val="000000"/>
          <w:sz w:val="16"/>
          <w:szCs w:val="16"/>
        </w:rPr>
        <w:t>шай</w:t>
        <w:softHyphen/>
        <w:t>ба</w:t>
        <w:softHyphen/>
        <w:t>нилер – түркілен</w:t>
        <w:softHyphen/>
        <w:t>ген моңғол тұқым</w:t>
        <w:softHyphen/>
        <w:t>да</w:t>
        <w:softHyphen/>
        <w:t>ры.</w:t>
      </w:r>
    </w:p>
    <w:p>
      <w:pPr>
        <w:pStyle w:val="Normal"/>
        <w:rPr>
          <w:color w:val="000000"/>
          <w:sz w:val="16"/>
          <w:szCs w:val="16"/>
        </w:rPr>
      </w:pPr>
      <w:r>
        <w:rPr>
          <w:color w:val="000000"/>
          <w:sz w:val="16"/>
          <w:szCs w:val="16"/>
        </w:rPr>
        <w:t>Қазақтар – қып</w:t>
        <w:softHyphen/>
        <w:t>шақтар т. б.</w:t>
      </w:r>
    </w:p>
    <w:p>
      <w:pPr>
        <w:pStyle w:val="Normal"/>
        <w:rPr>
          <w:color w:val="000000"/>
          <w:sz w:val="16"/>
          <w:szCs w:val="16"/>
        </w:rPr>
      </w:pPr>
      <w:r>
        <w:rPr>
          <w:color w:val="000000"/>
          <w:sz w:val="16"/>
          <w:szCs w:val="16"/>
        </w:rPr>
        <w:t>Маңғыт</w:t>
        <w:softHyphen/>
        <w:t>тар – қарақал</w:t>
        <w:softHyphen/>
        <w:t>пақтар, ноғай</w:t>
        <w:softHyphen/>
        <w:t>лар</w:t>
      </w:r>
    </w:p>
    <w:p>
      <w:pPr>
        <w:pStyle w:val="Normal"/>
        <w:rPr>
          <w:color w:val="000000"/>
          <w:sz w:val="16"/>
          <w:szCs w:val="16"/>
        </w:rPr>
      </w:pPr>
      <w:r>
        <w:rPr>
          <w:color w:val="000000"/>
          <w:sz w:val="16"/>
          <w:szCs w:val="16"/>
        </w:rPr>
        <w:t>Қазақ халқының қалып</w:t>
        <w:softHyphen/>
        <w:t>та</w:t>
        <w:softHyphen/>
        <w:t>су про</w:t>
        <w:softHyphen/>
        <w:t>цесі XIV-XV ғғ. аяқтал</w:t>
        <w:softHyphen/>
        <w:t>ды.</w:t>
      </w:r>
    </w:p>
    <w:p>
      <w:pPr>
        <w:pStyle w:val="Normal"/>
        <w:rPr>
          <w:color w:val="000000"/>
          <w:sz w:val="16"/>
          <w:szCs w:val="16"/>
        </w:rPr>
      </w:pPr>
      <w:r>
        <w:rPr>
          <w:color w:val="000000"/>
          <w:sz w:val="16"/>
          <w:szCs w:val="16"/>
        </w:rPr>
        <w:t>Са</w:t>
        <w:softHyphen/>
        <w:t>яси жағынан ша</w:t>
        <w:softHyphen/>
        <w:t>шыраңқы эт</w:t>
        <w:softHyphen/>
        <w:t>ни</w:t>
        <w:softHyphen/>
        <w:t>калық ту</w:t>
        <w:softHyphen/>
        <w:t>ыс</w:t>
        <w:softHyphen/>
        <w:t>тас топ</w:t>
        <w:softHyphen/>
        <w:t>тардың ба</w:t>
        <w:softHyphen/>
        <w:t>сы қосы</w:t>
        <w:softHyphen/>
        <w:t>лып, қазақ ру</w:t>
        <w:softHyphen/>
        <w:t>лары мен тай</w:t>
        <w:softHyphen/>
        <w:t>па</w:t>
        <w:softHyphen/>
        <w:t>лары</w:t>
        <w:softHyphen/>
        <w:t>ның бірігуіне Қазақ хан</w:t>
        <w:softHyphen/>
        <w:t>дығының құры</w:t>
        <w:softHyphen/>
        <w:t>луы әсер етті.</w:t>
      </w:r>
    </w:p>
    <w:p>
      <w:pPr>
        <w:pStyle w:val="Normal"/>
        <w:rPr>
          <w:color w:val="000000"/>
          <w:sz w:val="16"/>
          <w:szCs w:val="16"/>
        </w:rPr>
      </w:pPr>
      <w:r>
        <w:rPr>
          <w:color w:val="000000"/>
          <w:sz w:val="16"/>
          <w:szCs w:val="16"/>
        </w:rPr>
        <w:t>XV ғасыр</w:t>
        <w:softHyphen/>
        <w:t>дың екінші жар</w:t>
        <w:softHyphen/>
        <w:t>ты</w:t>
        <w:softHyphen/>
        <w:t>сы – XVI ғасыр</w:t>
        <w:softHyphen/>
        <w:t>да негізгі эт</w:t>
        <w:softHyphen/>
        <w:t>ни</w:t>
        <w:softHyphen/>
        <w:t>калық топ</w:t>
        <w:softHyphen/>
        <w:t>тардың қазақ халқына және олар ор</w:t>
        <w:softHyphen/>
        <w:t>на</w:t>
        <w:softHyphen/>
        <w:t>ласқан аумақтың Қазақ хан</w:t>
        <w:softHyphen/>
        <w:t>дығына бірігуі, тұтас ха</w:t>
        <w:softHyphen/>
        <w:t>лық бо</w:t>
        <w:softHyphen/>
        <w:t>лып қалып</w:t>
        <w:softHyphen/>
        <w:t>та</w:t>
        <w:softHyphen/>
        <w:t>судың аяқта</w:t>
        <w:softHyphen/>
        <w:t>лу</w:t>
        <w:softHyphen/>
        <w:t>ын тез</w:t>
        <w:softHyphen/>
        <w:t>детті.</w:t>
      </w:r>
    </w:p>
    <w:p>
      <w:pPr>
        <w:pStyle w:val="Normal"/>
        <w:rPr>
          <w:color w:val="000000"/>
          <w:sz w:val="16"/>
          <w:szCs w:val="16"/>
        </w:rPr>
      </w:pPr>
      <w:r>
        <w:rPr>
          <w:color w:val="000000"/>
          <w:sz w:val="16"/>
          <w:szCs w:val="16"/>
        </w:rPr>
        <w:t>XV-XVII ғасыр</w:t>
        <w:softHyphen/>
        <w:t>лар – Қазақстан</w:t>
        <w:softHyphen/>
        <w:t>ның аумағын</w:t>
        <w:softHyphen/>
        <w:t>дағы тұрғын</w:t>
        <w:softHyphen/>
        <w:t>дарға іс жүзінде ор</w:t>
        <w:softHyphen/>
        <w:t>тақ негізгі белгілер мен қазақ эт</w:t>
        <w:softHyphen/>
        <w:t>но</w:t>
        <w:softHyphen/>
        <w:t>сының өзіне тән ма</w:t>
        <w:softHyphen/>
        <w:t>тери</w:t>
        <w:softHyphen/>
        <w:t>ал</w:t>
        <w:softHyphen/>
        <w:t>дық және ру</w:t>
        <w:softHyphen/>
        <w:t>хани мәде</w:t>
        <w:softHyphen/>
        <w:t>ни</w:t>
        <w:softHyphen/>
        <w:t>еті бекіп жетілді.</w:t>
      </w:r>
    </w:p>
    <w:p>
      <w:pPr>
        <w:pStyle w:val="Normal"/>
        <w:rPr/>
      </w:pPr>
      <w:r>
        <w:rPr>
          <w:b/>
          <w:bCs/>
          <w:color w:val="000000"/>
          <w:sz w:val="16"/>
          <w:szCs w:val="16"/>
          <w:u w:val="single"/>
          <w:lang w:val="kk-KZ"/>
        </w:rPr>
        <w:t>28)Хақназаор хан мен Тәуекел хан</w:t>
      </w:r>
    </w:p>
    <w:p>
      <w:pPr>
        <w:pStyle w:val="Normal"/>
        <w:rPr>
          <w:color w:val="000000"/>
          <w:sz w:val="16"/>
          <w:szCs w:val="16"/>
          <w:lang w:val="kk-KZ"/>
        </w:rPr>
      </w:pPr>
      <w:r>
        <w:rPr>
          <w:b/>
          <w:bCs/>
          <w:color w:val="000000"/>
          <w:sz w:val="16"/>
          <w:szCs w:val="16"/>
          <w:u w:val="single"/>
          <w:lang w:val="kk-KZ"/>
        </w:rPr>
        <w:t xml:space="preserve"> </w:t>
      </w:r>
      <w:r>
        <w:rPr>
          <w:b/>
          <w:bCs/>
          <w:color w:val="000000"/>
          <w:sz w:val="16"/>
          <w:szCs w:val="16"/>
          <w:lang w:val="kk-KZ"/>
        </w:rPr>
        <w:t>Хақназар (Ақназар) хан.</w:t>
      </w:r>
      <w:r>
        <w:rPr>
          <w:rStyle w:val="Appleconvertedspace"/>
          <w:color w:val="000000"/>
          <w:sz w:val="16"/>
          <w:szCs w:val="16"/>
          <w:lang w:val="kk-KZ"/>
        </w:rPr>
        <w:t> </w:t>
      </w:r>
      <w:r>
        <w:rPr>
          <w:color w:val="000000"/>
          <w:sz w:val="16"/>
          <w:szCs w:val="16"/>
          <w:lang w:val="kk-KZ"/>
        </w:rPr>
        <w:t xml:space="preserve">16 ғ. 2 ж. әлсіреген хандықты біріктіруде </w:t>
      </w:r>
      <w:hyperlink r:id="rId14">
        <w:r>
          <w:rPr>
            <w:rStyle w:val="InternetLink"/>
            <w:color w:val="000000"/>
            <w:sz w:val="16"/>
            <w:szCs w:val="16"/>
            <w:lang w:val="kk-KZ"/>
          </w:rPr>
          <w:t>Қасым</w:t>
        </w:r>
      </w:hyperlink>
      <w:r>
        <w:rPr>
          <w:color w:val="000000"/>
          <w:sz w:val="16"/>
          <w:szCs w:val="16"/>
          <w:lang w:val="kk-KZ"/>
        </w:rPr>
        <w:t xml:space="preserve"> ханның баласы </w:t>
      </w:r>
      <w:hyperlink r:id="rId15">
        <w:r>
          <w:rPr>
            <w:rStyle w:val="InternetLink"/>
            <w:color w:val="000000"/>
            <w:sz w:val="16"/>
            <w:szCs w:val="16"/>
            <w:lang w:val="kk-KZ"/>
          </w:rPr>
          <w:t>Хақназар</w:t>
        </w:r>
      </w:hyperlink>
      <w:r>
        <w:rPr>
          <w:color w:val="000000"/>
          <w:sz w:val="16"/>
          <w:szCs w:val="16"/>
          <w:lang w:val="kk-KZ"/>
        </w:rPr>
        <w:t xml:space="preserve"> (1538-1580 жж.) өз үлесін қосты. </w:t>
      </w:r>
      <w:hyperlink r:id="rId16">
        <w:r>
          <w:rPr>
            <w:rStyle w:val="InternetLink"/>
            <w:color w:val="000000"/>
            <w:sz w:val="16"/>
            <w:szCs w:val="16"/>
          </w:rPr>
          <w:t>Ноғай</w:t>
        </w:r>
      </w:hyperlink>
      <w:r>
        <w:rPr>
          <w:color w:val="000000"/>
          <w:sz w:val="16"/>
          <w:szCs w:val="16"/>
        </w:rPr>
        <w:t xml:space="preserve"> Ордасындағы алауыздықты сәтті пайдаланған ол, Жайық өзенінің сол жағындағы жерді қосып алды. Оның тұсында </w:t>
      </w:r>
      <w:hyperlink r:id="rId17">
        <w:r>
          <w:rPr>
            <w:rStyle w:val="InternetLink"/>
            <w:color w:val="000000"/>
            <w:sz w:val="16"/>
            <w:szCs w:val="16"/>
          </w:rPr>
          <w:t>Жетісу</w:t>
        </w:r>
      </w:hyperlink>
      <w:r>
        <w:rPr>
          <w:color w:val="000000"/>
          <w:sz w:val="16"/>
          <w:szCs w:val="16"/>
        </w:rPr>
        <w:t xml:space="preserve"> мен Тянь-Шаньды басып алуды көздеген </w:t>
      </w:r>
      <w:hyperlink r:id="rId18">
        <w:r>
          <w:rPr>
            <w:rStyle w:val="InternetLink"/>
            <w:color w:val="000000"/>
            <w:sz w:val="16"/>
            <w:szCs w:val="16"/>
          </w:rPr>
          <w:t>Моғол</w:t>
        </w:r>
      </w:hyperlink>
      <w:r>
        <w:rPr>
          <w:color w:val="000000"/>
          <w:sz w:val="16"/>
          <w:szCs w:val="16"/>
        </w:rPr>
        <w:t xml:space="preserve"> ханы </w:t>
      </w:r>
      <w:hyperlink r:id="rId19">
        <w:r>
          <w:rPr>
            <w:rStyle w:val="InternetLink"/>
            <w:color w:val="000000"/>
            <w:sz w:val="16"/>
            <w:szCs w:val="16"/>
          </w:rPr>
          <w:t>Абд- Рашидке</w:t>
        </w:r>
      </w:hyperlink>
      <w:r>
        <w:rPr>
          <w:color w:val="000000"/>
          <w:sz w:val="16"/>
          <w:szCs w:val="16"/>
        </w:rPr>
        <w:t xml:space="preserve"> қарсы ұтымды күрес жүргізілді. </w:t>
      </w:r>
      <w:hyperlink r:id="rId20">
        <w:r>
          <w:rPr>
            <w:rStyle w:val="InternetLink"/>
            <w:color w:val="000000"/>
            <w:sz w:val="16"/>
            <w:szCs w:val="16"/>
          </w:rPr>
          <w:t>Хақназар</w:t>
        </w:r>
      </w:hyperlink>
      <w:r>
        <w:rPr>
          <w:color w:val="000000"/>
          <w:sz w:val="16"/>
          <w:szCs w:val="16"/>
        </w:rPr>
        <w:t xml:space="preserve"> өзара тартыста өзбек ханы Абдулланы қолдау арқылы Сыр бойындағы қалаларды (Сауран, Түркістан) өзіне бағындырды. Оның Абдулламен байланысынан қорыққан Ташкенттің ұлыстық әміршісі Баба сұлтан жансыздары арқылы Хақназарды у беріп өлтірді. Қасым ханның баласы Хақназар хан (1538-1580) тұсында Қазақ хандығы қайта бірігіп, дами түсті. Ол хандық билікті нығайтуға және күшейтуге қажырлы қайрат жұмсады. Өзінен бұрын бытыраңқы жағдайға түскен Қазақ хандығын қайта біріктірді. Хақназар қазақ-қырғыз одағын одан әрі нығайтты, сол заманның тарихи деректерінде оны «қазақтар мен қырғыздардың патшасы» деп атады. Ол осы қазақ-қырғыз одағына сүйене отырып, Моғолстан хандарының Жетісу мен Ыстықкөл алабын жаулап алу әрекетіне тойтарыс берді. Хақназар хандық құрған кезде Қазақ хандығының сыртқы жағдайында аса ірі тарихи оқиғалар болып жатты. Мемлекеттің солтүстігінде Ресей өз иеліктерін қазақ даласына едәуір жылжытты. Қазан мен Астраханьды басып алғаннан кейін Еділ өзенінің барлық аңғары Ресейдің қол астына кірді. Башқұрт және Сібір хандықтары Ресей құрамына енгеннен кейін, ноғайлар Қазақ хандығының солтүстік-шығысына ығыса бастады. Олар Еділден Ертіске дейінгі аралықта көшіп-қонып жүрді. Башқұрттар мен Сібір татарлары да қазақ жерлеріне енуін тоқтатпады. Сырдарияның төменгі ағысына қарақалпақтар келе бастады. Еділ мен Жайық арасындағы өңірді мекендеген Ноғай Ордасы ыдырай бастады. Ноғай одағы ыдырап, ауыр дағдарысқа тап болды. Оған қарасты көшпелі тайпалардың бір бөлегі Қазақ хандығына келіп қосылды. Хақназар Ноғай Ордасының көп ұлысын (бұлардың көбі қазақтың Кіші жүзі – алшын одағына енген тайпалар) өзіне қаратып алды. Тарихи деректерде Хақназарды «қазақтар мен ноғайлардың ханы» деп атаған. Сөйтіп, ХҮІ ғасырдың 60-жылдары Ноғай Ордасы ыдырап, бұрын оған қараған қазақ тайпалары және олардың этникалық территориясы Қазақ хандығына бірікті. Бұрын Ноғай Ордасының астанасы болып келген Сарайшық қаласы да Қазақ хандығына өтті. Бұл жағдай Қазақ хандығының солтүстік-батыс және солтүстік жағындағы жағдайда өзгеріс тудырды. Орыс мемлекеті мен Қазақ хандығы арасындағы кең өңірді алып жатқан Ноғай Ордасының ыдырауы, оның бір бөлігінің Қазақ хандығына қосылып, енді бір бөлегінің орыс патшасына бағынуы, шығысқа қарай кеңейіп келе жатқан орыс мемлекетінің шекарасын Қазақ хандығына жақындата түсті. 1563 жылы Сібір хандығының билігіне келген Көшім хан Қазақ хандығына дұшпандық саясат ұстанды. Оның үстіне моғол билеушілері мен қазақ хандары арасында да қақтығыстар болып тұрды. Осындай күрделі жағдайларда Хақназар хан Қазақ хандығының сыртқы саясатын өзгертті. Өзінен бұрынғы қазақ хандары үнемі жауласып келген Мауераннахрдағы шайбани әулетімен одақтастық байланыс орнатуға ұмтылды. Сөйтіп, шайбанилық Бұхара ханы Абдолла ІІ-мен одақтық келісім-шарт жасасты. Соғыс қимылдары тоқтап, бейбітшілік орнады, қазақтардың Орта Азия халқымен сауда-саттық қарым-қатынасы, экономикалық байланысы жиіледі. Мұның өзі Қазақ хандығының ішкі жағдайын жақсартуға, шаруашылық өмірдің оңалуына тиімді болды. Қазақ хандығы нығайа түсті. Бірақ Хақназар ханды 1580 жылы Абдолла ханның қарсыласы Ташкент билеушісі Баба сұлтан астыртын өзінің адамын жіберіп өлтіртті. Қадырғали Жалайырдың айтуынша «Оның да атағы мен абыройы туралы көп айтылады. Алайда Хақназар хан өз араларында болған қақтығыстарда қаза болған».</w:t>
      </w:r>
    </w:p>
    <w:p>
      <w:pPr>
        <w:pStyle w:val="Normal"/>
        <w:rPr>
          <w:b/>
          <w:b/>
          <w:color w:val="000000"/>
          <w:sz w:val="16"/>
          <w:szCs w:val="16"/>
          <w:lang w:val="kk-KZ"/>
        </w:rPr>
      </w:pPr>
      <w:r>
        <w:rPr>
          <w:rStyle w:val="Mwheadline"/>
          <w:b/>
          <w:color w:val="000000"/>
          <w:sz w:val="16"/>
          <w:szCs w:val="16"/>
          <w:lang w:val="kk-KZ"/>
        </w:rPr>
        <w:t>Тәуекел ханның тұсында Қазақ хандығы</w:t>
      </w:r>
    </w:p>
    <w:p>
      <w:pPr>
        <w:pStyle w:val="Normal"/>
        <w:rPr>
          <w:color w:val="000000"/>
          <w:sz w:val="16"/>
          <w:szCs w:val="16"/>
        </w:rPr>
      </w:pPr>
      <w:r>
        <w:rPr>
          <w:color w:val="000000"/>
          <w:sz w:val="16"/>
          <w:szCs w:val="16"/>
        </w:rPr>
        <w:t>Ақназардың мұрагері Жәдіктің баласы және Жәнібек ханның немересі қартайған Шығай (1580-1582) болды. Ол өзінің баласы Тәуекелмен (1586-1598 хан болған) бірге Баба сұлтанға қарсы күресінде Бұқар ханы Абдоллаға келді. Абдолла Шығайға ходжент қаласын сыйға тартып онымен қосылып Баба сұлтанға қарсы Ұлытау жорығына шығады. Осы жорықта Шығай қайтыс болады. Қазақ хандығының иелігі енді Тәуекелге көшеді. 1582 жылы Шығай хан қайтыс болғаннан кейін таққа Тәуекел (1582-1598 жж.) отырды. Тәуекел хан Бұхара ханы Абдолламен жасасқан шартты бұзып, қазақ және өзбек билеушілері арасындағы жаугершілік қайта қоздады. Абдолла ханмен одақтан Тәуекел ханның бас тартуының себебі, біріншіден, Абдолла әуелдегі Түркістаннан төрт қала беруі туралы уәдесінен бас тартады, екіншіден, біздің ойымызша, басты себеп – Абдолла Тәуекел ханның беделінен, батырлығы мен батылдығынан қорқа бастайды, яғни Тәуекел ханнан өзінің бақталасы ретінде қауіп төнгенін сезді. Өйткені кезінде бүкіл Мәуереннахрды Тәуекелдің көмегімен Шайбани мемлекетінің қол астына біріктірген болатын. Тәуекел хан да Жошы ұрпағы болғандықтан, бүкіл Орта Азияны билеуіне толық құқығы болды. Тәуекел сыртқы саясатында хандықтың оңтүстігіндегі қалаларда билікті нығайтуға күш салады. Ендігі жерде ол Сыр бойындағы қалалар үшін Абдолламен күресті бастайды. 1586 жылы Ташкентті алуға әрекет жасайды. Абдолланың негізгі күштері Мәуереннахрдың солтүстігінде шоғырланды. Бұны білген Тәуекел хан Мәуереннахрдың оңтүстік аймақтарына шабуыл жасайды. Оның шабуылы Түркістан, Ташкент, Самарқанд қалаларына қауіп төндіреді. Бірақ Тәуекел ханның Ташкентті алуға жасалған алғашқы жорығы сәтсіз аяқталады. Тәуекел хан қазақ хандығының сыртқы саясатын нығайту барысында орыс мемлекетімен дипломатиялық қарым-қатынастарды жандандырды. Қазақ ханы сыртқы саясатта өзін қолдайтын одақтастар іздеді. 1594 жылы Тәуекел хан Ресейге достық келісім жасасу үшін Құлмұхаммед басқарған Қазақ хандығының тұңғыш ресми елшілігін жібереді. Тәуекел ханның бұндағы мақсаты Ресей мемлекетінің көмегімен Абдоллаға қарсы күресті жандандыру, Сібір ханы Көшімге қарсы одақ құру және 1588 жылы орыс әскерлері ұстап әкеткен өзінің немере інісі, Ондан сұлтанның баласы Оразмұхаммедті тұтқыннан босату болды. Оның жанында қазақтың әйгілі тарихшысы Қадырғали Жалайыр бар еді. 1595 жылы елшіге орыс патшасының жауап грамотасы тапсырылды. Онда орыс патшасы Тәуекел ханға Қазақ хандығын «өзінің патшалық қол астына алатынын» және «оқ ататын қару» жіберетінін уәде етті. Сонымен бірге мынадай талап қойды: «біздің патшалық қоластымызда болғандықтан және біздің патшалық әміріміз бойынша Бұқара патшасымен және бізге опасыздық жасаған Сібір патшасы Көшіммен соғысып, біздің ұлы мәртебелі патшамызға жол салатын боласыздар». Орыс мемлекеті Қазақ хандығымен әскери одақ құрудан бас тартқанымен, Тәуекел хан орыс мемлекетімен дипломатиялық қарым-қатынасты үзген жоқ. 1595 жылы Мәскеуден орыс елшісі Вельямин Степанов Қазақ хандығына келді. Нәтижесінде екі мемлекет арасында сауда байланыстары жанданды. Бұл кезде ойраттардың бір бөлігі Тәуекел ханға тәуелді болды. Сондықтан ол өзінің Мәскеуге жолдаған грамотасында өзін «қазақтар мен қалмақтардың патшасы» деп атады. 1597 жылы Бұхар хандығында ішкі тартыс, ырың-жырың басталды, онда ықпалды адамдардың қолдауымен Абдолланың ұлы Абдылмомын әкесіне қарсы шықты. Осы қырқысты пайдаланып, Тәуекел Ташкент қаласының түбінде Абдолла ханның әскерін талқандады. 1598 жылы наурызда Абдолла хан қайтыс болып, Абдылмомын хан болды. Осы орайды пайдаланған Тәуекел хан жүз мың әскермен Мәуераннахрға басып кіріп, Ахси, Әндіжан, Ташкент, Самарқан қалаларын басып алды. Бірақ Бұхараны қоршау кезінде Тәуекел хан ауыр жараланып, Ташкентке қайтып келіп қаза болды. Сөйтіп, ол өз мемлекетінің солтүстік-батыс шекарасындағы бейбіт жағдайды және Орта Азиядағы шайбанилықтардың алауыздығын, бұл әулеттің Аштарханилықтар- дың жаңа әулетімен ауыстырылғанын пайдаланып, сырдариялық қалалар үшін ұзаққа созылған күресті табысты тәмамдады. Абдолла ұрпақтарының өзара билікке таласы нәтижесінде Шайбани әулеті өмір сүруін тоқтатады. Тәуекел Орта Азияға жорығында тек қарулы күшке емес, Орта Азия халықтарының белгілі бір әлеуметтік топтарына сүйенді. Атап айтқанда, Тәуекел ханды дін иелері қолдады. Сонымен бірге Ескендір Мұңшы Тәуекел әскерінің құрамында «Түркістан тайпаларының және қырдағы өзбектердің» жауынгерлері болғанын айтады. Жалпы, Шайбани ұрпақтарының өзара қақтығыстарынан шаршаған Орта Азия халықтарының басым бөлігі Тәуекел ханды қолдады десек қателеспейміз. Өйткені Шайбани тармағынан тараған Жошы ұрпақтарының өзі Мәуераннахрда Шайбани әулетін қазақ хандарының әулетімен алмастыруға ниет білдірген. Өкінішке орай, Мәуераннахр қазақ хандарының қолына толығымен көшпеді. Сөйтсе де, Ташкент және оның аймағы 200 жыл бойы Қазақ хандығының құрамында болды. Түркістан қаласы Қазақ хандығының орталығына айналды.</w:t>
      </w:r>
    </w:p>
    <w:p>
      <w:pPr>
        <w:pStyle w:val="Normal"/>
        <w:rPr/>
      </w:pPr>
      <w:r>
        <w:rPr>
          <w:b/>
          <w:bCs/>
          <w:color w:val="000000"/>
          <w:sz w:val="16"/>
          <w:szCs w:val="16"/>
          <w:u w:val="single"/>
          <w:lang w:val="kk-KZ"/>
        </w:rPr>
        <w:t>29)Тәуке хан</w:t>
      </w:r>
    </w:p>
    <w:p>
      <w:pPr>
        <w:pStyle w:val="Normal"/>
        <w:rPr>
          <w:b/>
          <w:b/>
          <w:bCs/>
          <w:color w:val="000000"/>
          <w:sz w:val="16"/>
          <w:szCs w:val="16"/>
          <w:u w:val="single"/>
          <w:lang w:val="kk-KZ"/>
        </w:rPr>
      </w:pPr>
      <w:r>
        <w:rPr>
          <w:color w:val="000000"/>
          <w:sz w:val="16"/>
          <w:szCs w:val="16"/>
          <w:lang w:val="kk-KZ"/>
        </w:rPr>
        <w:t xml:space="preserve"> </w:t>
      </w:r>
      <w:r>
        <w:rPr>
          <w:color w:val="000000"/>
          <w:sz w:val="16"/>
          <w:szCs w:val="16"/>
          <w:lang w:val="kk-KZ"/>
        </w:rPr>
        <w:t xml:space="preserve">Жәңгірдің баласы Тәуке хан (1680-1718) тұсында Қазақ хандығының күш-қуаты өсіп, бірлігі артты. </w:t>
      </w:r>
      <w:r>
        <w:rPr>
          <w:color w:val="000000"/>
          <w:sz w:val="16"/>
          <w:szCs w:val="16"/>
        </w:rPr>
        <w:t>Тәукенің туған жылы белгісіз, ал қайтыс болған жылына байланысты ғылыми зерттеулердегі пікірлер де әр түрлі. Жәңгір ханның ұлы және мұрагері Тәуке 1680 жылы Қазақ хандығының тағына отырды. Ол асқынған ішкі феодалдық алауыздық пен бытыраңқылықты жойып, бір орталыққа бағынған Қазақ хандығын  құруға қажырлы қайрат жұмсады. Хандық билікті күшейтуге бағытталған реформалар жүргізді.</w:t>
      </w:r>
    </w:p>
    <w:p>
      <w:pPr>
        <w:pStyle w:val="Normal"/>
        <w:rPr>
          <w:color w:val="000000"/>
          <w:sz w:val="16"/>
          <w:szCs w:val="16"/>
          <w:lang w:val="kk-KZ"/>
        </w:rPr>
      </w:pPr>
      <w:r>
        <w:rPr>
          <w:color w:val="000000"/>
          <w:sz w:val="16"/>
          <w:szCs w:val="16"/>
          <w:lang w:val="kk-KZ"/>
        </w:rPr>
        <w:t xml:space="preserve">Тәуке ханның аты тарихта «Жеті жарғы» заңдарымен де тығыз байланысты. Ол қазақтың атақты билерімен ақылдаса отырып, қазақтың әдет-ғұрып заңдарын, билер сотының тәжірибелерін, аса дарындылықпен айтылған түйінді биліктерді жинақтап, өзінен бұрынғы «Қасым ханның қасқа жолы», «Есім ханның ескі жолы» сияқты қазақ заңдарын жаңа жағдайға сай өзгертіп, толықтырып, дамыту негізінде «Жеті жарғы» атты заңдар жинағын құрастырды. «Жеті жарғы» орыс деректерінде «Тәуке хан заңдары» деген атпен белгілі. Жеті жарғыға әкімшілік, қылмысты істер, азаматтық құқық нормалары, сондай-ақ салықтар, діни көзқарастар туралы ережелер енгізілген, яғни онда қазақ қоғамы өмірінің барлық жағы түгел қамтылған. Оларда орта ғасырдағы қазақ қоғамының патриархаттық-феодалдық құқығының негізгі принциптері мен нормалары баянды етілген. Қазақша «жарғы» әділдік деген ұғымды білдіреді. Жеті жарғы» - жеті әдеттік құқықтық жүйеден тұратын қоғамдық қатынастарды реттейтін салалардың жиынтығы. Олар: жер дауы, жесір дауы, құн дауы, бала тәрбиесі және неке, қылмыстық жауапкершілік, рулар арасындағы дау, ұлт қауіпсіздігін қамтамасыз ету. </w:t>
      </w:r>
    </w:p>
    <w:p>
      <w:pPr>
        <w:pStyle w:val="Normal"/>
        <w:rPr>
          <w:color w:val="000000"/>
          <w:sz w:val="16"/>
          <w:szCs w:val="16"/>
          <w:lang w:val="kk-KZ"/>
        </w:rPr>
      </w:pPr>
      <w:r>
        <w:rPr>
          <w:color w:val="000000"/>
          <w:sz w:val="16"/>
          <w:szCs w:val="16"/>
          <w:lang w:val="kk-KZ"/>
        </w:rPr>
        <w:t xml:space="preserve">     </w:t>
      </w:r>
      <w:r>
        <w:rPr>
          <w:color w:val="000000"/>
          <w:sz w:val="16"/>
          <w:szCs w:val="16"/>
          <w:lang w:val="kk-KZ"/>
        </w:rPr>
        <w:t xml:space="preserve">«Жеті жарғыны» қазақ халқы  ХІХ  ғасырдың ортасына дейін қолданып келді. Ал кейбір заңдар Қазан төңкерісіне дейін  қолданылды. Сонымен бірге «Жеті жарғының» өз кезінде қағазға түсірілмегені де белгілі. Кеңестер дәуірінде «Жеті жарғыға» «феодалдық қатынастардың сарқыншығы» деген сипат тағылып, мүлдем зерттелінбеді. Бізге «Жеті жарғы» орыс ғалымдарының жазбалары негізінде белгілі. Алғаш рет орыс ғалымы Г.Спасский  жаппас руының старшыны Күбек Шүкіралиевтің мәліметтері негізінде «Жеті жарғының» 11 үзіндісін 1820-шы жылы «Сибирский вестник» баспасөзінің бетінде жариялады. «Жеті жарғының» екінші нұсқасы ( 34 үзінді) А.Левшиннің зерттеулерінде беріледі. Бұл нұсқалар «Жеті жарғы» дүниеге келгеннен кейін 100 жылдан соң халық ауыз әдебиеті негізінде жариялады. Сондықтан,  бұл заңдар жинағының толық нұсқасының бізге жетпегені белгілі. </w:t>
      </w:r>
    </w:p>
    <w:p>
      <w:pPr>
        <w:pStyle w:val="Normal"/>
        <w:rPr>
          <w:color w:val="000000"/>
          <w:sz w:val="16"/>
          <w:szCs w:val="16"/>
          <w:lang w:val="kk-KZ"/>
        </w:rPr>
      </w:pPr>
      <w:r>
        <w:rPr>
          <w:color w:val="000000"/>
          <w:sz w:val="16"/>
          <w:szCs w:val="16"/>
          <w:lang w:val="kk-KZ"/>
        </w:rPr>
        <w:t xml:space="preserve">        </w:t>
      </w:r>
      <w:r>
        <w:rPr>
          <w:color w:val="000000"/>
          <w:sz w:val="16"/>
          <w:szCs w:val="16"/>
          <w:lang w:val="kk-KZ"/>
        </w:rPr>
        <w:t xml:space="preserve">«Жеті жарғы» заңдар жинағы мемлекеттің ішкі жағдайын күшейтуге  бағытталды. </w:t>
      </w:r>
      <w:r>
        <w:rPr>
          <w:color w:val="000000"/>
          <w:sz w:val="16"/>
          <w:szCs w:val="16"/>
        </w:rPr>
        <w:t>Осы заң негізінде қазақтың тайпа, ру басыларын жылына бір рет жиналуға міндеттеді. Бұл жиындарда мемлекеттің сыртқы және ішкі жағдайына байланысты мәселелер дауыс беру негізінде шешілді. Жиынға қару асынып келген азаматтардың ғана дауыс беру құқықтары болды. Сонымен бірге қару ұстап келген азамат жылына өз байлығының жиырмадан бір бөлігін салық ретінде мемлекетке беруге міндеттелді. Жиынға қатысушы әр рудың өз таңбасы болды. Бұл таңбалар құрылтайда мемлекеттік рәміз дәрежесінде бекітілді.</w:t>
      </w:r>
    </w:p>
    <w:p>
      <w:pPr>
        <w:pStyle w:val="Normal"/>
        <w:rPr/>
      </w:pPr>
      <w:r>
        <w:rPr>
          <w:color w:val="000000"/>
          <w:sz w:val="16"/>
          <w:szCs w:val="16"/>
          <w:lang w:val="kk-KZ"/>
        </w:rPr>
        <w:t xml:space="preserve">         </w:t>
      </w:r>
      <w:r>
        <w:rPr>
          <w:color w:val="000000"/>
          <w:sz w:val="16"/>
          <w:szCs w:val="16"/>
          <w:lang w:val="kk-KZ"/>
        </w:rPr>
        <w:t xml:space="preserve">«Жеті жарғыда» қылмысты іс-құқық нормаларына үлкен орын бөлінген.  </w:t>
      </w:r>
      <w:r>
        <w:rPr>
          <w:color w:val="000000"/>
          <w:sz w:val="16"/>
          <w:szCs w:val="16"/>
        </w:rPr>
        <w:t>Қылмыс ретіне: кісі өлтіру, мертіктіру, әйелді зорлау, соққыға жығу, қорлау, ұрлық істеу және тағы басқалары жатқан. Кінәлілер жасаған қылмыс деңгейіне сай әртүрлі жазаға кесілген. Бұл  жинақта «қанға қан» заңы сақталды. Бірақ билер сотының екі жақ келісуі бойынша жазаны құн төлеумен алмастыруға мүмкіншілігі болған. Құн төлеу төрт жағдайда рәсімденген. Олар: егер әйелі күйеуін өлтірсе және күйеуінің туыстары оны кешірмеген жағдайда, егер әйел некесіз туған баласын өлтірген жағдайда, жұбайлар арасындағы «көзге шөп салушылық» дәлелденген жағдайда және  «құдайға тіл тигізгені анықталған жағдайда». Өлім жазасының екі түрі болған: дарға асу және тас лақтыру әрекеттерін қолдану.</w:t>
      </w:r>
      <w:r>
        <w:rPr>
          <w:color w:val="000000"/>
          <w:sz w:val="16"/>
          <w:szCs w:val="16"/>
          <w:lang w:val="kk-KZ"/>
        </w:rPr>
        <w:t xml:space="preserve"> </w:t>
      </w:r>
    </w:p>
    <w:p>
      <w:pPr>
        <w:pStyle w:val="Normal"/>
        <w:rPr>
          <w:color w:val="000000"/>
          <w:sz w:val="16"/>
          <w:szCs w:val="16"/>
          <w:lang w:val="kk-KZ"/>
        </w:rPr>
      </w:pPr>
      <w:r>
        <w:rPr>
          <w:color w:val="000000"/>
          <w:sz w:val="16"/>
          <w:szCs w:val="16"/>
          <w:lang w:val="kk-KZ"/>
        </w:rPr>
        <w:t xml:space="preserve">         </w:t>
      </w:r>
      <w:r>
        <w:rPr>
          <w:color w:val="000000"/>
          <w:sz w:val="16"/>
          <w:szCs w:val="16"/>
          <w:lang w:val="kk-KZ"/>
        </w:rPr>
        <w:t xml:space="preserve">Жазалаудың ең көп таралған түрі – құн төлеу болған. </w:t>
      </w:r>
      <w:r>
        <w:rPr>
          <w:color w:val="000000"/>
          <w:sz w:val="16"/>
          <w:szCs w:val="16"/>
        </w:rPr>
        <w:t>Қылмыскердің және  өлген адамның әлеуметтік жағдайына байланысты құн мөлшері өзгеріп отырған. Мысалы, өлген ер адамның құны 1000 қой болса, әйел адамның құны 500 қой болған. Ал өлген адамның әлеуметтік жағдайы ақсүйек болса құн мөлшері жеті есе өскен, яғни сұлтан немесе қожа тұқымынан өлтірілгендерге жеті адамның құнын төлеген. «Сұлтан» немесе «қожаға» тіл тигізгені үшін 9 мал, қол жұмсағаны үшін 27 мал төленетін болды. Құлдың құны бүркіттің немесе тазы иттің құнымен теңескен. Дене мүшелеріне зақым  келтірген қылмыскер де белгілі мөлшерде құн төлеген. Атап айтқанда, бас бармақ – 100 қой, шынашақ 20 қой болған. Ұрлық жасалған кезде ұрланған заттың құны иесіне «үш тоғыз» етіп қайтарылған. Мысалы, ұрланған 100 түйе 300 жылқыға немесе 1000 қойға теңелген. Бұл баптардан біз «Жеті жарғыға» сай қылмыс істеген әр әлеуметтік таптың құқықтары заңдастырылғанын көреміз.</w:t>
      </w:r>
    </w:p>
    <w:p>
      <w:pPr>
        <w:pStyle w:val="Normal"/>
        <w:rPr>
          <w:color w:val="000000"/>
          <w:sz w:val="16"/>
          <w:szCs w:val="16"/>
          <w:lang w:val="kk-KZ"/>
        </w:rPr>
      </w:pPr>
      <w:r>
        <w:rPr>
          <w:color w:val="000000"/>
          <w:sz w:val="16"/>
          <w:szCs w:val="16"/>
          <w:lang w:val="kk-KZ"/>
        </w:rPr>
        <w:t xml:space="preserve">        </w:t>
      </w:r>
      <w:r>
        <w:rPr>
          <w:color w:val="000000"/>
          <w:sz w:val="16"/>
          <w:szCs w:val="16"/>
          <w:lang w:val="kk-KZ"/>
        </w:rPr>
        <w:t xml:space="preserve">«Жеті жарғы» бойынша өлім жазасы мен құн төлеуден басқа жазалар да  қолданылған. </w:t>
      </w:r>
      <w:r>
        <w:rPr>
          <w:color w:val="000000"/>
          <w:sz w:val="16"/>
          <w:szCs w:val="16"/>
        </w:rPr>
        <w:t>Мысалы, әкесіне қол жұмсаған ұл баланы қара сиырға теріс отырғызып масқаралаған. Ата-анасына дауысын көтерген қыз баланың жазасын шешесі шешкен. Күйеуін өлтірген екіқабат әйел елден қуылса,  христиан дінін қабылдаған адамның мал-мүлкі тәркіленген. Құдайға тіл тигізгендігі жеті адамның куәлігі арқылы анықталған адам таспен атып өлтірілген.</w:t>
      </w:r>
    </w:p>
    <w:p>
      <w:pPr>
        <w:pStyle w:val="Normal"/>
        <w:rPr>
          <w:b/>
          <w:b/>
          <w:bCs/>
          <w:color w:val="000000"/>
          <w:sz w:val="16"/>
          <w:szCs w:val="16"/>
          <w:lang w:val="kk-KZ"/>
        </w:rPr>
      </w:pPr>
      <w:r>
        <w:rPr>
          <w:b/>
          <w:color w:val="000000"/>
          <w:sz w:val="16"/>
          <w:szCs w:val="16"/>
          <w:lang w:val="kk-KZ"/>
        </w:rPr>
        <w:t>30</w:t>
      </w:r>
      <w:r>
        <w:rPr>
          <w:b/>
          <w:bCs/>
          <w:color w:val="000000"/>
          <w:sz w:val="16"/>
          <w:szCs w:val="16"/>
          <w:lang w:val="kk-KZ"/>
        </w:rPr>
        <w:t xml:space="preserve"> )Есім хан мен Жәңгір хан</w:t>
      </w:r>
    </w:p>
    <w:p>
      <w:pPr>
        <w:pStyle w:val="Normal"/>
        <w:rPr/>
      </w:pPr>
      <w:hyperlink r:id="rId21">
        <w:r>
          <w:rPr>
            <w:rStyle w:val="InternetLink"/>
            <w:b/>
            <w:color w:val="000000"/>
            <w:sz w:val="16"/>
            <w:szCs w:val="16"/>
            <w:lang w:val="kk-KZ"/>
          </w:rPr>
          <w:t>Есім хан</w:t>
        </w:r>
      </w:hyperlink>
      <w:r>
        <w:rPr>
          <w:b/>
          <w:color w:val="000000"/>
          <w:sz w:val="16"/>
          <w:szCs w:val="16"/>
          <w:lang w:val="kk-KZ"/>
        </w:rPr>
        <w:t xml:space="preserve"> (1598-1628 (1645)</w:t>
      </w:r>
      <w:r>
        <w:rPr>
          <w:color w:val="000000"/>
          <w:sz w:val="16"/>
          <w:szCs w:val="16"/>
          <w:lang w:val="kk-KZ"/>
        </w:rPr>
        <w:t xml:space="preserve"> ж.ж. билік құрған) Шығайұлы Есім хан (1628-1645) – Қазақ хандығының ханы, Шығай ханның баласы, атақты Тәуекел ханның туған інісі. Есім хан туралы халық жадында сақталған аңыз -әңгімелер, дастан-жырлар көп. Оны халқы «Еңсегей бойлы ер Есім» деп ардақтайды.</w:t>
      </w:r>
    </w:p>
    <w:p>
      <w:pPr>
        <w:pStyle w:val="Normal"/>
        <w:rPr/>
      </w:pPr>
      <w:r>
        <w:rPr>
          <w:color w:val="000000"/>
          <w:sz w:val="16"/>
          <w:szCs w:val="16"/>
          <w:lang w:val="kk-KZ"/>
        </w:rPr>
        <w:t xml:space="preserve">Есім хан билік басына ағасы </w:t>
      </w:r>
      <w:hyperlink r:id="rId22">
        <w:r>
          <w:rPr>
            <w:rStyle w:val="InternetLink"/>
            <w:color w:val="000000"/>
            <w:sz w:val="16"/>
            <w:szCs w:val="16"/>
            <w:lang w:val="kk-KZ"/>
          </w:rPr>
          <w:t>Тәуекел</w:t>
        </w:r>
      </w:hyperlink>
      <w:r>
        <w:rPr>
          <w:color w:val="000000"/>
          <w:sz w:val="16"/>
          <w:szCs w:val="16"/>
          <w:lang w:val="kk-KZ"/>
        </w:rPr>
        <w:t xml:space="preserve"> өлгеннен кейін келді. Бұл кезде Қазақ хандығының шығысындағы жағдай Тәуекел тұсындағыдан әлдеқайда күрделене түскен еді. Мұнда ойрат тайпаларының бірігіу процесі жүріп жатты. Сондықтан ол көршілерінде болып жатқан жағдайды жіті қадағалап, олардың тайпалары арасындағы алауыздықты өз пайдасына шешуге ұмтылып бақты.</w:t>
      </w:r>
    </w:p>
    <w:p>
      <w:pPr>
        <w:pStyle w:val="Normal"/>
        <w:rPr/>
      </w:pPr>
      <w:r>
        <w:rPr>
          <w:color w:val="000000"/>
          <w:sz w:val="16"/>
          <w:szCs w:val="16"/>
          <w:lang w:val="kk-KZ"/>
        </w:rPr>
        <w:t xml:space="preserve">Ойраттардың бір жағынан </w:t>
      </w:r>
      <w:hyperlink r:id="rId23">
        <w:r>
          <w:rPr>
            <w:rStyle w:val="InternetLink"/>
            <w:color w:val="000000"/>
            <w:sz w:val="16"/>
            <w:szCs w:val="16"/>
            <w:lang w:val="kk-KZ"/>
          </w:rPr>
          <w:t>Ембі</w:t>
        </w:r>
      </w:hyperlink>
      <w:r>
        <w:rPr>
          <w:color w:val="000000"/>
          <w:sz w:val="16"/>
          <w:szCs w:val="16"/>
          <w:lang w:val="kk-KZ"/>
        </w:rPr>
        <w:t xml:space="preserve">, </w:t>
      </w:r>
      <w:hyperlink r:id="rId24">
        <w:r>
          <w:rPr>
            <w:rStyle w:val="InternetLink"/>
            <w:color w:val="000000"/>
            <w:sz w:val="16"/>
            <w:szCs w:val="16"/>
            <w:lang w:val="kk-KZ"/>
          </w:rPr>
          <w:t>Жайық</w:t>
        </w:r>
      </w:hyperlink>
      <w:r>
        <w:rPr>
          <w:color w:val="000000"/>
          <w:sz w:val="16"/>
          <w:szCs w:val="16"/>
          <w:lang w:val="kk-KZ"/>
        </w:rPr>
        <w:t>, Еділ бойындағы ноғайлармен шарпысуығ екінші жағынан орыс қамалдарының гарнизондарымен қақтығысуы Есім хан саясатының ықпалды болуына елеулі жағдай жасады. Ақырында үш жақты соғыстың өздеріне қырғын таптыратынын сезген ойрат әміршілері Есім ханның үстемдігін мойындап, тату көршілікте тұру мақсатында ұсыныс жасап, елшілерін жіберуге мәжбүр болады.</w:t>
      </w:r>
    </w:p>
    <w:p>
      <w:pPr>
        <w:pStyle w:val="Normal"/>
        <w:rPr/>
      </w:pPr>
      <w:r>
        <w:rPr>
          <w:color w:val="000000"/>
          <w:sz w:val="16"/>
          <w:szCs w:val="16"/>
          <w:lang w:val="kk-KZ"/>
        </w:rPr>
        <w:t xml:space="preserve">Хандығының шығысындағы жағдайды осылайша өз пайдасына шешкен </w:t>
      </w:r>
      <w:hyperlink r:id="rId25">
        <w:r>
          <w:rPr>
            <w:rStyle w:val="InternetLink"/>
            <w:color w:val="000000"/>
            <w:sz w:val="16"/>
            <w:szCs w:val="16"/>
            <w:lang w:val="kk-KZ"/>
          </w:rPr>
          <w:t>Есім хан</w:t>
        </w:r>
      </w:hyperlink>
      <w:r>
        <w:rPr>
          <w:color w:val="000000"/>
          <w:sz w:val="16"/>
          <w:szCs w:val="16"/>
          <w:lang w:val="kk-KZ"/>
        </w:rPr>
        <w:t xml:space="preserve"> оңтүстігін де ойдан шығармайды.</w:t>
      </w:r>
    </w:p>
    <w:p>
      <w:pPr>
        <w:pStyle w:val="Normal"/>
        <w:rPr>
          <w:color w:val="000000"/>
          <w:sz w:val="16"/>
          <w:szCs w:val="16"/>
          <w:lang w:val="kk-KZ"/>
        </w:rPr>
      </w:pPr>
      <w:r>
        <w:rPr>
          <w:color w:val="000000"/>
          <w:sz w:val="16"/>
          <w:szCs w:val="16"/>
          <w:lang w:val="kk-KZ"/>
        </w:rPr>
        <w:t>Хандығының шекарасын кеңейте түсу саясатын мұнда да батыл жүргізіп бағады. Оған жағдай да көмектесе түседі. Себебі, бұл кезде қайтыс болған Бәки Мұхаммед ханның орнына оның інісі Уәли Мұхаммед пен Герат-Хорасанның билеушісі Дінмұхаммед баласы Иманқұлы таласып жатқан еді. Осы қақтығысты өз пайдасына асыруда Есім хан үлкен ептілік танытады. Ол әуелі Уәли Мұхаммедке көмектесемін деп уәде беріп, кейін Иманқұлы жағына аунап түседі. Соның нәтижесінде онымен бірігіп, Уәли Мұхаммедті өлтірісіп, Иманқұлымен одақ жасасады да, сол жылы Иманқұлыға қарсы шығып, Самарқантқа әскер жөнелтеді.</w:t>
      </w:r>
    </w:p>
    <w:p>
      <w:pPr>
        <w:pStyle w:val="Normal"/>
        <w:rPr/>
      </w:pPr>
      <w:r>
        <w:rPr>
          <w:color w:val="000000"/>
          <w:sz w:val="16"/>
          <w:szCs w:val="16"/>
          <w:lang w:val="kk-KZ"/>
        </w:rPr>
        <w:t xml:space="preserve">Бұл кезде Иманқұлының Есіммен соғысарлық шамасы жоқ еді. Сондықтан онымен шартқа отырып, </w:t>
      </w:r>
      <w:hyperlink r:id="rId26">
        <w:r>
          <w:rPr>
            <w:rStyle w:val="InternetLink"/>
            <w:color w:val="000000"/>
            <w:sz w:val="16"/>
            <w:szCs w:val="16"/>
            <w:lang w:val="kk-KZ"/>
          </w:rPr>
          <w:t>Ташкент</w:t>
        </w:r>
      </w:hyperlink>
      <w:r>
        <w:rPr>
          <w:color w:val="000000"/>
          <w:sz w:val="16"/>
          <w:szCs w:val="16"/>
          <w:lang w:val="kk-KZ"/>
        </w:rPr>
        <w:t xml:space="preserve"> пен оның төңірегінің түгелдей қазақтардың иелігі екенін ресми түрде мойындайды.</w:t>
      </w:r>
    </w:p>
    <w:p>
      <w:pPr>
        <w:pStyle w:val="Normal"/>
        <w:rPr/>
      </w:pPr>
      <w:r>
        <w:rPr>
          <w:color w:val="000000"/>
          <w:sz w:val="16"/>
          <w:szCs w:val="16"/>
          <w:lang w:val="kk-KZ"/>
        </w:rPr>
        <w:t xml:space="preserve">Бұдан кейін Есім хан </w:t>
      </w:r>
      <w:hyperlink r:id="rId27">
        <w:r>
          <w:rPr>
            <w:rStyle w:val="InternetLink"/>
            <w:color w:val="000000"/>
            <w:sz w:val="16"/>
            <w:szCs w:val="16"/>
            <w:lang w:val="kk-KZ"/>
          </w:rPr>
          <w:t>Моғолстан</w:t>
        </w:r>
      </w:hyperlink>
      <w:r>
        <w:rPr>
          <w:color w:val="000000"/>
          <w:sz w:val="16"/>
          <w:szCs w:val="16"/>
          <w:lang w:val="kk-KZ"/>
        </w:rPr>
        <w:t xml:space="preserve"> ханы Әбдірахымның қызы Падшахқа үйленіп, ағасы Күшік сұлтанның қызын Әбдірахымға беріп, қарсы құда болу арқылы оны өзінің жақтасы етіп, соның көмегімен өзіне опасыздық жасаған Тұрсын ханды талқандап, дара билікке қол жеткізеді.</w:t>
      </w:r>
    </w:p>
    <w:p>
      <w:pPr>
        <w:pStyle w:val="Normal"/>
        <w:rPr/>
      </w:pPr>
      <w:r>
        <w:rPr>
          <w:color w:val="000000"/>
          <w:sz w:val="16"/>
          <w:szCs w:val="16"/>
          <w:lang w:val="kk-KZ"/>
        </w:rPr>
        <w:t>Есім ханның билігі тұсында (1598-1645) халық жадында «</w:t>
      </w:r>
      <w:hyperlink r:id="rId28">
        <w:r>
          <w:rPr>
            <w:rStyle w:val="InternetLink"/>
            <w:color w:val="000000"/>
            <w:sz w:val="16"/>
            <w:szCs w:val="16"/>
            <w:lang w:val="kk-KZ"/>
          </w:rPr>
          <w:t>Есім</w:t>
        </w:r>
      </w:hyperlink>
      <w:r>
        <w:rPr>
          <w:color w:val="000000"/>
          <w:sz w:val="16"/>
          <w:szCs w:val="16"/>
          <w:lang w:val="kk-KZ"/>
        </w:rPr>
        <w:t xml:space="preserve"> салған ескі жол» деген атпен қалған әдет-ғұрып нормаларын қалыптастырған конституциялық құжат болғаны белгілі. Мұны «Есімнің заңы» деп ұққан жөн. Бірақ оның көктен алынбағанын, өз заманының орайы мен талабына қарай Есім хан мен оның кеңесшілері өңдеп, толықтырған баяғы «Қасым салған қасқа жолдың» бір нұсқасы екенін де естен шығармаған абзал. Түтпет келгенде, «Есім салған ескі жол» деген сөздің мәні де Есім ханның тұсында жасалған даналық заңдарға байланысты айтылған. Қоныс-тұраққа, мал-мүлікке, адамдар арасындағы қарым-қатынасқа қатысты туындайтын дау-шардың шешімдері осы кезде сараланды.</w:t>
      </w:r>
    </w:p>
    <w:p>
      <w:pPr>
        <w:pStyle w:val="Normal"/>
        <w:rPr>
          <w:color w:val="000000"/>
          <w:sz w:val="16"/>
          <w:szCs w:val="16"/>
          <w:lang w:val="kk-KZ"/>
        </w:rPr>
      </w:pPr>
      <w:r>
        <w:rPr>
          <w:color w:val="000000"/>
          <w:sz w:val="16"/>
          <w:szCs w:val="16"/>
          <w:lang w:val="kk-KZ"/>
        </w:rPr>
        <w:t>Мұның өзі кейін Тәукенің әйгілі «Жеті жарғысына» негіз болып, қазақ халқының мәдени-рухани және салт-дәстүр қалыптарының төлтумалығын шыңдай түсуге ықпал етті. Жалпы көшпелілер мемлекетінің хандары сияқты, Есім хан да тақ үсті мен ат үстінде бірдей танылған біртуар тұлға. Оны халқының «Еңсегей бойлы Ер Есім» атанған атақты ханның қайтыс болған жылы – 1645 жыл деген шындыққа келетін сияқты.</w:t>
      </w:r>
    </w:p>
    <w:p>
      <w:pPr>
        <w:pStyle w:val="Normal"/>
        <w:rPr/>
      </w:pPr>
      <w:r>
        <w:rPr>
          <w:color w:val="000000"/>
          <w:sz w:val="16"/>
          <w:szCs w:val="16"/>
          <w:lang w:val="kk-KZ"/>
        </w:rPr>
        <w:t xml:space="preserve">Есім хан дүние салған соң қазақ хандығының тағына Жәңгір хан (1645-1652) отырды. Халық оны ел үшін жасаған ерлігіне орай «Салқам Жәңгір» деп атанған. </w:t>
      </w:r>
      <w:r>
        <w:rPr>
          <w:color w:val="000000"/>
          <w:sz w:val="16"/>
          <w:szCs w:val="16"/>
        </w:rPr>
        <w:t>Хан ордасын Түркістан қаласында ұстау Жәңгір хан тұсында басталды.</w:t>
      </w:r>
    </w:p>
    <w:p>
      <w:pPr>
        <w:pStyle w:val="Normal"/>
        <w:rPr>
          <w:color w:val="000000"/>
          <w:sz w:val="16"/>
          <w:szCs w:val="16"/>
        </w:rPr>
      </w:pPr>
      <w:r>
        <w:rPr>
          <w:color w:val="000000"/>
          <w:sz w:val="16"/>
          <w:szCs w:val="16"/>
        </w:rPr>
        <w:t>Есім хан қазақ тарихында «Еңсегей бойлы ер Есім» деген атпен әйгілі болды, оған бұл атақ 1598-жылы ағасы Тәуекел ханмен бірге Мауреннахрға жасаған жорықта ерекше көзге түскені үшін берілген екен. Есім хан - Шығай ханның баласы, ол бұрын қазақ хандығының Түркістан қаласындағы хан ордасында тұрған. Хан тағына отырған соң Бұхарамен бітім-шартын жасасып, Орта Азия қалаларымен бейбіт, экономикалық байланыс орнатуға ұмтылды. Қазақ хандығын бір орталыққа бағынған мемлекет етіп құруды көздеді. «Есім ханның ескі жолы» деп аталған заңды құрастырды. Есім ханның қазақтарды бір орталыққа бағындыру саясатына қарсы болған сұлтандар қазақ хандығын бөлшектеуге тырысты.</w:t>
      </w:r>
    </w:p>
    <w:p>
      <w:pPr>
        <w:pStyle w:val="Normal"/>
        <w:rPr/>
      </w:pPr>
      <w:hyperlink r:id="rId29">
        <w:r>
          <w:rPr>
            <w:rStyle w:val="InternetLink"/>
            <w:color w:val="000000"/>
            <w:sz w:val="16"/>
            <w:szCs w:val="16"/>
          </w:rPr>
          <w:t>Ташкент</w:t>
        </w:r>
      </w:hyperlink>
      <w:r>
        <w:rPr>
          <w:color w:val="000000"/>
          <w:sz w:val="16"/>
          <w:szCs w:val="16"/>
        </w:rPr>
        <w:t xml:space="preserve"> қаласы қазақ хандығына қараған соң оны Жәнібек ханның немересі, Жалым сұлтанның баласы Тұрсын Мұхаммед сұлтан басқарған еді.Ол көп ұзамай тәуелсіз </w:t>
      </w:r>
      <w:hyperlink r:id="rId30">
        <w:r>
          <w:rPr>
            <w:rStyle w:val="InternetLink"/>
            <w:color w:val="000000"/>
            <w:sz w:val="16"/>
            <w:szCs w:val="16"/>
          </w:rPr>
          <w:t>хан</w:t>
        </w:r>
      </w:hyperlink>
      <w:r>
        <w:rPr>
          <w:color w:val="000000"/>
          <w:sz w:val="16"/>
          <w:szCs w:val="16"/>
        </w:rPr>
        <w:t xml:space="preserve"> болуға әрекет жасады. Тіпті өз атынан ақша соқтырып, «бажы және хараж» алым-салықтарын жинады. Сонымен, қазақ хандығын екіге бөліп, Түркістан қаласын орталық еткен Есім хан, Ташкент қаласын орталық еткен тұрсын хан билеген еді. Бұлардың арасында соғыс қақтығыстары болды. Бұл екі жақ ұйғыр, қырғыз, қарақалпақ билеушілерінен өздеріне одақтас-жақтастар іздеуге кірісті. Есім хан тобы Яркент хандығына қарсы болып Тұрпанды билеген Әбдірахим ханмен одақтасты. Ал Тұрсын </w:t>
      </w:r>
      <w:hyperlink r:id="rId31">
        <w:r>
          <w:rPr>
            <w:rStyle w:val="InternetLink"/>
            <w:color w:val="000000"/>
            <w:sz w:val="16"/>
            <w:szCs w:val="16"/>
          </w:rPr>
          <w:t>Мұхаммед хан</w:t>
        </w:r>
      </w:hyperlink>
      <w:r>
        <w:rPr>
          <w:color w:val="000000"/>
          <w:sz w:val="16"/>
          <w:szCs w:val="16"/>
        </w:rPr>
        <w:t xml:space="preserve"> жағы Яркент билеушісі Шажайдің Ахметтің жақтасы болды. Бұлармен одақтасып отырған Әбдірахим мен </w:t>
      </w:r>
      <w:hyperlink r:id="rId32">
        <w:r>
          <w:rPr>
            <w:rStyle w:val="InternetLink"/>
            <w:color w:val="000000"/>
            <w:sz w:val="16"/>
            <w:szCs w:val="16"/>
          </w:rPr>
          <w:t>Ахметтер</w:t>
        </w:r>
      </w:hyperlink>
      <w:r>
        <w:rPr>
          <w:color w:val="000000"/>
          <w:sz w:val="16"/>
          <w:szCs w:val="16"/>
        </w:rPr>
        <w:t xml:space="preserve"> де бір-бірімен жауласып отырған билеушілер болатын. </w:t>
      </w:r>
      <w:hyperlink r:id="rId33">
        <w:r>
          <w:rPr>
            <w:rStyle w:val="InternetLink"/>
            <w:color w:val="000000"/>
            <w:sz w:val="16"/>
            <w:szCs w:val="16"/>
          </w:rPr>
          <w:t>Есім хан</w:t>
        </w:r>
      </w:hyperlink>
      <w:r>
        <w:rPr>
          <w:color w:val="000000"/>
          <w:sz w:val="16"/>
          <w:szCs w:val="16"/>
        </w:rPr>
        <w:t xml:space="preserve"> өзіне мықты сүйеніш ету үшін Яркент ханы Әбдірахиммен құдандалық байланыс орнатты.</w:t>
      </w:r>
    </w:p>
    <w:p>
      <w:pPr>
        <w:pStyle w:val="Normal"/>
        <w:rPr/>
      </w:pPr>
      <w:r>
        <w:rPr>
          <w:b/>
          <w:bCs/>
          <w:color w:val="000000"/>
          <w:sz w:val="16"/>
          <w:szCs w:val="16"/>
          <w:lang w:val="kk-KZ"/>
        </w:rPr>
        <w:t>Салқам Жәңгір</w:t>
      </w:r>
      <w:r>
        <w:rPr>
          <w:color w:val="000000"/>
          <w:sz w:val="16"/>
          <w:szCs w:val="16"/>
          <w:lang w:val="kk-KZ"/>
        </w:rPr>
        <w:t xml:space="preserve"> — туған жылы белгісіз, 1652 жылы қайтыс болған. </w:t>
      </w:r>
      <w:hyperlink r:id="rId34">
        <w:r>
          <w:rPr>
            <w:rStyle w:val="InternetLink"/>
            <w:color w:val="000000"/>
            <w:sz w:val="16"/>
            <w:szCs w:val="16"/>
          </w:rPr>
          <w:t>Есім ханның</w:t>
        </w:r>
      </w:hyperlink>
      <w:r>
        <w:rPr>
          <w:color w:val="000000"/>
          <w:sz w:val="16"/>
          <w:szCs w:val="16"/>
        </w:rPr>
        <w:t xml:space="preserve"> ұлы. Ол хан тағына </w:t>
      </w:r>
      <w:hyperlink r:id="rId35">
        <w:r>
          <w:rPr>
            <w:rStyle w:val="InternetLink"/>
            <w:color w:val="000000"/>
            <w:sz w:val="16"/>
            <w:szCs w:val="16"/>
          </w:rPr>
          <w:t>Есім хан</w:t>
        </w:r>
      </w:hyperlink>
      <w:r>
        <w:rPr>
          <w:color w:val="000000"/>
          <w:sz w:val="16"/>
          <w:szCs w:val="16"/>
        </w:rPr>
        <w:t xml:space="preserve"> өлген соң отырды. Жәңгір хан бойы аласа, бірақ мол денелі кісі екен. Сондықтан да халық оны "Салқам Жәңгір" атап кеткен. Оның тұсында </w:t>
      </w:r>
      <w:hyperlink r:id="rId36">
        <w:r>
          <w:rPr>
            <w:rStyle w:val="InternetLink"/>
            <w:color w:val="000000"/>
            <w:sz w:val="16"/>
            <w:szCs w:val="16"/>
          </w:rPr>
          <w:t>Батыр қонтайшы</w:t>
        </w:r>
      </w:hyperlink>
      <w:r>
        <w:rPr>
          <w:color w:val="000000"/>
          <w:sz w:val="16"/>
          <w:szCs w:val="16"/>
        </w:rPr>
        <w:t xml:space="preserve"> басқарып отырған жоңғар-ойраттардың күшеюі байқалды. Олар </w:t>
      </w:r>
      <w:hyperlink r:id="rId37">
        <w:r>
          <w:rPr>
            <w:rStyle w:val="InternetLink"/>
            <w:color w:val="000000"/>
            <w:sz w:val="16"/>
            <w:szCs w:val="16"/>
          </w:rPr>
          <w:t>Қазақ хандығына</w:t>
        </w:r>
      </w:hyperlink>
      <w:r>
        <w:rPr>
          <w:color w:val="000000"/>
          <w:sz w:val="16"/>
          <w:szCs w:val="16"/>
        </w:rPr>
        <w:t xml:space="preserve"> үздіксіз шабуыл жасап тұрды.</w:t>
      </w:r>
    </w:p>
    <w:p>
      <w:pPr>
        <w:pStyle w:val="Normal"/>
        <w:rPr/>
      </w:pPr>
      <w:r>
        <w:rPr>
          <w:color w:val="000000"/>
          <w:sz w:val="16"/>
          <w:szCs w:val="16"/>
        </w:rPr>
        <w:t xml:space="preserve">Жәңгір ханның билік еткен жылдары жоңғар феодалдарының қазақ жерін жаулап алуға жасаған үздіксіз жорықтар кезеңіне сай келеді. Кейбір мәліметтерге сәйкес, Жәңгір ханның ордасы </w:t>
      </w:r>
      <w:hyperlink r:id="rId38">
        <w:r>
          <w:rPr>
            <w:rStyle w:val="InternetLink"/>
            <w:color w:val="000000"/>
            <w:sz w:val="16"/>
            <w:szCs w:val="16"/>
          </w:rPr>
          <w:t>Түркістанға</w:t>
        </w:r>
      </w:hyperlink>
      <w:r>
        <w:rPr>
          <w:color w:val="000000"/>
          <w:sz w:val="16"/>
          <w:szCs w:val="16"/>
        </w:rPr>
        <w:t xml:space="preserve"> таяу маңда орналасыпты. Жәңгір хан </w:t>
      </w:r>
      <w:hyperlink r:id="rId39">
        <w:r>
          <w:rPr>
            <w:rStyle w:val="InternetLink"/>
            <w:color w:val="000000"/>
            <w:sz w:val="16"/>
            <w:szCs w:val="16"/>
          </w:rPr>
          <w:t>Бұхар хандығымен</w:t>
        </w:r>
      </w:hyperlink>
      <w:r>
        <w:rPr>
          <w:color w:val="000000"/>
          <w:sz w:val="16"/>
          <w:szCs w:val="16"/>
        </w:rPr>
        <w:t xml:space="preserve"> одақтастық келісімге келіп, жоңғар басқыншыларына қарсы күрес жүргізді. Сонымен бірге, ол қырғыздармен де осындай қарым-қатынас орнатуға ұмтылды. Мұның бәрі жоңғар шабуылынан қорғану мақсатынан туып еді. Дәл осы кезеңде </w:t>
      </w:r>
      <w:hyperlink r:id="rId40">
        <w:r>
          <w:rPr>
            <w:rStyle w:val="InternetLink"/>
            <w:color w:val="000000"/>
            <w:sz w:val="16"/>
            <w:szCs w:val="16"/>
          </w:rPr>
          <w:t>қазақ хандығы</w:t>
        </w:r>
      </w:hyperlink>
      <w:r>
        <w:rPr>
          <w:color w:val="000000"/>
          <w:sz w:val="16"/>
          <w:szCs w:val="16"/>
        </w:rPr>
        <w:t xml:space="preserve"> мен </w:t>
      </w:r>
      <w:hyperlink r:id="rId41">
        <w:r>
          <w:rPr>
            <w:rStyle w:val="InternetLink"/>
            <w:color w:val="000000"/>
            <w:sz w:val="16"/>
            <w:szCs w:val="16"/>
          </w:rPr>
          <w:t>ойрат жоңғарлары</w:t>
        </w:r>
      </w:hyperlink>
      <w:r>
        <w:rPr>
          <w:color w:val="000000"/>
          <w:sz w:val="16"/>
          <w:szCs w:val="16"/>
        </w:rPr>
        <w:t xml:space="preserve"> арасындағы қарулы қақтығыстар жиілей түсті. Екі жақтың басшылары көшіп-қонуға жайлы жерлер және </w:t>
      </w:r>
      <w:hyperlink r:id="rId42">
        <w:r>
          <w:rPr>
            <w:rStyle w:val="InternetLink"/>
            <w:color w:val="000000"/>
            <w:sz w:val="16"/>
            <w:szCs w:val="16"/>
          </w:rPr>
          <w:t>Сырдария өзені</w:t>
        </w:r>
      </w:hyperlink>
      <w:r>
        <w:rPr>
          <w:color w:val="000000"/>
          <w:sz w:val="16"/>
          <w:szCs w:val="16"/>
        </w:rPr>
        <w:t xml:space="preserve"> бойындағы сауда орталықтары үшін күрес жүргізді. Сол кезеңдегі тарихи мәліметтер бойынша, Жәңгір хан тұсында </w:t>
      </w:r>
      <w:hyperlink r:id="rId43">
        <w:r>
          <w:rPr>
            <w:rStyle w:val="InternetLink"/>
            <w:color w:val="000000"/>
            <w:sz w:val="16"/>
            <w:szCs w:val="16"/>
          </w:rPr>
          <w:t>қазақтар</w:t>
        </w:r>
      </w:hyperlink>
      <w:r>
        <w:rPr>
          <w:color w:val="000000"/>
          <w:sz w:val="16"/>
          <w:szCs w:val="16"/>
        </w:rPr>
        <w:t xml:space="preserve"> мен </w:t>
      </w:r>
      <w:hyperlink r:id="rId44">
        <w:r>
          <w:rPr>
            <w:rStyle w:val="InternetLink"/>
            <w:color w:val="000000"/>
            <w:sz w:val="16"/>
            <w:szCs w:val="16"/>
          </w:rPr>
          <w:t>ойрат жоңғарлары</w:t>
        </w:r>
      </w:hyperlink>
      <w:r>
        <w:rPr>
          <w:color w:val="000000"/>
          <w:sz w:val="16"/>
          <w:szCs w:val="16"/>
        </w:rPr>
        <w:t xml:space="preserve"> арасында үш ірі шайқас болған:</w:t>
      </w:r>
    </w:p>
    <w:p>
      <w:pPr>
        <w:pStyle w:val="Normal"/>
        <w:rPr/>
      </w:pPr>
      <w:r>
        <w:rPr>
          <w:color w:val="000000"/>
          <w:sz w:val="16"/>
          <w:szCs w:val="16"/>
        </w:rPr>
        <w:t xml:space="preserve">бірінші шайқас — </w:t>
      </w:r>
      <w:hyperlink r:id="rId45">
        <w:r>
          <w:rPr>
            <w:rStyle w:val="InternetLink"/>
            <w:color w:val="000000"/>
            <w:sz w:val="16"/>
            <w:szCs w:val="16"/>
          </w:rPr>
          <w:t>1635</w:t>
        </w:r>
      </w:hyperlink>
      <w:r>
        <w:rPr>
          <w:color w:val="000000"/>
          <w:sz w:val="16"/>
          <w:szCs w:val="16"/>
        </w:rPr>
        <w:t xml:space="preserve"> жылы</w:t>
      </w:r>
    </w:p>
    <w:p>
      <w:pPr>
        <w:pStyle w:val="Normal"/>
        <w:rPr/>
      </w:pPr>
      <w:r>
        <w:rPr>
          <w:color w:val="000000"/>
          <w:sz w:val="16"/>
          <w:szCs w:val="16"/>
        </w:rPr>
        <w:t xml:space="preserve">екіншісі — </w:t>
      </w:r>
      <w:hyperlink r:id="rId46">
        <w:r>
          <w:rPr>
            <w:rStyle w:val="InternetLink"/>
            <w:color w:val="000000"/>
            <w:sz w:val="16"/>
            <w:szCs w:val="16"/>
          </w:rPr>
          <w:t>1643</w:t>
        </w:r>
      </w:hyperlink>
      <w:r>
        <w:rPr>
          <w:color w:val="000000"/>
          <w:sz w:val="16"/>
          <w:szCs w:val="16"/>
        </w:rPr>
        <w:t>-</w:t>
      </w:r>
      <w:hyperlink r:id="rId47">
        <w:r>
          <w:rPr>
            <w:rStyle w:val="InternetLink"/>
            <w:color w:val="000000"/>
            <w:sz w:val="16"/>
            <w:szCs w:val="16"/>
          </w:rPr>
          <w:t>1644</w:t>
        </w:r>
      </w:hyperlink>
      <w:r>
        <w:rPr>
          <w:color w:val="000000"/>
          <w:sz w:val="16"/>
          <w:szCs w:val="16"/>
        </w:rPr>
        <w:t xml:space="preserve"> жылдары</w:t>
      </w:r>
    </w:p>
    <w:p>
      <w:pPr>
        <w:pStyle w:val="Normal"/>
        <w:rPr/>
      </w:pPr>
      <w:r>
        <w:rPr>
          <w:color w:val="000000"/>
          <w:sz w:val="16"/>
          <w:szCs w:val="16"/>
        </w:rPr>
        <w:t xml:space="preserve">үшіншісі — </w:t>
      </w:r>
      <w:hyperlink r:id="rId48">
        <w:r>
          <w:rPr>
            <w:rStyle w:val="InternetLink"/>
            <w:color w:val="000000"/>
            <w:sz w:val="16"/>
            <w:szCs w:val="16"/>
          </w:rPr>
          <w:t>1652</w:t>
        </w:r>
      </w:hyperlink>
      <w:r>
        <w:rPr>
          <w:color w:val="000000"/>
          <w:sz w:val="16"/>
          <w:szCs w:val="16"/>
        </w:rPr>
        <w:t xml:space="preserve"> жылы</w:t>
      </w:r>
    </w:p>
    <w:p>
      <w:pPr>
        <w:pStyle w:val="Normal"/>
        <w:rPr/>
      </w:pPr>
      <w:hyperlink r:id="rId49">
        <w:r>
          <w:rPr>
            <w:rStyle w:val="InternetLink"/>
            <w:color w:val="000000"/>
            <w:sz w:val="16"/>
            <w:szCs w:val="16"/>
          </w:rPr>
          <w:t>1635</w:t>
        </w:r>
      </w:hyperlink>
      <w:r>
        <w:rPr>
          <w:color w:val="000000"/>
          <w:sz w:val="16"/>
          <w:szCs w:val="16"/>
        </w:rPr>
        <w:t xml:space="preserve"> жылғы шайқаста қазақ әскерлеріне </w:t>
      </w:r>
      <w:hyperlink r:id="rId50">
        <w:r>
          <w:rPr>
            <w:rStyle w:val="InternetLink"/>
            <w:color w:val="000000"/>
            <w:sz w:val="16"/>
            <w:szCs w:val="16"/>
          </w:rPr>
          <w:t>Батыр қонтайшы</w:t>
        </w:r>
      </w:hyperlink>
      <w:r>
        <w:rPr>
          <w:color w:val="000000"/>
          <w:sz w:val="16"/>
          <w:szCs w:val="16"/>
        </w:rPr>
        <w:t xml:space="preserve"> бастаған жер қайысқан қалың қол қарсы тұрды. Бұл ұрыстың нақты нәтижелері жөнінде мәліметтер жоқ, бірақ шайқас кезінде Жәңгір ханның тұтқынға түсіп, біраз уақыттан соң қашып құтылғаны туралы деректер кездеседі. Сол кезден бастап Жәңгір хан жоңғарларға үнемі шабуыл жасап тұрады.</w:t>
      </w:r>
    </w:p>
    <w:p>
      <w:pPr>
        <w:pStyle w:val="Normal"/>
        <w:rPr/>
      </w:pPr>
      <w:r>
        <w:rPr>
          <w:color w:val="000000"/>
          <w:sz w:val="16"/>
          <w:szCs w:val="16"/>
        </w:rPr>
        <w:t xml:space="preserve">Екінші ірі шайқас 1643 жылы қыста Батыр қонтайшының қазақ жеріне шабуыл жасауынан басталады. Жоңғарлар Жетісу өңірінің үлкен бөлігін жаулап алып, он мыңға жуық адамды тұтқынға түсіреді. Жәңгір ханға көмекке 20 мың сарбазымен </w:t>
      </w:r>
      <w:hyperlink r:id="rId51">
        <w:r>
          <w:rPr>
            <w:rStyle w:val="InternetLink"/>
            <w:color w:val="000000"/>
            <w:sz w:val="16"/>
            <w:szCs w:val="16"/>
          </w:rPr>
          <w:t>Самарқан</w:t>
        </w:r>
      </w:hyperlink>
      <w:r>
        <w:rPr>
          <w:color w:val="000000"/>
          <w:sz w:val="16"/>
          <w:szCs w:val="16"/>
        </w:rPr>
        <w:t xml:space="preserve"> билеушісі </w:t>
      </w:r>
      <w:hyperlink r:id="rId52">
        <w:r>
          <w:rPr>
            <w:rStyle w:val="InternetLink"/>
            <w:color w:val="000000"/>
            <w:sz w:val="16"/>
            <w:szCs w:val="16"/>
          </w:rPr>
          <w:t>Жалаңтөс Баһадүр</w:t>
        </w:r>
      </w:hyperlink>
      <w:r>
        <w:rPr>
          <w:color w:val="000000"/>
          <w:sz w:val="16"/>
          <w:szCs w:val="16"/>
        </w:rPr>
        <w:t xml:space="preserve"> келеді. </w:t>
      </w:r>
      <w:hyperlink r:id="rId53">
        <w:r>
          <w:rPr>
            <w:rStyle w:val="InternetLink"/>
            <w:color w:val="000000"/>
            <w:sz w:val="16"/>
            <w:szCs w:val="16"/>
          </w:rPr>
          <w:t>Жалаңтөс Баһадүр</w:t>
        </w:r>
      </w:hyperlink>
      <w:r>
        <w:rPr>
          <w:color w:val="000000"/>
          <w:sz w:val="16"/>
          <w:szCs w:val="16"/>
        </w:rPr>
        <w:t xml:space="preserve"> қолының көмегі арқасында Жәңгір хан бұл шайқаста жеңіске жетеді. </w:t>
      </w:r>
      <w:hyperlink r:id="rId54">
        <w:r>
          <w:rPr>
            <w:rStyle w:val="InternetLink"/>
            <w:color w:val="000000"/>
            <w:sz w:val="16"/>
            <w:szCs w:val="16"/>
          </w:rPr>
          <w:t>Батыр қонтайшы</w:t>
        </w:r>
      </w:hyperlink>
      <w:r>
        <w:rPr>
          <w:color w:val="000000"/>
          <w:sz w:val="16"/>
          <w:szCs w:val="16"/>
        </w:rPr>
        <w:t xml:space="preserve"> шегінуге мәжбүр болады. Жеңіліске ұшыраған жоңғарлар бұл ұрыста он мыңға жуық адамынан айырылады. Сақталып қалған тарихи мәліметтер бойынша, бұл шайқаста Жәңгір хан зор қолбасшылық дарын мен әскери шеберлік таныта білген.</w:t>
      </w:r>
    </w:p>
    <w:p>
      <w:pPr>
        <w:pStyle w:val="Normal"/>
        <w:rPr/>
      </w:pPr>
      <w:r>
        <w:rPr>
          <w:color w:val="000000"/>
          <w:sz w:val="16"/>
          <w:szCs w:val="16"/>
        </w:rPr>
        <w:t xml:space="preserve">Жәңгір хан жоңғарларға қарсы күресте моғолдар жағынан көмек алу үшін біраз әрекет етті. Олармен тату көршілік қарым-қатынас орнату үшін екі рет елші жіберді. Бұл дипломатиялық тапсырма Жәңгір ханның ұлдары </w:t>
      </w:r>
      <w:hyperlink r:id="rId55">
        <w:r>
          <w:rPr>
            <w:rStyle w:val="InternetLink"/>
            <w:color w:val="000000"/>
            <w:sz w:val="16"/>
            <w:szCs w:val="16"/>
          </w:rPr>
          <w:t>Тәуке</w:t>
        </w:r>
      </w:hyperlink>
      <w:r>
        <w:rPr>
          <w:color w:val="000000"/>
          <w:sz w:val="16"/>
          <w:szCs w:val="16"/>
        </w:rPr>
        <w:t xml:space="preserve"> мен Апақ сұлтандарға жүктелді.</w:t>
      </w:r>
    </w:p>
    <w:p>
      <w:pPr>
        <w:pStyle w:val="Normal"/>
        <w:rPr/>
      </w:pPr>
      <w:r>
        <w:rPr>
          <w:color w:val="000000"/>
          <w:sz w:val="16"/>
          <w:szCs w:val="16"/>
        </w:rPr>
        <w:t xml:space="preserve">1643-1644 жылдардағы шайқаста толық жеңілмеген жоңғарлар болашақта болатын соғысқа мұқият дайындала бастады. Жоңғар қонтайшысы 1643-1644 жылдардағы жеңілістен кейін бытыраған иеліктерін біріктіріп, </w:t>
      </w:r>
      <w:hyperlink r:id="rId56">
        <w:r>
          <w:rPr>
            <w:rStyle w:val="InternetLink"/>
            <w:color w:val="000000"/>
            <w:sz w:val="16"/>
            <w:szCs w:val="16"/>
          </w:rPr>
          <w:t>Сібірдегі</w:t>
        </w:r>
      </w:hyperlink>
      <w:r>
        <w:rPr>
          <w:color w:val="000000"/>
          <w:sz w:val="16"/>
          <w:szCs w:val="16"/>
        </w:rPr>
        <w:t xml:space="preserve"> орыс қалаларынан қару-жарақтар және оқ-дәрілер сатып алады.</w:t>
      </w:r>
    </w:p>
    <w:p>
      <w:pPr>
        <w:pStyle w:val="Normal"/>
        <w:rPr/>
      </w:pPr>
      <w:hyperlink r:id="rId57">
        <w:r>
          <w:rPr>
            <w:rStyle w:val="InternetLink"/>
            <w:color w:val="000000"/>
            <w:sz w:val="16"/>
            <w:szCs w:val="16"/>
          </w:rPr>
          <w:t>1652</w:t>
        </w:r>
      </w:hyperlink>
      <w:r>
        <w:rPr>
          <w:color w:val="000000"/>
          <w:sz w:val="16"/>
          <w:szCs w:val="16"/>
        </w:rPr>
        <w:t xml:space="preserve"> жылы қазақтар мен жоңғарлар арасындағы үшінші ірі шайқаста қазақ әскерлері жеңіліске ұшырап, Жәңгір хан қаза табады.</w:t>
      </w:r>
    </w:p>
    <w:p>
      <w:pPr>
        <w:pStyle w:val="Normal"/>
        <w:rPr>
          <w:b/>
          <w:b/>
          <w:bCs/>
          <w:color w:val="000000"/>
          <w:sz w:val="16"/>
          <w:szCs w:val="16"/>
          <w:u w:val="single"/>
          <w:lang w:val="kk-KZ"/>
        </w:rPr>
      </w:pPr>
      <w:r>
        <w:rPr>
          <w:b/>
          <w:bCs/>
          <w:color w:val="000000"/>
          <w:sz w:val="16"/>
          <w:szCs w:val="16"/>
          <w:u w:val="single"/>
          <w:lang w:val="kk-KZ"/>
        </w:rPr>
        <w:t xml:space="preserve">31 )Қазақ халқының жоңғар басқыншылығына қарсы азаттық күресі. </w:t>
      </w:r>
    </w:p>
    <w:p>
      <w:pPr>
        <w:pStyle w:val="Normal"/>
        <w:rPr>
          <w:color w:val="000000"/>
          <w:sz w:val="16"/>
          <w:szCs w:val="16"/>
          <w:lang w:val="kk-KZ" w:eastAsia="en-US"/>
        </w:rPr>
      </w:pPr>
      <w:r>
        <w:rPr>
          <w:color w:val="000000"/>
          <w:sz w:val="16"/>
          <w:szCs w:val="16"/>
          <w:lang w:val="kk-KZ"/>
        </w:rPr>
        <w:t>XVIII ғасырдың басында Қазақ хандығының сыртқы саяси</w:t>
      </w:r>
      <w:r>
        <w:rPr>
          <w:color w:val="000000"/>
          <w:sz w:val="16"/>
          <w:szCs w:val="16"/>
          <w:lang w:val="kk-KZ" w:eastAsia="en-US"/>
        </w:rPr>
        <w:t xml:space="preserve"> </w:t>
      </w:r>
      <w:r>
        <w:rPr>
          <w:color w:val="000000"/>
          <w:sz w:val="16"/>
          <w:szCs w:val="16"/>
          <w:lang w:val="kk-KZ"/>
        </w:rPr>
        <w:t>жағдайы шиеленісті. Тəуке хан өзара тартыстарды уақытша тыйып, тыныштықты қалпына келтірген еді. Алайда сұлтандардың</w:t>
      </w:r>
      <w:r>
        <w:rPr>
          <w:color w:val="000000"/>
          <w:sz w:val="16"/>
          <w:szCs w:val="16"/>
          <w:lang w:val="kk-KZ" w:eastAsia="en-US"/>
        </w:rPr>
        <w:t xml:space="preserve"> </w:t>
      </w:r>
      <w:r>
        <w:rPr>
          <w:color w:val="000000"/>
          <w:sz w:val="16"/>
          <w:szCs w:val="16"/>
          <w:lang w:val="kk-KZ"/>
        </w:rPr>
        <w:t>өз алдына оқшауланып, билік үшін күресуі көп ұзамай бірлікті</w:t>
      </w:r>
      <w:r>
        <w:rPr>
          <w:color w:val="000000"/>
          <w:sz w:val="16"/>
          <w:szCs w:val="16"/>
          <w:lang w:val="kk-KZ" w:eastAsia="en-US"/>
        </w:rPr>
        <w:t xml:space="preserve"> </w:t>
      </w:r>
      <w:r>
        <w:rPr>
          <w:color w:val="000000"/>
          <w:sz w:val="16"/>
          <w:szCs w:val="16"/>
          <w:lang w:val="kk-KZ"/>
        </w:rPr>
        <w:t>бұзды. Жан-жақтан: солтүстік пен батыстан — Ресей мемлекетінің, шығыстан — жоңғарлардың,оңтүстіктен — Орта Азия хандықтарының саяси қысым жасауы</w:t>
      </w:r>
      <w:r>
        <w:rPr>
          <w:color w:val="000000"/>
          <w:sz w:val="16"/>
          <w:szCs w:val="16"/>
          <w:lang w:val="kk-KZ" w:eastAsia="en-US"/>
        </w:rPr>
        <w:t xml:space="preserve"> </w:t>
      </w:r>
      <w:r>
        <w:rPr>
          <w:color w:val="000000"/>
          <w:sz w:val="16"/>
          <w:szCs w:val="16"/>
          <w:lang w:val="kk-KZ"/>
        </w:rPr>
        <w:t>айқын аңғарылды. Қазақ халқы үшін ең басты қауіп — Жоңғар</w:t>
      </w:r>
      <w:r>
        <w:rPr>
          <w:color w:val="000000"/>
          <w:sz w:val="16"/>
          <w:szCs w:val="16"/>
          <w:lang w:val="kk-KZ" w:eastAsia="en-US"/>
        </w:rPr>
        <w:t xml:space="preserve"> </w:t>
      </w:r>
      <w:r>
        <w:rPr>
          <w:color w:val="000000"/>
          <w:sz w:val="16"/>
          <w:szCs w:val="16"/>
          <w:lang w:val="kk-KZ"/>
        </w:rPr>
        <w:t>хандығы тарапынан төнді. 1718 жылдың көктемінде Аягөз өзенінің бойында қазақ жасақтары</w:t>
      </w:r>
      <w:r>
        <w:rPr>
          <w:color w:val="000000"/>
          <w:sz w:val="16"/>
          <w:szCs w:val="16"/>
          <w:lang w:val="kk-KZ" w:eastAsia="en-US"/>
        </w:rPr>
        <w:t xml:space="preserve"> </w:t>
      </w:r>
      <w:r>
        <w:rPr>
          <w:color w:val="000000"/>
          <w:sz w:val="16"/>
          <w:szCs w:val="16"/>
          <w:lang w:val="kk-KZ"/>
        </w:rPr>
        <w:t>мен жоңғар əскерлерінің арасында болған үш күндік қантөгіс</w:t>
      </w:r>
      <w:r>
        <w:rPr>
          <w:color w:val="000000"/>
          <w:sz w:val="16"/>
          <w:szCs w:val="16"/>
          <w:lang w:val="kk-KZ" w:eastAsia="en-US"/>
        </w:rPr>
        <w:t xml:space="preserve"> </w:t>
      </w:r>
      <w:r>
        <w:rPr>
          <w:color w:val="000000"/>
          <w:sz w:val="16"/>
          <w:szCs w:val="16"/>
          <w:lang w:val="kk-KZ"/>
        </w:rPr>
        <w:t>ұрыста қазақтар жеңіліп қалды. Оған себеп: Əбілқайыр жəне Қайып</w:t>
      </w:r>
      <w:r>
        <w:rPr>
          <w:color w:val="000000"/>
          <w:sz w:val="16"/>
          <w:szCs w:val="16"/>
          <w:lang w:val="kk-KZ" w:eastAsia="en-US"/>
        </w:rPr>
        <w:t xml:space="preserve"> </w:t>
      </w:r>
      <w:r>
        <w:rPr>
          <w:color w:val="000000"/>
          <w:sz w:val="16"/>
          <w:szCs w:val="16"/>
          <w:lang w:val="kk-KZ"/>
        </w:rPr>
        <w:t>сұлтандар өздерінің соғыс қимылдарын келісіп жүргізбеді. Осы</w:t>
      </w:r>
      <w:r>
        <w:rPr>
          <w:color w:val="000000"/>
          <w:sz w:val="16"/>
          <w:szCs w:val="16"/>
          <w:lang w:val="kk-KZ" w:eastAsia="en-US"/>
        </w:rPr>
        <w:t xml:space="preserve"> </w:t>
      </w:r>
      <w:r>
        <w:rPr>
          <w:color w:val="000000"/>
          <w:sz w:val="16"/>
          <w:szCs w:val="16"/>
          <w:lang w:val="kk-KZ"/>
        </w:rPr>
        <w:t>жылы жоңғар əскерлері Түркістан маңында Бөген, Шаян жəне Арыс</w:t>
      </w:r>
      <w:r>
        <w:rPr>
          <w:color w:val="000000"/>
          <w:sz w:val="16"/>
          <w:szCs w:val="16"/>
          <w:lang w:val="kk-KZ" w:eastAsia="en-US"/>
        </w:rPr>
        <w:t xml:space="preserve"> </w:t>
      </w:r>
      <w:r>
        <w:rPr>
          <w:color w:val="000000"/>
          <w:sz w:val="16"/>
          <w:szCs w:val="16"/>
          <w:lang w:val="kk-KZ"/>
        </w:rPr>
        <w:t>өзендерінің бойында қазақтарды тағы да қырғынға ұшыратқан.</w:t>
      </w:r>
      <w:r>
        <w:rPr>
          <w:color w:val="000000"/>
          <w:sz w:val="16"/>
          <w:szCs w:val="16"/>
          <w:lang w:val="kk-KZ" w:eastAsia="en-US"/>
        </w:rPr>
        <w:t xml:space="preserve"> </w:t>
      </w:r>
      <w:r>
        <w:rPr>
          <w:color w:val="000000"/>
          <w:sz w:val="16"/>
          <w:szCs w:val="16"/>
          <w:lang w:val="kk-KZ"/>
        </w:rPr>
        <w:t>1715—1722 жж. жоңғарлардың негізгі əскери күші Цин империясы əскерлеріне қарсы соғысып жатты. 1722 ж. Цин императоры Кансидің өлімінен соң Цеван Рабдан енді басты күшті Қазақ</w:t>
      </w:r>
      <w:r>
        <w:rPr>
          <w:color w:val="000000"/>
          <w:sz w:val="16"/>
          <w:szCs w:val="16"/>
          <w:lang w:val="kk-KZ" w:eastAsia="en-US"/>
        </w:rPr>
        <w:t xml:space="preserve"> </w:t>
      </w:r>
      <w:r>
        <w:rPr>
          <w:color w:val="000000"/>
          <w:sz w:val="16"/>
          <w:szCs w:val="16"/>
          <w:lang w:val="kk-KZ"/>
        </w:rPr>
        <w:t>хандығына қарсы бағыштады. 1723 жылы қазақ-жоңғар қарымқатынасы шиеленісті. Қытай мемлекетімен бейбіт келісім-шартқа отырғаннан кейін жоңғарлар Қазақ хандығына қарсы соғыс ашуды</w:t>
      </w:r>
      <w:r>
        <w:rPr>
          <w:color w:val="000000"/>
          <w:sz w:val="16"/>
          <w:szCs w:val="16"/>
          <w:lang w:val="kk-KZ" w:eastAsia="en-US"/>
        </w:rPr>
        <w:t xml:space="preserve"> </w:t>
      </w:r>
      <w:r>
        <w:rPr>
          <w:color w:val="000000"/>
          <w:sz w:val="16"/>
          <w:szCs w:val="16"/>
          <w:lang w:val="kk-KZ"/>
        </w:rPr>
        <w:t>шешті. Қазақ хандықтарының саяси бытыраңқылығын пайдаланып,</w:t>
      </w:r>
      <w:r>
        <w:rPr>
          <w:color w:val="000000"/>
          <w:sz w:val="16"/>
          <w:szCs w:val="16"/>
          <w:lang w:val="kk-KZ" w:eastAsia="en-US"/>
        </w:rPr>
        <w:t xml:space="preserve"> </w:t>
      </w:r>
      <w:r>
        <w:rPr>
          <w:color w:val="000000"/>
          <w:sz w:val="16"/>
          <w:szCs w:val="16"/>
          <w:lang w:val="kk-KZ"/>
        </w:rPr>
        <w:t>1723 жылы көктемде жоңғарлар 70 мың əскермен жеті бағыттан</w:t>
      </w:r>
      <w:r>
        <w:rPr>
          <w:color w:val="000000"/>
          <w:sz w:val="16"/>
          <w:szCs w:val="16"/>
          <w:lang w:val="kk-KZ" w:eastAsia="en-US"/>
        </w:rPr>
        <w:t xml:space="preserve"> </w:t>
      </w:r>
      <w:r>
        <w:rPr>
          <w:color w:val="000000"/>
          <w:sz w:val="16"/>
          <w:szCs w:val="16"/>
          <w:lang w:val="kk-KZ"/>
        </w:rPr>
        <w:t>қазақ жеріне тұтқиылдан басып кірді. Жоңғарлардың шапқыншылығын күтпеген, дайындалмаған халық</w:t>
      </w:r>
      <w:r>
        <w:rPr>
          <w:color w:val="000000"/>
          <w:sz w:val="16"/>
          <w:szCs w:val="16"/>
          <w:lang w:val="kk-KZ" w:eastAsia="en-US"/>
        </w:rPr>
        <w:t xml:space="preserve"> </w:t>
      </w:r>
      <w:r>
        <w:rPr>
          <w:color w:val="000000"/>
          <w:sz w:val="16"/>
          <w:szCs w:val="16"/>
          <w:lang w:val="kk-KZ"/>
        </w:rPr>
        <w:t>əуел баста оларға еш қарсылық көрсете алмады. Жоңғарлар халықты</w:t>
      </w:r>
      <w:r>
        <w:rPr>
          <w:color w:val="000000"/>
          <w:sz w:val="16"/>
          <w:szCs w:val="16"/>
          <w:lang w:val="kk-KZ" w:eastAsia="en-US"/>
        </w:rPr>
        <w:t xml:space="preserve"> </w:t>
      </w:r>
      <w:r>
        <w:rPr>
          <w:color w:val="000000"/>
          <w:sz w:val="16"/>
          <w:szCs w:val="16"/>
          <w:lang w:val="kk-KZ"/>
        </w:rPr>
        <w:t>жаппай қырып, мал-мүлкін тонады. Қапыда қалған қазақтар үйлерін,</w:t>
      </w:r>
      <w:r>
        <w:rPr>
          <w:color w:val="000000"/>
          <w:sz w:val="16"/>
          <w:szCs w:val="16"/>
          <w:lang w:val="kk-KZ" w:eastAsia="en-US"/>
        </w:rPr>
        <w:t xml:space="preserve"> </w:t>
      </w:r>
      <w:r>
        <w:rPr>
          <w:color w:val="000000"/>
          <w:sz w:val="16"/>
          <w:szCs w:val="16"/>
          <w:lang w:val="kk-KZ"/>
        </w:rPr>
        <w:t>мал-мүліктерін тастап босып кетуге мəжбүр болды. Қаратау мен Арыс өңіріндегі қазақтардың көп бөлігі жаудың</w:t>
      </w:r>
      <w:r>
        <w:rPr>
          <w:color w:val="000000"/>
          <w:sz w:val="16"/>
          <w:szCs w:val="16"/>
          <w:lang w:val="kk-KZ" w:eastAsia="en-US"/>
        </w:rPr>
        <w:t xml:space="preserve"> </w:t>
      </w:r>
      <w:r>
        <w:rPr>
          <w:color w:val="000000"/>
          <w:sz w:val="16"/>
          <w:szCs w:val="16"/>
          <w:lang w:val="kk-KZ"/>
        </w:rPr>
        <w:t>қолынан қаза тапты. Алтай өңірі толығымен жоңғарлардың</w:t>
      </w:r>
      <w:r>
        <w:rPr>
          <w:color w:val="000000"/>
          <w:sz w:val="16"/>
          <w:szCs w:val="16"/>
          <w:lang w:val="kk-KZ" w:eastAsia="en-US"/>
        </w:rPr>
        <w:t xml:space="preserve"> </w:t>
      </w:r>
      <w:r>
        <w:rPr>
          <w:color w:val="000000"/>
          <w:sz w:val="16"/>
          <w:szCs w:val="16"/>
          <w:lang w:val="kk-KZ"/>
        </w:rPr>
        <w:t>қолына көшті. Қазақ рулары мекендерін тастап, Сырдарияның</w:t>
      </w:r>
      <w:r>
        <w:rPr>
          <w:color w:val="000000"/>
          <w:sz w:val="16"/>
          <w:szCs w:val="16"/>
          <w:lang w:val="kk-KZ" w:eastAsia="en-US"/>
        </w:rPr>
        <w:t xml:space="preserve"> </w:t>
      </w:r>
      <w:r>
        <w:rPr>
          <w:color w:val="000000"/>
          <w:sz w:val="16"/>
          <w:szCs w:val="16"/>
          <w:lang w:val="kk-KZ"/>
        </w:rPr>
        <w:t>арғы бетіне қарай қашты. Сырдариядан өткен Ұлы жəне Орта жүз</w:t>
      </w:r>
      <w:r>
        <w:rPr>
          <w:color w:val="000000"/>
          <w:sz w:val="16"/>
          <w:szCs w:val="16"/>
          <w:lang w:val="kk-KZ" w:eastAsia="en-US"/>
        </w:rPr>
        <w:t xml:space="preserve"> </w:t>
      </w:r>
      <w:r>
        <w:rPr>
          <w:color w:val="000000"/>
          <w:sz w:val="16"/>
          <w:szCs w:val="16"/>
          <w:lang w:val="kk-KZ"/>
        </w:rPr>
        <w:t>қазақтарының басым бөлігі Ходжентке, Орта жүз қазақтарының</w:t>
      </w:r>
      <w:r>
        <w:rPr>
          <w:color w:val="000000"/>
          <w:sz w:val="16"/>
          <w:szCs w:val="16"/>
          <w:lang w:val="kk-KZ" w:eastAsia="en-US"/>
        </w:rPr>
        <w:t xml:space="preserve"> </w:t>
      </w:r>
      <w:r>
        <w:rPr>
          <w:color w:val="000000"/>
          <w:sz w:val="16"/>
          <w:szCs w:val="16"/>
          <w:lang w:val="kk-KZ"/>
        </w:rPr>
        <w:t>біраз бөлігі Самарқанға, ал Кіші жүз қазақтары Хиуа мен Бұхара</w:t>
      </w:r>
      <w:r>
        <w:rPr>
          <w:color w:val="000000"/>
          <w:sz w:val="16"/>
          <w:szCs w:val="16"/>
          <w:lang w:val="kk-KZ" w:eastAsia="en-US"/>
        </w:rPr>
        <w:t xml:space="preserve"> </w:t>
      </w:r>
      <w:r>
        <w:rPr>
          <w:color w:val="000000"/>
          <w:sz w:val="16"/>
          <w:szCs w:val="16"/>
          <w:lang w:val="kk-KZ"/>
        </w:rPr>
        <w:t>аумағына өтті. Қазақ тарихында бұл кезең «Ақтабан шұбырынды, Алқакөл сұлама» деп аталады. Осы заманнан бізге дейін жеткен «Елім-ай» əні халық бұқарасының сол жылдардағы мұң-зарын бейнелейді. 1726—27 жылдары сұлтандар мен билер қазақ жерін жаудан азат</w:t>
      </w:r>
      <w:r>
        <w:rPr>
          <w:color w:val="000000"/>
          <w:sz w:val="16"/>
          <w:szCs w:val="16"/>
          <w:lang w:val="kk-KZ" w:eastAsia="en-US"/>
        </w:rPr>
        <w:t xml:space="preserve"> </w:t>
      </w:r>
      <w:r>
        <w:rPr>
          <w:color w:val="000000"/>
          <w:sz w:val="16"/>
          <w:szCs w:val="16"/>
          <w:lang w:val="kk-KZ"/>
        </w:rPr>
        <w:t>етуде қазақ руларының басын біріктіру саясатын қолға алды. Осы</w:t>
      </w:r>
      <w:r>
        <w:rPr>
          <w:color w:val="000000"/>
          <w:sz w:val="16"/>
          <w:szCs w:val="16"/>
          <w:lang w:val="kk-KZ" w:eastAsia="en-US"/>
        </w:rPr>
        <w:t xml:space="preserve"> </w:t>
      </w:r>
      <w:r>
        <w:rPr>
          <w:color w:val="000000"/>
          <w:sz w:val="16"/>
          <w:szCs w:val="16"/>
          <w:lang w:val="kk-KZ"/>
        </w:rPr>
        <w:t>бағытта Кіші жүз ханы Əбілқайыр белсенділік танытты. Мəшүр Жүсіп Көпейдің жазбаларында 1725 жылы Бұхара жақтан</w:t>
      </w:r>
      <w:r>
        <w:rPr>
          <w:color w:val="000000"/>
          <w:sz w:val="16"/>
          <w:szCs w:val="16"/>
          <w:lang w:val="kk-KZ" w:eastAsia="en-US"/>
        </w:rPr>
        <w:t xml:space="preserve"> </w:t>
      </w:r>
      <w:r>
        <w:rPr>
          <w:color w:val="000000"/>
          <w:sz w:val="16"/>
          <w:szCs w:val="16"/>
          <w:lang w:val="kk-KZ"/>
        </w:rPr>
        <w:t>қайтып келе жатқан Орта жүз қазақтары Шақшақұлы Жəнібектің</w:t>
      </w:r>
      <w:r>
        <w:rPr>
          <w:color w:val="000000"/>
          <w:sz w:val="16"/>
          <w:szCs w:val="16"/>
          <w:lang w:val="kk-KZ" w:eastAsia="en-US"/>
        </w:rPr>
        <w:t xml:space="preserve"> </w:t>
      </w:r>
      <w:r>
        <w:rPr>
          <w:color w:val="000000"/>
          <w:sz w:val="16"/>
          <w:szCs w:val="16"/>
          <w:lang w:val="kk-KZ"/>
        </w:rPr>
        <w:t>қолбасшылығымен Шұбаркүл көлінің маңында жоңғарларды</w:t>
      </w:r>
      <w:r>
        <w:rPr>
          <w:color w:val="000000"/>
          <w:sz w:val="16"/>
          <w:szCs w:val="16"/>
          <w:lang w:val="kk-KZ" w:eastAsia="en-US"/>
        </w:rPr>
        <w:t xml:space="preserve"> </w:t>
      </w:r>
      <w:r>
        <w:rPr>
          <w:color w:val="000000"/>
          <w:sz w:val="16"/>
          <w:szCs w:val="16"/>
          <w:lang w:val="kk-KZ"/>
        </w:rPr>
        <w:t>талқандады делінеді. Шəкəрім Құдайбердіұлы да бұны растайды.</w:t>
      </w:r>
      <w:r>
        <w:rPr>
          <w:color w:val="000000"/>
          <w:sz w:val="16"/>
          <w:szCs w:val="16"/>
          <w:lang w:val="kk-KZ" w:eastAsia="en-US"/>
        </w:rPr>
        <w:t xml:space="preserve"> </w:t>
      </w:r>
      <w:r>
        <w:rPr>
          <w:color w:val="000000"/>
          <w:sz w:val="16"/>
          <w:szCs w:val="16"/>
          <w:lang w:val="kk-KZ"/>
        </w:rPr>
        <w:t>Осы жеңістен кейін Ақтасты өзені маңында кездескен қазақ сарбаздары жаудың тас-талқанын шығарды. Бұл шайқаста Əбілқайыр  ханның, батырлар тама Есет, тама Жантай, Қаракерей Қабанбай, Қанжығалы Бөгенбай қолдары бірлесіп жауға соққы берді. Шайқас</w:t>
      </w:r>
      <w:r>
        <w:rPr>
          <w:color w:val="000000"/>
          <w:sz w:val="16"/>
          <w:szCs w:val="16"/>
          <w:lang w:val="kk-KZ" w:eastAsia="en-US"/>
        </w:rPr>
        <w:t xml:space="preserve"> </w:t>
      </w:r>
      <w:r>
        <w:rPr>
          <w:color w:val="000000"/>
          <w:sz w:val="16"/>
          <w:szCs w:val="16"/>
          <w:lang w:val="kk-KZ"/>
        </w:rPr>
        <w:t>болған жер «Қалмақ қырылған» деген атқа ие болды. Одан кейін</w:t>
      </w:r>
      <w:r>
        <w:rPr>
          <w:color w:val="000000"/>
          <w:sz w:val="16"/>
          <w:szCs w:val="16"/>
          <w:lang w:val="kk-KZ" w:eastAsia="en-US"/>
        </w:rPr>
        <w:t xml:space="preserve"> </w:t>
      </w:r>
      <w:r>
        <w:rPr>
          <w:color w:val="000000"/>
          <w:sz w:val="16"/>
          <w:szCs w:val="16"/>
          <w:lang w:val="kk-KZ"/>
        </w:rPr>
        <w:t>қазақтар Сырдарияның төменгі ағысы ғана емес, Мұғалжар</w:t>
      </w:r>
      <w:r>
        <w:rPr>
          <w:color w:val="000000"/>
          <w:sz w:val="16"/>
          <w:szCs w:val="16"/>
          <w:lang w:val="kk-KZ" w:eastAsia="en-US"/>
        </w:rPr>
        <w:t xml:space="preserve"> </w:t>
      </w:r>
      <w:r>
        <w:rPr>
          <w:color w:val="000000"/>
          <w:sz w:val="16"/>
          <w:szCs w:val="16"/>
          <w:lang w:val="kk-KZ"/>
        </w:rPr>
        <w:t>тауларының бір бөлігін жоңғарлардан азат етті1726 жылы. Қаратаудың оңтүстік беткейіндегі Ордабасы деген жерде үш жүз</w:t>
      </w:r>
      <w:r>
        <w:rPr>
          <w:color w:val="000000"/>
          <w:sz w:val="16"/>
          <w:szCs w:val="16"/>
          <w:lang w:val="kk-KZ" w:eastAsia="en-US"/>
        </w:rPr>
        <w:t xml:space="preserve"> </w:t>
      </w:r>
      <w:r>
        <w:rPr>
          <w:color w:val="000000"/>
          <w:sz w:val="16"/>
          <w:szCs w:val="16"/>
          <w:lang w:val="kk-KZ"/>
        </w:rPr>
        <w:t>өкілдерінің біріккен жиналысы болды. Бұл жиынға үш жүздің хандары — Əбілқайыр, Əбілмəмбет, Сəмеке, Күшік, Жолбарыс сұлтандар,Төле, Қазыбек, Əйтеке бастаған билер, батырлар қатысты. Жиналыс</w:t>
      </w:r>
      <w:r>
        <w:rPr>
          <w:color w:val="000000"/>
          <w:sz w:val="16"/>
          <w:szCs w:val="16"/>
          <w:lang w:val="kk-KZ" w:eastAsia="en-US"/>
        </w:rPr>
        <w:t xml:space="preserve"> </w:t>
      </w:r>
      <w:r>
        <w:rPr>
          <w:color w:val="000000"/>
          <w:sz w:val="16"/>
          <w:szCs w:val="16"/>
          <w:lang w:val="kk-KZ"/>
        </w:rPr>
        <w:t>барысында үш жүздің басын біріктіріп, жауды Қазақ жерінен қуу</w:t>
      </w:r>
      <w:r>
        <w:rPr>
          <w:color w:val="000000"/>
          <w:sz w:val="16"/>
          <w:szCs w:val="16"/>
          <w:lang w:val="kk-KZ" w:eastAsia="en-US"/>
        </w:rPr>
        <w:t xml:space="preserve"> </w:t>
      </w:r>
      <w:r>
        <w:rPr>
          <w:color w:val="000000"/>
          <w:sz w:val="16"/>
          <w:szCs w:val="16"/>
          <w:lang w:val="kk-KZ"/>
        </w:rPr>
        <w:t>мəселесі талқыланды. Жиналысқа келгендер жауға қарсы біріккен</w:t>
      </w:r>
      <w:r>
        <w:rPr>
          <w:color w:val="000000"/>
          <w:sz w:val="16"/>
          <w:szCs w:val="16"/>
          <w:lang w:val="kk-KZ" w:eastAsia="en-US"/>
        </w:rPr>
        <w:t xml:space="preserve"> </w:t>
      </w:r>
      <w:r>
        <w:rPr>
          <w:color w:val="000000"/>
          <w:sz w:val="16"/>
          <w:szCs w:val="16"/>
          <w:lang w:val="kk-KZ"/>
        </w:rPr>
        <w:t>майдан құру керек деп шешті. Сонымен қатар қаралған маңызды</w:t>
      </w:r>
      <w:r>
        <w:rPr>
          <w:color w:val="000000"/>
          <w:sz w:val="16"/>
          <w:szCs w:val="16"/>
          <w:lang w:val="kk-KZ" w:eastAsia="en-US"/>
        </w:rPr>
        <w:t xml:space="preserve"> </w:t>
      </w:r>
      <w:r>
        <w:rPr>
          <w:color w:val="000000"/>
          <w:sz w:val="16"/>
          <w:szCs w:val="16"/>
          <w:lang w:val="kk-KZ"/>
        </w:rPr>
        <w:t>мəселенің бірі — бүкіл қазақ жасағының қолбасшысын сайлау туралы мəселе болды. Ордабасына Əбілқайыр хан бас қолбасшы болып</w:t>
      </w:r>
      <w:r>
        <w:rPr>
          <w:color w:val="000000"/>
          <w:sz w:val="16"/>
          <w:szCs w:val="16"/>
          <w:lang w:val="kk-KZ" w:eastAsia="en-US"/>
        </w:rPr>
        <w:t xml:space="preserve"> </w:t>
      </w:r>
      <w:r>
        <w:rPr>
          <w:color w:val="000000"/>
          <w:sz w:val="16"/>
          <w:szCs w:val="16"/>
          <w:lang w:val="kk-KZ"/>
        </w:rPr>
        <w:t>сайланды. Қазақ қолының сардарбегі болып атақты батырлардың</w:t>
      </w:r>
      <w:r>
        <w:rPr>
          <w:color w:val="000000"/>
          <w:sz w:val="16"/>
          <w:szCs w:val="16"/>
          <w:lang w:val="kk-KZ" w:eastAsia="en-US"/>
        </w:rPr>
        <w:t xml:space="preserve"> </w:t>
      </w:r>
      <w:r>
        <w:rPr>
          <w:color w:val="000000"/>
          <w:sz w:val="16"/>
          <w:szCs w:val="16"/>
          <w:lang w:val="kk-KZ"/>
        </w:rPr>
        <w:t>ішінен Қанжығалы Бөгенбай сайланды. Жоңғар басқыншыларына қарсы Отан соғысында қазақ тарихы үшін маңызы зор шайқастардың бірі — Аңырақай шайқасы.</w:t>
      </w:r>
      <w:r>
        <w:rPr>
          <w:color w:val="000000"/>
          <w:sz w:val="16"/>
          <w:szCs w:val="16"/>
          <w:lang w:val="kk-KZ" w:eastAsia="en-US"/>
        </w:rPr>
        <w:t xml:space="preserve"> </w:t>
      </w:r>
      <w:r>
        <w:rPr>
          <w:color w:val="000000"/>
          <w:sz w:val="16"/>
          <w:szCs w:val="16"/>
          <w:lang w:val="kk-KZ"/>
        </w:rPr>
        <w:t>Бұл шайқас 1730 жылы Балқаштың оңтүстік-батысындағы Алакөл</w:t>
      </w:r>
      <w:r>
        <w:rPr>
          <w:color w:val="000000"/>
          <w:sz w:val="16"/>
          <w:szCs w:val="16"/>
          <w:lang w:val="kk-KZ" w:eastAsia="en-US"/>
        </w:rPr>
        <w:t xml:space="preserve"> </w:t>
      </w:r>
      <w:r>
        <w:rPr>
          <w:color w:val="000000"/>
          <w:sz w:val="16"/>
          <w:szCs w:val="16"/>
          <w:lang w:val="kk-KZ"/>
        </w:rPr>
        <w:t>маңында орын алды. Аңырақай шайқасы болған жер 200 шақырымға созылды. Қазақтардың 1730 жылғы Аңырақай жеңісіне қарамастан Жоңғар хандығының жаңа шабуылының тікелей қаупі сақталып қалды.</w:t>
      </w:r>
      <w:r>
        <w:rPr>
          <w:color w:val="000000"/>
          <w:sz w:val="16"/>
          <w:szCs w:val="16"/>
          <w:lang w:val="kk-KZ" w:eastAsia="en-US"/>
        </w:rPr>
        <w:t xml:space="preserve"> </w:t>
      </w:r>
      <w:r>
        <w:rPr>
          <w:color w:val="000000"/>
          <w:sz w:val="16"/>
          <w:szCs w:val="16"/>
          <w:lang w:val="kk-KZ"/>
        </w:rPr>
        <w:t>Қазақ хандықтары жөнінде барынша агрессияшыл саясат жүргізген</w:t>
      </w:r>
      <w:r>
        <w:rPr>
          <w:color w:val="000000"/>
          <w:sz w:val="16"/>
          <w:szCs w:val="16"/>
          <w:lang w:val="kk-KZ" w:eastAsia="en-US"/>
        </w:rPr>
        <w:t xml:space="preserve"> </w:t>
      </w:r>
      <w:r>
        <w:rPr>
          <w:color w:val="000000"/>
          <w:sz w:val="16"/>
          <w:szCs w:val="16"/>
          <w:lang w:val="kk-KZ"/>
        </w:rPr>
        <w:t>Қалдан Цереннің (1727—1745 жж.) билік басына келуі мұндай</w:t>
      </w:r>
      <w:r>
        <w:rPr>
          <w:color w:val="000000"/>
          <w:sz w:val="16"/>
          <w:szCs w:val="16"/>
          <w:lang w:val="kk-KZ" w:eastAsia="en-US"/>
        </w:rPr>
        <w:t xml:space="preserve"> </w:t>
      </w:r>
      <w:r>
        <w:rPr>
          <w:color w:val="000000"/>
          <w:sz w:val="16"/>
          <w:szCs w:val="16"/>
          <w:lang w:val="kk-KZ"/>
        </w:rPr>
        <w:t>шабуылдың қаупін күшейтті. Қазақ хандықтарының Орта Азия хандықтарымен де қатынастары шиеленіскен күйінде қала берді.</w:t>
      </w:r>
      <w:r>
        <w:rPr>
          <w:color w:val="000000"/>
          <w:sz w:val="16"/>
          <w:szCs w:val="16"/>
          <w:lang w:val="kk-KZ" w:eastAsia="en-US"/>
        </w:rPr>
        <w:t xml:space="preserve"> </w:t>
      </w:r>
      <w:r>
        <w:rPr>
          <w:color w:val="000000"/>
          <w:sz w:val="16"/>
          <w:szCs w:val="16"/>
          <w:lang w:val="kk-KZ"/>
        </w:rPr>
        <w:t>XVIII ғ.ортасында Орталық Азияда маңызды өзгерістер болып өтті. Жоңғарлардың қазақтарға қарсыжауластық әрекеттері Қалдан-Серен қайтыс болғаннан кейін Жоңғар хандығынын өз ішінде орын алған оқиғаларға байланысты әлсірей түсті. Жоңғарияның әлсіреуімен оның қазақ жерлерін жаулап алу қаупі жойылды.</w:t>
      </w:r>
    </w:p>
    <w:p>
      <w:pPr>
        <w:pStyle w:val="Normal"/>
        <w:rPr>
          <w:color w:val="000000"/>
          <w:sz w:val="16"/>
          <w:szCs w:val="16"/>
          <w:lang w:val="kk-KZ"/>
        </w:rPr>
      </w:pPr>
      <w:r>
        <w:rPr>
          <w:color w:val="000000"/>
          <w:sz w:val="16"/>
          <w:szCs w:val="16"/>
          <w:lang w:val="kk-KZ"/>
        </w:rPr>
        <w:t xml:space="preserve">XVII ғасырдың аяғында және XVIII ғасырдың басында қазақ қоғамының өндіргіш күштері өте-мөте баяу дамыды, өндірістік қатынастар бұрынғысынша патриархаттық – феодалдық калпында еді. </w:t>
      </w:r>
      <w:r>
        <w:rPr>
          <w:color w:val="000000"/>
          <w:sz w:val="16"/>
          <w:szCs w:val="16"/>
        </w:rPr>
        <w:t>Көшпелі және жартылай көшпелі мал шаруашылығы көбіне табиғаттың стихиялық күштеріне байланысты болды. Феодалдыққа негізделген тәуелді мал өсіруші шаруалардың еңбек өнімділігі мардымсыз еңбек болып қала берді.Қазақ қоғамының экономикалық базис-(негізі)-көшпелі мал шаруашылығы Қазақстан территориясында мемлекеттің дамуы мен нығаюының алғы шарттарының жасалуына едәуір кедергі болды.Жоңғар шапқыншылығынан туған зор күйзелушілік, малдың қырылуы шаруашылық дағдарысының шиеленісуіне әкеліп соқты, мұның өзі қазақ хандықтарының билеуші топтарының арасындағы саяси қарама-қайшылықтарды бұрынғыдан да бетер күшейте түсті. Қиын жағдайдан шығудың жолы жауға ұйымдасып тойтарыс бету ғана бола алатын еді, мұның өзі болашақта қазақ жүздерінің экономикалық және саяси ыдырауын тоқтатар еді.</w:t>
      </w:r>
      <w:r>
        <w:rPr>
          <w:color w:val="000000"/>
          <w:sz w:val="16"/>
          <w:szCs w:val="16"/>
          <w:lang w:val="kk-KZ"/>
        </w:rPr>
        <w:t xml:space="preserve"> Осындай өте-мөте ауыр сыртқы және ішкі саяси жағдайда қазақ хандары мен сұлтандары жоңғар феодалдарын тойтару ісін ұйымдастыруда қабілетсіз болып шықты. </w:t>
      </w:r>
      <w:r>
        <w:rPr>
          <w:color w:val="000000"/>
          <w:sz w:val="16"/>
          <w:szCs w:val="16"/>
        </w:rPr>
        <w:t>Тәуелсіздік жолындағы Отан соғысын «қарадан шыққан» халық батырлары бастады. Олардың арасында Бөгенбай, Тайлақ, Саурық, Малайсары, Жәнібек және басқа да батырлар болды. Олар халықты туған елді жат жерлік басқыншылардан азат етуге шақырды.</w:t>
      </w:r>
      <w:r>
        <w:rPr>
          <w:color w:val="000000"/>
          <w:sz w:val="16"/>
          <w:szCs w:val="16"/>
          <w:lang w:val="kk-KZ"/>
        </w:rPr>
        <w:t xml:space="preserve"> </w:t>
      </w:r>
      <w:r>
        <w:rPr>
          <w:color w:val="000000"/>
          <w:sz w:val="16"/>
          <w:szCs w:val="16"/>
        </w:rPr>
        <w:t>Халық жасақтарының бірігіп қимылдауы осылай басталды. Кіші жүздің батыры Тайлақ, Орта жүзден Бөгенбай және Ұлы жүзден Саурық батырлар шығып бұлар «Ақтабан шұбырынды, Алқакөл-сұлама» жылдарындағы күрестің қаһармандары болды. Барлық үш жүздің жасақтары 1726 жылы бірлесіп қимылдаған кезден бастап қазақтар басқыншыларға ұйымдасқан түрде тойтарыс берді.</w:t>
      </w:r>
    </w:p>
    <w:p>
      <w:pPr>
        <w:pStyle w:val="Normal"/>
        <w:rPr>
          <w:b/>
          <w:b/>
          <w:color w:val="000000"/>
          <w:sz w:val="16"/>
          <w:szCs w:val="16"/>
          <w:lang w:val="kk-KZ"/>
        </w:rPr>
      </w:pPr>
      <w:r>
        <w:rPr>
          <w:b/>
          <w:color w:val="000000"/>
          <w:sz w:val="16"/>
          <w:szCs w:val="16"/>
          <w:lang w:val="kk-KZ"/>
        </w:rPr>
      </w:r>
    </w:p>
    <w:p>
      <w:pPr>
        <w:pStyle w:val="Normal"/>
        <w:rPr>
          <w:b/>
          <w:b/>
          <w:color w:val="000000"/>
          <w:sz w:val="16"/>
          <w:szCs w:val="16"/>
          <w:lang w:val="kk-KZ"/>
        </w:rPr>
      </w:pPr>
      <w:r>
        <w:rPr>
          <w:b/>
          <w:color w:val="000000"/>
          <w:sz w:val="16"/>
          <w:szCs w:val="16"/>
          <w:lang w:val="kk-KZ"/>
        </w:rPr>
      </w:r>
    </w:p>
    <w:p>
      <w:pPr>
        <w:pStyle w:val="Normal"/>
        <w:rPr>
          <w:b/>
          <w:b/>
          <w:color w:val="000000"/>
          <w:sz w:val="16"/>
          <w:szCs w:val="16"/>
          <w:lang w:val="kk-KZ"/>
        </w:rPr>
      </w:pPr>
      <w:r>
        <w:rPr>
          <w:b/>
          <w:color w:val="000000"/>
          <w:sz w:val="16"/>
          <w:szCs w:val="16"/>
          <w:lang w:val="kk-KZ"/>
        </w:rPr>
        <w:t>32)15-18г феодалдық қатынастар</w:t>
      </w:r>
    </w:p>
    <w:p>
      <w:pPr>
        <w:pStyle w:val="Normal"/>
        <w:rPr>
          <w:sz w:val="16"/>
          <w:szCs w:val="16"/>
          <w:lang w:val="kk-KZ"/>
        </w:rPr>
      </w:pPr>
      <w:r>
        <w:rPr>
          <w:sz w:val="16"/>
          <w:szCs w:val="16"/>
          <w:lang w:val="kk-KZ"/>
        </w:rPr>
        <w:t>XV ғасырдың екінші жартысынан бастап қалыптаса бастаған Қазақ мемлекеттігі Тәуке ханның билігі тұсында өзін басқа көршілеріне мойындатқан Орталық Азиядағы мемлекеттердің біріне айналды. Оның бұл кездегі ішкі құрылымы мен сыртқы жағдайынан дербес мемлекетке тән негізгі белгілерді анық байқауға болатын. Бұл уақыт мемлекеттік құрылымның түзілуіне негіз болған, өзіне тән тілі, салт-дәстүрі, мінез ерекшелігі, атамекені, сондай-ақ ортақ мүддесі бар қазақ ұлтының қалыптасу кезеңі еді. Қазақ хандығының құрамына енген ру-тайпалардың өзара экономикалық, мәдениет және қоғамдық-саяси байланыстарының нығая түсуі, этностық аумағының анықталуы, осының негізінде ортақ жалпы ұлттық мүдденің калыптасуы және оны сырттан төнген қауіптен ұйымдаскан түрде қорғау қажеттігі белгілі дәрежеде орталықтандырылған басқарушы билік жүйесінің пайда болып, оның ширай түсуіне алып келді.</w:t>
      </w:r>
    </w:p>
    <w:p>
      <w:pPr>
        <w:pStyle w:val="Normal"/>
        <w:rPr>
          <w:sz w:val="16"/>
          <w:szCs w:val="16"/>
          <w:lang w:val="kk-KZ"/>
        </w:rPr>
      </w:pPr>
      <w:r>
        <w:rPr>
          <w:sz w:val="16"/>
          <w:szCs w:val="16"/>
          <w:lang w:val="kk-KZ"/>
        </w:rPr>
        <w:t>XV—XVII ғасырлардағы қазақ тарихы ру-тайпалық мүдде мен жалпымемлекеттік мүдделердің өзара тартысы жағдайында өтті. Еларалық қатынастар тынымсыз жаугершілік пен феодалдық қақтығыстардан тұрған бұл тарихи кезең жалпыұлттық мүдденің маңызын тура түсініп, мақсатты және саналы түрде қызмет жасаған белсенді тұлғаларды да өмірге алып келді. Бұл тұлғалар, ұлттың өзін-өзі тануы, басқа этностармен қатынаста өз мүддесін түсінуі нәтижесінде өмірге келсе, өз ретінде олар ұлттық ұюдың тезірек жүруіне, ұлттық құндылықтардың пісіп-жетілуіне пәрменді ықпал жасады. XVII ғасырда казақ халқы сандық және сапалық өсу жолында тұрды, ол жалпыұлттық сананың қалыптасуына ұласты, ал бұл рухани-интеллектуалдық дәрежеде жүретін жинақы көрініс, мемлекеттік құрылымның бой көтеруі болатын.</w:t>
      </w:r>
    </w:p>
    <w:p>
      <w:pPr>
        <w:pStyle w:val="Normal"/>
        <w:rPr/>
      </w:pPr>
      <w:r>
        <w:rPr>
          <w:b/>
          <w:color w:val="000000"/>
          <w:sz w:val="16"/>
          <w:szCs w:val="16"/>
          <w:lang w:val="kk-KZ"/>
        </w:rPr>
        <w:t>33)XVI-XVII қазақтардың рухани және материалдық мәдениеті</w:t>
      </w:r>
    </w:p>
    <w:p>
      <w:pPr>
        <w:pStyle w:val="Normal"/>
        <w:rPr/>
      </w:pPr>
      <w:r>
        <w:rPr>
          <w:b/>
          <w:color w:val="000000"/>
          <w:sz w:val="16"/>
          <w:szCs w:val="16"/>
          <w:lang w:val="kk-KZ"/>
        </w:rPr>
        <w:t>-</w:t>
      </w:r>
      <w:r>
        <w:rPr>
          <w:rStyle w:val="Appleconvertedspace"/>
          <w:color w:val="000000"/>
          <w:sz w:val="16"/>
          <w:szCs w:val="16"/>
          <w:lang w:val="kk-KZ"/>
        </w:rPr>
        <w:t xml:space="preserve"> </w:t>
      </w:r>
      <w:r>
        <w:rPr>
          <w:rStyle w:val="StrongEmphasis"/>
          <w:color w:val="000000"/>
          <w:sz w:val="16"/>
          <w:szCs w:val="16"/>
          <w:lang w:val="kk-KZ"/>
        </w:rPr>
        <w:t>Ма</w:t>
        <w:softHyphen/>
        <w:t>тери</w:t>
        <w:softHyphen/>
        <w:t>ал</w:t>
        <w:softHyphen/>
        <w:t>дық мәде</w:t>
        <w:softHyphen/>
        <w:t>ни</w:t>
        <w:softHyphen/>
        <w:t xml:space="preserve">ет. </w:t>
      </w:r>
      <w:r>
        <w:rPr>
          <w:color w:val="000000"/>
          <w:sz w:val="16"/>
          <w:szCs w:val="16"/>
          <w:lang w:val="kk-KZ"/>
        </w:rPr>
        <w:t>Ма</w:t>
        <w:softHyphen/>
        <w:t>тери</w:t>
        <w:softHyphen/>
        <w:t>ал</w:t>
        <w:softHyphen/>
        <w:t>дық мәде</w:t>
        <w:softHyphen/>
        <w:t>ни</w:t>
        <w:softHyphen/>
        <w:t>еттің маңыз</w:t>
        <w:softHyphen/>
        <w:t>ды эле</w:t>
        <w:softHyphen/>
        <w:t>мент</w:t>
        <w:softHyphen/>
        <w:t>терінің бірі мал ша</w:t>
        <w:softHyphen/>
        <w:t>ру</w:t>
        <w:softHyphen/>
        <w:t>ашы</w:t>
        <w:softHyphen/>
        <w:t>лығымен, егіншілікпен, үй кәсіпшілігімен және қолөнер</w:t>
        <w:softHyphen/>
        <w:t>мен бай</w:t>
        <w:softHyphen/>
        <w:t>ла</w:t>
        <w:softHyphen/>
        <w:t>ныс</w:t>
        <w:softHyphen/>
        <w:t>ты еңбек құрал</w:t>
        <w:softHyphen/>
        <w:t>да</w:t>
        <w:softHyphen/>
        <w:t>ры бо</w:t>
        <w:softHyphen/>
        <w:t>лып та</w:t>
        <w:softHyphen/>
        <w:t>была</w:t>
        <w:softHyphen/>
        <w:t>ды. XIX ғасыр</w:t>
        <w:softHyphen/>
        <w:t>дың ор</w:t>
        <w:softHyphen/>
        <w:t>та шенінде шалғымен қоса темір айыр да кеңінен қол</w:t>
        <w:softHyphen/>
        <w:t>да</w:t>
        <w:softHyphen/>
        <w:t>ныла бас</w:t>
        <w:softHyphen/>
        <w:t>та</w:t>
        <w:softHyphen/>
        <w:t>ды. Ең көп та</w:t>
        <w:softHyphen/>
        <w:t>ралған қару түрі үш метрлік «сойыл», одан соң «шоқпар» бол</w:t>
        <w:softHyphen/>
        <w:t>ды. XIX ғасыр</w:t>
        <w:softHyphen/>
        <w:t>дың ор</w:t>
        <w:softHyphen/>
        <w:t>та шеніне дейін аң аулау кезінде са</w:t>
        <w:softHyphen/>
        <w:t>дақ қол</w:t>
        <w:softHyphen/>
        <w:t>да</w:t>
        <w:softHyphen/>
        <w:t>ныл</w:t>
        <w:softHyphen/>
        <w:t>ды.</w:t>
      </w:r>
    </w:p>
    <w:p>
      <w:pPr>
        <w:pStyle w:val="Normal"/>
        <w:rPr>
          <w:color w:val="000000"/>
          <w:sz w:val="16"/>
          <w:szCs w:val="16"/>
          <w:lang w:val="kk-KZ"/>
        </w:rPr>
      </w:pPr>
      <w:r>
        <w:rPr>
          <w:color w:val="000000"/>
          <w:sz w:val="16"/>
          <w:szCs w:val="16"/>
          <w:lang w:val="kk-KZ"/>
        </w:rPr>
        <w:t>Көшпелі қазақтар</w:t>
        <w:softHyphen/>
        <w:t>дың негізгі тұрғын үй</w:t>
        <w:softHyphen/>
        <w:t>лері көші-қонға ыңғай</w:t>
        <w:softHyphen/>
        <w:t>лы киіз үй</w:t>
        <w:softHyphen/>
        <w:t>лер бо</w:t>
        <w:softHyphen/>
        <w:t>латын. Қазақтың киіз үй</w:t>
        <w:softHyphen/>
        <w:t>лері олар</w:t>
        <w:softHyphen/>
        <w:t>дың үлкендігімен, яғни тігілген киіз үй</w:t>
        <w:softHyphen/>
        <w:t>де қанат деп ата</w:t>
        <w:softHyphen/>
        <w:t>латын ке</w:t>
        <w:softHyphen/>
        <w:t>реге са</w:t>
        <w:softHyphen/>
        <w:t>нымен анықта</w:t>
        <w:softHyphen/>
        <w:t>латын. Қанат</w:t>
        <w:softHyphen/>
        <w:t>тар са</w:t>
        <w:softHyphen/>
        <w:t>ны 4 қанат</w:t>
        <w:softHyphen/>
        <w:t>тан 12 қанатқа дейін және одан да көп бо</w:t>
        <w:softHyphen/>
        <w:t>латын. Сыртқы түрі бойын</w:t>
        <w:softHyphen/>
        <w:t>ша күмбез тәрізді және шо</w:t>
        <w:softHyphen/>
        <w:t>шақ бо</w:t>
        <w:softHyphen/>
        <w:t>лып ке</w:t>
        <w:softHyphen/>
        <w:t>летін. Қысқы қыс</w:t>
        <w:softHyphen/>
        <w:t>та</w:t>
        <w:softHyphen/>
        <w:t>улар ор</w:t>
        <w:softHyphen/>
        <w:t>на</w:t>
        <w:softHyphen/>
        <w:t>ласқан өзен</w:t>
        <w:softHyphen/>
        <w:t>дердің аңғар</w:t>
        <w:softHyphen/>
        <w:t>лар мен тау шатқал</w:t>
        <w:softHyphen/>
        <w:t>да</w:t>
        <w:softHyphen/>
        <w:t>рына қазақтар</w:t>
        <w:softHyphen/>
        <w:t>дың киіз үй</w:t>
        <w:softHyphen/>
        <w:t>лері тұрақты үлгімен са</w:t>
        <w:softHyphen/>
        <w:t>лына</w:t>
        <w:softHyphen/>
        <w:t>тын. Бұлар жер бетіне киіз үй сияқты етіп тас</w:t>
        <w:softHyphen/>
        <w:t>тан (шо</w:t>
        <w:softHyphen/>
        <w:t>шала), қамыс</w:t>
        <w:softHyphen/>
        <w:t>тан (доғара) тұрғызылған құры</w:t>
        <w:softHyphen/>
        <w:t>лыс түрінде, тік бұрыш</w:t>
        <w:softHyphen/>
        <w:t>ты жер</w:t>
        <w:softHyphen/>
        <w:t>ке</w:t>
        <w:softHyphen/>
        <w:t>пе және жертөле, жер бетіне тік бұрыш</w:t>
        <w:softHyphen/>
        <w:t>ты етіп са</w:t>
        <w:softHyphen/>
        <w:t>лынған шым үй және саз бал</w:t>
        <w:softHyphen/>
        <w:t>шықтан дом</w:t>
        <w:softHyphen/>
        <w:t>баздалған соқпа там бол</w:t>
        <w:softHyphen/>
        <w:t>ды. Дәстүрлі ағаш жәшіктер – ке</w:t>
        <w:softHyphen/>
        <w:t>беже</w:t>
        <w:softHyphen/>
        <w:t>лердің, көрпе-төсек жи</w:t>
        <w:softHyphen/>
        <w:t>науға ар</w:t>
        <w:softHyphen/>
        <w:t>налған жүкаяқтар</w:t>
        <w:softHyphen/>
        <w:t>дың және ескіден ке</w:t>
        <w:softHyphen/>
        <w:t>ле жатқан төс-ағаш</w:t>
        <w:softHyphen/>
        <w:t>тардың ор</w:t>
        <w:softHyphen/>
        <w:t>ны</w:t>
        <w:softHyphen/>
        <w:t>на, қазақтар</w:t>
        <w:softHyphen/>
        <w:t>дың тұрмы</w:t>
        <w:softHyphen/>
        <w:t>сын</w:t>
        <w:softHyphen/>
        <w:t>да әй</w:t>
        <w:softHyphen/>
        <w:t>нек</w:t>
        <w:softHyphen/>
        <w:t>телген ыдыс қоятын шағын шкаф</w:t>
        <w:softHyphen/>
        <w:t>тар, жақта</w:t>
        <w:softHyphen/>
        <w:t>улы ағаш ке</w:t>
        <w:softHyphen/>
        <w:t>ре</w:t>
        <w:softHyphen/>
        <w:t>ует</w:t>
        <w:softHyphen/>
        <w:t>тер, іші құлып</w:t>
        <w:softHyphen/>
        <w:t>та</w:t>
        <w:softHyphen/>
        <w:t>латын, көлемі әр түрлі сан</w:t>
        <w:softHyphen/>
        <w:t>дықтар пай</w:t>
        <w:softHyphen/>
        <w:t>да бол</w:t>
        <w:softHyphen/>
        <w:t>ды.</w:t>
      </w:r>
    </w:p>
    <w:p>
      <w:pPr>
        <w:pStyle w:val="Normal"/>
        <w:rPr>
          <w:color w:val="000000"/>
          <w:sz w:val="16"/>
          <w:szCs w:val="16"/>
          <w:lang w:val="kk-KZ"/>
        </w:rPr>
      </w:pPr>
      <w:r>
        <w:rPr>
          <w:color w:val="000000"/>
          <w:sz w:val="16"/>
          <w:szCs w:val="16"/>
          <w:lang w:val="kk-KZ"/>
        </w:rPr>
        <w:t>Қазақ халқының тіршілік-тұрмы</w:t>
        <w:softHyphen/>
        <w:t>сын</w:t>
        <w:softHyphen/>
        <w:t>да қолөнер кәсібі үлкен маңыз</w:t>
        <w:softHyphen/>
        <w:t>ды орын ал</w:t>
        <w:softHyphen/>
        <w:t>ды. Өй</w:t>
        <w:softHyphen/>
        <w:t>ткені мал ша</w:t>
        <w:softHyphen/>
        <w:t>ру</w:t>
        <w:softHyphen/>
        <w:t>ашы</w:t>
        <w:softHyphen/>
        <w:t>лығы не</w:t>
        <w:softHyphen/>
        <w:t>месе егіншіліктің да</w:t>
        <w:softHyphen/>
        <w:t>муы қолөнер кәсіпшілігімен тіке</w:t>
        <w:softHyphen/>
        <w:t>лей бай</w:t>
        <w:softHyphen/>
        <w:t>ла</w:t>
        <w:softHyphen/>
        <w:t>ныс</w:t>
        <w:softHyphen/>
        <w:t>ты бол</w:t>
        <w:softHyphen/>
        <w:t>ды. Мал ша</w:t>
        <w:softHyphen/>
        <w:t>ру</w:t>
        <w:softHyphen/>
        <w:t>ашы</w:t>
        <w:softHyphen/>
        <w:t>лығы үшін ер-тұрман, ат әбзел</w:t>
        <w:softHyphen/>
        <w:t>дері, мал</w:t>
        <w:softHyphen/>
        <w:t>ды ұстай</w:t>
        <w:softHyphen/>
        <w:t>тын, бай</w:t>
        <w:softHyphen/>
        <w:t>лай</w:t>
        <w:softHyphen/>
        <w:t>тын жаб</w:t>
        <w:softHyphen/>
        <w:t>дықтар, егіншілік үшін жер жыр</w:t>
        <w:softHyphen/>
        <w:t>та</w:t>
        <w:softHyphen/>
        <w:t>тын және тыр</w:t>
        <w:softHyphen/>
        <w:t>ма</w:t>
        <w:softHyphen/>
        <w:t>лай</w:t>
        <w:softHyphen/>
        <w:t>тын, ас</w:t>
        <w:softHyphen/>
        <w:t>тықты жи</w:t>
        <w:softHyphen/>
        <w:t>най</w:t>
        <w:softHyphen/>
        <w:t>тын және өңдейтін құрал</w:t>
        <w:softHyphen/>
        <w:t>дар т. б. қолөнершілердің еңбегімен дайын</w:t>
        <w:softHyphen/>
        <w:t>далды. Бұл кез</w:t>
        <w:softHyphen/>
        <w:t>дегі қазақтың қолөнер кәсіпшілігі қара</w:t>
        <w:softHyphen/>
        <w:t>байыр ша</w:t>
        <w:softHyphen/>
        <w:t>ру</w:t>
        <w:softHyphen/>
        <w:t>ашы</w:t>
        <w:softHyphen/>
        <w:t>лық еді. Үй</w:t>
        <w:softHyphen/>
        <w:t>де істе</w:t>
        <w:softHyphen/>
        <w:t>летін кәсіп бұйым</w:t>
        <w:softHyphen/>
        <w:t>дардың көпшілігі та</w:t>
        <w:softHyphen/>
        <w:t>уарға ай</w:t>
        <w:softHyphen/>
        <w:t>нал</w:t>
        <w:softHyphen/>
        <w:t>май</w:t>
        <w:softHyphen/>
        <w:t>тын, өндірушінің өз от</w:t>
        <w:softHyphen/>
        <w:t>ба</w:t>
        <w:softHyphen/>
        <w:t>сын ғана қанағат</w:t>
        <w:softHyphen/>
        <w:t>танды</w:t>
        <w:softHyphen/>
        <w:t>руға пай</w:t>
        <w:softHyphen/>
        <w:t>да</w:t>
        <w:softHyphen/>
        <w:t>ланы</w:t>
        <w:softHyphen/>
        <w:t>латын. Ха</w:t>
        <w:softHyphen/>
        <w:t>лық өнері, әсіре</w:t>
        <w:softHyphen/>
        <w:t>се, киіз үйдің жаб</w:t>
        <w:softHyphen/>
        <w:t>дықта</w:t>
        <w:softHyphen/>
        <w:t>рын, жиһаз</w:t>
        <w:softHyphen/>
        <w:t>да</w:t>
        <w:softHyphen/>
        <w:t>рын жа</w:t>
        <w:softHyphen/>
        <w:t>са</w:t>
        <w:softHyphen/>
        <w:t>уда ерек</w:t>
        <w:softHyphen/>
        <w:t>ше өрістеді.</w:t>
      </w:r>
    </w:p>
    <w:p>
      <w:pPr>
        <w:pStyle w:val="Normal"/>
        <w:rPr>
          <w:color w:val="000000"/>
          <w:sz w:val="16"/>
          <w:szCs w:val="16"/>
          <w:lang w:val="kk-KZ"/>
        </w:rPr>
      </w:pPr>
      <w:r>
        <w:rPr>
          <w:color w:val="000000"/>
          <w:sz w:val="16"/>
          <w:szCs w:val="16"/>
          <w:lang w:val="kk-KZ"/>
        </w:rPr>
        <w:t>Бұл кез</w:t>
        <w:softHyphen/>
        <w:t>де оңтүстік Қазақстан қала</w:t>
        <w:softHyphen/>
        <w:t>лары</w:t>
        <w:softHyphen/>
        <w:t>ның, Ор</w:t>
        <w:softHyphen/>
        <w:t>та Ази</w:t>
        <w:softHyphen/>
        <w:t>ямен, Шығыс Түркістан</w:t>
        <w:softHyphen/>
        <w:t>мен, Орыс мем</w:t>
        <w:softHyphen/>
        <w:t>ле</w:t>
        <w:softHyphen/>
        <w:t>кетімен са</w:t>
        <w:softHyphen/>
        <w:t>уда-сат</w:t>
        <w:softHyphen/>
        <w:t>тық бай</w:t>
        <w:softHyphen/>
        <w:t>ла</w:t>
        <w:softHyphen/>
        <w:t>нысы жан</w:t>
        <w:softHyphen/>
        <w:t>данды. Осы</w:t>
        <w:softHyphen/>
        <w:t>ның арқасын</w:t>
        <w:softHyphen/>
        <w:t>да көшіп-қону</w:t>
        <w:softHyphen/>
        <w:t>шы және оты</w:t>
        <w:softHyphen/>
        <w:t>рықшы ха</w:t>
        <w:softHyphen/>
        <w:t>лық топ</w:t>
        <w:softHyphen/>
        <w:t>та</w:t>
        <w:softHyphen/>
        <w:t>рының эко</w:t>
        <w:softHyphen/>
        <w:t>номи</w:t>
        <w:softHyphen/>
        <w:t>калық, мәде</w:t>
        <w:softHyphen/>
        <w:t>ни-әле</w:t>
        <w:softHyphen/>
        <w:t>уметтік қарым-қаты</w:t>
        <w:softHyphen/>
        <w:t>насы кеңейе түсті. XVI-XVI</w:t>
        <w:softHyphen/>
        <w:t>II ғасыр</w:t>
        <w:softHyphen/>
        <w:t>ларда «Ұлы жібек жо</w:t>
        <w:softHyphen/>
        <w:t>лы» бойын</w:t>
        <w:softHyphen/>
        <w:t>да ор</w:t>
        <w:softHyphen/>
        <w:t>на</w:t>
        <w:softHyphen/>
        <w:t>ласқан Сығанақ, Са</w:t>
        <w:softHyphen/>
        <w:t>уран, Оты</w:t>
        <w:softHyphen/>
        <w:t>рар, Түркістан, Сай</w:t>
        <w:softHyphen/>
        <w:t>рам, Жент т. б. қала</w:t>
        <w:softHyphen/>
        <w:t>лар</w:t>
        <w:softHyphen/>
        <w:t>дың тез</w:t>
        <w:softHyphen/>
        <w:t>деп өркен</w:t>
        <w:softHyphen/>
        <w:t>деуі, қазақ халқының біртұтас ел бо</w:t>
        <w:softHyphen/>
        <w:t>лу</w:t>
        <w:softHyphen/>
        <w:t>ына, же</w:t>
        <w:softHyphen/>
        <w:t>ке хан</w:t>
        <w:softHyphen/>
        <w:t>дық құрып нығаюына үлкен әсерін тигізді. Түркістан, Оты</w:t>
        <w:softHyphen/>
        <w:t>рар, Та</w:t>
        <w:softHyphen/>
        <w:t>раз, Сай</w:t>
        <w:softHyphen/>
        <w:t>рам және тағы басқа қала</w:t>
        <w:softHyphen/>
        <w:t>лар</w:t>
        <w:softHyphen/>
        <w:t>дан та</w:t>
        <w:softHyphen/>
        <w:t>былған күміс теңге</w:t>
        <w:softHyphen/>
        <w:t>лер мен мыс ақша</w:t>
        <w:softHyphen/>
        <w:t>лар Қазақ хан</w:t>
        <w:softHyphen/>
        <w:t>дығы тұсын</w:t>
        <w:softHyphen/>
        <w:t>да са</w:t>
        <w:softHyphen/>
        <w:t>уда-сат</w:t>
        <w:softHyphen/>
        <w:t>тық өркен</w:t>
        <w:softHyphen/>
        <w:t>деп, ақша ай</w:t>
        <w:softHyphen/>
        <w:t>на</w:t>
        <w:softHyphen/>
        <w:t>лымы да</w:t>
        <w:softHyphen/>
        <w:t>мыған</w:t>
        <w:softHyphen/>
        <w:t>дығын көрсе</w:t>
        <w:softHyphen/>
        <w:t>теді.</w:t>
      </w:r>
    </w:p>
    <w:p>
      <w:pPr>
        <w:pStyle w:val="Normal"/>
        <w:rPr>
          <w:color w:val="000000"/>
          <w:sz w:val="16"/>
          <w:szCs w:val="16"/>
          <w:lang w:val="kk-KZ"/>
        </w:rPr>
      </w:pPr>
      <w:r>
        <w:rPr>
          <w:color w:val="000000"/>
          <w:sz w:val="16"/>
          <w:szCs w:val="16"/>
          <w:lang w:val="kk-KZ"/>
        </w:rPr>
        <w:t>Сығанақ пен Са</w:t>
        <w:softHyphen/>
        <w:t>уран</w:t>
        <w:softHyphen/>
        <w:t>ның, Ясы мен Оты</w:t>
        <w:softHyphen/>
        <w:t>рар</w:t>
        <w:softHyphen/>
        <w:t>дың ар</w:t>
        <w:softHyphen/>
        <w:t>хи</w:t>
        <w:softHyphen/>
        <w:t>тек</w:t>
        <w:softHyphen/>
        <w:t>ту</w:t>
        <w:softHyphen/>
        <w:t>ралық комп</w:t>
        <w:softHyphen/>
        <w:t>лек</w:t>
        <w:softHyphen/>
        <w:t>стері, Жәнібек пен Қасым</w:t>
        <w:softHyphen/>
        <w:t>ның Са</w:t>
        <w:softHyphen/>
        <w:t>рай</w:t>
        <w:softHyphen/>
        <w:t>шықтағы, Қазанғап</w:t>
        <w:softHyphen/>
        <w:t>тың Ұлы</w:t>
        <w:softHyphen/>
        <w:t>тау жеріндегі ке</w:t>
        <w:softHyphen/>
        <w:t>сене</w:t>
        <w:softHyphen/>
        <w:t>лері, Маңғыс</w:t>
        <w:softHyphen/>
        <w:t>та</w:t>
        <w:softHyphen/>
        <w:t>удағы, Сыр</w:t>
        <w:softHyphen/>
        <w:t>да</w:t>
        <w:softHyphen/>
        <w:t>рия алқап</w:t>
        <w:softHyphen/>
        <w:t>та</w:t>
        <w:softHyphen/>
        <w:t>рын</w:t>
        <w:softHyphen/>
        <w:t>дағы және Қара</w:t>
        <w:softHyphen/>
        <w:t>тау қой</w:t>
        <w:softHyphen/>
        <w:t>на</w:t>
        <w:softHyphen/>
        <w:t>ула</w:t>
        <w:softHyphen/>
        <w:t>рын</w:t>
        <w:softHyphen/>
        <w:t>дағы ма</w:t>
        <w:softHyphen/>
        <w:t>зар</w:t>
        <w:softHyphen/>
        <w:t>лар өзіндік сәулет-си</w:t>
        <w:softHyphen/>
        <w:t>паты</w:t>
        <w:softHyphen/>
        <w:t>мен, ар</w:t>
        <w:softHyphen/>
        <w:t>хи</w:t>
        <w:softHyphen/>
        <w:t>тек</w:t>
        <w:softHyphen/>
        <w:t>ту</w:t>
        <w:softHyphen/>
        <w:t>ралық фор</w:t>
        <w:softHyphen/>
        <w:t>ма</w:t>
        <w:softHyphen/>
        <w:t>лары</w:t>
        <w:softHyphen/>
        <w:t>ның жи</w:t>
        <w:softHyphen/>
        <w:t>нақылық әрі айқын</w:t>
        <w:softHyphen/>
        <w:t>шы</w:t>
        <w:softHyphen/>
        <w:t>лығымен ерек</w:t>
        <w:softHyphen/>
        <w:t>ше</w:t>
        <w:softHyphen/>
        <w:t>ленді.</w:t>
      </w:r>
    </w:p>
    <w:p>
      <w:pPr>
        <w:pStyle w:val="Normal"/>
        <w:rPr>
          <w:color w:val="000000"/>
          <w:sz w:val="16"/>
          <w:szCs w:val="16"/>
          <w:lang w:val="kk-KZ"/>
        </w:rPr>
      </w:pPr>
      <w:r>
        <w:rPr>
          <w:color w:val="000000"/>
          <w:sz w:val="16"/>
          <w:szCs w:val="16"/>
          <w:lang w:val="kk-KZ"/>
        </w:rPr>
        <w:t>Ұлан бай</w:t>
        <w:softHyphen/>
        <w:t>тақ кең да</w:t>
        <w:softHyphen/>
        <w:t>лада мал бағып, күндерін та</w:t>
        <w:softHyphen/>
        <w:t>биғат құшағын</w:t>
        <w:softHyphen/>
        <w:t>да мал өрісінде, түндерін жұлдыз</w:t>
        <w:softHyphen/>
        <w:t>ды ас</w:t>
        <w:softHyphen/>
        <w:t>пан ас</w:t>
        <w:softHyphen/>
        <w:t>тындағы мал күзетінде өткізген қалың қазақ, әлем</w:t>
        <w:softHyphen/>
        <w:t>дегі та</w:t>
        <w:softHyphen/>
        <w:t>биғат құбы</w:t>
        <w:softHyphen/>
        <w:t>лыс</w:t>
        <w:softHyphen/>
        <w:t>та</w:t>
        <w:softHyphen/>
        <w:t>рын үнемі бақылап отырған. Осы бақыла</w:t>
        <w:softHyphen/>
        <w:t>удың нәти</w:t>
        <w:softHyphen/>
        <w:t>жесінде ха</w:t>
        <w:softHyphen/>
        <w:t>лықтың көпжыл</w:t>
        <w:softHyphen/>
        <w:t>дық тәжіри</w:t>
        <w:softHyphen/>
        <w:t>белері қоры</w:t>
        <w:softHyphen/>
        <w:t>тылып, жұлдыз</w:t>
        <w:softHyphen/>
        <w:t>ды ас</w:t>
        <w:softHyphen/>
        <w:t>пан ту</w:t>
        <w:softHyphen/>
        <w:t>ралы аст</w:t>
        <w:softHyphen/>
        <w:t>ро</w:t>
        <w:softHyphen/>
        <w:t>номи</w:t>
        <w:softHyphen/>
        <w:t>ялық түсініктер мен білімдер жи</w:t>
        <w:softHyphen/>
        <w:t>нақталған. Және оның негізінде байырғы қазақ күнтізбесі қалып</w:t>
        <w:softHyphen/>
        <w:t>тасты. Қазақ халқы ас</w:t>
        <w:softHyphen/>
        <w:t>пан әлемін бақылау арқылы «құс жо</w:t>
        <w:softHyphen/>
        <w:t>лы», «құй</w:t>
        <w:softHyphen/>
        <w:t>рықты жұлдыз», «ақпа жұлдыз» және «кемпірқосақ» жайын</w:t>
        <w:softHyphen/>
        <w:t>да ұғымын кеңей</w:t>
        <w:softHyphen/>
        <w:t>тті.</w:t>
      </w:r>
    </w:p>
    <w:p>
      <w:pPr>
        <w:pStyle w:val="Normal"/>
        <w:rPr>
          <w:color w:val="000000"/>
          <w:sz w:val="16"/>
          <w:szCs w:val="16"/>
        </w:rPr>
      </w:pPr>
      <w:r>
        <w:rPr>
          <w:color w:val="000000"/>
          <w:sz w:val="16"/>
          <w:szCs w:val="16"/>
        </w:rPr>
        <w:t>XVI-XVII ғасыр</w:t>
        <w:softHyphen/>
        <w:t>ларда қазақтар ара</w:t>
        <w:softHyphen/>
        <w:t>сын</w:t>
        <w:softHyphen/>
        <w:t>да ис</w:t>
        <w:softHyphen/>
        <w:t>лам діні кеңінен та</w:t>
        <w:softHyphen/>
        <w:t>рады. Оны та</w:t>
        <w:softHyphen/>
        <w:t>рату</w:t>
        <w:softHyphen/>
        <w:t>да Сығанақ, Түркістан, Хо</w:t>
        <w:softHyphen/>
        <w:t>резм, Бұха</w:t>
        <w:softHyphen/>
        <w:t>ра, Са</w:t>
        <w:softHyphen/>
        <w:t>марқанд сияқты қала</w:t>
        <w:softHyphen/>
        <w:t>лар ай</w:t>
        <w:softHyphen/>
        <w:t>рықша рөл атқар</w:t>
        <w:softHyphen/>
        <w:t>ды. Ис</w:t>
        <w:softHyphen/>
        <w:t>лам діні көшпелі ха</w:t>
        <w:softHyphen/>
        <w:t>лық ара</w:t>
        <w:softHyphen/>
        <w:t>сын</w:t>
        <w:softHyphen/>
        <w:t>да те</w:t>
        <w:softHyphen/>
        <w:t>рең та</w:t>
        <w:softHyphen/>
        <w:t>мыр жайған жоқ. Оған се</w:t>
        <w:softHyphen/>
        <w:t>беп қақтығыс</w:t>
        <w:softHyphen/>
        <w:t>тар, соғыс</w:t>
        <w:softHyphen/>
        <w:t>тар және түрлі са</w:t>
        <w:softHyphen/>
        <w:t>яси қара</w:t>
        <w:softHyphen/>
        <w:t>ма-қай</w:t>
        <w:softHyphen/>
        <w:t>шы</w:t>
        <w:softHyphen/>
        <w:t>лықтар еді. Сон</w:t>
        <w:softHyphen/>
        <w:t>дықтан ха</w:t>
        <w:softHyphen/>
        <w:t>лықтың әсіре</w:t>
        <w:softHyphen/>
        <w:t>се көшпелі бөлігі ис</w:t>
        <w:softHyphen/>
        <w:t>лам дінін көпке дейін қабыл</w:t>
        <w:softHyphen/>
        <w:t>да</w:t>
        <w:softHyphen/>
        <w:t>май, тәңірге, күнге, ас</w:t>
        <w:softHyphen/>
        <w:t>панға, жер</w:t>
        <w:softHyphen/>
        <w:t>ге, суға та</w:t>
        <w:softHyphen/>
        <w:t>бынуға негіздел</w:t>
        <w:softHyphen/>
        <w:t>ген на</w:t>
        <w:softHyphen/>
        <w:t>ным</w:t>
        <w:softHyphen/>
        <w:t>ды ұста</w:t>
        <w:softHyphen/>
        <w:t>ды. Қазақтар өмірінде от</w:t>
        <w:softHyphen/>
        <w:t>ты қаси</w:t>
        <w:softHyphen/>
        <w:t>ет</w:t>
        <w:softHyphen/>
        <w:t>теу үлкен рөл атқар</w:t>
        <w:softHyphen/>
        <w:t>ды.</w:t>
      </w:r>
    </w:p>
    <w:p>
      <w:pPr>
        <w:pStyle w:val="Normal"/>
        <w:rPr>
          <w:color w:val="000000"/>
          <w:sz w:val="16"/>
          <w:szCs w:val="16"/>
        </w:rPr>
      </w:pPr>
      <w:r>
        <w:rPr>
          <w:color w:val="000000"/>
          <w:sz w:val="16"/>
          <w:szCs w:val="16"/>
        </w:rPr>
        <w:t>XVI-XVI</w:t>
        <w:softHyphen/>
        <w:t>II ғасыр</w:t>
        <w:softHyphen/>
        <w:t>ларда қазақ халқының ара</w:t>
        <w:softHyphen/>
        <w:t>сын</w:t>
        <w:softHyphen/>
        <w:t>да тақыры</w:t>
        <w:softHyphen/>
        <w:t>бы мен жан</w:t>
        <w:softHyphen/>
        <w:t>ры жағынан алу</w:t>
        <w:softHyphen/>
        <w:t>ан түрлі ауыз әде</w:t>
        <w:softHyphen/>
        <w:t>би</w:t>
        <w:softHyphen/>
        <w:t>еті кең өріс ал</w:t>
        <w:softHyphen/>
        <w:t>ды. Қазақ халқының по</w:t>
        <w:softHyphen/>
        <w:t>эзиясын</w:t>
        <w:softHyphen/>
        <w:t>да жы</w:t>
        <w:softHyphen/>
        <w:t>ра</w:t>
        <w:softHyphen/>
        <w:t>улар</w:t>
        <w:softHyphen/>
        <w:t>дың ор</w:t>
        <w:softHyphen/>
        <w:t>ны ерек</w:t>
        <w:softHyphen/>
        <w:t>ше бағалан</w:t>
        <w:softHyphen/>
        <w:t>ды. Жыр толғаула</w:t>
        <w:softHyphen/>
        <w:t>рын</w:t>
        <w:softHyphen/>
        <w:t>да қанат</w:t>
        <w:softHyphen/>
        <w:t>ты сөздер, ғиб</w:t>
        <w:softHyphen/>
        <w:t>ратты нақыл</w:t>
        <w:softHyphen/>
        <w:t>дар кең орын ал</w:t>
        <w:softHyphen/>
        <w:t>ды. Сол кез</w:t>
        <w:softHyphen/>
        <w:t>дегі қазақ по</w:t>
        <w:softHyphen/>
        <w:t>эзиясы</w:t>
        <w:softHyphen/>
        <w:t>ның аса ірі тұлғала</w:t>
        <w:softHyphen/>
        <w:t>ры – Шал</w:t>
        <w:softHyphen/>
        <w:t>киіз (XV ғ.), Дос</w:t>
        <w:softHyphen/>
        <w:t>памбет (XVI ғ.), Жи</w:t>
        <w:softHyphen/>
        <w:t>ем</w:t>
        <w:softHyphen/>
        <w:t>бет (XVII), т. б. жы</w:t>
        <w:softHyphen/>
        <w:t>ра</w:t>
        <w:softHyphen/>
        <w:t>улар.</w:t>
      </w:r>
    </w:p>
    <w:p>
      <w:pPr>
        <w:pStyle w:val="Normal"/>
        <w:rPr>
          <w:color w:val="000000"/>
          <w:sz w:val="16"/>
          <w:szCs w:val="16"/>
        </w:rPr>
      </w:pPr>
      <w:r>
        <w:rPr>
          <w:color w:val="000000"/>
          <w:sz w:val="16"/>
          <w:szCs w:val="16"/>
        </w:rPr>
        <w:t>Қазақтың ба</w:t>
        <w:softHyphen/>
        <w:t>тыр</w:t>
        <w:softHyphen/>
        <w:t>лар жы</w:t>
        <w:softHyphen/>
        <w:t>ры эпосқа тән аңыз сияқтанғаны</w:t>
        <w:softHyphen/>
        <w:t>мен, олар</w:t>
        <w:softHyphen/>
        <w:t>дың бәрі дерлік та</w:t>
        <w:softHyphen/>
        <w:t>рихи оқиғаларға құрылған. Мәсе</w:t>
        <w:softHyphen/>
        <w:t>лен, Қобы</w:t>
        <w:softHyphen/>
        <w:t>лан</w:t>
        <w:softHyphen/>
        <w:t>ды, Ал</w:t>
        <w:softHyphen/>
        <w:t>па</w:t>
        <w:softHyphen/>
        <w:t>мыс, Ер Тарғын, Ер Сайын, Қам</w:t>
        <w:softHyphen/>
        <w:t>бар дас</w:t>
        <w:softHyphen/>
        <w:t>танда</w:t>
        <w:softHyphen/>
        <w:t>ры та</w:t>
        <w:softHyphen/>
        <w:t>рих шын</w:t>
        <w:softHyphen/>
        <w:t>дығымен қабы</w:t>
        <w:softHyphen/>
        <w:t>сып жатқан шығар</w:t>
        <w:softHyphen/>
        <w:t>ма</w:t>
        <w:softHyphen/>
        <w:t>лар. Қазақтың әле</w:t>
        <w:softHyphen/>
        <w:t>уметтік-тұрмыс</w:t>
        <w:softHyphen/>
        <w:t>тық дас</w:t>
        <w:softHyphen/>
        <w:t>танда</w:t>
        <w:softHyphen/>
        <w:t>ры да («Қозы Көрпеш-Ба</w:t>
        <w:softHyphen/>
        <w:t>ян сұлу», «Қыз Жібек» т. б.) фе</w:t>
        <w:softHyphen/>
        <w:t>одал</w:t>
        <w:softHyphen/>
        <w:t>дық-ру</w:t>
        <w:softHyphen/>
        <w:t>лық қоғам</w:t>
        <w:softHyphen/>
        <w:t>ның өмірін үлкен ше</w:t>
        <w:softHyphen/>
        <w:t>берлікпен көрсе</w:t>
        <w:softHyphen/>
        <w:t>теді.</w:t>
      </w:r>
    </w:p>
    <w:p>
      <w:pPr>
        <w:pStyle w:val="Normal"/>
        <w:rPr>
          <w:color w:val="000000"/>
          <w:sz w:val="16"/>
          <w:szCs w:val="16"/>
        </w:rPr>
      </w:pPr>
      <w:r>
        <w:rPr>
          <w:color w:val="000000"/>
          <w:sz w:val="16"/>
          <w:szCs w:val="16"/>
        </w:rPr>
        <w:t>Бұл кез</w:t>
        <w:softHyphen/>
        <w:t>де Қазақ хан</w:t>
        <w:softHyphen/>
        <w:t>дығының мем</w:t>
        <w:softHyphen/>
        <w:t>ле</w:t>
        <w:softHyphen/>
        <w:t>кеттік құры</w:t>
        <w:softHyphen/>
        <w:t>лысы мен ха</w:t>
        <w:softHyphen/>
        <w:t>лық өмірінің ерек</w:t>
        <w:softHyphen/>
        <w:t>ше жағдай</w:t>
        <w:softHyphen/>
        <w:t>ла</w:t>
        <w:softHyphen/>
        <w:t>рын өзіндік өзге</w:t>
        <w:softHyphen/>
        <w:t>шелігімен қам</w:t>
        <w:softHyphen/>
        <w:t>ти</w:t>
        <w:softHyphen/>
        <w:t>тын қоғам</w:t>
        <w:softHyphen/>
        <w:t>дық ук</w:t>
        <w:softHyphen/>
        <w:t>лад «би</w:t>
        <w:softHyphen/>
        <w:t>лер сөзі», «би</w:t>
        <w:softHyphen/>
        <w:t>лер ай</w:t>
        <w:softHyphen/>
        <w:t>ты</w:t>
        <w:softHyphen/>
        <w:t>сы», «би</w:t>
        <w:softHyphen/>
        <w:t>лер да</w:t>
        <w:softHyphen/>
        <w:t>уы», «төрелік ай</w:t>
        <w:softHyphen/>
        <w:t>ту», «ше</w:t>
        <w:softHyphen/>
        <w:t>шендік сөздер» деп ата</w:t>
        <w:softHyphen/>
        <w:t>латын көркемдік мәде</w:t>
        <w:softHyphen/>
        <w:t>ни</w:t>
        <w:softHyphen/>
        <w:t>еттің біре</w:t>
        <w:softHyphen/>
        <w:t>гей түрін туғыз</w:t>
        <w:softHyphen/>
        <w:t>ды. Әде</w:t>
        <w:softHyphen/>
        <w:t>би</w:t>
        <w:softHyphen/>
        <w:t>еттің бұл түрін шығару</w:t>
        <w:softHyphen/>
        <w:t>шылар негізінен XVI-XVI</w:t>
        <w:softHyphen/>
        <w:t>II ғасыр</w:t>
        <w:softHyphen/>
        <w:t>ларда қазақ қоғамын</w:t>
        <w:softHyphen/>
        <w:t>да сот ісін жүргізу</w:t>
        <w:softHyphen/>
        <w:t>мен ғана ай</w:t>
        <w:softHyphen/>
        <w:t>на</w:t>
        <w:softHyphen/>
        <w:t>лысқан жоқ. Би</w:t>
        <w:softHyphen/>
        <w:t>лер хан кеңесінің мүше</w:t>
        <w:softHyphen/>
        <w:t>лері бо</w:t>
        <w:softHyphen/>
        <w:t>лып, мем</w:t>
        <w:softHyphen/>
        <w:t>ле</w:t>
        <w:softHyphen/>
        <w:t>кеттік істер</w:t>
        <w:softHyphen/>
        <w:t>ге бел</w:t>
        <w:softHyphen/>
        <w:t>се</w:t>
        <w:softHyphen/>
        <w:t>не ара</w:t>
        <w:softHyphen/>
        <w:t>лас</w:t>
        <w:softHyphen/>
        <w:t>ты. Со</w:t>
        <w:softHyphen/>
        <w:t>нымен бірге атақты би</w:t>
        <w:softHyphen/>
        <w:t>лер тай</w:t>
        <w:softHyphen/>
        <w:t>па</w:t>
        <w:softHyphen/>
        <w:t>лар мен ру</w:t>
        <w:softHyphen/>
        <w:t>лар</w:t>
        <w:softHyphen/>
        <w:t>дың бас</w:t>
        <w:softHyphen/>
        <w:t>шы</w:t>
        <w:softHyphen/>
        <w:t>лары бо</w:t>
        <w:softHyphen/>
        <w:t>лып, ел басқар</w:t>
        <w:softHyphen/>
        <w:t>ды, жи</w:t>
        <w:softHyphen/>
        <w:t>ын</w:t>
        <w:softHyphen/>
        <w:t>дарда со</w:t>
        <w:softHyphen/>
        <w:t>лар</w:t>
        <w:softHyphen/>
        <w:t>дың аты</w:t>
        <w:softHyphen/>
        <w:t>нан сөз сөй</w:t>
        <w:softHyphen/>
        <w:t>леп, ай</w:t>
        <w:softHyphen/>
        <w:t>тыс-тар</w:t>
        <w:softHyphen/>
        <w:t>тыстар кезінде олар</w:t>
        <w:softHyphen/>
        <w:t>дың мүдде</w:t>
        <w:softHyphen/>
        <w:t>лерін қорғады.</w:t>
      </w:r>
    </w:p>
    <w:p>
      <w:pPr>
        <w:pStyle w:val="Normal"/>
        <w:rPr>
          <w:color w:val="000000"/>
          <w:sz w:val="16"/>
          <w:szCs w:val="16"/>
        </w:rPr>
      </w:pPr>
      <w:r>
        <w:rPr>
          <w:color w:val="000000"/>
          <w:sz w:val="16"/>
          <w:szCs w:val="16"/>
        </w:rPr>
        <w:t>Қазақтың атақты би</w:t>
        <w:softHyphen/>
        <w:t>лері по</w:t>
        <w:softHyphen/>
        <w:t>эти</w:t>
        <w:softHyphen/>
        <w:t>калық та</w:t>
        <w:softHyphen/>
        <w:t>лан</w:t>
        <w:softHyphen/>
        <w:t>ты зор және су</w:t>
        <w:softHyphen/>
        <w:t>ырып сал</w:t>
        <w:softHyphen/>
        <w:t>ма ай</w:t>
        <w:softHyphen/>
        <w:t>ту мен ше</w:t>
        <w:softHyphen/>
        <w:t>шендік сөз арқылы өза</w:t>
        <w:softHyphen/>
        <w:t>ра ай</w:t>
        <w:softHyphen/>
        <w:t>тыс</w:t>
        <w:softHyphen/>
        <w:t>тың та</w:t>
        <w:softHyphen/>
        <w:t>маша ше</w:t>
        <w:softHyphen/>
        <w:t>бер</w:t>
        <w:softHyphen/>
        <w:t>лері болған. XVI-XVI</w:t>
        <w:softHyphen/>
        <w:t>IIғасыр</w:t>
        <w:softHyphen/>
        <w:t>ларда би-ше</w:t>
        <w:softHyphen/>
        <w:t>шен</w:t>
        <w:softHyphen/>
        <w:t>дер ара</w:t>
        <w:softHyphen/>
        <w:t>сын</w:t>
        <w:softHyphen/>
        <w:t>да мем</w:t>
        <w:softHyphen/>
        <w:t>ле</w:t>
        <w:softHyphen/>
        <w:t>кеттік және қоғам</w:t>
        <w:softHyphen/>
        <w:t>дық қыз</w:t>
        <w:softHyphen/>
        <w:t>метінің маңыз</w:t>
        <w:softHyphen/>
        <w:t>ды</w:t>
        <w:softHyphen/>
        <w:t>лығы, ше</w:t>
        <w:softHyphen/>
        <w:t>шендік өнерінің күшімен по</w:t>
        <w:softHyphen/>
        <w:t>эти</w:t>
        <w:softHyphen/>
        <w:t>калық ше</w:t>
        <w:softHyphen/>
        <w:t>берлігі жағынан Төле би Әлібекұлы (1663–1756), Қазы</w:t>
        <w:softHyphen/>
        <w:t>бек Келдібекұлы (1665–1765), және Әй</w:t>
        <w:softHyphen/>
        <w:t>те</w:t>
        <w:softHyphen/>
        <w:t>ке Бай</w:t>
        <w:softHyphen/>
        <w:t>бекұлы (1682–1766) ерек</w:t>
        <w:softHyphen/>
        <w:t>ше орын ал</w:t>
        <w:softHyphen/>
        <w:t>ды. Олар тек Қазақстан</w:t>
        <w:softHyphen/>
        <w:t>да ғана емес, со</w:t>
        <w:softHyphen/>
        <w:t>нымен қатар Ре</w:t>
        <w:softHyphen/>
        <w:t>сей</w:t>
        <w:softHyphen/>
        <w:t>де, Хи</w:t>
        <w:softHyphen/>
        <w:t>уада, Жоңғария мен Қытай им</w:t>
        <w:softHyphen/>
        <w:t>пе</w:t>
        <w:softHyphen/>
        <w:t>ри</w:t>
        <w:softHyphen/>
        <w:t>ясын</w:t>
        <w:softHyphen/>
        <w:t>да та</w:t>
        <w:softHyphen/>
        <w:t>нымал болған.</w:t>
      </w:r>
    </w:p>
    <w:p>
      <w:pPr>
        <w:pStyle w:val="Normal"/>
        <w:rPr>
          <w:color w:val="000000"/>
          <w:sz w:val="16"/>
          <w:szCs w:val="16"/>
        </w:rPr>
      </w:pPr>
      <w:r>
        <w:rPr>
          <w:color w:val="000000"/>
          <w:sz w:val="16"/>
          <w:szCs w:val="16"/>
        </w:rPr>
        <w:t>Бұл кез</w:t>
        <w:softHyphen/>
        <w:t>де қазақ тіліндегі жаз</w:t>
        <w:softHyphen/>
        <w:t>ба әде</w:t>
        <w:softHyphen/>
        <w:t>би</w:t>
        <w:softHyphen/>
        <w:t>ет</w:t>
        <w:softHyphen/>
        <w:t>тері діни және аңыз</w:t>
        <w:softHyphen/>
        <w:t>дық мазмұндағы кітап</w:t>
        <w:softHyphen/>
        <w:t>тар түрінде та</w:t>
        <w:softHyphen/>
        <w:t>рал</w:t>
        <w:softHyphen/>
        <w:t>ды, сон</w:t>
        <w:softHyphen/>
        <w:t>дай-ақ та</w:t>
        <w:softHyphen/>
        <w:t>рихи шығар</w:t>
        <w:softHyphen/>
        <w:t>ма</w:t>
        <w:softHyphen/>
        <w:t>лар мен ру</w:t>
        <w:softHyphen/>
        <w:t>лар та</w:t>
        <w:softHyphen/>
        <w:t>рихы (шежіре) жа</w:t>
        <w:softHyphen/>
        <w:t>сал</w:t>
        <w:softHyphen/>
        <w:t>ды. Олар</w:t>
        <w:softHyphen/>
        <w:t>дың ішінен За</w:t>
        <w:softHyphen/>
        <w:t>хир-ад-дин Ба</w:t>
        <w:softHyphen/>
        <w:t>быр</w:t>
        <w:softHyphen/>
        <w:t>дың «Ба</w:t>
        <w:softHyphen/>
        <w:t>быр</w:t>
        <w:softHyphen/>
        <w:t>на</w:t>
        <w:softHyphen/>
        <w:t>масын», Ка</w:t>
        <w:softHyphen/>
        <w:t>малад-дин Би</w:t>
        <w:softHyphen/>
        <w:t>най</w:t>
        <w:softHyphen/>
        <w:t>дың «Шай</w:t>
        <w:softHyphen/>
        <w:t>ба</w:t>
        <w:softHyphen/>
        <w:t>ни-на</w:t>
        <w:softHyphen/>
        <w:t>месін», Мұхам</w:t>
        <w:softHyphen/>
        <w:t>мед Хай</w:t>
        <w:softHyphen/>
        <w:t>дар Ду</w:t>
        <w:softHyphen/>
        <w:t>латидің «Та</w:t>
        <w:softHyphen/>
        <w:t>рих-и Ра</w:t>
        <w:softHyphen/>
        <w:t>шидиін», Қожамқұл бек Ба</w:t>
        <w:softHyphen/>
        <w:t>хидің «Та</w:t>
        <w:softHyphen/>
        <w:t>рих-и-Қып</w:t>
        <w:softHyphen/>
        <w:t>шағын», Қадырғали «Жа</w:t>
        <w:softHyphen/>
        <w:t>ми-ат-та</w:t>
        <w:softHyphen/>
        <w:t>вари</w:t>
        <w:softHyphen/>
        <w:t>хын» және басқа да шығар</w:t>
        <w:softHyphen/>
        <w:t>ма</w:t>
        <w:softHyphen/>
        <w:t>лар</w:t>
        <w:softHyphen/>
        <w:t>ды ар</w:t>
        <w:softHyphen/>
        <w:t>найы бөліп көрсе</w:t>
        <w:softHyphen/>
        <w:t>туге бо</w:t>
        <w:softHyphen/>
        <w:t>лады.</w:t>
      </w:r>
    </w:p>
    <w:p>
      <w:pPr>
        <w:pStyle w:val="Normal"/>
        <w:rPr>
          <w:color w:val="000000"/>
          <w:sz w:val="16"/>
          <w:szCs w:val="16"/>
        </w:rPr>
      </w:pPr>
      <w:r>
        <w:rPr>
          <w:color w:val="000000"/>
          <w:sz w:val="16"/>
          <w:szCs w:val="16"/>
        </w:rPr>
        <w:t>Бұл кез</w:t>
        <w:softHyphen/>
        <w:t>де Қазақ хан</w:t>
        <w:softHyphen/>
        <w:t>дығы көршілес мем</w:t>
        <w:softHyphen/>
        <w:t>ле</w:t>
        <w:softHyphen/>
        <w:t>кет</w:t>
        <w:softHyphen/>
        <w:t>термен, Ор</w:t>
        <w:softHyphen/>
        <w:t>та және Та</w:t>
        <w:softHyphen/>
        <w:t>яу Шығыс ел</w:t>
        <w:softHyphen/>
        <w:t>дерімен үздіксіз ара</w:t>
        <w:softHyphen/>
        <w:t>ласып отыр</w:t>
        <w:softHyphen/>
        <w:t>ды. Мұның өзі араб-мұсыл</w:t>
        <w:softHyphen/>
        <w:t>ман мәде</w:t>
        <w:softHyphen/>
        <w:t>ни</w:t>
        <w:softHyphen/>
        <w:t>еті мен ғылы</w:t>
        <w:softHyphen/>
        <w:t>мының та</w:t>
        <w:softHyphen/>
        <w:t>ралу</w:t>
        <w:softHyphen/>
        <w:t>ына әсерін тигізді. Қазақ жерінде мек</w:t>
        <w:softHyphen/>
        <w:t>тептер мен мед</w:t>
        <w:softHyphen/>
        <w:t>ре</w:t>
        <w:softHyphen/>
        <w:t>селер ашы</w:t>
        <w:softHyphen/>
        <w:t>лып, олар</w:t>
        <w:softHyphen/>
        <w:t>да оқу араб-пар</w:t>
        <w:softHyphen/>
        <w:t>сы және түрік тілдерінде жүргізілді. Қазақтар жа</w:t>
        <w:softHyphen/>
        <w:t>зуда араб әліп-биін тұтын</w:t>
        <w:softHyphen/>
        <w:t>ды. Мек</w:t>
        <w:softHyphen/>
        <w:t>тептер мен мед</w:t>
        <w:softHyphen/>
        <w:t>ре</w:t>
        <w:softHyphen/>
        <w:t>селер</w:t>
        <w:softHyphen/>
        <w:t>де ғылым</w:t>
        <w:softHyphen/>
        <w:t>ның әр түрлі са</w:t>
        <w:softHyphen/>
        <w:t>лала</w:t>
        <w:softHyphen/>
        <w:t>ры "дін ілімі, ма</w:t>
        <w:softHyphen/>
        <w:t>тема</w:t>
        <w:softHyphen/>
        <w:t>тика, ло</w:t>
        <w:softHyphen/>
        <w:t>гика, фи</w:t>
        <w:softHyphen/>
        <w:t>лосо</w:t>
        <w:softHyphen/>
        <w:t>фия) бойын</w:t>
        <w:softHyphen/>
        <w:t>ша білім беріліп, Шығыс</w:t>
        <w:softHyphen/>
        <w:t>тың ұлы ақын</w:t>
        <w:softHyphen/>
        <w:t>да</w:t>
        <w:softHyphen/>
        <w:t>рының клас</w:t>
        <w:softHyphen/>
        <w:t>си</w:t>
        <w:softHyphen/>
        <w:t>калық ту</w:t>
        <w:softHyphen/>
        <w:t>ын</w:t>
        <w:softHyphen/>
        <w:t>ды</w:t>
        <w:softHyphen/>
        <w:t>лары</w:t>
        <w:softHyphen/>
        <w:t>мен та</w:t>
        <w:softHyphen/>
        <w:t>ныс</w:t>
        <w:softHyphen/>
        <w:t>ты</w:t>
        <w:softHyphen/>
        <w:t>рыл</w:t>
        <w:softHyphen/>
        <w:t>ды. Мұның бәрі қазақ халқының жал</w:t>
        <w:softHyphen/>
        <w:t>пы да</w:t>
        <w:softHyphen/>
        <w:t>му</w:t>
        <w:softHyphen/>
        <w:t>ына, бүкіл қоғам</w:t>
        <w:softHyphen/>
        <w:t>ның ру</w:t>
        <w:softHyphen/>
        <w:t>хани өмірі мен мәде</w:t>
        <w:softHyphen/>
        <w:t>ни</w:t>
        <w:softHyphen/>
        <w:t>етіне игі ықпал жа</w:t>
        <w:softHyphen/>
        <w:t>сады.</w:t>
      </w:r>
    </w:p>
    <w:p>
      <w:pPr>
        <w:pStyle w:val="Normal"/>
        <w:rPr>
          <w:color w:val="000000"/>
          <w:sz w:val="16"/>
          <w:szCs w:val="16"/>
        </w:rPr>
      </w:pPr>
      <w:r>
        <w:rPr>
          <w:color w:val="000000"/>
          <w:sz w:val="16"/>
          <w:szCs w:val="16"/>
        </w:rPr>
        <w:t>Со</w:t>
        <w:softHyphen/>
        <w:t>нымен, XVI-XVI</w:t>
        <w:softHyphen/>
        <w:t>II ғасыр</w:t>
        <w:softHyphen/>
        <w:t>ларда Қазақ қоғамын</w:t>
        <w:softHyphen/>
        <w:t>да ша</w:t>
        <w:softHyphen/>
        <w:t>ру</w:t>
        <w:softHyphen/>
        <w:t>ашы</w:t>
        <w:softHyphen/>
        <w:t>лықтың және мәде</w:t>
        <w:softHyphen/>
        <w:t>ни</w:t>
        <w:softHyphen/>
        <w:t>еттің да</w:t>
        <w:softHyphen/>
        <w:t>му</w:t>
        <w:softHyphen/>
        <w:t>ын</w:t>
        <w:softHyphen/>
        <w:t>да еле</w:t>
        <w:softHyphen/>
        <w:t>улі ілгеріле</w:t>
        <w:softHyphen/>
        <w:t>ушілік орын ал</w:t>
        <w:softHyphen/>
        <w:t>ды. Оның бас</w:t>
        <w:softHyphen/>
        <w:t>ты се</w:t>
        <w:softHyphen/>
        <w:t>бебі, қазақ халқының біртұтас мем</w:t>
        <w:softHyphen/>
        <w:t>ле</w:t>
        <w:softHyphen/>
        <w:t>кет</w:t>
        <w:softHyphen/>
        <w:t>ке бірігуімен бай</w:t>
        <w:softHyphen/>
        <w:t>ла</w:t>
        <w:softHyphen/>
        <w:t>ныс</w:t>
        <w:softHyphen/>
        <w:t>ты еді.</w:t>
      </w:r>
    </w:p>
    <w:p>
      <w:pPr>
        <w:pStyle w:val="Normal"/>
        <w:rPr>
          <w:rStyle w:val="Applestylespan"/>
          <w:color w:val="000000"/>
          <w:sz w:val="16"/>
          <w:szCs w:val="16"/>
          <w:lang w:val="kk-KZ"/>
        </w:rPr>
      </w:pPr>
      <w:r>
        <w:rPr>
          <w:b/>
          <w:color w:val="000000"/>
          <w:sz w:val="16"/>
          <w:szCs w:val="16"/>
          <w:u w:val="single"/>
          <w:lang w:val="kk-KZ"/>
        </w:rPr>
        <w:t>34 )</w:t>
      </w:r>
      <w:r>
        <w:rPr>
          <w:rStyle w:val="Applestylespan"/>
          <w:b/>
          <w:color w:val="000000"/>
          <w:sz w:val="16"/>
          <w:szCs w:val="16"/>
          <w:u w:val="single"/>
          <w:lang w:val="kk-KZ"/>
        </w:rPr>
        <w:t>XVI-XVII ғасырларда ауыз әдебиеті</w:t>
      </w:r>
      <w:r>
        <w:rPr>
          <w:rStyle w:val="Applestylespan"/>
          <w:color w:val="000000"/>
          <w:sz w:val="16"/>
          <w:szCs w:val="16"/>
          <w:lang w:val="kk-KZ"/>
        </w:rPr>
        <w:t>. Ауыз әдебиетінің асыл қазыналарын жасаған, оны ұрпақтан-ұрпаққа жалғастырған халық арасынан шыққан дарынды-ақындар, сал, серілер,жыраулареді.</w:t>
      </w:r>
      <w:r>
        <w:rPr>
          <w:rStyle w:val="Appleconvertedspace"/>
          <w:color w:val="000000"/>
          <w:sz w:val="16"/>
          <w:szCs w:val="16"/>
          <w:lang w:val="kk-KZ"/>
        </w:rPr>
        <w:t> </w:t>
      </w:r>
      <w:r>
        <w:rPr>
          <w:rStyle w:val="Applestylespan"/>
          <w:color w:val="000000"/>
          <w:sz w:val="16"/>
          <w:szCs w:val="16"/>
          <w:lang w:val="kk-KZ"/>
        </w:rPr>
        <w:t>Сол кездегі қазақ поэзиясының аса ірі тұлғалары – Шалкиіз (XV ғ.), Доспамбет (XVI ғ.), Жиембет (XVII), т.б. жыраулар. Қазақтың батырлар жыры мысалы: Қобыланды, Алпамыс, Ер Тарғын, Ер Сайын, Қамбар дастандары тарих шындығымен қабысып келе жатқан шығармалар. Қазақтың әлеуметтік – тұрмыстық дастандары да (Қозы Көрпеш-Баян сұлу, Қыз-Жібек т.б.) феодалдық-рулық қоғамның өмірін үлкен шеберлікпен көрсетеді.</w:t>
      </w:r>
      <w:r>
        <w:rPr>
          <w:rStyle w:val="Appleconvertedspace"/>
          <w:color w:val="000000"/>
          <w:sz w:val="16"/>
          <w:szCs w:val="16"/>
          <w:lang w:val="kk-KZ"/>
        </w:rPr>
        <w:t> </w:t>
      </w:r>
      <w:r>
        <w:rPr>
          <w:rStyle w:val="Applestylespan"/>
          <w:color w:val="000000"/>
          <w:sz w:val="16"/>
          <w:szCs w:val="16"/>
          <w:lang w:val="kk-KZ"/>
        </w:rPr>
        <w:t>Халық арасында ана тіліндегі жазба әдебиет діни және тарихи мазмұндағы кітап түрінде тарады.</w:t>
      </w:r>
      <w:r>
        <w:rPr>
          <w:rStyle w:val="Appleconvertedspace"/>
          <w:color w:val="000000"/>
          <w:sz w:val="16"/>
          <w:szCs w:val="16"/>
          <w:lang w:val="kk-KZ"/>
        </w:rPr>
        <w:t> </w:t>
      </w:r>
      <w:r>
        <w:rPr>
          <w:rStyle w:val="Applestylespan"/>
          <w:color w:val="000000"/>
          <w:sz w:val="16"/>
          <w:szCs w:val="16"/>
          <w:lang w:val="kk-KZ"/>
        </w:rPr>
        <w:t>“Тарихи-и Рашиди” – Орта Азия мен Қазақстанның XIV ғ. II-жартысы- нан XVI ғ. басына дейінгі тарихы баяндалған шығарма. Бұл шығарма 1541-1546 жылдары жазылған. Оның қолжазбасы екі дәптерден құралған. Бірінші дәптерде Шағатай әулетінің тарихы баяндалады, екіншісінде XV-XVI ғ. Шинжаң өлкесінде, Орталық Азияда, Индия мен Ауғанстанда өткен тарихи оқиғалар баяндалады.Онда қазақ тарихына қатысты құнды деректер бар. XV ғасырырдың ортасында батыс Жетісуда қазақ хандығының құрылуы, қазақ-қырғыз, өзбек халықтарының қатынасы. Шығыс Қазақстанның қоғамдық шаруашылық жағдайыберілген.</w:t>
      </w:r>
      <w:r>
        <w:rPr>
          <w:rStyle w:val="Appleconvertedspace"/>
          <w:color w:val="000000"/>
          <w:sz w:val="16"/>
          <w:szCs w:val="16"/>
          <w:lang w:val="kk-KZ"/>
        </w:rPr>
        <w:t> </w:t>
      </w:r>
      <w:r>
        <w:rPr>
          <w:rStyle w:val="Applestylespan"/>
          <w:color w:val="000000"/>
          <w:sz w:val="16"/>
          <w:szCs w:val="16"/>
          <w:lang w:val="kk-KZ"/>
        </w:rPr>
        <w:t xml:space="preserve"> Ол еңбекті жазған Мұхаммед Хайдар Дулати (1499-1551) тарихшы, әдебиетші. Ол араб, парсы тілдерін жетік білген. Хан сарайында сақталған құжаттарды пайдаланған.</w:t>
      </w:r>
      <w:r>
        <w:rPr>
          <w:rStyle w:val="Appleconvertedspace"/>
          <w:color w:val="000000"/>
          <w:sz w:val="16"/>
          <w:szCs w:val="16"/>
          <w:lang w:val="kk-KZ"/>
        </w:rPr>
        <w:t> </w:t>
      </w:r>
      <w:r>
        <w:rPr>
          <w:rStyle w:val="Applestylespan"/>
          <w:color w:val="000000"/>
          <w:sz w:val="16"/>
          <w:szCs w:val="16"/>
          <w:lang w:val="kk-KZ"/>
        </w:rPr>
        <w:t>“Жамих ат-тауарих” (Жылнамалар жинағы) – ерте кездегі қазақ тілінде жазылған тарихи шығарма. Онда: ерте кезден бері қазақ даласын мекендеген қаңлы, жалайыр, қыпшақ, найман, керей, қоңырат, алшын, т.б. тайпаларының шежіресі беріледі.</w:t>
      </w:r>
      <w:r>
        <w:rPr>
          <w:rStyle w:val="Appleconvertedspace"/>
          <w:color w:val="000000"/>
          <w:sz w:val="16"/>
          <w:szCs w:val="16"/>
          <w:lang w:val="kk-KZ"/>
        </w:rPr>
        <w:t> </w:t>
      </w:r>
      <w:r>
        <w:rPr>
          <w:rStyle w:val="Applestylespan"/>
          <w:color w:val="000000"/>
          <w:sz w:val="16"/>
          <w:szCs w:val="16"/>
          <w:lang w:val="kk-KZ"/>
        </w:rPr>
        <w:t>XI ғ. Орта Азия мен Қазақстан территориясында өмір сүрген қарахандар әулетінің, оғыз-қыпшақ тайпалар одағының дәуірінен бастап 1600 жылға дейінгі тарихы баяндалады.</w:t>
      </w:r>
      <w:r>
        <w:rPr>
          <w:rStyle w:val="Appleconvertedspace"/>
          <w:color w:val="000000"/>
          <w:sz w:val="16"/>
          <w:szCs w:val="16"/>
          <w:lang w:val="kk-KZ"/>
        </w:rPr>
        <w:t> </w:t>
      </w:r>
      <w:r>
        <w:rPr>
          <w:rStyle w:val="Applestylespan"/>
          <w:color w:val="000000"/>
          <w:sz w:val="16"/>
          <w:szCs w:val="16"/>
          <w:lang w:val="kk-KZ"/>
        </w:rPr>
        <w:t>Әсіресе XIII ғ. мен XVI ғ. арасындағы қазақ жерінде болған ірі тарихи оқиғалар баяндалады.</w:t>
      </w:r>
      <w:r>
        <w:rPr>
          <w:rStyle w:val="Appleconvertedspace"/>
          <w:color w:val="000000"/>
          <w:sz w:val="16"/>
          <w:szCs w:val="16"/>
          <w:lang w:val="kk-KZ"/>
        </w:rPr>
        <w:t xml:space="preserve">  </w:t>
      </w:r>
      <w:r>
        <w:rPr>
          <w:rStyle w:val="Applestylespan"/>
          <w:color w:val="000000"/>
          <w:sz w:val="16"/>
          <w:szCs w:val="16"/>
          <w:lang w:val="kk-KZ"/>
        </w:rPr>
        <w:t>Қазақ қоныстанған жерлердің жағдайы, ондағы қалалар, қазақ хандығы мен хандардың өмірбаяны, қазақ хандығының заңды ережелері жайында деректер берілген.</w:t>
      </w:r>
      <w:r>
        <w:rPr>
          <w:rStyle w:val="Appleconvertedspace"/>
          <w:color w:val="000000"/>
          <w:sz w:val="16"/>
          <w:szCs w:val="16"/>
          <w:lang w:val="kk-KZ"/>
        </w:rPr>
        <w:t> </w:t>
      </w:r>
      <w:r>
        <w:rPr>
          <w:color w:val="000000"/>
          <w:sz w:val="16"/>
          <w:szCs w:val="16"/>
          <w:lang w:val="kk-KZ"/>
        </w:rPr>
        <w:br/>
      </w:r>
      <w:r>
        <w:rPr>
          <w:rStyle w:val="Applestylespan"/>
          <w:color w:val="000000"/>
          <w:sz w:val="16"/>
          <w:szCs w:val="16"/>
          <w:lang w:val="kk-KZ"/>
        </w:rPr>
        <w:t>“Жамих ат-тауарих” кітабыныің жазушысы Қадырғали Қосынұлы Жалайыр (1530-1605) Сырдария бойын мекендеген жалайыр тайпасынан шыққан, сол себептен “Жалайыр” аталған.</w:t>
      </w:r>
      <w:r>
        <w:rPr>
          <w:rStyle w:val="Appleconvertedspace"/>
          <w:color w:val="000000"/>
          <w:sz w:val="16"/>
          <w:szCs w:val="16"/>
          <w:lang w:val="kk-KZ"/>
        </w:rPr>
        <w:t> </w:t>
      </w:r>
      <w:r>
        <w:rPr>
          <w:rStyle w:val="Applestylespan"/>
          <w:color w:val="000000"/>
          <w:sz w:val="16"/>
          <w:szCs w:val="16"/>
          <w:lang w:val="kk-KZ"/>
        </w:rPr>
        <w:t>Ол қазақ хандығының орда-сарайында ханның ақылшысы және ханзада- лардың тәрбиешісі болып қызмет істеген. Бұл еңбек алғаш рет 1854 ж. Қазанда жарық көрген.</w:t>
      </w:r>
    </w:p>
    <w:p>
      <w:pPr>
        <w:pStyle w:val="Normal"/>
        <w:rPr/>
      </w:pPr>
      <w:r>
        <w:rPr>
          <w:b/>
          <w:color w:val="000000"/>
          <w:sz w:val="16"/>
          <w:szCs w:val="16"/>
          <w:u w:val="single"/>
          <w:lang w:val="kk-KZ"/>
        </w:rPr>
        <w:t>35)18 ғ. 1 жартысы Қазақсытн ішкі саяси және әлеуметтік жағдай</w:t>
      </w:r>
    </w:p>
    <w:p>
      <w:pPr>
        <w:pStyle w:val="Normal"/>
        <w:rPr>
          <w:color w:val="000000"/>
          <w:sz w:val="16"/>
          <w:szCs w:val="16"/>
          <w:lang w:val="kk-KZ"/>
        </w:rPr>
      </w:pPr>
      <w:r>
        <w:rPr>
          <w:color w:val="000000"/>
          <w:sz w:val="16"/>
          <w:szCs w:val="16"/>
          <w:lang w:val="kk-KZ"/>
        </w:rPr>
        <w:t xml:space="preserve"> </w:t>
      </w:r>
      <w:r>
        <w:rPr>
          <w:color w:val="000000"/>
          <w:sz w:val="16"/>
          <w:szCs w:val="16"/>
          <w:lang w:val="kk-KZ"/>
        </w:rPr>
        <w:t>Қазақ хандығы — шаруашылықтың дамуы, өндіргіш күштердің өсуі, феодалдық қатынастардың қалыптасуы нəтижесінде ерте заманнан бері Орта Азияның ұлан-байтақ өңірін мекендеген көшпенді тайпалардың бірыңғай этникалық топ — қазақ халқының негізінде бірігуі арқылы XV-ғасырдың орта шенінде құрылды. Жаңа кұрылған Қазақ хандығы құрамына, яғни батыс Жетісу өңіріне он шақты жыл айналасында екі жүз мыңдай саны бар көшпелі тайпалардың жиналуы кең өріс-қонысты керек етті. Сонымен қатар көшпелі елдің отырықшы-егіншілігі көркейген аудандармен, əсіресе қолөнері мен саудасы дамыған экономикалық орталық — Сырдария жағалауындағы қалалармен сауда-саттық қарым-қатынасқа қолайлы жағдай жасау маңызды мəселеге айналды. Сырдария бойындағы қалалар мен Дешті-Қыпшақ даласы үшін күресте Қазақ хандығының басты бəсекелесі жəне ата жауы Əбілхайыр хан болды. Қазақ хандығы Əбілхайырға қарсы күресу үшін ең алдымен Моғолстан мемлекетімен тату көршілік, одақтық байланыс орнатты. 1468 жылы қыста Əбілхайыр хан Қазақ хандығын киратпақ болып, Жетісуға жорыққа аттанды, бірақ сапары сəтсіз болып, осы жорық кезінде қаза тапты. Əбілхайыр хан өлгеннен соң өзбек ұлысының шаңырағы шайқалды, ішкі шиеленістер күшейді. Əбілхайырдың қаза болуы Қазақ хандығының нығаюына жəне оның көлемінің кеңеюіне үлкен жағдай тудырды. Алайда Сырдария жағасындағы қалалар үшін Əбілхайырдың немересі Мұхаммед Шайбани ханмен күрес отыз жылдан астам уақытқа созылды. Бұл күрес Керей ханның баласы Бұрындық хан болған кезде де (1480—1511) толастаған жоқ. Қазақ хандығы Қасым хан тұсында (1511—1521 жж.) нығая түсті. Бұл тұста Қазақ хандығы сол кезеңнің халықаралық қатынасынада кең тартылды. Қасым хан Ұлы князь Василий III (1505—1533) кезіндегі Мəскеу мемлекетімен дипломатиялық қатынаста болды. Осы кезеңде қазақ халқы туралы мəлімет батыс Еуропаға да белгілі болды. Қасым хан қайтыс болған соң Қазақ хандығындағы ішкі жағдай бірден айқындалды. Оның мұрагерлері арасында билікке таласқан дау басталды. Соның нəтижесінде ішкі тартыс, қайшылық пен қырқыстар күшейді. Қазақ хандығы осы ішкі феодалдық қырқыстар нəтижесінде ыдырап, бөлшектенді. Қасым ханның баласы Хақназар хан (1538—1580) тұсында Қазақ хандығы қайта бірігіп, дами түсті. Хақназар хандық құрған кезде Қазақ хандығының сыртқы жағдайында аса ірі тарихи оқиғалар болып жатты. Мемлекеттің солтүстігінде Ресей өз иеліктерін қазақ даласына едəуір жылжытты. Хақназар хан қаза болған соң оның орнына Жəдік сұлтанның баласы Жəнібек ханның немересі Шығай 1580—1582 жылдары хан болды. 1582 жылы Шығай хан қайтыс болғаннан кейін таққа Тəуекел (1582—1598 жж.) отырды. Тəуекел хан Бұхара ханы Абдолламен жасасқан шартты бұзып, қазақ жəне өзбек билеушілері арасындағы жаугершілік қайта қоздады. Тəуекел сыртқы саясатында хандықтың оңтүстігіндегі қалаларда билікті нығайтуға күш салады. Ендігі жерде ол Сыр бойындағы қалалар үшін Абдолламен күресті бастайды. Есім хан (1598-1628 жж.) қазақ тарихында «Еңсегей бойлы ер Есім» деген атпен əйгілі болды. Хан тағына отырған соң Бұхарамен бітім-шартын жасасып, Орта Азия қалаларымен бейбіт, экономикалық байланыс орнатуға ұмтылды. Есім ханның мұрагері   Жəңгірдің өмірі ат үстінде Қазақ хандығы жауларымен күресте өтті. Халық оны ел үшін еңіреп туған ерлігіне бола «Салқам Жəңгір» деп атаған. Жəңгір хан (1628-1652 жж.) билік құрған жылдары да Сыр бойындағы қалалар үшін Аштарханидтермен жəне Жетісудағы жайылымдар үшін қалмақтармен қақтығыстар тыйылмады. Жəңгірдің баласы Тəуке хан (1680—1718) тұсында Қазақ ханғының күш-қуаты өсіп, бірлігі артты. Тəукенің туған жылы белгісіз, ал қайтыс болған жылына байланысты ғылыми зерттеулердегі пікірлер де əртүрлі. Жəңгір ханның ұлы жəне мұрагері Тəуке 1680 жылы Қазақ хандығының тағына отырды. Ол асқынған ішкі феодалдық алауыздық пен бытыраңқылықты жойып, бір орталыққа бағынған Қазақ хандығын құруға қажырлы қайрат жұмсады.Хандық билікті күшейтуге бағытталған реформалар жүргізді.</w:t>
      </w:r>
    </w:p>
    <w:p>
      <w:pPr>
        <w:pStyle w:val="Normal"/>
        <w:rPr/>
      </w:pPr>
      <w:r>
        <w:rPr>
          <w:b/>
          <w:color w:val="000000"/>
          <w:sz w:val="16"/>
          <w:szCs w:val="16"/>
          <w:lang w:val="kk-KZ"/>
        </w:rPr>
        <w:t xml:space="preserve"> </w:t>
      </w:r>
      <w:r>
        <w:rPr>
          <w:b/>
          <w:color w:val="000000"/>
          <w:sz w:val="16"/>
          <w:szCs w:val="16"/>
          <w:lang w:val="kk-KZ"/>
        </w:rPr>
        <w:t>Қазақ хандығының 15-18ғ басындағы ішкі және сыртқы жағдайы</w:t>
      </w:r>
      <w:r>
        <w:rPr>
          <w:b/>
          <w:i/>
          <w:color w:val="000000"/>
          <w:sz w:val="16"/>
          <w:szCs w:val="16"/>
          <w:lang w:val="kk-KZ"/>
        </w:rPr>
        <w:t>.</w:t>
      </w:r>
      <w:r>
        <w:rPr>
          <w:color w:val="000000"/>
          <w:sz w:val="16"/>
          <w:szCs w:val="16"/>
          <w:lang w:val="kk-KZ"/>
        </w:rPr>
        <w:t xml:space="preserve">XVI ғасырда  Қазақ  хандығы  Қасым  ханның  тұсында (1511-1521) ең  жоғарғы  қуаттылығына  жетті. Ішкі  жағдайымыз  тынышталып, қазақ  рулары  Қасым  ханға  қосыла  бастады. Сыртқы жағдайымыз  біршама  алаңдарлықтай  еді. </w:t>
      </w:r>
      <w:r>
        <w:rPr>
          <w:b/>
          <w:color w:val="000000"/>
          <w:sz w:val="16"/>
          <w:szCs w:val="16"/>
          <w:lang w:val="kk-KZ"/>
        </w:rPr>
        <w:t>Территориясы:</w:t>
      </w:r>
      <w:r>
        <w:rPr>
          <w:color w:val="000000"/>
          <w:sz w:val="16"/>
          <w:szCs w:val="16"/>
          <w:lang w:val="kk-KZ"/>
        </w:rPr>
        <w:t xml:space="preserve"> Жайық өзені, Сырдария, Ұлытау, Балқаш көлі, Жетісудың бір бөлігі. </w:t>
      </w:r>
      <w:r>
        <w:rPr>
          <w:b/>
          <w:color w:val="000000"/>
          <w:sz w:val="16"/>
          <w:szCs w:val="16"/>
          <w:lang w:val="kk-KZ"/>
        </w:rPr>
        <w:t xml:space="preserve">Негізгі   мақсаты: </w:t>
      </w:r>
      <w:r>
        <w:rPr>
          <w:color w:val="000000"/>
          <w:sz w:val="16"/>
          <w:szCs w:val="16"/>
          <w:lang w:val="kk-KZ"/>
        </w:rPr>
        <w:t>Сыр бойындағы қалаларды  өзіне  қарату.</w:t>
      </w:r>
      <w:r>
        <w:rPr>
          <w:b/>
          <w:color w:val="000000"/>
          <w:sz w:val="16"/>
          <w:szCs w:val="16"/>
          <w:lang w:val="kk-KZ"/>
        </w:rPr>
        <w:t>Қасым ханның  соғыс жорықтары:</w:t>
      </w:r>
      <w:r>
        <w:rPr>
          <w:color w:val="000000"/>
          <w:sz w:val="16"/>
          <w:szCs w:val="16"/>
          <w:lang w:val="kk-KZ"/>
        </w:rPr>
        <w:t xml:space="preserve">1510 – М. Шайбани Сығанаққа  шабуыл  жасап  жеңіліс тапты, Самарқанға қашты.1510 – Шайбани Мерв түбінде ирандықтардан  қаза  тапты.1513 – Қасым хан  Сайрамды алды.1513 – Ташкент билеушісі  Сүйінішке Қаттабекпен бірігіп соғыс ашты.Ташкент түбінде Қасым хан жараланып, Сайрамға  шегінді. 1514 жылы Моғолстан  ханы  Сұлтан Саид Шығыс Түркістанға кеткен соң, Жетісу Қазақ хандығына  өтті.Қазақ  саны  1 млн.-ға  жетті.Алғаш орыс мемлекетімен (Василий ІІІ. 1505-1513) дип. Қатынас орнатты.«Қасым ханның қасқа жолы»  атты  заңдар жинағы болды. Заң  5  бөлімнен  тұрды (мал-мүлікке б/ты, қылмыс, әскери қызмет, елшілік,дәстүрлерді  өткізу  туралы) .Қасым ханның  билігінің  соғында тыныштық заман  орнады. Сауран қаласы  сауда  орталығына  айналды. 1521 жыл – Қасым хан Сарайшықта  қайтыс  болды.Қасым  ханның  өлімінен  кейін  Қазақ  хандығында тартыстар  пайда  болып, хандық  әлсіреп  қалды.  Қасымның мұрагері  </w:t>
      </w:r>
      <w:r>
        <w:rPr>
          <w:b/>
          <w:color w:val="000000"/>
          <w:sz w:val="16"/>
          <w:szCs w:val="16"/>
          <w:lang w:val="kk-KZ"/>
        </w:rPr>
        <w:t>Мамаш</w:t>
      </w:r>
      <w:r>
        <w:rPr>
          <w:color w:val="000000"/>
          <w:sz w:val="16"/>
          <w:szCs w:val="16"/>
          <w:lang w:val="kk-KZ"/>
        </w:rPr>
        <w:t xml:space="preserve"> тартыс  барысында  қаза  тауып, </w:t>
      </w:r>
      <w:r>
        <w:rPr>
          <w:b/>
          <w:color w:val="000000"/>
          <w:sz w:val="16"/>
          <w:szCs w:val="16"/>
          <w:lang w:val="kk-KZ"/>
        </w:rPr>
        <w:t>Тақыр</w:t>
      </w:r>
      <w:r>
        <w:rPr>
          <w:color w:val="000000"/>
          <w:sz w:val="16"/>
          <w:szCs w:val="16"/>
          <w:lang w:val="kk-KZ"/>
        </w:rPr>
        <w:t xml:space="preserve"> (1523 - 1533)  хан  болды. Ол қырғыздармен  одақтасып, 1524 жылы Моғолстанға  қарсы  соғысты. Тақырдың  дипломатиялық, әскери  таланты  болмады. Хан Ноғайлардан  жеңілді, Сыр қалаларын  қайтарып  ала  алмады. Тақырдан кейін  </w:t>
      </w:r>
      <w:r>
        <w:rPr>
          <w:b/>
          <w:color w:val="000000"/>
          <w:sz w:val="16"/>
          <w:szCs w:val="16"/>
          <w:lang w:val="kk-KZ"/>
        </w:rPr>
        <w:t>Бұйдаш</w:t>
      </w:r>
      <w:r>
        <w:rPr>
          <w:color w:val="000000"/>
          <w:sz w:val="16"/>
          <w:szCs w:val="16"/>
          <w:lang w:val="kk-KZ"/>
        </w:rPr>
        <w:t xml:space="preserve">  хан  болды (1533 - 1534) Оның тұсында да тартыстар  тоқтамады. Нәтижесінде,  өзбектер  мен  Моғолстан  бірігіп  Жетісуды  жаулап  алды.Осы  тартыстардан  елді  құтқарып, жағдайды  қалып қа  келтірген  </w:t>
      </w:r>
      <w:r>
        <w:rPr>
          <w:b/>
          <w:color w:val="000000"/>
          <w:sz w:val="16"/>
          <w:szCs w:val="16"/>
          <w:lang w:val="kk-KZ"/>
        </w:rPr>
        <w:t>Хақназар  хан</w:t>
      </w:r>
      <w:r>
        <w:rPr>
          <w:color w:val="000000"/>
          <w:sz w:val="16"/>
          <w:szCs w:val="16"/>
          <w:lang w:val="kk-KZ"/>
        </w:rPr>
        <w:t xml:space="preserve">  (1538- 1580) болды. </w:t>
      </w:r>
      <w:r>
        <w:rPr>
          <w:b/>
          <w:color w:val="000000"/>
          <w:sz w:val="16"/>
          <w:szCs w:val="16"/>
          <w:lang w:val="kk-KZ"/>
        </w:rPr>
        <w:t>Негізгі  мақсаты:</w:t>
      </w:r>
      <w:r>
        <w:rPr>
          <w:color w:val="000000"/>
          <w:sz w:val="16"/>
          <w:szCs w:val="16"/>
          <w:lang w:val="kk-KZ"/>
        </w:rPr>
        <w:t xml:space="preserve"> Қасым хан тұсындағы иеліктерді қалпына  келтіру. </w:t>
      </w:r>
      <w:r>
        <w:rPr>
          <w:b/>
          <w:color w:val="000000"/>
          <w:sz w:val="16"/>
          <w:szCs w:val="16"/>
          <w:lang w:val="kk-KZ"/>
        </w:rPr>
        <w:t>Территориясы:</w:t>
      </w:r>
      <w:r>
        <w:rPr>
          <w:color w:val="000000"/>
          <w:sz w:val="16"/>
          <w:szCs w:val="16"/>
          <w:lang w:val="kk-KZ"/>
        </w:rPr>
        <w:t xml:space="preserve"> Сырдария, Арал маңы, Жетісу, Жайықтың сол жағалауы . Хақназар тұсында ноғайлар Қазақ хандығына кірді. Хақназарды «қазақтар мен қырғыздар ханы»  деп атайды.1560 – моғолдар  қазақ-қырғыз  одағын жеңді. Соның нәтижесінде, ойраттар шабуылы  әсерінде  Жетісу  жері  қазақтардан  алына  берді.Башқұрт деректерінде Хақназарға  башқұрттардың да бағынғаны  айтылады.Хақназар тұсында Орыстармен саяси және сауда қатынасы дамыды (1569 ж. Семен Мальцев; 1573 ж. Чебуков).1563 жылдан Сібір хандығын билеген Көшім  хан  Қазақтармен дұшпан болды1573 ж. Орыс елшісі Чебуков Көшімнің бұйрығымен өлтірілді.Жағдайдың ауырлығы Хақназарды одақтас іздеуге итермеледі. ІІ Абдаллах пен Хақназар  одақтас болды. Хақназар  Баба сұлтан мен Абдаллах  арасында бірде  бірін, бірде екіншісін қолдап, айла жүргізді. Нәтижесінде:Абдаллах Сыр қалаларын қазақтарға берді.Баба сұлтан сойырғал  ретінде Йассы  мен Сауранды берді.Хақназар хан Баба  сұлтанның тыңшысының  қолынан  1580 жылы  қаза  тапты. Хақназар ханның саясатының маңызы:Хандық аумағы кеңейді.Дербес мемлекет ретінде танымал болды.Хан билігі  күшейдіІшкі саяси және шаруашылық өмірдің тұрақты болуы.Хақназардан  кейін оның немере  інісі  Шығай (1580 - 1582) хан болды. Шығайдан кейін  оның  баласы  Тәуекел (1582-1598)  елді  биледі. Бұл  кезде  Сыр  бойындағы  Сауран, Түркістан, Отырар, Сайрам қалалары ІІ Абдаллахтың иелігінде болды. 1586 – Тәуекел Түркістанды алып, Ташкентке  қауіп  төндірді.1586-1594 – Тәуекел  хандық үшін Хақназар ұрпақтарымен күресті.1594 – Мәскеуге  Құл-Мұхаммед бастаған елшілік жіберді. 1595 – Мәскеуден Степанов бастаған елшілік  келеді.XVI ғ. Ойраттар  қазақ  әскерінен  жеңіліп, тәуелділікке түседі. Тәуекел  хан  өзін   қазақ пен қалмақтың  ханы  деп  санады.1598 жыл – Абдаллах өлімінен  кейін Орта  Азияға  жаңа  соғыс  бастады. Тәуекел  хан  Бұқар  түбіндегі  шайқаста  ауыр  жараланып, Ташкентте  қайтыс  болды.  XVI  ғасырда  Қазақ  хандығы  өзінің  сыртқы  саясатында  біршама  жетістіктерге  жетіп, белгілі  бола  бастады. Ішкі  жағдайы да  біршама  тұрақты  болатын.</w:t>
      </w:r>
    </w:p>
    <w:p>
      <w:pPr>
        <w:pStyle w:val="Normal"/>
        <w:rPr/>
      </w:pPr>
      <w:r>
        <w:rPr>
          <w:b/>
          <w:bCs/>
          <w:color w:val="000000"/>
          <w:sz w:val="16"/>
          <w:szCs w:val="16"/>
          <w:u w:val="single"/>
          <w:lang w:val="kk-KZ"/>
        </w:rPr>
        <w:t>36 )Кіші жүз қазақтарының Ресей бодандығын қабылдау.</w:t>
      </w:r>
    </w:p>
    <w:p>
      <w:pPr>
        <w:pStyle w:val="Normal"/>
        <w:rPr>
          <w:color w:val="000000"/>
          <w:sz w:val="16"/>
          <w:szCs w:val="16"/>
          <w:lang w:val="kk-KZ"/>
        </w:rPr>
      </w:pPr>
      <w:r>
        <w:rPr>
          <w:color w:val="000000"/>
          <w:sz w:val="16"/>
          <w:szCs w:val="16"/>
          <w:lang w:val="kk-KZ"/>
        </w:rPr>
        <w:t>Қазақ елінің ауыр сыртқы жағдайын Кіші жүз ха</w:t>
        <w:softHyphen/>
        <w:t>ны Әбілқайыр Ре</w:t>
        <w:softHyphen/>
        <w:t>сей им</w:t>
        <w:softHyphen/>
        <w:t>пе</w:t>
        <w:softHyphen/>
        <w:t>ри</w:t>
        <w:softHyphen/>
        <w:t>ясы</w:t>
        <w:softHyphen/>
        <w:t>ның қол</w:t>
        <w:softHyphen/>
        <w:t>да</w:t>
        <w:softHyphen/>
        <w:t>уы арқылы шеш</w:t>
        <w:softHyphen/>
        <w:t>пекші бол</w:t>
        <w:softHyphen/>
        <w:t>ды. Әбілқайыр хан</w:t>
        <w:softHyphen/>
        <w:t>ның мақсат</w:t>
        <w:softHyphen/>
        <w:t>та</w:t>
        <w:softHyphen/>
        <w:t>ры:</w:t>
      </w:r>
    </w:p>
    <w:p>
      <w:pPr>
        <w:pStyle w:val="Normal"/>
        <w:rPr>
          <w:color w:val="000000"/>
          <w:sz w:val="16"/>
          <w:szCs w:val="16"/>
        </w:rPr>
      </w:pPr>
      <w:r>
        <w:rPr>
          <w:color w:val="000000"/>
          <w:sz w:val="16"/>
          <w:szCs w:val="16"/>
        </w:rPr>
        <w:t>Қал</w:t>
        <w:softHyphen/>
        <w:t>мақтар мен башқұрттар</w:t>
        <w:softHyphen/>
        <w:t>дың Қазақ жерін ша</w:t>
        <w:softHyphen/>
        <w:t>бу</w:t>
        <w:softHyphen/>
        <w:t>ыл</w:t>
        <w:softHyphen/>
        <w:t>да</w:t>
        <w:softHyphen/>
        <w:t>уын тоқта</w:t>
        <w:softHyphen/>
        <w:t xml:space="preserve">ту. </w:t>
      </w:r>
    </w:p>
    <w:p>
      <w:pPr>
        <w:pStyle w:val="Normal"/>
        <w:rPr>
          <w:color w:val="000000"/>
          <w:sz w:val="16"/>
          <w:szCs w:val="16"/>
        </w:rPr>
      </w:pPr>
      <w:r>
        <w:rPr>
          <w:color w:val="000000"/>
          <w:sz w:val="16"/>
          <w:szCs w:val="16"/>
        </w:rPr>
        <w:t>Пе</w:t>
        <w:softHyphen/>
        <w:t>тер</w:t>
        <w:softHyphen/>
        <w:t>бург би</w:t>
        <w:softHyphen/>
        <w:t>ле</w:t>
        <w:softHyphen/>
        <w:t>ушілеріне арқа сүйеп, аға хан</w:t>
        <w:softHyphen/>
        <w:t>дыққа та</w:t>
        <w:softHyphen/>
        <w:t>лас</w:t>
        <w:softHyphen/>
        <w:t>та қар</w:t>
        <w:softHyphen/>
        <w:t>сы</w:t>
        <w:softHyphen/>
        <w:t>лас</w:t>
        <w:softHyphen/>
        <w:t>та</w:t>
        <w:softHyphen/>
        <w:t xml:space="preserve">рын жеңу. </w:t>
      </w:r>
    </w:p>
    <w:p>
      <w:pPr>
        <w:pStyle w:val="Normal"/>
        <w:rPr>
          <w:color w:val="000000"/>
          <w:sz w:val="16"/>
          <w:szCs w:val="16"/>
        </w:rPr>
      </w:pPr>
      <w:r>
        <w:rPr>
          <w:color w:val="000000"/>
          <w:sz w:val="16"/>
          <w:szCs w:val="16"/>
        </w:rPr>
        <w:t>Жайықтың төменгі ағысы, Есіл, Ертіс, Ор өзен</w:t>
        <w:softHyphen/>
        <w:t>дері бойын</w:t>
        <w:softHyphen/>
        <w:t>дағы қазақтар</w:t>
        <w:softHyphen/>
        <w:t>дың мал жайылым</w:t>
        <w:softHyphen/>
        <w:t>да</w:t>
        <w:softHyphen/>
        <w:t xml:space="preserve">ры үшін бейбіт өмірді сақтау. </w:t>
      </w:r>
    </w:p>
    <w:p>
      <w:pPr>
        <w:pStyle w:val="Normal"/>
        <w:rPr>
          <w:color w:val="000000"/>
          <w:sz w:val="16"/>
          <w:szCs w:val="16"/>
        </w:rPr>
      </w:pPr>
      <w:r>
        <w:rPr>
          <w:color w:val="000000"/>
          <w:sz w:val="16"/>
          <w:szCs w:val="16"/>
        </w:rPr>
        <w:t>Қазақ жері арқылы өтетін ке</w:t>
        <w:softHyphen/>
        <w:t>ру</w:t>
        <w:softHyphen/>
        <w:t>ен жол</w:t>
        <w:softHyphen/>
        <w:t>да</w:t>
        <w:softHyphen/>
        <w:t>рының қауіпсіздігін қал</w:t>
        <w:softHyphen/>
        <w:t>пы</w:t>
        <w:softHyphen/>
        <w:t xml:space="preserve">на келтіру. </w:t>
      </w:r>
    </w:p>
    <w:p>
      <w:pPr>
        <w:pStyle w:val="Normal"/>
        <w:rPr>
          <w:color w:val="000000"/>
          <w:sz w:val="16"/>
          <w:szCs w:val="16"/>
        </w:rPr>
      </w:pPr>
      <w:r>
        <w:rPr>
          <w:color w:val="000000"/>
          <w:sz w:val="16"/>
          <w:szCs w:val="16"/>
        </w:rPr>
        <w:t>Ең бас</w:t>
        <w:softHyphen/>
        <w:t>ты мақса</w:t>
        <w:softHyphen/>
        <w:t>ты – жоңғар</w:t>
        <w:softHyphen/>
        <w:t>ларға қар</w:t>
        <w:softHyphen/>
        <w:t>сы күрес</w:t>
        <w:softHyphen/>
        <w:t>те Ре</w:t>
        <w:softHyphen/>
        <w:t>сей</w:t>
        <w:softHyphen/>
        <w:t>мен бай</w:t>
        <w:softHyphen/>
        <w:t>ла</w:t>
        <w:softHyphen/>
        <w:t>ныс ор</w:t>
        <w:softHyphen/>
        <w:t>на</w:t>
        <w:softHyphen/>
        <w:t xml:space="preserve">ту. </w:t>
      </w:r>
    </w:p>
    <w:p>
      <w:pPr>
        <w:pStyle w:val="Normal"/>
        <w:rPr>
          <w:color w:val="000000"/>
          <w:sz w:val="16"/>
          <w:szCs w:val="16"/>
        </w:rPr>
      </w:pPr>
      <w:r>
        <w:rPr>
          <w:color w:val="000000"/>
          <w:sz w:val="16"/>
          <w:szCs w:val="16"/>
        </w:rPr>
        <w:t>Әбілқайыр хан 1726 жы</w:t>
        <w:softHyphen/>
        <w:t>лы Ре</w:t>
        <w:softHyphen/>
        <w:t>сей им</w:t>
        <w:softHyphen/>
        <w:t>пе</w:t>
        <w:softHyphen/>
        <w:t>ри</w:t>
        <w:softHyphen/>
        <w:t>ясы</w:t>
        <w:softHyphen/>
        <w:t>ның құра</w:t>
        <w:softHyphen/>
        <w:t>мына кіру</w:t>
        <w:softHyphen/>
        <w:t>ге өтініш білдіріп, елшілерін жібер</w:t>
        <w:softHyphen/>
        <w:t>ген бо</w:t>
        <w:softHyphen/>
        <w:t>латын. Бірақ елшілікке күмәнданған пат</w:t>
        <w:softHyphen/>
        <w:t>ша үкіметі хан ұсы</w:t>
        <w:softHyphen/>
        <w:t>нысын жа</w:t>
        <w:softHyphen/>
        <w:t>уап</w:t>
        <w:softHyphen/>
        <w:t>сыз қал</w:t>
        <w:softHyphen/>
        <w:t>дырған. Кіші жүз ақсүйек</w:t>
        <w:softHyphen/>
        <w:t>терінің та</w:t>
        <w:softHyphen/>
        <w:t>лабы: Ре</w:t>
        <w:softHyphen/>
        <w:t>сей</w:t>
        <w:softHyphen/>
        <w:t>мен әске</w:t>
        <w:softHyphen/>
        <w:t>ри одақ құру.</w:t>
      </w:r>
    </w:p>
    <w:p>
      <w:pPr>
        <w:pStyle w:val="Normal"/>
        <w:rPr>
          <w:color w:val="000000"/>
          <w:sz w:val="16"/>
          <w:szCs w:val="16"/>
        </w:rPr>
      </w:pPr>
      <w:r>
        <w:rPr>
          <w:color w:val="000000"/>
          <w:sz w:val="16"/>
          <w:szCs w:val="16"/>
        </w:rPr>
        <w:t>Әбілқайыр хан та</w:t>
        <w:softHyphen/>
        <w:t>лабы: Ре</w:t>
        <w:softHyphen/>
        <w:t>сейдің құра</w:t>
        <w:softHyphen/>
        <w:t>мына кіру.</w:t>
      </w:r>
    </w:p>
    <w:p>
      <w:pPr>
        <w:pStyle w:val="Normal"/>
        <w:rPr>
          <w:color w:val="000000"/>
          <w:sz w:val="16"/>
          <w:szCs w:val="16"/>
        </w:rPr>
      </w:pPr>
      <w:r>
        <w:rPr>
          <w:color w:val="000000"/>
          <w:sz w:val="16"/>
          <w:szCs w:val="16"/>
        </w:rPr>
        <w:t>1730 жылғы қыркүйек – Пе</w:t>
        <w:softHyphen/>
        <w:t>тер</w:t>
        <w:softHyphen/>
        <w:t>бург</w:t>
        <w:softHyphen/>
        <w:t>ке ат</w:t>
        <w:softHyphen/>
        <w:t>танған елшілері Сейітқұл Қой</w:t>
        <w:softHyphen/>
        <w:t>дағұлұлы, Құтлым</w:t>
        <w:softHyphen/>
        <w:t>бет Қош</w:t>
        <w:softHyphen/>
        <w:t>тайұлы</w:t>
        <w:softHyphen/>
        <w:t>на Ре</w:t>
        <w:softHyphen/>
        <w:t>сейдің құра</w:t>
        <w:softHyphen/>
        <w:t>мына кіру ту</w:t>
        <w:softHyphen/>
        <w:t>ралы құжат тап</w:t>
        <w:softHyphen/>
        <w:t>сырды.</w:t>
      </w:r>
    </w:p>
    <w:p>
      <w:pPr>
        <w:pStyle w:val="Normal"/>
        <w:rPr>
          <w:color w:val="000000"/>
          <w:sz w:val="16"/>
          <w:szCs w:val="16"/>
        </w:rPr>
      </w:pPr>
      <w:r>
        <w:rPr>
          <w:color w:val="000000"/>
          <w:sz w:val="16"/>
          <w:szCs w:val="16"/>
        </w:rPr>
        <w:t>1731 жылғы 19 ақпан – Кіші жүзді им</w:t>
        <w:softHyphen/>
        <w:t>пе</w:t>
        <w:softHyphen/>
        <w:t>рия құра</w:t>
        <w:softHyphen/>
        <w:t>мына қабыл</w:t>
        <w:softHyphen/>
        <w:t>дау ту</w:t>
        <w:softHyphen/>
        <w:t>ралы хан ұсы</w:t>
        <w:softHyphen/>
        <w:t>нысын им</w:t>
        <w:softHyphen/>
        <w:t>пе</w:t>
        <w:softHyphen/>
        <w:t>рат</w:t>
        <w:softHyphen/>
        <w:t>ри</w:t>
        <w:softHyphen/>
        <w:t>ца Ан</w:t>
        <w:softHyphen/>
        <w:t>на Иоан</w:t>
        <w:softHyphen/>
        <w:t>новна қабыл</w:t>
        <w:softHyphen/>
        <w:t>да</w:t>
        <w:softHyphen/>
        <w:t>ды.</w:t>
      </w:r>
    </w:p>
    <w:p>
      <w:pPr>
        <w:pStyle w:val="Normal"/>
        <w:rPr>
          <w:color w:val="000000"/>
          <w:sz w:val="16"/>
          <w:szCs w:val="16"/>
        </w:rPr>
      </w:pPr>
      <w:r>
        <w:rPr>
          <w:color w:val="000000"/>
          <w:sz w:val="16"/>
          <w:szCs w:val="16"/>
        </w:rPr>
        <w:t>Кіші жүз ақсүйек</w:t>
        <w:softHyphen/>
        <w:t>тері мен Әбілқайыр</w:t>
        <w:softHyphen/>
        <w:t>дан ант қабыл</w:t>
        <w:softHyphen/>
        <w:t>дау үшін Ре</w:t>
        <w:softHyphen/>
        <w:t>сей</w:t>
        <w:softHyphen/>
        <w:t>ден сыртқы істер кол</w:t>
        <w:softHyphen/>
        <w:t>ле</w:t>
        <w:softHyphen/>
        <w:t>ги</w:t>
        <w:softHyphen/>
        <w:t>ясы</w:t>
        <w:softHyphen/>
        <w:t>ның тілмәші, дип</w:t>
        <w:softHyphen/>
        <w:t>ло</w:t>
        <w:softHyphen/>
        <w:t>мат А. И. Тев</w:t>
        <w:softHyphen/>
        <w:t>ке</w:t>
        <w:softHyphen/>
        <w:t>лев бас</w:t>
        <w:softHyphen/>
        <w:t>таған елшілік жіберілді.</w:t>
      </w:r>
    </w:p>
    <w:p>
      <w:pPr>
        <w:pStyle w:val="Normal"/>
        <w:rPr>
          <w:color w:val="000000"/>
          <w:sz w:val="16"/>
          <w:szCs w:val="16"/>
        </w:rPr>
      </w:pPr>
      <w:r>
        <w:rPr>
          <w:color w:val="000000"/>
          <w:sz w:val="16"/>
          <w:szCs w:val="16"/>
        </w:rPr>
        <w:t>1731 жы</w:t>
        <w:softHyphen/>
        <w:t>лы қазан</w:t>
        <w:softHyphen/>
        <w:t>да орыс елшілері Ырғыз өзені бойын</w:t>
        <w:softHyphen/>
        <w:t>дағы Әбілқайыр ор</w:t>
        <w:softHyphen/>
        <w:t>да</w:t>
        <w:softHyphen/>
        <w:t>сына кел</w:t>
        <w:softHyphen/>
        <w:t>генде, қазақ ақсүйек</w:t>
        <w:softHyphen/>
        <w:t>тері ара</w:t>
        <w:softHyphen/>
        <w:t>сын</w:t>
        <w:softHyphen/>
        <w:t>да ала</w:t>
        <w:softHyphen/>
        <w:t>уыз</w:t>
        <w:softHyphen/>
        <w:t>дық бар екені анықтал</w:t>
        <w:softHyphen/>
        <w:t>ды. Ба</w:t>
        <w:softHyphen/>
        <w:t>рақ сұлтан, Бөген</w:t>
        <w:softHyphen/>
        <w:t>бай ба</w:t>
        <w:softHyphen/>
        <w:t>тыр топ</w:t>
        <w:softHyphen/>
        <w:t>та</w:t>
        <w:softHyphen/>
        <w:t>ры Кіші жүзді Ре</w:t>
        <w:softHyphen/>
        <w:t>сей</w:t>
        <w:softHyphen/>
        <w:t>ге қосу жөніндегі ша</w:t>
        <w:softHyphen/>
        <w:t>ралар</w:t>
        <w:softHyphen/>
        <w:t>ды аяқсыз қал</w:t>
        <w:softHyphen/>
        <w:t>ды</w:t>
        <w:softHyphen/>
        <w:t>руға ты</w:t>
        <w:softHyphen/>
        <w:t>рысқан</w:t>
        <w:softHyphen/>
        <w:t>мен, бұл қар</w:t>
        <w:softHyphen/>
        <w:t>сы</w:t>
        <w:softHyphen/>
        <w:t>лық сәтсіз аяқтал</w:t>
        <w:softHyphen/>
        <w:t>ды.</w:t>
      </w:r>
    </w:p>
    <w:p>
      <w:pPr>
        <w:pStyle w:val="Normal"/>
        <w:rPr>
          <w:color w:val="000000"/>
          <w:sz w:val="16"/>
          <w:szCs w:val="16"/>
        </w:rPr>
      </w:pPr>
      <w:r>
        <w:rPr>
          <w:color w:val="000000"/>
          <w:sz w:val="16"/>
          <w:szCs w:val="16"/>
        </w:rPr>
        <w:t>1731 жылғы 10 қазан – Кіші жүздің 29 стар</w:t>
        <w:softHyphen/>
        <w:t>шы</w:t>
        <w:softHyphen/>
        <w:t>ны Ре</w:t>
        <w:softHyphen/>
        <w:t>сейдің қол ас</w:t>
        <w:softHyphen/>
        <w:t>ты</w:t>
        <w:softHyphen/>
        <w:t>на кіру</w:t>
        <w:softHyphen/>
        <w:t>ге ант берді.</w:t>
      </w:r>
    </w:p>
    <w:p>
      <w:pPr>
        <w:pStyle w:val="Normal"/>
        <w:rPr>
          <w:color w:val="000000"/>
          <w:sz w:val="16"/>
          <w:szCs w:val="16"/>
        </w:rPr>
      </w:pPr>
      <w:r>
        <w:rPr>
          <w:color w:val="000000"/>
          <w:sz w:val="16"/>
          <w:szCs w:val="16"/>
        </w:rPr>
        <w:t>Кіші жүздің Хи</w:t>
        <w:softHyphen/>
        <w:t>уа хан</w:t>
        <w:softHyphen/>
        <w:t>дығымен, қарақал</w:t>
        <w:softHyphen/>
        <w:t>пақтар</w:t>
        <w:softHyphen/>
        <w:t>мен шек</w:t>
        <w:softHyphen/>
        <w:t>тесіп жатқан аудан</w:t>
        <w:softHyphen/>
        <w:t>да</w:t>
        <w:softHyphen/>
        <w:t>ры Ре</w:t>
        <w:softHyphen/>
        <w:t>сей им</w:t>
        <w:softHyphen/>
        <w:t>пе</w:t>
        <w:softHyphen/>
        <w:t>ри</w:t>
        <w:softHyphen/>
        <w:t>ясы</w:t>
        <w:softHyphen/>
        <w:t>на қосыл</w:t>
        <w:softHyphen/>
        <w:t>ма</w:t>
        <w:softHyphen/>
        <w:t>ды. Орыс үкіметі Қазақ өлкесі жөнінде отар</w:t>
        <w:softHyphen/>
        <w:t>шылдық са</w:t>
        <w:softHyphen/>
        <w:t>ясат ұста</w:t>
        <w:softHyphen/>
        <w:t>нып, 1714–1720 жыл</w:t>
        <w:softHyphen/>
        <w:t>да</w:t>
        <w:softHyphen/>
        <w:t>ры бекіністер тұрғызған бо</w:t>
        <w:softHyphen/>
        <w:t>латын: Жәміш, Ом</w:t>
        <w:softHyphen/>
        <w:t>бы, Кол</w:t>
        <w:softHyphen/>
        <w:t>ба</w:t>
        <w:softHyphen/>
        <w:t>синск, Же</w:t>
        <w:softHyphen/>
        <w:t>лезинск, Се</w:t>
        <w:softHyphen/>
        <w:t>мей, Ко</w:t>
        <w:softHyphen/>
        <w:t>ряков (Ке</w:t>
        <w:softHyphen/>
        <w:t>реку), Өске</w:t>
        <w:softHyphen/>
        <w:t>мен.</w:t>
      </w:r>
    </w:p>
    <w:p>
      <w:pPr>
        <w:pStyle w:val="Normal"/>
        <w:rPr>
          <w:color w:val="000000"/>
          <w:sz w:val="16"/>
          <w:szCs w:val="16"/>
        </w:rPr>
      </w:pPr>
      <w:r>
        <w:rPr>
          <w:color w:val="000000"/>
          <w:sz w:val="16"/>
          <w:szCs w:val="16"/>
        </w:rPr>
        <w:t>Пат</w:t>
        <w:softHyphen/>
        <w:t>ша үкіметінің мақса</w:t>
        <w:softHyphen/>
        <w:t>ты – қазақ-жоңғар соғысын пай</w:t>
        <w:softHyphen/>
        <w:t>да</w:t>
        <w:softHyphen/>
        <w:t>ланып, бекіністер са</w:t>
        <w:softHyphen/>
        <w:t>лу арқылы Қазақ өлкесін біртіндеп жа</w:t>
        <w:softHyphen/>
        <w:t>улап алу.</w:t>
      </w:r>
    </w:p>
    <w:p>
      <w:pPr>
        <w:pStyle w:val="Normal"/>
        <w:rPr>
          <w:color w:val="000000"/>
          <w:sz w:val="16"/>
          <w:szCs w:val="16"/>
        </w:rPr>
      </w:pPr>
      <w:r>
        <w:rPr>
          <w:color w:val="000000"/>
          <w:sz w:val="16"/>
          <w:szCs w:val="16"/>
        </w:rPr>
        <w:t>Пат</w:t>
        <w:softHyphen/>
        <w:t>ша үкіметі Жайық бойына бекіністер тұрғызып, егін ша</w:t>
        <w:softHyphen/>
        <w:t>ру</w:t>
        <w:softHyphen/>
        <w:t>ашы</w:t>
        <w:softHyphen/>
        <w:t>лығына қолай</w:t>
        <w:softHyphen/>
        <w:t>лы өңірлерді ба</w:t>
        <w:softHyphen/>
        <w:t>сып алып, орыс по</w:t>
        <w:softHyphen/>
        <w:t>мещик</w:t>
        <w:softHyphen/>
        <w:t>теріне, ка</w:t>
        <w:softHyphen/>
        <w:t>зак-орыс қоныс</w:t>
        <w:softHyphen/>
        <w:t>та</w:t>
        <w:softHyphen/>
        <w:t>нушы</w:t>
        <w:softHyphen/>
        <w:t>лары</w:t>
        <w:softHyphen/>
        <w:t>на та</w:t>
        <w:softHyphen/>
        <w:t>ратып бе</w:t>
        <w:softHyphen/>
        <w:t>ру са</w:t>
        <w:softHyphen/>
        <w:t>яса</w:t>
        <w:softHyphen/>
        <w:t>тын ашық жүргізе бас</w:t>
        <w:softHyphen/>
        <w:t>та</w:t>
        <w:softHyphen/>
        <w:t>ды.</w:t>
      </w:r>
    </w:p>
    <w:p>
      <w:pPr>
        <w:pStyle w:val="Normal"/>
        <w:rPr>
          <w:color w:val="000000"/>
          <w:sz w:val="16"/>
          <w:szCs w:val="16"/>
        </w:rPr>
      </w:pPr>
      <w:r>
        <w:rPr>
          <w:color w:val="000000"/>
          <w:sz w:val="16"/>
          <w:szCs w:val="16"/>
        </w:rPr>
        <w:t>Жаңадан қосылған қазақ жер</w:t>
        <w:softHyphen/>
        <w:t>леріндегі шеп</w:t>
        <w:softHyphen/>
        <w:t>терін нығай</w:t>
        <w:softHyphen/>
        <w:t>ту мақса</w:t>
        <w:softHyphen/>
        <w:t>тын</w:t>
        <w:softHyphen/>
        <w:t>да Ре</w:t>
        <w:softHyphen/>
        <w:t>сей үкіметі 1734 жы</w:t>
        <w:softHyphen/>
        <w:t>лы ма</w:t>
        <w:softHyphen/>
        <w:t>мыр</w:t>
        <w:softHyphen/>
        <w:t>да Се</w:t>
        <w:softHyphen/>
        <w:t>нат</w:t>
        <w:softHyphen/>
        <w:t>тың хат</w:t>
        <w:softHyphen/>
        <w:t>шы</w:t>
        <w:softHyphen/>
        <w:t>сы И. К. Ки</w:t>
        <w:softHyphen/>
        <w:t>рил</w:t>
        <w:softHyphen/>
        <w:t>лов басқарған экс</w:t>
        <w:softHyphen/>
        <w:t>пе</w:t>
        <w:softHyphen/>
        <w:t>диция жаб</w:t>
        <w:softHyphen/>
        <w:t>дықта</w:t>
        <w:softHyphen/>
        <w:t>ды:</w:t>
      </w:r>
    </w:p>
    <w:p>
      <w:pPr>
        <w:pStyle w:val="Normal"/>
        <w:rPr>
          <w:color w:val="000000"/>
          <w:sz w:val="16"/>
          <w:szCs w:val="16"/>
        </w:rPr>
      </w:pPr>
      <w:r>
        <w:rPr>
          <w:color w:val="000000"/>
          <w:sz w:val="16"/>
          <w:szCs w:val="16"/>
        </w:rPr>
        <w:t>Ор өзені бойын</w:t>
        <w:softHyphen/>
        <w:t>да бекініс тұрғызу;</w:t>
      </w:r>
    </w:p>
    <w:p>
      <w:pPr>
        <w:pStyle w:val="Normal"/>
        <w:rPr>
          <w:color w:val="000000"/>
          <w:sz w:val="16"/>
          <w:szCs w:val="16"/>
        </w:rPr>
      </w:pPr>
      <w:r>
        <w:rPr>
          <w:color w:val="000000"/>
          <w:sz w:val="16"/>
          <w:szCs w:val="16"/>
        </w:rPr>
        <w:t>Ор</w:t>
        <w:softHyphen/>
        <w:t>та Азия хан</w:t>
        <w:softHyphen/>
        <w:t>дықта</w:t>
        <w:softHyphen/>
        <w:t>рымен ке</w:t>
        <w:softHyphen/>
        <w:t>ру</w:t>
        <w:softHyphen/>
        <w:t>ен са</w:t>
        <w:softHyphen/>
        <w:t>уда</w:t>
        <w:softHyphen/>
        <w:t>сын кеңей</w:t>
        <w:softHyphen/>
        <w:t>ту;</w:t>
      </w:r>
    </w:p>
    <w:p>
      <w:pPr>
        <w:pStyle w:val="Normal"/>
        <w:rPr>
          <w:color w:val="000000"/>
          <w:sz w:val="16"/>
          <w:szCs w:val="16"/>
        </w:rPr>
      </w:pPr>
      <w:r>
        <w:rPr>
          <w:color w:val="000000"/>
          <w:sz w:val="16"/>
          <w:szCs w:val="16"/>
        </w:rPr>
        <w:t>Қазақ өлкесіндегі та</w:t>
        <w:softHyphen/>
        <w:t>биғат бай</w:t>
        <w:softHyphen/>
        <w:t>лықта</w:t>
        <w:softHyphen/>
        <w:t>рын иге</w:t>
        <w:softHyphen/>
        <w:t>ру;</w:t>
      </w:r>
    </w:p>
    <w:p>
      <w:pPr>
        <w:pStyle w:val="Normal"/>
        <w:rPr>
          <w:color w:val="000000"/>
          <w:sz w:val="16"/>
          <w:szCs w:val="16"/>
        </w:rPr>
      </w:pPr>
      <w:r>
        <w:rPr>
          <w:color w:val="000000"/>
          <w:sz w:val="16"/>
          <w:szCs w:val="16"/>
        </w:rPr>
        <w:t>Сыр</w:t>
        <w:softHyphen/>
        <w:t>да</w:t>
        <w:softHyphen/>
        <w:t>рия бойын</w:t>
        <w:softHyphen/>
        <w:t>да қала тұрғызып, Өзен фло</w:t>
        <w:softHyphen/>
        <w:t>тили</w:t>
        <w:softHyphen/>
        <w:t xml:space="preserve">ясын құру. </w:t>
      </w:r>
    </w:p>
    <w:p>
      <w:pPr>
        <w:pStyle w:val="Normal"/>
        <w:rPr>
          <w:color w:val="000000"/>
          <w:sz w:val="16"/>
          <w:szCs w:val="16"/>
        </w:rPr>
      </w:pPr>
      <w:r>
        <w:rPr>
          <w:color w:val="000000"/>
          <w:sz w:val="16"/>
          <w:szCs w:val="16"/>
        </w:rPr>
        <w:t>Са</w:t>
        <w:softHyphen/>
        <w:t>яси жағдай</w:t>
        <w:softHyphen/>
        <w:t>дың ши</w:t>
        <w:softHyphen/>
        <w:t>еленісіп ке</w:t>
        <w:softHyphen/>
        <w:t>туіне бай</w:t>
        <w:softHyphen/>
        <w:t>ла</w:t>
        <w:softHyphen/>
        <w:t>ныс</w:t>
        <w:softHyphen/>
        <w:t>ты экс</w:t>
        <w:softHyphen/>
        <w:t>пе</w:t>
        <w:softHyphen/>
        <w:t>диция мақсат</w:t>
        <w:softHyphen/>
        <w:t>та</w:t>
        <w:softHyphen/>
        <w:t>ры түгел іске ас</w:t>
        <w:softHyphen/>
        <w:t>па</w:t>
        <w:softHyphen/>
        <w:t>ды.</w:t>
      </w:r>
    </w:p>
    <w:p>
      <w:pPr>
        <w:pStyle w:val="Normal"/>
        <w:rPr>
          <w:color w:val="000000"/>
          <w:sz w:val="16"/>
          <w:szCs w:val="16"/>
        </w:rPr>
      </w:pPr>
      <w:r>
        <w:rPr>
          <w:color w:val="000000"/>
          <w:sz w:val="16"/>
          <w:szCs w:val="16"/>
        </w:rPr>
        <w:t>1735 жыл – Ор өзені бойын</w:t>
        <w:softHyphen/>
        <w:t>да Ор бекінісінің негізі қалан</w:t>
        <w:softHyphen/>
        <w:t>ды.</w:t>
      </w:r>
    </w:p>
    <w:p>
      <w:pPr>
        <w:pStyle w:val="Normal"/>
        <w:rPr>
          <w:color w:val="000000"/>
          <w:sz w:val="16"/>
          <w:szCs w:val="16"/>
        </w:rPr>
      </w:pPr>
      <w:r>
        <w:rPr>
          <w:color w:val="000000"/>
          <w:sz w:val="16"/>
          <w:szCs w:val="16"/>
        </w:rPr>
        <w:t>Орын</w:t>
        <w:softHyphen/>
        <w:t>бор ше</w:t>
        <w:softHyphen/>
        <w:t>кара</w:t>
        <w:softHyphen/>
        <w:t>лық ко</w:t>
        <w:softHyphen/>
        <w:t>мис</w:t>
        <w:softHyphen/>
        <w:t>си</w:t>
        <w:softHyphen/>
        <w:t>ясы</w:t>
        <w:softHyphen/>
        <w:t>ның ке</w:t>
        <w:softHyphen/>
        <w:t>лесі төрағасы И. И. Неп</w:t>
        <w:softHyphen/>
        <w:t>лю</w:t>
        <w:softHyphen/>
        <w:t>ев (1742 ж.) Орск қала</w:t>
        <w:softHyphen/>
        <w:t>шығын 1743 жы</w:t>
        <w:softHyphen/>
        <w:t>лы жаңа жер</w:t>
        <w:softHyphen/>
        <w:t>ге көшірді. 1743 жыл – Орын</w:t>
        <w:softHyphen/>
        <w:t>бор қала</w:t>
        <w:softHyphen/>
        <w:t>сының негізі қалан</w:t>
        <w:softHyphen/>
        <w:t>ды.</w:t>
      </w:r>
    </w:p>
    <w:p>
      <w:pPr>
        <w:pStyle w:val="Normal"/>
        <w:rPr>
          <w:color w:val="000000"/>
          <w:sz w:val="16"/>
          <w:szCs w:val="16"/>
        </w:rPr>
      </w:pPr>
      <w:r>
        <w:rPr>
          <w:color w:val="000000"/>
          <w:sz w:val="16"/>
          <w:szCs w:val="16"/>
        </w:rPr>
        <w:t>1735–1737 жыл</w:t>
        <w:softHyphen/>
        <w:t>да</w:t>
        <w:softHyphen/>
        <w:t>ры болған башқұрттар</w:t>
        <w:softHyphen/>
        <w:t>дың көтерілістері кезінде Әбілқайыр</w:t>
        <w:softHyphen/>
        <w:t>дың башқұрт би</w:t>
        <w:softHyphen/>
        <w:t>ле</w:t>
        <w:softHyphen/>
        <w:t>ушілерімен бірігіп ке</w:t>
        <w:softHyphen/>
        <w:t>туінен сес</w:t>
        <w:softHyphen/>
        <w:t>кенген пат</w:t>
        <w:softHyphen/>
        <w:t>ша үкіметі екінші рет ант алу</w:t>
        <w:softHyphen/>
        <w:t>ды көздеді.</w:t>
      </w:r>
    </w:p>
    <w:p>
      <w:pPr>
        <w:pStyle w:val="Normal"/>
        <w:rPr/>
      </w:pPr>
      <w:r>
        <w:rPr>
          <w:color w:val="000000"/>
          <w:sz w:val="16"/>
          <w:szCs w:val="16"/>
        </w:rPr>
        <w:t>1738 жылғы та</w:t>
        <w:softHyphen/>
        <w:t>мыз – Орын</w:t>
        <w:softHyphen/>
        <w:t>бор ко</w:t>
        <w:softHyphen/>
        <w:t>мис</w:t>
        <w:softHyphen/>
        <w:t>си</w:t>
        <w:softHyphen/>
        <w:t>ясы</w:t>
        <w:softHyphen/>
        <w:t>ның бас</w:t>
        <w:softHyphen/>
        <w:t>шы</w:t>
        <w:softHyphen/>
        <w:t>сы, та</w:t>
        <w:softHyphen/>
        <w:t>рих</w:t>
        <w:softHyphen/>
        <w:t>шы В. Н. Та</w:t>
        <w:softHyphen/>
        <w:t>тищев Орын</w:t>
        <w:softHyphen/>
        <w:t>борда қазақ сұлтан</w:t>
        <w:softHyphen/>
        <w:t>да</w:t>
        <w:softHyphen/>
        <w:t>рының съезін өткізді.</w:t>
      </w:r>
    </w:p>
    <w:p>
      <w:pPr>
        <w:pStyle w:val="Normal"/>
        <w:rPr>
          <w:color w:val="000000"/>
          <w:sz w:val="16"/>
          <w:szCs w:val="16"/>
        </w:rPr>
      </w:pPr>
      <w:r>
        <w:rPr>
          <w:color w:val="000000"/>
          <w:sz w:val="16"/>
          <w:szCs w:val="16"/>
        </w:rPr>
        <w:t>Кіші жүз бен Ор</w:t>
        <w:softHyphen/>
        <w:t>та жүзден бар</w:t>
        <w:softHyphen/>
        <w:t>лығы 60-қа жуық стар</w:t>
        <w:softHyphen/>
        <w:t>шын Ре</w:t>
        <w:softHyphen/>
        <w:t>сей</w:t>
        <w:softHyphen/>
        <w:t>ге берілгендігін қуат</w:t>
        <w:softHyphen/>
        <w:t>тап екінші рет ант берді.</w:t>
      </w:r>
    </w:p>
    <w:p>
      <w:pPr>
        <w:pStyle w:val="Normal"/>
        <w:rPr>
          <w:color w:val="000000"/>
          <w:sz w:val="16"/>
          <w:szCs w:val="16"/>
        </w:rPr>
      </w:pPr>
      <w:r>
        <w:rPr>
          <w:color w:val="000000"/>
          <w:sz w:val="16"/>
          <w:szCs w:val="16"/>
        </w:rPr>
        <w:t>1740 жыл – Әбілмәмбет хан мен Абы</w:t>
        <w:softHyphen/>
        <w:t>лай сұлтан</w:t>
        <w:softHyphen/>
        <w:t>ның ант бе</w:t>
        <w:softHyphen/>
        <w:t>руі са</w:t>
        <w:softHyphen/>
        <w:t>яси жағдай</w:t>
        <w:softHyphen/>
        <w:t>дан туған ай</w:t>
        <w:softHyphen/>
        <w:t>ла бол</w:t>
        <w:softHyphen/>
        <w:t>ды. Ре</w:t>
        <w:softHyphen/>
        <w:t>сей</w:t>
        <w:softHyphen/>
        <w:t>мен жақын</w:t>
        <w:softHyphen/>
        <w:t>да</w:t>
        <w:softHyphen/>
        <w:t>сып, Ор</w:t>
        <w:softHyphen/>
        <w:t>та жүзге жа</w:t>
        <w:softHyphen/>
        <w:t>сала</w:t>
        <w:softHyphen/>
        <w:t>тын жоңғар ша</w:t>
        <w:softHyphen/>
        <w:t>бу</w:t>
        <w:softHyphen/>
        <w:t>ылын әлсіре</w:t>
        <w:softHyphen/>
        <w:t>туді көздеді.</w:t>
      </w:r>
    </w:p>
    <w:p>
      <w:pPr>
        <w:pStyle w:val="Normal"/>
        <w:rPr>
          <w:color w:val="000000"/>
          <w:sz w:val="16"/>
          <w:szCs w:val="16"/>
          <w:lang w:val="kk-KZ"/>
        </w:rPr>
      </w:pPr>
      <w:r>
        <w:rPr>
          <w:color w:val="000000"/>
          <w:sz w:val="16"/>
          <w:szCs w:val="16"/>
        </w:rPr>
        <w:t>1734 жылғы 10 ма</w:t>
        <w:softHyphen/>
        <w:t>усым – им</w:t>
        <w:softHyphen/>
        <w:t>пе</w:t>
        <w:softHyphen/>
        <w:t>рат</w:t>
        <w:softHyphen/>
        <w:t>ри</w:t>
        <w:softHyphen/>
        <w:t>ца Ан</w:t>
        <w:softHyphen/>
        <w:t>на Иоан</w:t>
        <w:softHyphen/>
        <w:t>новна Ұлы жүзді Ре</w:t>
        <w:softHyphen/>
        <w:t>сей құра</w:t>
        <w:softHyphen/>
        <w:t>мына қабыл</w:t>
        <w:softHyphen/>
        <w:t>дауға келісімі жөнінде жар</w:t>
        <w:softHyphen/>
        <w:t>лық шығар</w:t>
        <w:softHyphen/>
        <w:t>ды.</w:t>
      </w:r>
    </w:p>
    <w:p>
      <w:pPr>
        <w:pStyle w:val="Normal"/>
        <w:rPr>
          <w:color w:val="000000"/>
          <w:sz w:val="16"/>
          <w:szCs w:val="16"/>
          <w:lang w:val="kk-KZ"/>
        </w:rPr>
      </w:pPr>
      <w:r>
        <w:rPr>
          <w:color w:val="000000"/>
          <w:sz w:val="16"/>
          <w:szCs w:val="16"/>
          <w:lang w:val="kk-KZ"/>
        </w:rPr>
        <w:t xml:space="preserve">Экономикалық мешеулікпен, феодалдық бытыраңқылықпен қатар Қазақстанның өндіргіш күштерінің дамуын тежеген факторлардың бірі сыртқы саяси қауіп болды. Халық үшін осы ауыр жағдайда қазақ хандықтары билеушілерінің алдында маңызды да күрделі міндет қазақ жүздерін сыртқы жаудан қауіпсіз ету және елде күшейе түскен феодалдық бытыраңқылық үрдісін жою міндеті тұрды. Қазақ қоғамының ішкі күрделі даму жағдайларында, жоңғарлар мен Еділ қалмақтарының, башқұрттардың, Жайық және Сібір қазақтарының қоршауында шын мәнінде экономикалық оқшаулау, ұлы империяның тұрақты қысым көрсетуі жағдайында бола отырып, қазақ жүздерінің билеушілері Россия империясы сияқты одақтас іздеуге мәжбүр болды. Кіші жүздің Россия құрамына енуі туралы мәселені шешу кезінде Кіші жүз ханы Әбілқайыр бастаған хан партиясы елеулі роль атқарды. Ол қазақ хандықтары тап болған күрделі ішкі және халықаралық жағдайда қырдағы басқа топтардан гөрі дұрыс бағалап, бірінші кезекте Кіші жүзде Россия құрамына қосқан жағдайда Россияның көмегімен ғана Жоңғария, сондай-ақ Цин империясы тарапынан төнген қауіп-қатерді жоюға және ішкі алауыздықтарды тоқтатуға болатынын басқалардан бұрынырақ түсіне білді. XVIII ғасырдың 20-жылдарына дейін султан болып жүрген кезінде Әбілқайыр орыстың дипломатиялық топтарына едәуір белгілі болатын. </w:t>
      </w:r>
      <w:r>
        <w:rPr>
          <w:color w:val="000000"/>
          <w:sz w:val="16"/>
          <w:szCs w:val="16"/>
        </w:rPr>
        <w:t>«Ақылы жеткілікті және қулықтан да ада емес адам» - деп ол жөнінде А.И.Тевкелев осындай пікір айтқан. Ол ең алдымен қазақ мемлекеттілігінің стратегиялық мүдделерін басшылыққа алып, екінші жағынан Россия әкімшілігіне сүйене отырып, өзінің басқа бәсекелестерінен жоғары болуға, оларды саяси аренадан ығыстырып шығаруға ұмтылды, атақты Тәуке ханның заманында болғанындай, өзі билеген хандықтың жеке-дара басшысы болу мақсатымен, халыққа қасіретті зардабын тигізетін жоңғар басқыншылығына жол бермеу үшін күш пен мүмкіндікті біріктіруге тырысты. Осы міндеттерді іс жүзіне асыруға ұмтылған Әбілқайыр 1730 жылдың жазында Уфа наместниктігі арқылы Петербургке елші жібереді.</w:t>
      </w:r>
    </w:p>
    <w:p>
      <w:pPr>
        <w:pStyle w:val="Normal"/>
        <w:rPr>
          <w:color w:val="000000"/>
          <w:sz w:val="16"/>
          <w:szCs w:val="16"/>
        </w:rPr>
      </w:pPr>
      <w:r>
        <w:rPr>
          <w:color w:val="000000"/>
          <w:sz w:val="16"/>
          <w:szCs w:val="16"/>
          <w:lang w:val="kk-KZ"/>
        </w:rPr>
        <w:t xml:space="preserve">1730 жылы 8 қыркүйекте Уфаға Әбілқайырдың Сейтқұл Қойдағұлов пен Құлымбет Қоштаев бастаған елшілігі келіп жетті. </w:t>
      </w:r>
      <w:r>
        <w:rPr>
          <w:color w:val="000000"/>
          <w:sz w:val="16"/>
          <w:szCs w:val="16"/>
        </w:rPr>
        <w:t>Олар әйел патша Анна Иоанновнаға Кіші жүзді Россия империясының құрамына қосу жөнінде өтініш жасады. «Біз Әбілқайыр хан,- деп көрсетілді жолдамада,- маған карасты Орта жүз бен Кіші жүздің көптеген ...халқымен сіздің алдыңызға күлліміз бас иеміз... Сіздің қамқорлығыңызда болсақ дейміз». Әбілқайыр өз жолдамасында қазақтар мен башқұрттар арасында қалыптасқан тым шиеленіскен қарым – қатынасты баса айтты. Хан Кіші жүзді Россия құрамына қосу бұл қарама қайшылықтарды жояды деп есептеді.</w:t>
      </w:r>
      <w:r>
        <w:rPr>
          <w:color w:val="000000"/>
          <w:sz w:val="16"/>
          <w:szCs w:val="16"/>
          <w:lang w:val="kk-KZ"/>
        </w:rPr>
        <w:t xml:space="preserve"> 1731 жылғы 19 февральда императрица Анна Иоанновна Әбілқайыр ханға және бүкіл қазақ халқына олардың Россия қоластына ерікті түрде қабылданғандығы туралы грамотаға қол қойды. </w:t>
      </w:r>
      <w:r>
        <w:rPr>
          <w:color w:val="000000"/>
          <w:sz w:val="16"/>
          <w:szCs w:val="16"/>
        </w:rPr>
        <w:t>Оны қазақтарға жеткізу үшін 1731 жылдың 30 сәуірде Кіші жүзге А.И. Тевкелев бастаған елшілік жіберілді. Олармен бірге Петроградка жіберілген қазақ елшілері де оралды.</w:t>
      </w:r>
      <w:r>
        <w:rPr>
          <w:color w:val="000000"/>
          <w:sz w:val="16"/>
          <w:szCs w:val="16"/>
          <w:lang w:val="kk-KZ"/>
        </w:rPr>
        <w:t xml:space="preserve"> </w:t>
      </w:r>
      <w:r>
        <w:rPr>
          <w:color w:val="000000"/>
          <w:sz w:val="16"/>
          <w:szCs w:val="16"/>
        </w:rPr>
        <w:t>Кіші жүз қазақтарының Россия қоластына қабылдануында атақты Бөгенбай батыр елеулі роль атқарды. 1731 жылғы 10 қазанда Тевкелевті қазақ ру басыларының жиналысына шақырды, онда Әбілқайыр, содан соң Бөгенбай батыр, Есет, оның тумасы Құдайназар мырза, ал олардан кейін тағы да 27 білікті қазақ феодалдары Кіші жүздіңРоссияға өз еркімен қосылуы туралы юридикалық актіге қол қойды.</w:t>
      </w:r>
      <w:r>
        <w:rPr>
          <w:color w:val="000000"/>
          <w:sz w:val="16"/>
          <w:szCs w:val="16"/>
          <w:lang w:val="kk-KZ"/>
        </w:rPr>
        <w:t xml:space="preserve"> Орта жүздің Россия бодандығын қабылдау </w:t>
      </w:r>
    </w:p>
    <w:p>
      <w:pPr>
        <w:pStyle w:val="Normal"/>
        <w:rPr>
          <w:color w:val="000000"/>
          <w:sz w:val="16"/>
          <w:szCs w:val="16"/>
          <w:u w:val="single"/>
        </w:rPr>
      </w:pPr>
      <w:r>
        <w:rPr>
          <w:b/>
          <w:bCs/>
          <w:color w:val="000000"/>
          <w:sz w:val="16"/>
          <w:szCs w:val="16"/>
          <w:u w:val="single"/>
          <w:lang w:val="kk-KZ"/>
        </w:rPr>
        <w:t>38) А</w:t>
      </w:r>
      <w:r>
        <w:rPr>
          <w:b/>
          <w:bCs/>
          <w:color w:val="000000"/>
          <w:sz w:val="16"/>
          <w:szCs w:val="16"/>
          <w:u w:val="single"/>
        </w:rPr>
        <w:t>былай және оның билігінің нығаюы.</w:t>
      </w:r>
    </w:p>
    <w:p>
      <w:pPr>
        <w:pStyle w:val="Normal"/>
        <w:rPr/>
      </w:pPr>
      <w:r>
        <w:rPr>
          <w:color w:val="000000"/>
          <w:sz w:val="16"/>
          <w:szCs w:val="16"/>
        </w:rPr>
        <w:t>Орта жүз бен Ұлы жүздегі жағдай аз уақыт турақталғаннан кейін XVIII ғасырдың 40-жылдарының аяғына қарай тағыда шиелініске бастады. Қойтайшы Калдан –</w:t>
      </w:r>
      <w:r>
        <w:rPr>
          <w:color w:val="000000"/>
          <w:sz w:val="16"/>
          <w:szCs w:val="16"/>
          <w:lang w:val="kk-KZ"/>
        </w:rPr>
        <w:t>С</w:t>
      </w:r>
      <w:r>
        <w:rPr>
          <w:color w:val="000000"/>
          <w:sz w:val="16"/>
          <w:szCs w:val="16"/>
        </w:rPr>
        <w:t>ерен қайтыс болған соң Жоңғарғарияда орын алған өзара қырқыс осы құдіретті державаның әлсіресеуіне және бүкіл аумақтағы саяси жағдайдың шиеленісуіне әкеп соқты. Қалыптасқан жағдайды пайдаланған қазақ даласының билеушіері де Жоңғария мен көрші мемлекеттердің істеріні белсене араласа бастады. Орта жүз бен Ұлы жүздің ресми ханы Әбілмәмбет болып қалғанына қарамастан, нақты билік бірте-бірте ықпалды султан Абылайдың қолына жинақтала берді, ол қазақ – жоңғар соғыстарының барысында қалыптасқан батырлар мен билердің үлкен қолдауын сүйенетін.</w:t>
      </w:r>
    </w:p>
    <w:p>
      <w:pPr>
        <w:pStyle w:val="Normal"/>
        <w:rPr>
          <w:color w:val="000000"/>
          <w:sz w:val="16"/>
          <w:szCs w:val="16"/>
        </w:rPr>
      </w:pPr>
      <w:r>
        <w:rPr>
          <w:color w:val="000000"/>
          <w:sz w:val="16"/>
          <w:szCs w:val="16"/>
        </w:rPr>
        <w:t>Абылай хан 1711 жылы қанішер Абылай ханның баласы Уәли султанның шаңырағында дүниеге келген. Оның азан шақырып қойған аты Әбілмансұр болатын. Жоңғарлар Түркестанды алып, Уәли султанды өлтірген кезде, 13 жасар бала мүлде панасыз қалады да, Әбілмансұр Ораз дейтін құлының арқасында жан сақтап, бұғанасы бекиді. Ұйпа – тұйпа болып жүргені үшін жұрт оны Сабалақ деп атап кеткен. Болашақ хан Әбілмансұр 1730 жылы ауыл адамдарымен бірге жоңғарларға қарсы шайқасқа қатынасып, өзінің асқан ерлігі, батылдығымен көзге түседі. Сөйтіп, Абылай 30-жылдардың аяғынан бастап, елдің саяси өмірінде тағдырлы соғыс және бейбітшілік проблемаларын шешкен көрнекті тұлғаға айналды. Сол арқылы Абылай бүкіл күш- қарайтын жоғарғы билікті нығайтуға және қазақ хандығын ұзаққа созылған саяси дағдырыстан шығаруға бағыттады. Қазақ руларының Абылай төңірегіне топтасуы оның Жоңғарияға қарсы белсенді де нысаналы қимылдауына көп жағынан көмектесті.Орта жүзде Абылай билігінің нығайюына елдің оңтүстік шекараларын нығайту жөніндегі белсенді қызметі себепші болды. 50-60 жылдардың басында қазақтардың қырғыздармен қатынастары ерекше шиеленісіп кетті. Алатаудың солтүстік жағындағы, Жоңғария құлағыннан кейін қазақтар да, қырғыздар да көз тіккен Ұлы жүздің қазақтары әділетті түрде оны өз мүдделерін қорғаушы деп біле бастады. Сонымен, 60-жылдардың аяғына қарай Абылай султан Қазақстанның көпшілігі бөлігінде жоғарғы билікті нығайтып алды. Орта жүз бен Ұлы жүз оған толық бағынды, Кіші жүздің көптеген билеушілерімен ол әулеттік қыз алысып, қыз берісу арқылы туыстық жағынан байланысты болды. Батыр хан мен Ералы султан оның одақтастары еді, тіпті Нуралы хан онымен санасуға мәжбүр болды. Әбден қартайған Әбілмәмбет ресми түрде жоғарғы билеуші болып қалғанымен, сол кезеңнің өзінде-ақ Абылай ресми хат алысқанда хан деп атала бастайды. Әбілмамбет қайтыс болғаннан кейін ғана Абылай 1771 жылы жалпы қазақ ханы болып жарияланды. Бұл бір тутас тәуелсіз қазақ хандығын сақтауға жасалған соңғы әрекет еді</w:t>
      </w:r>
    </w:p>
    <w:p>
      <w:pPr>
        <w:pStyle w:val="Normal"/>
        <w:rPr>
          <w:b/>
          <w:b/>
          <w:color w:val="000000"/>
          <w:sz w:val="16"/>
          <w:szCs w:val="16"/>
          <w:lang w:val="kk-KZ"/>
        </w:rPr>
      </w:pPr>
      <w:r>
        <w:rPr>
          <w:b/>
          <w:bCs/>
          <w:color w:val="000000"/>
          <w:sz w:val="16"/>
          <w:szCs w:val="16"/>
          <w:u w:val="single"/>
          <w:lang w:val="kk-KZ"/>
        </w:rPr>
        <w:t>39)Сырым Датұлы бастаған көтеріліс</w:t>
      </w:r>
    </w:p>
    <w:p>
      <w:pPr>
        <w:pStyle w:val="Normal"/>
        <w:rPr/>
      </w:pPr>
      <w:r>
        <w:rPr>
          <w:color w:val="000000"/>
          <w:sz w:val="16"/>
          <w:szCs w:val="16"/>
          <w:lang w:val="kk-KZ" w:eastAsia="en-US"/>
        </w:rPr>
        <w:t>ХҮШ ғасырдың 30-шы жылдары Кіші жүзді өзіне тәуелді еткен соң патшалық Ресей біртіндеп қазақ даласындағы отарлау саясатын терендете бастады. Кіші жүз өңірінде қалыптасқан жагдайлар қазақгардың Е. Пугачев бастаған көтеріліске қатысуына себеп болды.</w:t>
      </w:r>
      <w:r>
        <w:rPr>
          <w:color w:val="000000"/>
          <w:sz w:val="16"/>
          <w:szCs w:val="16"/>
          <w:lang w:val="kk-KZ"/>
        </w:rPr>
        <w:t xml:space="preserve"> </w:t>
      </w:r>
      <w:r>
        <w:rPr>
          <w:color w:val="000000"/>
          <w:sz w:val="16"/>
          <w:szCs w:val="16"/>
          <w:lang w:val="kk-KZ" w:eastAsia="en-US"/>
        </w:rPr>
        <w:t>Пугачев көтерілісіне қазақтардан басқа башқұрттар, қалмақтар, т.б., қатысқан еді. Бұл көтерілісті басуга патша әкімшілігі жақсы қаруланған жазалаушы әскерді көп жіберді. Жазалаушы эскер Қазан манында көтерілісшілерді басып-жаншыған соң, Пугачев бастаған көтеріпіс жеңіліс тапты. 1775 жылдьщ көктемінде жазалаушы әскер көтеріліске қолдау көрсеткен казак ауылдарына шапқаншылықтар жасады. Бүган шыдамаган қазақтар далага ішкерілей көшіп кетіп, бас саугалайды.</w:t>
      </w:r>
      <w:r>
        <w:rPr>
          <w:color w:val="000000"/>
          <w:sz w:val="16"/>
          <w:szCs w:val="16"/>
          <w:lang w:val="kk-KZ"/>
        </w:rPr>
        <w:t xml:space="preserve"> </w:t>
      </w:r>
      <w:r>
        <w:rPr>
          <w:color w:val="000000"/>
          <w:sz w:val="16"/>
          <w:szCs w:val="16"/>
          <w:lang w:val="kk-KZ" w:eastAsia="en-US"/>
        </w:rPr>
        <w:t>Бұл келеңсіз құбылыстарға қоса хан мен патша үкіметінің салған түрлі салыктары, көрсеткен зорлық-зомбылықтары халықты әбден титықтатқан еді. Патшалық Ресейдің жергілікті әкімшпіік орындарьша арқа сүйеген Нұралы хан мен оның туыскан сұлтандары 70-жылдардьщ екінші жартысында халықты канауды күшейтті. Осындай әлеуметтік-саяси себептер С.Датұлы бастаған Кіші жүз казақтарының көтеріліске шығуына негіз болды.</w:t>
      </w:r>
      <w:r>
        <w:rPr>
          <w:color w:val="000000"/>
          <w:sz w:val="16"/>
          <w:szCs w:val="16"/>
          <w:lang w:val="kk-KZ"/>
        </w:rPr>
        <w:t xml:space="preserve"> </w:t>
      </w:r>
      <w:r>
        <w:rPr>
          <w:color w:val="000000"/>
          <w:sz w:val="16"/>
          <w:szCs w:val="16"/>
          <w:lang w:val="kk-KZ" w:eastAsia="en-US"/>
        </w:rPr>
        <w:t>Көтерілістің себептері:1.Орынбор губерниясы таратылды да Кіші жүздің көпшілік бөлігі Сібір, Уфа басқармасына бағындырылды. 2.Қазақтардың Жайықтың сол жағалауына өтуін бақылайтын Орал шекаралық басқармасы құрылды.3.Хандық билік әлсіреді.4.Жайық казактарының зорлық-зомбылығы қазақтардың шаруашылығына нұқсан келтірді.5. Нұралы хан халықтан жайылымдық үшін салық алды.</w:t>
      </w:r>
    </w:p>
    <w:p>
      <w:pPr>
        <w:pStyle w:val="Normal"/>
        <w:rPr>
          <w:color w:val="000000"/>
          <w:sz w:val="16"/>
          <w:szCs w:val="16"/>
          <w:lang w:val="kk-KZ" w:eastAsia="en-US"/>
        </w:rPr>
      </w:pPr>
      <w:r>
        <w:rPr>
          <w:color w:val="000000"/>
          <w:sz w:val="16"/>
          <w:szCs w:val="16"/>
          <w:lang w:val="kk-KZ" w:eastAsia="en-US"/>
        </w:rPr>
        <w:t>Көтерілістің қозғаушы күші: қазақ шаруалары, старшындар, билер, ру басшылары.Көтеріліс жетекшісі: Сырым Датұлы – батыр, шешен, ақсүйек.Көтеріліс қолбасшылары: Барақ, Жианқұр, Жанболат.Көтерілістің барысы: Көтеріліс 1783 жылдың күзінде басталды. Осы жылдың желтоқсанында казактардың тұтқынына түскен Сырымды 1784 жылы Нұралы босаттырды. Осыдан  кейін ол ұсақ топтардың басын қосып, ірі қол ұйымдастырды.Сырымның Орал әскерлерімен кескілескен  күресі 1784 жылдың маусымында басталды. Көтерілісшілердің негізгі күші Төменгі Жайық шебі мен Ор бекінісінің төңірегінде болды. Старшындар – Тіленші, Оразбай, Жантөре сұлтандар тобы Жоғарғы Жайық пен Елек қалашығының төңірегінде  шоғырланды. 1784 жылдың қарашасында Сырым әскерінің  саны 1000 адам болды. 1785 жылы көтерілісті басу үшін келген генерал-майор Смирновтың тобы 70-ке жуық қазақтарды тұтқындады.1785 жылы  күрес қимылы кеңейді.1787 жылы 1 мыңнан астам жазалаушы отряд келді. Олар Сырымның құмға шегінгенін біліп, бейбіт ауылдарға тиді.Сырым енді бекіністерді алуға ұмтылды. Алайда көтерілісшілер зеңбірекке қарсы тұра алмады. Нұралы патша өкіметін жақтап кетті. Сол себепті 1785 жылы Кіші жүз старшындары Нұралыны тақтан тайдыру туралы шешім қабылдады.Нұралы 1786 жылы Уфаға жер аударылып, 1790 жылы сонда қайтыс болады. 1791 жылы Әбілхайырдың ұлдарының бірі сұлтан Ералы хан болып сайланды. 1794 жылы Ералы хан өлгеннен кейін Нұралы ұлы – Есім хан сайланды. Бұған наразы болған Сырым 1797 жылы хан сарайына шабуыл жасап Есімді өлтірді.Орынбор өлкесінің губернаторы барон Игельстром Кіші жүзде хандық билікті жоюға ұмтылды. Сырым хандық биліктің жойылуын құптады.Ол хандық биліктің орнына билер алқасының билігін әкелуді жақтады. Бірақ Игельстром Сырыммен келіспеді. Сырым хан кеңесінде старшындық топтың рөлін күшейтуге тырысты. Сондықтан Орынбор әкімшілігі Сырымның ықпалының күшеюінен қорқып, 1797 жылы Кіші жүзде хандық билікті қалпына келтірді де Айшуақты хан етіп бекітті. Осы мәселеден Сырым жақтастарының арасында алауыздық пайда болды. 1897 жылы Сырым Хиуа хандығына өтіп, 1802 жылы сонда қайтыс болды. Көтерілістің тегеуіріне байланысты патша үкіметі 1801 жылы 11 наурызда Жайықтың оң жағасына мал  жаюға рұқсат берді.</w:t>
      </w:r>
    </w:p>
    <w:p>
      <w:pPr>
        <w:pStyle w:val="Normal"/>
        <w:rPr/>
      </w:pPr>
      <w:r>
        <w:rPr>
          <w:b/>
          <w:bCs/>
          <w:color w:val="000000"/>
          <w:sz w:val="16"/>
          <w:szCs w:val="16"/>
          <w:u w:val="single"/>
          <w:lang w:val="kk-KZ"/>
        </w:rPr>
        <w:t xml:space="preserve">40 )1822 және 1824 жылғы Сібір және Орынбор қырғыздары туралы ереже. </w:t>
      </w:r>
      <w:r>
        <w:rPr>
          <w:b/>
          <w:bCs/>
          <w:color w:val="000000"/>
          <w:sz w:val="16"/>
          <w:szCs w:val="16"/>
          <w:u w:val="single"/>
        </w:rPr>
        <w:t>Кіші жүз бен Орта жүздегі хандық биліктің жойылуы.</w:t>
      </w:r>
      <w:r>
        <w:rPr>
          <w:rStyle w:val="Appleconvertedspace"/>
          <w:color w:val="000000"/>
          <w:sz w:val="16"/>
          <w:szCs w:val="16"/>
        </w:rPr>
        <w:t> </w:t>
      </w:r>
      <w:r>
        <w:rPr>
          <w:color w:val="000000"/>
          <w:sz w:val="16"/>
          <w:szCs w:val="16"/>
        </w:rPr>
        <w:br/>
      </w:r>
      <w:r>
        <w:rPr>
          <w:b/>
          <w:bCs/>
          <w:color w:val="000000"/>
          <w:sz w:val="16"/>
          <w:szCs w:val="16"/>
        </w:rPr>
        <w:t>1822 жылғы «Сібір қырғыздары туралы жарғы»</w:t>
      </w:r>
      <w:r>
        <w:rPr>
          <w:b/>
          <w:bCs/>
          <w:color w:val="000000"/>
          <w:sz w:val="16"/>
          <w:szCs w:val="16"/>
          <w:lang w:val="kk-KZ"/>
        </w:rPr>
        <w:t xml:space="preserve"> </w:t>
      </w:r>
      <w:r>
        <w:rPr>
          <w:color w:val="000000"/>
          <w:sz w:val="16"/>
          <w:szCs w:val="16"/>
        </w:rPr>
        <w:t>1781 жылы Абылай өлгеннен кейін Орта жүзде оның үлкен баласы сұлтан Уәли хан болып жарияланды. Уәли ханның қаталдығы оның қол астындағылардың наразылығын туғызды. 1795 жылы қазақтар патшаға оны тақтан алу жөнінде өтініш жасады. 1815 жылы Орта жүзде Уәлидің позициясын әлсіретуге тырысып, үкімет екінші ханды, Бөкейді тағайындады. 1817 жылы Бөкей хан және 1819 жылы Уәли хан өлгеннен кейін Орта жүзде жаңа хандар бекітілмеді. Патша әкімшілігі хан өкіметін таратып, «Сібір қырғыздары туралы уставқа» сүйене отырып, басқарудың жаңа аппаратын құрды, бұл уставты 1822 жылы Россияның XIX ғасырда белгілі либералдық пиғылдағы қайраткер, өз дәуірінің аса білімді тұлғаларының бірі граф М.М.Сперанский жасады. Бұл жұмысқа болашақ декабрист Солтүстік қоғамның мүшесі Г.С. Батеньков белсене қатысты. Оған М.М. Сперанский жергілікті статистика үшін материалдар әзірлеу мен жинауды тапсырған еді.</w:t>
      </w:r>
      <w:r>
        <w:rPr>
          <w:color w:val="000000"/>
          <w:sz w:val="16"/>
          <w:szCs w:val="16"/>
          <w:lang w:val="kk-KZ"/>
        </w:rPr>
        <w:t xml:space="preserve"> </w:t>
      </w:r>
      <w:r>
        <w:rPr>
          <w:color w:val="000000"/>
          <w:sz w:val="16"/>
          <w:szCs w:val="16"/>
        </w:rPr>
        <w:t>Орта жүзде жаңа әкімшілік құрылым мен сайлау жүйесі енгізілді. «Уставта» денсаулық сақтау жөнінде кейбір шаралар бегіленді, атап айтқанда қырдағы бекіністер гарнизонына қызмет көрсету үшін ауруханалар салу, көшпелі халық арасында шешекке қарсы егу жұмысын жүргізу белгіленді. Қазақтарға арналған балаларын жалпы негіздерде империяның оқу орындарына жіберуге құқық берілді.</w:t>
      </w:r>
    </w:p>
    <w:p>
      <w:pPr>
        <w:pStyle w:val="Normal"/>
        <w:rPr>
          <w:color w:val="000000"/>
          <w:sz w:val="16"/>
          <w:szCs w:val="16"/>
        </w:rPr>
      </w:pPr>
      <w:r>
        <w:rPr>
          <w:color w:val="000000"/>
          <w:sz w:val="16"/>
          <w:szCs w:val="16"/>
        </w:rPr>
        <w:t>1822 жылы Сібір екі бөлімге: бас басқармасы Иркутскіде болатын Шығыс бөліміне (Сібірге) және орталығы Тобылда, ал 1839 жылдан бастап Омбыда болған Батыс Сібірге бөлінді. Батыс Сібірге: Тобыл, Томск және Омбы облыстары кірді, ал Омбы облысына қазақ даласының Орта жүз қоныстанған жерлері мен Ұлы жүз қоныстанған жерлерінің бір бөлігі кірді. Ол жер «Сібір қырғыздарының облысы» деп аталды да, 1822 жылы оған арналып «Сібір қырғыздары туралы устав» талдап жасалынды.</w:t>
      </w:r>
    </w:p>
    <w:p>
      <w:pPr>
        <w:pStyle w:val="Normal"/>
        <w:rPr/>
      </w:pPr>
      <w:r>
        <w:rPr>
          <w:color w:val="000000"/>
          <w:sz w:val="16"/>
          <w:szCs w:val="16"/>
        </w:rPr>
        <w:t>«Устав» бойынша «Сібір қырғыздарының облысы» сыртқы және ішкі округтерге бөлінді. Сыртқы округтерге Ертістің сыртында көшіп-қонып жүрген қазақтар кірді. Округтер болыстарға, болыстық ауылдарға бөлінді. Болысты бөлудің негізінен жераумақтық (территориялық) емес, рулық принцип алынды. Сондықтан да болыс ру аттарымен мысалы Кенжеғали, Қаржас және т.б деп аталды. Жаңа заңды іске асыру барысында рушылдықтың іргесі сөгіліп, айтақаларлықтай өзгерістерге ұшырады. Қазақтардың белгілі бір әкімшілік шеңберінен екінші бір әкімшіліктің жеріне ауысуы шектеліп, бұрыңғы көшіп қонудың рулық тәртібі бұзылды.</w:t>
      </w:r>
      <w:r>
        <w:rPr>
          <w:color w:val="000000"/>
          <w:sz w:val="16"/>
          <w:szCs w:val="16"/>
          <w:lang w:val="kk-KZ"/>
        </w:rPr>
        <w:t xml:space="preserve"> </w:t>
      </w:r>
      <w:r>
        <w:rPr>
          <w:color w:val="000000"/>
          <w:sz w:val="16"/>
          <w:szCs w:val="16"/>
        </w:rPr>
        <w:t>Ауыл старшиндері қазақтардан сайланды. Болыстыққа сұлтандар сайланып, бұл қызмет шын мәнісінде атадан балағы мұра болып қалдырып отырды.</w:t>
      </w:r>
    </w:p>
    <w:p>
      <w:pPr>
        <w:pStyle w:val="Normal"/>
        <w:rPr>
          <w:color w:val="000000"/>
          <w:sz w:val="16"/>
          <w:szCs w:val="16"/>
        </w:rPr>
      </w:pPr>
      <w:r>
        <w:rPr>
          <w:color w:val="000000"/>
          <w:sz w:val="16"/>
          <w:szCs w:val="16"/>
        </w:rPr>
        <w:t>Полиция мен сот өкіметі органдарын округтік приказ басқарды, ал оларға үш жылдық мерзіммен сайланатын аға сұлтандар билік жүргізді. Олардың патша әкімшілігі белгілеген орыстан екі кеңесші болды. Сонымен қатар қазақ зиялылырынан сұлтандар мен билердің сайлауы арқылы қойылған екі заседатель отырды.</w:t>
      </w:r>
    </w:p>
    <w:p>
      <w:pPr>
        <w:pStyle w:val="Normal"/>
        <w:rPr>
          <w:color w:val="000000"/>
          <w:sz w:val="16"/>
          <w:szCs w:val="16"/>
          <w:lang w:val="kk-KZ"/>
        </w:rPr>
      </w:pPr>
      <w:r>
        <w:rPr>
          <w:color w:val="000000"/>
          <w:sz w:val="16"/>
          <w:szCs w:val="16"/>
        </w:rPr>
        <w:t>1822 жылғы «Жарғы» бойынша барлық сот істері үш категорияға бөлінді: а) қылмысты істер; б)даулы істер; в)басқару үстінен берілетін шағымдар жөніндегі істер. Қылмысты істер империясы жалпы заңдары негізінде округтік приказдарда қаралды. Қылмысты істерден өзгеше даулы істерді ауылдар мен болыстарда жергілікті қолданылып жүрген әдет-ғұрыптардың негізінде билер соты талқылады</w:t>
      </w:r>
    </w:p>
    <w:p>
      <w:pPr>
        <w:pStyle w:val="Normal"/>
        <w:rPr>
          <w:color w:val="000000"/>
          <w:sz w:val="16"/>
          <w:szCs w:val="16"/>
        </w:rPr>
      </w:pPr>
      <w:r>
        <w:rPr>
          <w:b/>
          <w:bCs/>
          <w:color w:val="000000"/>
          <w:sz w:val="16"/>
          <w:szCs w:val="16"/>
          <w:u w:val="single"/>
        </w:rPr>
        <w:t>41</w:t>
      </w:r>
      <w:r>
        <w:rPr>
          <w:b/>
          <w:bCs/>
          <w:color w:val="000000"/>
          <w:sz w:val="16"/>
          <w:szCs w:val="16"/>
          <w:u w:val="single"/>
          <w:lang w:val="kk-KZ"/>
        </w:rPr>
        <w:t>)</w:t>
      </w:r>
      <w:r>
        <w:rPr>
          <w:b/>
          <w:bCs/>
          <w:color w:val="000000"/>
          <w:sz w:val="16"/>
          <w:szCs w:val="16"/>
          <w:u w:val="single"/>
        </w:rPr>
        <w:t xml:space="preserve"> Қазақстанда капиталистік қатынастардың дамуы (XIX ғ. 2-ші жартысы).</w:t>
      </w:r>
    </w:p>
    <w:p>
      <w:pPr>
        <w:pStyle w:val="Normal"/>
        <w:rPr/>
      </w:pPr>
      <w:r>
        <w:rPr>
          <w:b/>
          <w:bCs/>
          <w:color w:val="000000"/>
          <w:sz w:val="16"/>
          <w:szCs w:val="16"/>
        </w:rPr>
        <w:t>Тау – кен өндірісі.</w:t>
      </w:r>
      <w:r>
        <w:rPr>
          <w:b/>
          <w:bCs/>
          <w:color w:val="000000"/>
          <w:sz w:val="16"/>
          <w:szCs w:val="16"/>
          <w:lang w:val="kk-KZ"/>
        </w:rPr>
        <w:t xml:space="preserve"> </w:t>
      </w:r>
      <w:r>
        <w:rPr>
          <w:color w:val="000000"/>
          <w:sz w:val="16"/>
          <w:szCs w:val="16"/>
        </w:rPr>
        <w:t>XIX ғасырдың екінші жартасында Европа мемлекеттерінде дамыған капиталистік қатынас Россияға әсер етпей қоймады. Осымен байланысты Россияның капиталистік өнеркәсібі мен Қазақстандағы ауыл шаруашылық өндірісі арасындағы қатынас күшейді. Сауда және өсімқорлық капиталы Россияның орталық губерниялары мен Қазақстан арасындағы ғана емес, сонымен бірге өлкенің өз ішінде де товар айналысының өсуін шапшаңдатты. Өлкеде үстем болған натуралды шаруашылық біржіндеп ыдырай бастады.</w:t>
      </w:r>
      <w:r>
        <w:rPr>
          <w:color w:val="000000"/>
          <w:sz w:val="16"/>
          <w:szCs w:val="16"/>
          <w:lang w:val="kk-KZ"/>
        </w:rPr>
        <w:t xml:space="preserve"> </w:t>
      </w:r>
      <w:r>
        <w:rPr>
          <w:color w:val="000000"/>
          <w:sz w:val="16"/>
          <w:szCs w:val="16"/>
        </w:rPr>
        <w:t>Бұл кезде Қазақстан экономикасында натуралды шаруашылықтың көлемі қысқарды, өлке өнеркәсіп товарларын өткізу рыногы және бағалы ауыл шаруашылығы шикізатының қайнар қөзі ретікде капиталистік Россияға барынша тәуелді болып шықты.</w:t>
      </w:r>
      <w:r>
        <w:rPr>
          <w:color w:val="000000"/>
          <w:sz w:val="16"/>
          <w:szCs w:val="16"/>
          <w:lang w:val="kk-KZ"/>
        </w:rPr>
        <w:t xml:space="preserve"> XIX ғасырдың ортасы – қазақ жеріне капиталистік қатынастардың тарала бастауының көріністері айқын байқалды: - Отырықшы мал шаруашылығы мен екіншіліктің дамуы. - Жеке меншік жерді иеленудің кең таралуы.- Жылқы санының азайып, ірі қара малдың көбеюі.</w:t>
      </w:r>
    </w:p>
    <w:p>
      <w:pPr>
        <w:pStyle w:val="Normal"/>
        <w:rPr/>
      </w:pPr>
      <w:r>
        <w:rPr>
          <w:color w:val="000000"/>
          <w:sz w:val="16"/>
          <w:szCs w:val="16"/>
          <w:lang w:val="kk-KZ"/>
        </w:rPr>
        <w:t xml:space="preserve">XIX ғасырдың 60 жылдарынан россиялық кәсіпкерлер қаражаттарын қазба байлықтары мол қазақ аймақтарында өндіріс салуға жұмсады. Түсті металдар және тас көмір өндіретін тұңғыш кен орындары Шығыс, Орталық Қазақстанда ашылды. </w:t>
      </w:r>
      <w:r>
        <w:rPr>
          <w:color w:val="000000"/>
          <w:sz w:val="16"/>
          <w:szCs w:val="16"/>
        </w:rPr>
        <w:t>300-400 жұмысшылары бар ірі өнеркәсіп өрындары - Спасск мыс қорыту заводы (1857 ж.), Успен кеніші, Қарағанды көмір алабы, Екібастұз, Риддер кәсіпшілігі.</w:t>
      </w:r>
    </w:p>
    <w:p>
      <w:pPr>
        <w:pStyle w:val="Normal"/>
        <w:rPr>
          <w:color w:val="000000"/>
          <w:sz w:val="16"/>
          <w:szCs w:val="16"/>
        </w:rPr>
      </w:pPr>
      <w:r>
        <w:rPr>
          <w:color w:val="000000"/>
          <w:sz w:val="16"/>
          <w:szCs w:val="16"/>
        </w:rPr>
        <w:t>1898 жыл – Семей облысының Павлодар уезінде Воскресенск Кен - өнеркәсіп қоғамы құрылды.</w:t>
      </w:r>
    </w:p>
    <w:p>
      <w:pPr>
        <w:pStyle w:val="Normal"/>
        <w:rPr>
          <w:color w:val="000000"/>
          <w:sz w:val="16"/>
          <w:szCs w:val="16"/>
        </w:rPr>
      </w:pPr>
      <w:r>
        <w:rPr>
          <w:color w:val="000000"/>
          <w:sz w:val="16"/>
          <w:szCs w:val="16"/>
        </w:rPr>
        <w:t>Темір жол.1893-1895 жылдары Сібір темір жолы (ұзындығы 3138 км) салынды. Оның 178 шақырымы қазақ жерін басып өтті.1893-1897 жылдар – Рязань – Орал темір жолы салынды. Оның 194 шақырымы қазақ өлкесінің батысы арқылы өтті.1899-1905 жылдар – Орынбор – Ташкент темір жолы (ұз.1656 км) салынды. 1905 ж. қаңтарда іске қосылды.</w:t>
      </w:r>
    </w:p>
    <w:p>
      <w:pPr>
        <w:pStyle w:val="Normal"/>
        <w:rPr>
          <w:rStyle w:val="Appleconvertedspace"/>
          <w:color w:val="000000"/>
          <w:sz w:val="16"/>
          <w:szCs w:val="16"/>
          <w:lang w:val="kk-KZ"/>
        </w:rPr>
      </w:pPr>
      <w:r>
        <w:rPr>
          <w:b/>
          <w:bCs/>
          <w:color w:val="000000"/>
          <w:sz w:val="16"/>
          <w:szCs w:val="16"/>
        </w:rPr>
        <w:t>Патша үкіметінің темір жолдар салудағы кездеген мақсаты:</w:t>
      </w:r>
      <w:r>
        <w:rPr>
          <w:rStyle w:val="Appleconvertedspace"/>
          <w:color w:val="000000"/>
          <w:sz w:val="16"/>
          <w:szCs w:val="16"/>
        </w:rPr>
        <w:t> </w:t>
      </w:r>
      <w:r>
        <w:rPr>
          <w:color w:val="000000"/>
          <w:sz w:val="16"/>
          <w:szCs w:val="16"/>
        </w:rPr>
        <w:br/>
        <w:t>1. Жалпы россиялық жаңа шаруашылық қатынастар жүйесіне Қазақстанда тартуды тездету.</w:t>
      </w:r>
      <w:r>
        <w:rPr>
          <w:rStyle w:val="Appleconvertedspace"/>
          <w:color w:val="000000"/>
          <w:sz w:val="16"/>
          <w:szCs w:val="16"/>
        </w:rPr>
        <w:t> </w:t>
      </w:r>
      <w:r>
        <w:rPr>
          <w:color w:val="000000"/>
          <w:sz w:val="16"/>
          <w:szCs w:val="16"/>
        </w:rPr>
        <w:t>2. Өлкенің шикізатын кеңінен пайдалану.</w:t>
      </w:r>
      <w:r>
        <w:rPr>
          <w:rStyle w:val="Appleconvertedspace"/>
          <w:color w:val="000000"/>
          <w:sz w:val="16"/>
          <w:szCs w:val="16"/>
        </w:rPr>
        <w:t> </w:t>
      </w:r>
      <w:r>
        <w:rPr>
          <w:color w:val="000000"/>
          <w:sz w:val="16"/>
          <w:szCs w:val="16"/>
        </w:rPr>
        <w:t>3. Қазақстан мен Орта Азияны Россия өнеркәсіп орталықтарымен байланыстару.</w:t>
      </w:r>
      <w:r>
        <w:rPr>
          <w:rStyle w:val="Appleconvertedspace"/>
          <w:color w:val="000000"/>
          <w:sz w:val="16"/>
          <w:szCs w:val="16"/>
        </w:rPr>
        <w:t> </w:t>
      </w:r>
      <w:r>
        <w:rPr>
          <w:color w:val="000000"/>
          <w:sz w:val="16"/>
          <w:szCs w:val="16"/>
        </w:rPr>
        <w:t>4. Қазақ халқының ұлт-азаттық күресі күшейген жағдайда Россиядан қарулы күштерді тез жеткізу.</w:t>
      </w:r>
      <w:r>
        <w:rPr>
          <w:rStyle w:val="Appleconvertedspace"/>
          <w:color w:val="000000"/>
          <w:sz w:val="16"/>
          <w:szCs w:val="16"/>
        </w:rPr>
        <w:t> </w:t>
      </w:r>
      <w:r>
        <w:rPr>
          <w:color w:val="000000"/>
          <w:sz w:val="16"/>
          <w:szCs w:val="16"/>
        </w:rPr>
        <w:br/>
      </w:r>
      <w:r>
        <w:rPr>
          <w:b/>
          <w:bCs/>
          <w:color w:val="000000"/>
          <w:sz w:val="16"/>
          <w:szCs w:val="16"/>
        </w:rPr>
        <w:t>Сауда.</w:t>
      </w:r>
      <w:r>
        <w:rPr>
          <w:color w:val="000000"/>
          <w:sz w:val="16"/>
          <w:szCs w:val="16"/>
        </w:rPr>
        <w:t>XIX ғасырдың II жартысында капиталистік қатынастардың дамуына байланысты Қазақстанда сауда дамый бастады. Шаруашылықтың типіне сәйкес Қазақстанда сауданың негізгі үш түрі: көшпелі аудандарда – тасымалды сауда, шаруашылық типі жартылай отырықшы аудандарда – жәрменке саудасы, отырықшы шаруашылықтары басым аудандарда – тұрақты сауда (магазиндер, қоймалар, дүкендер) болды.</w:t>
      </w:r>
      <w:r>
        <w:rPr>
          <w:color w:val="000000"/>
          <w:sz w:val="16"/>
          <w:szCs w:val="16"/>
          <w:lang w:val="kk-KZ"/>
        </w:rPr>
        <w:t xml:space="preserve"> Қазақстанда тасымал сауда неғурлым кеңінен тарады. Тасымал саудасы, әсіресе алыс ауылдарда ашықтан-ашық тонау сипатында болды.Россия саудагерлері Қазақстанға сауданың жаңа түрін – жәрмеңкелік сауданы енгізіді. </w:t>
      </w:r>
      <w:r>
        <w:rPr>
          <w:color w:val="000000"/>
          <w:sz w:val="16"/>
          <w:szCs w:val="16"/>
        </w:rPr>
        <w:t>Халқы сирек, ұшы-қиырсыз жері бар, қатынас жолы дамымаған, халқының дені көшпелі өлкенде жәрмеңкелер ірі сауданың қолайлы түрі болды. Қазақстандағы туңғыш жәрменке 1832 жылы Бөкей ордасында хан ордасы жанынан ашылды. Кейіннен (1855 ж.) Семейде екі қалалық жәрмеңкелер ашылды. Ақмола облысы Тайыншакөл, Константиновск, Петровск (Атбасарда) және 50-ден астам ұсақ және орташа жәрмеңкелер жұмыс істеді. 1848 жылы Қарқаралы уезіндегі Қоянды жәрмеңкесі, ал кейіннен Шар (Семей облысы), Қарқара (Жетісу), Әулиеата (Сырдария облысы), Ойыл, Темір (Орал облысы) жәрмеңкелер жұмыс істеді.</w:t>
      </w:r>
      <w:r>
        <w:rPr>
          <w:i/>
          <w:color w:val="000000"/>
          <w:sz w:val="16"/>
          <w:szCs w:val="16"/>
        </w:rPr>
        <w:t>Сонымен, Қазақстанда капиталистік қатынастардың</w:t>
      </w:r>
      <w:r>
        <w:rPr>
          <w:color w:val="000000"/>
          <w:sz w:val="16"/>
          <w:szCs w:val="16"/>
        </w:rPr>
        <w:t xml:space="preserve"> дамуы өлкеде негізінен мал шаруашылығымен айналысқан көшпелі және жартылай көшпелі халықтың патриархалдық-феодалдық қатынастарының ыдырау процесін жеделдетті. Елде өнеркәсіптің жаңа салаларын туындатып, қоғамдық еңбек бөлісіне және жұмысшы табы кадрларының шығуына себебін тигізді. Қазақстанды жалпы россиялық рынокқа тартты.</w:t>
      </w:r>
      <w:r>
        <w:rPr>
          <w:rStyle w:val="Appleconvertedspace"/>
          <w:color w:val="000000"/>
          <w:sz w:val="16"/>
          <w:szCs w:val="16"/>
        </w:rPr>
        <w:t> </w:t>
      </w:r>
    </w:p>
    <w:p>
      <w:pPr>
        <w:pStyle w:val="Normal"/>
        <w:rPr/>
      </w:pPr>
      <w:r>
        <w:rPr>
          <w:b/>
          <w:bCs/>
          <w:color w:val="000000"/>
          <w:sz w:val="16"/>
          <w:szCs w:val="16"/>
          <w:u w:val="single"/>
          <w:lang w:val="kk-KZ"/>
        </w:rPr>
        <w:t>42)Отаршылдық сипаты</w:t>
      </w:r>
    </w:p>
    <w:p>
      <w:pPr>
        <w:pStyle w:val="Normal"/>
        <w:rPr>
          <w:color w:val="000000"/>
          <w:sz w:val="16"/>
          <w:szCs w:val="16"/>
          <w:lang w:val="kk-KZ"/>
        </w:rPr>
      </w:pPr>
      <w:r>
        <w:rPr>
          <w:color w:val="000000"/>
          <w:sz w:val="16"/>
          <w:szCs w:val="16"/>
          <w:lang w:val="kk-KZ"/>
        </w:rPr>
        <w:t xml:space="preserve"> </w:t>
      </w:r>
      <w:r>
        <w:rPr>
          <w:color w:val="000000"/>
          <w:sz w:val="16"/>
          <w:szCs w:val="16"/>
          <w:lang w:val="kk-KZ"/>
        </w:rPr>
        <w:t xml:space="preserve">XIX ғасырдың 60 жылдарының орта шенінде Қазақстанның Россия қол астына қарауы аяқталды.  1867 ж. 11 шілде – «Сырдария мен Жетісу облыстарын басқару туралы уақытша Ереже» бекітілді. 1868 ж. 21 қазан – «Орынбор және Батыс Сібір генерал-губернаторлығындағы Дала облыстарын басқару туралы уақытша Ереже» бекітілді. Бүкіл қазақ жері 3 генерал-губернаторлыққа біріктірілді. 1872 жылы бұрынғы Бөкей хандығының жері Астрахань губерниясына, ал Маңғыстау приставтығы 1870 жылдан Кавказ әскери округінің басқаруына, кейіннен Закаспий облысына енгізілді. Генерал-губернаторлық → уезд → болыс → ауыл → шаңырақтар (100-200) Генерал-губернатор, уезд бастықтары, болыс бастықтары, ауыл старшындары басқарды. Сырдария басқару билігі генерал-губернатор бекіткен 3 жылға сайланатын ақсақалдарға берілді. Реформа арқылы әскери сот комиссиялары мен уездік соттар құрылды. Сырдария облысында қазылар соты болса да әскери сотқа бағынды. Негізгі сот істеріндегі өзгеріс патриархаттық-феодалдық салттарға шек қойылды. Әрбір облыста билер сайланды. Билер және қазылар соты – ең төменгі сот буыны болды. Реформа нәтижесі. Өлкенің табиғи байлықтарын игеруге қолайлы жағдайлар қалыптасты.  2) Феодалдық – патриархалдық қатынасты әлсіреткен капиталистік құбылыстар ене бастады.  3) Таптық жіктелу салдарын жатақтар қалыптаса бастады (кедейленген қазақтардың өндіріске жұмысқа жалдануы). 4) Отарлық басқару күшейді.  5) Қазақ жері Россия үкіметінің меншігі болды.  6) Орыс шаруаларын жаппай қоныстандыру басталды.  1886 – 1891 жж. реформалар бойынша әкімшілік және сот құрылысына енгізілген өзгерістер.  1867-1868 жылдардағы реформалар екі жыл мерзімге тәжірибе түрінде уақытша енгізілген болатын. Алайда, бұл «тәжірибе» жергілікті халыққа теріс әсер етуі ықтимал деген қауіппен 20 жылдан астам уақытқа созылды. Тек XIX ғасырдың 80-ші жылдарының аяғы мен 90-шы жылдарының бас кезінде ғана отарлық өкімет орындары өлкенде әкімшілік, сот реформаларын енгізуді аяқтауға кірісті.  1886 жылы 2 маусымда «Түркістан өлкесін басқару туралы ереже», 1891 жылы 25 наурызда «Ақмола, Семей, Жетісу, Орал және Төрғай облыстарын басқару туралы ереже» қабылданды.  Түркістан өлкесі жерінің құрамына Ферғана, Самарканд және Сырдария облыстары кірді. Орталығы Ташкент қаласы болды. Сырдария облысы 5 уезден, Ферғана - 5, Самарканд - 4 уезден турды. 1891 жылғы «Ереже» бойынша Орынбор және Батыс Сібір генерал– губернаторлықтарының орнына орталығы Омбы болған Далалық (Степной) генерал– губернаторлығы құрылды. Оның құрамына Ақмола, Семей, Орал, Төрғай және Жетісу облыстары кірді. Жетісу облысы 1897 жылы қайтадан Түркістан генерал – губернаторлығының қарауына берілді. Өлке шеңберінде генерал – губернаторға шексіз билік берілді. Басқару аппараты – кеңсе, әскери губернаторлар өздеріне бағынышты облыстық басқармаларымен қоса генерал – губернаторға бағынды, ал облыстық басқармаларға жалпы жиналыс және кеңсе кірді. 1891 жылғы «Ереже» бойынша Ірі облыстық орталықтарда (Верный, Орал, Петропавл, Семей) полиция басқармасы құрылды, ал уездік қалаларда полициялық пристав құрылды. Болыстық басқарушылар мен ауыл старшындарын бекіту әскери- –губернатор құзырында болды.  Сот құрылысы. XIX ғасырдың аяқ кезіндегі Қазақстанда 1886 және 1891 жылдардағы Түркістан және Дала өлкелерін басқару туралы «Ережелер» бойынша жүзеге асырылды. Түркістан және Далалық өлкелерінде жалпы империялық соттар жүйесі - әлемдік (мировой) судьялар, облыстық соттар және жоғарғы (сенат) сот инстанциясы қалыптасты. Соттардың төтенше съезі әскери губернатордың рұқсатымен шақырылды және өлкелік құқығы берілген орыс чиновнигінің қатысумен өткізілді.Төменгі сот буыны – халықтық сот болды. Халықтық сот – империялық сотқа қосалқы, өз бетінше мәселені шеше алмайтын тәуелді буын.  Сонымен 1886-1891 жылдардағы сот ісіндегі өзгерістер «Ережелерде» әкімшілік, сот істерінің жүйесі бекітілді. 1891 жылғы «Ережеде» сот істері 17 баптан құрылды. Сот жүйелері Россиядағы үлгімен құрылды. Халық (билер) соты үстем тап өкілдерінің мүддесін қорғайтың, жергілікті мұсылмандардың ісін қарайтын ең төменгі сот буыны болды. </w:t>
      </w:r>
    </w:p>
    <w:p>
      <w:pPr>
        <w:pStyle w:val="Normal"/>
        <w:rPr/>
      </w:pPr>
      <w:r>
        <w:rPr>
          <w:b/>
          <w:bCs/>
          <w:color w:val="000000"/>
          <w:sz w:val="16"/>
          <w:szCs w:val="16"/>
          <w:u w:val="single"/>
          <w:lang w:val="kk-KZ"/>
        </w:rPr>
        <w:t xml:space="preserve"> </w:t>
      </w:r>
      <w:hyperlink r:id="rId58">
        <w:r>
          <w:rPr>
            <w:rStyle w:val="InternetLink"/>
            <w:color w:val="000000"/>
            <w:sz w:val="16"/>
            <w:szCs w:val="16"/>
            <w:lang w:val="kk-KZ"/>
          </w:rPr>
          <w:t>Қазақстанның</w:t>
        </w:r>
      </w:hyperlink>
      <w:r>
        <w:rPr>
          <w:color w:val="000000"/>
          <w:sz w:val="16"/>
          <w:szCs w:val="16"/>
          <w:lang w:val="kk-KZ"/>
        </w:rPr>
        <w:t xml:space="preserve"> көп ұлтты </w:t>
      </w:r>
      <w:hyperlink r:id="rId59">
        <w:r>
          <w:rPr>
            <w:rStyle w:val="InternetLink"/>
            <w:color w:val="000000"/>
            <w:sz w:val="16"/>
            <w:szCs w:val="16"/>
            <w:lang w:val="kk-KZ"/>
          </w:rPr>
          <w:t>құрамы</w:t>
        </w:r>
      </w:hyperlink>
      <w:r>
        <w:rPr>
          <w:color w:val="000000"/>
          <w:sz w:val="16"/>
          <w:szCs w:val="16"/>
          <w:lang w:val="kk-KZ"/>
        </w:rPr>
        <w:t xml:space="preserve"> өлкені үнемі әрі жүйелі түрде отарлау </w:t>
      </w:r>
      <w:hyperlink r:id="rId60">
        <w:r>
          <w:rPr>
            <w:rStyle w:val="InternetLink"/>
            <w:color w:val="000000"/>
            <w:sz w:val="16"/>
            <w:szCs w:val="16"/>
            <w:lang w:val="kk-KZ"/>
          </w:rPr>
          <w:t>саясаты</w:t>
        </w:r>
      </w:hyperlink>
      <w:r>
        <w:rPr>
          <w:color w:val="000000"/>
          <w:sz w:val="16"/>
          <w:szCs w:val="16"/>
          <w:lang w:val="kk-KZ"/>
        </w:rPr>
        <w:t xml:space="preserve"> нәтижесінде қалыптасты. Қазақстанға басқа </w:t>
      </w:r>
      <w:hyperlink r:id="rId61">
        <w:r>
          <w:rPr>
            <w:rStyle w:val="InternetLink"/>
            <w:color w:val="000000"/>
            <w:sz w:val="16"/>
            <w:szCs w:val="16"/>
            <w:lang w:val="kk-KZ"/>
          </w:rPr>
          <w:t>ұлт</w:t>
        </w:r>
      </w:hyperlink>
      <w:r>
        <w:rPr>
          <w:color w:val="000000"/>
          <w:sz w:val="16"/>
          <w:szCs w:val="16"/>
          <w:lang w:val="kk-KZ"/>
        </w:rPr>
        <w:t xml:space="preserve"> өкілдерінің келіп қоныстануы патшалық билік тұсында басталып, кейіннен кеңестік </w:t>
      </w:r>
      <w:hyperlink r:id="rId62">
        <w:r>
          <w:rPr>
            <w:rStyle w:val="InternetLink"/>
            <w:color w:val="000000"/>
            <w:sz w:val="16"/>
            <w:szCs w:val="16"/>
            <w:lang w:val="kk-KZ"/>
          </w:rPr>
          <w:t>жүйе</w:t>
        </w:r>
      </w:hyperlink>
      <w:r>
        <w:rPr>
          <w:color w:val="000000"/>
          <w:sz w:val="16"/>
          <w:szCs w:val="16"/>
          <w:lang w:val="kk-KZ"/>
        </w:rPr>
        <w:t xml:space="preserve"> тұсында жалғасын тапты. </w:t>
      </w:r>
      <w:hyperlink r:id="rId63">
        <w:r>
          <w:rPr>
            <w:rStyle w:val="InternetLink"/>
            <w:color w:val="000000"/>
            <w:sz w:val="16"/>
            <w:szCs w:val="16"/>
          </w:rPr>
          <w:t>Қоныстану</w:t>
        </w:r>
      </w:hyperlink>
      <w:r>
        <w:rPr>
          <w:color w:val="000000"/>
          <w:sz w:val="16"/>
          <w:szCs w:val="16"/>
        </w:rPr>
        <w:t xml:space="preserve"> түрлі жағдайларға </w:t>
      </w:r>
      <w:hyperlink r:id="rId64">
        <w:r>
          <w:rPr>
            <w:rStyle w:val="InternetLink"/>
            <w:color w:val="000000"/>
            <w:sz w:val="16"/>
            <w:szCs w:val="16"/>
          </w:rPr>
          <w:t>байланысты</w:t>
        </w:r>
      </w:hyperlink>
      <w:r>
        <w:rPr>
          <w:color w:val="000000"/>
          <w:sz w:val="16"/>
          <w:szCs w:val="16"/>
        </w:rPr>
        <w:t xml:space="preserve"> </w:t>
      </w:r>
      <w:hyperlink r:id="rId65">
        <w:r>
          <w:rPr>
            <w:rStyle w:val="InternetLink"/>
            <w:color w:val="000000"/>
            <w:sz w:val="16"/>
            <w:szCs w:val="16"/>
          </w:rPr>
          <w:t>мемлекет</w:t>
        </w:r>
      </w:hyperlink>
      <w:r>
        <w:rPr>
          <w:color w:val="000000"/>
          <w:sz w:val="16"/>
          <w:szCs w:val="16"/>
        </w:rPr>
        <w:t xml:space="preserve"> тарапынан қолдау арқылы ұйымдасқан түрде немесе шашыранды, өз күштерімен жүйесіз түрде, </w:t>
      </w:r>
      <w:hyperlink r:id="rId66">
        <w:r>
          <w:rPr>
            <w:rStyle w:val="InternetLink"/>
            <w:color w:val="000000"/>
            <w:sz w:val="16"/>
            <w:szCs w:val="16"/>
          </w:rPr>
          <w:t>қоныс</w:t>
        </w:r>
      </w:hyperlink>
      <w:r>
        <w:rPr>
          <w:color w:val="000000"/>
          <w:sz w:val="16"/>
          <w:szCs w:val="16"/>
        </w:rPr>
        <w:t xml:space="preserve"> аударушылардың өз еркімен немесе оларды зорлап жер аудару арқылы жүргізді. Қазақстанның көп ұлтты </w:t>
      </w:r>
      <w:hyperlink r:id="rId67">
        <w:r>
          <w:rPr>
            <w:rStyle w:val="InternetLink"/>
            <w:color w:val="000000"/>
            <w:sz w:val="16"/>
            <w:szCs w:val="16"/>
          </w:rPr>
          <w:t>құрамы</w:t>
        </w:r>
      </w:hyperlink>
      <w:r>
        <w:rPr>
          <w:color w:val="000000"/>
          <w:sz w:val="16"/>
          <w:szCs w:val="16"/>
        </w:rPr>
        <w:t xml:space="preserve"> жер аударылған кулактармен, сталиндік қуғын-сүргінге ұшыраған және </w:t>
      </w:r>
      <w:hyperlink r:id="rId68">
        <w:r>
          <w:rPr>
            <w:rStyle w:val="InternetLink"/>
            <w:color w:val="000000"/>
            <w:sz w:val="16"/>
            <w:szCs w:val="16"/>
          </w:rPr>
          <w:t>тарихи</w:t>
        </w:r>
      </w:hyperlink>
      <w:r>
        <w:rPr>
          <w:color w:val="000000"/>
          <w:sz w:val="16"/>
          <w:szCs w:val="16"/>
        </w:rPr>
        <w:t xml:space="preserve"> мекенінен қуылған </w:t>
      </w:r>
      <w:hyperlink r:id="rId69">
        <w:r>
          <w:rPr>
            <w:rStyle w:val="InternetLink"/>
            <w:color w:val="000000"/>
            <w:sz w:val="16"/>
            <w:szCs w:val="16"/>
          </w:rPr>
          <w:t>халықтармен</w:t>
        </w:r>
      </w:hyperlink>
      <w:r>
        <w:rPr>
          <w:color w:val="000000"/>
          <w:sz w:val="16"/>
          <w:szCs w:val="16"/>
        </w:rPr>
        <w:t xml:space="preserve">, тың және тыңайған жерлерді игеруге келгендермен, </w:t>
      </w:r>
      <w:hyperlink r:id="rId70">
        <w:r>
          <w:rPr>
            <w:rStyle w:val="InternetLink"/>
            <w:color w:val="000000"/>
            <w:sz w:val="16"/>
            <w:szCs w:val="16"/>
          </w:rPr>
          <w:t>одақтық</w:t>
        </w:r>
      </w:hyperlink>
      <w:r>
        <w:rPr>
          <w:color w:val="000000"/>
          <w:sz w:val="16"/>
          <w:szCs w:val="16"/>
        </w:rPr>
        <w:t xml:space="preserve"> ведомствоаралық биліктің ұйғаруымен және басқа келушілермен толығып отырды.</w:t>
      </w:r>
    </w:p>
    <w:p>
      <w:pPr>
        <w:pStyle w:val="Normal"/>
        <w:rPr/>
      </w:pPr>
      <w:r>
        <w:rPr>
          <w:color w:val="000000"/>
          <w:sz w:val="16"/>
          <w:szCs w:val="16"/>
        </w:rPr>
        <w:t xml:space="preserve">Қазақстан жеріне басқа этникалық топтардың алғаш келіп қоныстануы XVI ғасырдан бастау алды. Бұған дейін де </w:t>
      </w:r>
      <w:hyperlink r:id="rId71">
        <w:r>
          <w:rPr>
            <w:rStyle w:val="InternetLink"/>
            <w:color w:val="000000"/>
            <w:sz w:val="16"/>
            <w:szCs w:val="16"/>
          </w:rPr>
          <w:t>Алтын Орда</w:t>
        </w:r>
      </w:hyperlink>
      <w:r>
        <w:rPr>
          <w:color w:val="000000"/>
          <w:sz w:val="16"/>
          <w:szCs w:val="16"/>
        </w:rPr>
        <w:t xml:space="preserve"> мен Орыс мемлекетінің арасында болып тұрған екі жақты барыс-келістердің болғаны белгілі. Ал орыс-казактық отарлау </w:t>
      </w:r>
      <w:hyperlink r:id="rId72">
        <w:r>
          <w:rPr>
            <w:rStyle w:val="InternetLink"/>
            <w:color w:val="000000"/>
            <w:sz w:val="16"/>
            <w:szCs w:val="16"/>
          </w:rPr>
          <w:t>Украинадан</w:t>
        </w:r>
      </w:hyperlink>
      <w:r>
        <w:rPr>
          <w:color w:val="000000"/>
          <w:sz w:val="16"/>
          <w:szCs w:val="16"/>
        </w:rPr>
        <w:t xml:space="preserve">, </w:t>
      </w:r>
      <w:hyperlink r:id="rId73">
        <w:r>
          <w:rPr>
            <w:rStyle w:val="InternetLink"/>
            <w:color w:val="000000"/>
            <w:sz w:val="16"/>
            <w:szCs w:val="16"/>
          </w:rPr>
          <w:t>Ресейдегі</w:t>
        </w:r>
      </w:hyperlink>
      <w:r>
        <w:rPr>
          <w:color w:val="000000"/>
          <w:sz w:val="16"/>
          <w:szCs w:val="16"/>
        </w:rPr>
        <w:t xml:space="preserve"> басыбайлылық қанаудан қашқан шаруалардың казак еркін </w:t>
      </w:r>
      <w:hyperlink r:id="rId74">
        <w:r>
          <w:rPr>
            <w:rStyle w:val="InternetLink"/>
            <w:color w:val="000000"/>
            <w:sz w:val="16"/>
            <w:szCs w:val="16"/>
          </w:rPr>
          <w:t>жұртына</w:t>
        </w:r>
      </w:hyperlink>
      <w:r>
        <w:rPr>
          <w:color w:val="000000"/>
          <w:sz w:val="16"/>
          <w:szCs w:val="16"/>
        </w:rPr>
        <w:t xml:space="preserve"> қосылып, Жайық пен Ертіс өңіріне келуінен басталады. Бұл басыбайлылық </w:t>
      </w:r>
      <w:hyperlink r:id="rId75">
        <w:r>
          <w:rPr>
            <w:rStyle w:val="InternetLink"/>
            <w:color w:val="000000"/>
            <w:sz w:val="16"/>
            <w:szCs w:val="16"/>
          </w:rPr>
          <w:t>құлдықтан</w:t>
        </w:r>
      </w:hyperlink>
      <w:r>
        <w:rPr>
          <w:color w:val="000000"/>
          <w:sz w:val="16"/>
          <w:szCs w:val="16"/>
        </w:rPr>
        <w:t xml:space="preserve"> қашқан «еркін адамдар» (казактар мен татарлар) жаңа жерлерді игеру </w:t>
      </w:r>
      <w:hyperlink r:id="rId76">
        <w:r>
          <w:rPr>
            <w:rStyle w:val="InternetLink"/>
            <w:color w:val="000000"/>
            <w:sz w:val="16"/>
            <w:szCs w:val="16"/>
          </w:rPr>
          <w:t>мақсатында</w:t>
        </w:r>
      </w:hyperlink>
      <w:r>
        <w:rPr>
          <w:color w:val="000000"/>
          <w:sz w:val="16"/>
          <w:szCs w:val="16"/>
        </w:rPr>
        <w:t xml:space="preserve"> келіп, біртіндеп дербес </w:t>
      </w:r>
      <w:hyperlink r:id="rId77">
        <w:r>
          <w:rPr>
            <w:rStyle w:val="InternetLink"/>
            <w:color w:val="000000"/>
            <w:sz w:val="16"/>
            <w:szCs w:val="16"/>
          </w:rPr>
          <w:t>қауым</w:t>
        </w:r>
      </w:hyperlink>
      <w:r>
        <w:rPr>
          <w:color w:val="000000"/>
          <w:sz w:val="16"/>
          <w:szCs w:val="16"/>
        </w:rPr>
        <w:t xml:space="preserve"> ретінде қалыптаса бастайды.</w:t>
      </w:r>
    </w:p>
    <w:p>
      <w:pPr>
        <w:pStyle w:val="Normal"/>
        <w:rPr/>
      </w:pPr>
      <w:r>
        <w:rPr>
          <w:color w:val="000000"/>
          <w:sz w:val="16"/>
          <w:szCs w:val="16"/>
        </w:rPr>
        <w:t xml:space="preserve">Славяндық және түркілік тегі аралас </w:t>
      </w:r>
      <w:hyperlink r:id="rId78">
        <w:r>
          <w:rPr>
            <w:rStyle w:val="InternetLink"/>
            <w:color w:val="000000"/>
            <w:sz w:val="16"/>
            <w:szCs w:val="16"/>
          </w:rPr>
          <w:t>казактар</w:t>
        </w:r>
      </w:hyperlink>
      <w:r>
        <w:rPr>
          <w:color w:val="000000"/>
          <w:sz w:val="16"/>
          <w:szCs w:val="16"/>
        </w:rPr>
        <w:t xml:space="preserve"> I Петр тұсында XVIII ғасырдан бастап орыс мемлекетіне түпкілікті бағынды. Осы кезден бастап казактар </w:t>
      </w:r>
      <w:hyperlink r:id="rId79">
        <w:r>
          <w:rPr>
            <w:rStyle w:val="InternetLink"/>
            <w:color w:val="000000"/>
            <w:sz w:val="16"/>
            <w:szCs w:val="16"/>
          </w:rPr>
          <w:t>Ресейдің</w:t>
        </w:r>
      </w:hyperlink>
      <w:r>
        <w:rPr>
          <w:color w:val="000000"/>
          <w:sz w:val="16"/>
          <w:szCs w:val="16"/>
        </w:rPr>
        <w:t xml:space="preserve"> геосаяси </w:t>
      </w:r>
      <w:hyperlink r:id="rId80">
        <w:r>
          <w:rPr>
            <w:rStyle w:val="InternetLink"/>
            <w:color w:val="000000"/>
            <w:sz w:val="16"/>
            <w:szCs w:val="16"/>
          </w:rPr>
          <w:t>стратегиясын</w:t>
        </w:r>
      </w:hyperlink>
      <w:r>
        <w:rPr>
          <w:color w:val="000000"/>
          <w:sz w:val="16"/>
          <w:szCs w:val="16"/>
        </w:rPr>
        <w:t xml:space="preserve"> жүзеге асыруға белсене қатысады.</w:t>
      </w:r>
    </w:p>
    <w:p>
      <w:pPr>
        <w:pStyle w:val="Normal"/>
        <w:rPr/>
      </w:pPr>
      <w:r>
        <w:rPr>
          <w:color w:val="000000"/>
          <w:sz w:val="16"/>
          <w:szCs w:val="16"/>
        </w:rPr>
        <w:t xml:space="preserve">Жергілікті </w:t>
      </w:r>
      <w:hyperlink r:id="rId81">
        <w:r>
          <w:rPr>
            <w:rStyle w:val="InternetLink"/>
            <w:color w:val="000000"/>
            <w:sz w:val="16"/>
            <w:szCs w:val="16"/>
          </w:rPr>
          <w:t>халықтардан</w:t>
        </w:r>
      </w:hyperlink>
      <w:r>
        <w:rPr>
          <w:color w:val="000000"/>
          <w:sz w:val="16"/>
          <w:szCs w:val="16"/>
        </w:rPr>
        <w:t xml:space="preserve"> тартып алынған ұлан-байтақ жер иеліктерін, </w:t>
      </w:r>
      <w:hyperlink r:id="rId82">
        <w:r>
          <w:rPr>
            <w:rStyle w:val="InternetLink"/>
            <w:color w:val="000000"/>
            <w:sz w:val="16"/>
            <w:szCs w:val="16"/>
          </w:rPr>
          <w:t>балық аулайтын</w:t>
        </w:r>
      </w:hyperlink>
      <w:r>
        <w:rPr>
          <w:color w:val="000000"/>
          <w:sz w:val="16"/>
          <w:szCs w:val="16"/>
        </w:rPr>
        <w:t xml:space="preserve"> сулы-нулы өңірді, </w:t>
      </w:r>
      <w:hyperlink r:id="rId83">
        <w:r>
          <w:rPr>
            <w:rStyle w:val="InternetLink"/>
            <w:color w:val="000000"/>
            <w:sz w:val="16"/>
            <w:szCs w:val="16"/>
          </w:rPr>
          <w:t>тұз</w:t>
        </w:r>
      </w:hyperlink>
      <w:r>
        <w:rPr>
          <w:color w:val="000000"/>
          <w:sz w:val="16"/>
          <w:szCs w:val="16"/>
        </w:rPr>
        <w:t xml:space="preserve"> және басқа кәсіпшілікті уысында ұстай отырып, әр түрлі артықшылықтарға ие болған казактар империя шебіндегі патшалық </w:t>
      </w:r>
      <w:hyperlink r:id="rId84">
        <w:r>
          <w:rPr>
            <w:rStyle w:val="InternetLink"/>
            <w:color w:val="000000"/>
            <w:sz w:val="16"/>
            <w:szCs w:val="16"/>
          </w:rPr>
          <w:t>тәртіптің</w:t>
        </w:r>
      </w:hyperlink>
      <w:r>
        <w:rPr>
          <w:color w:val="000000"/>
          <w:sz w:val="16"/>
          <w:szCs w:val="16"/>
        </w:rPr>
        <w:t xml:space="preserve"> сенімді тірегі болды. Тарихтың қатал шындығы казактардың қаналған халықтың ұлт-азаттық қозғалыстарын аяусыз басып-жаншитын патшалықтың екпінді күшіне айналғандығын айғақтайды.</w:t>
      </w:r>
    </w:p>
    <w:p>
      <w:pPr>
        <w:pStyle w:val="Normal"/>
        <w:rPr/>
      </w:pPr>
      <w:r>
        <w:rPr>
          <w:color w:val="000000"/>
          <w:sz w:val="16"/>
          <w:szCs w:val="16"/>
        </w:rPr>
        <w:t xml:space="preserve">Қазақстан аумағында құрылған </w:t>
      </w:r>
      <w:hyperlink r:id="rId85">
        <w:r>
          <w:rPr>
            <w:rStyle w:val="InternetLink"/>
            <w:color w:val="000000"/>
            <w:sz w:val="16"/>
            <w:szCs w:val="16"/>
          </w:rPr>
          <w:t>Орал</w:t>
        </w:r>
      </w:hyperlink>
      <w:r>
        <w:rPr>
          <w:color w:val="000000"/>
          <w:sz w:val="16"/>
          <w:szCs w:val="16"/>
        </w:rPr>
        <w:t xml:space="preserve">, </w:t>
      </w:r>
      <w:hyperlink r:id="rId86">
        <w:r>
          <w:rPr>
            <w:rStyle w:val="InternetLink"/>
            <w:color w:val="000000"/>
            <w:sz w:val="16"/>
            <w:szCs w:val="16"/>
          </w:rPr>
          <w:t>Орынбор</w:t>
        </w:r>
      </w:hyperlink>
      <w:r>
        <w:rPr>
          <w:color w:val="000000"/>
          <w:sz w:val="16"/>
          <w:szCs w:val="16"/>
        </w:rPr>
        <w:t xml:space="preserve">, </w:t>
      </w:r>
      <w:hyperlink r:id="rId87">
        <w:r>
          <w:rPr>
            <w:rStyle w:val="InternetLink"/>
            <w:color w:val="000000"/>
            <w:sz w:val="16"/>
            <w:szCs w:val="16"/>
          </w:rPr>
          <w:t>Сібір</w:t>
        </w:r>
      </w:hyperlink>
      <w:r>
        <w:rPr>
          <w:color w:val="000000"/>
          <w:sz w:val="16"/>
          <w:szCs w:val="16"/>
        </w:rPr>
        <w:t xml:space="preserve"> және </w:t>
      </w:r>
      <w:hyperlink r:id="rId88">
        <w:r>
          <w:rPr>
            <w:rStyle w:val="InternetLink"/>
            <w:color w:val="000000"/>
            <w:sz w:val="16"/>
            <w:szCs w:val="16"/>
          </w:rPr>
          <w:t>Жетісу</w:t>
        </w:r>
      </w:hyperlink>
      <w:r>
        <w:rPr>
          <w:color w:val="000000"/>
          <w:sz w:val="16"/>
          <w:szCs w:val="16"/>
        </w:rPr>
        <w:t xml:space="preserve"> шептерінің казактарына Оралдың, Солтүстік Қазақстанның, </w:t>
      </w:r>
      <w:hyperlink r:id="rId89">
        <w:r>
          <w:rPr>
            <w:rStyle w:val="InternetLink"/>
            <w:color w:val="000000"/>
            <w:sz w:val="16"/>
            <w:szCs w:val="16"/>
          </w:rPr>
          <w:t>Ертістің</w:t>
        </w:r>
      </w:hyperlink>
      <w:r>
        <w:rPr>
          <w:color w:val="000000"/>
          <w:sz w:val="16"/>
          <w:szCs w:val="16"/>
        </w:rPr>
        <w:t xml:space="preserve"> және Жетісудың ең құнарлы, шұрайлы жерлері бөлініп берілді. Қазақтар осы аймақтағы қыстауларынан, жайылымдық, шабындық алқаптарынан айырылды.</w:t>
      </w:r>
    </w:p>
    <w:p>
      <w:pPr>
        <w:pStyle w:val="Normal"/>
        <w:rPr/>
      </w:pPr>
      <w:r>
        <w:rPr>
          <w:color w:val="000000"/>
          <w:sz w:val="16"/>
          <w:szCs w:val="16"/>
        </w:rPr>
        <w:t xml:space="preserve">Ермақтың </w:t>
      </w:r>
      <w:hyperlink r:id="rId90">
        <w:r>
          <w:rPr>
            <w:rStyle w:val="InternetLink"/>
            <w:color w:val="000000"/>
            <w:sz w:val="16"/>
            <w:szCs w:val="16"/>
          </w:rPr>
          <w:t>Сібір хандығын</w:t>
        </w:r>
      </w:hyperlink>
      <w:r>
        <w:rPr>
          <w:color w:val="000000"/>
          <w:sz w:val="16"/>
          <w:szCs w:val="16"/>
        </w:rPr>
        <w:t xml:space="preserve"> жаулап алуы қазақ жеріне </w:t>
      </w:r>
      <w:hyperlink r:id="rId91">
        <w:r>
          <w:rPr>
            <w:rStyle w:val="InternetLink"/>
            <w:color w:val="000000"/>
            <w:sz w:val="16"/>
            <w:szCs w:val="16"/>
          </w:rPr>
          <w:t>шаруа</w:t>
        </w:r>
      </w:hyperlink>
      <w:r>
        <w:rPr>
          <w:color w:val="000000"/>
          <w:sz w:val="16"/>
          <w:szCs w:val="16"/>
        </w:rPr>
        <w:t xml:space="preserve">, саудагер, кәсіпкерлердің ағылуына </w:t>
      </w:r>
      <w:hyperlink r:id="rId92">
        <w:r>
          <w:rPr>
            <w:rStyle w:val="InternetLink"/>
            <w:color w:val="000000"/>
            <w:sz w:val="16"/>
            <w:szCs w:val="16"/>
          </w:rPr>
          <w:t>жол</w:t>
        </w:r>
      </w:hyperlink>
      <w:r>
        <w:rPr>
          <w:color w:val="000000"/>
          <w:sz w:val="16"/>
          <w:szCs w:val="16"/>
        </w:rPr>
        <w:t xml:space="preserve"> ашты. </w:t>
      </w:r>
      <w:hyperlink r:id="rId93">
        <w:r>
          <w:rPr>
            <w:rStyle w:val="InternetLink"/>
            <w:color w:val="000000"/>
            <w:sz w:val="16"/>
            <w:szCs w:val="16"/>
          </w:rPr>
          <w:t>Қазақстанға</w:t>
        </w:r>
      </w:hyperlink>
      <w:r>
        <w:rPr>
          <w:color w:val="000000"/>
          <w:sz w:val="16"/>
          <w:szCs w:val="16"/>
        </w:rPr>
        <w:t xml:space="preserve"> жалпы саны 200 мыңдай казактар келіп қоныстанды.</w:t>
      </w:r>
    </w:p>
    <w:p>
      <w:pPr>
        <w:pStyle w:val="Normal"/>
        <w:rPr/>
      </w:pPr>
      <w:r>
        <w:rPr>
          <w:color w:val="000000"/>
          <w:sz w:val="16"/>
          <w:szCs w:val="16"/>
        </w:rPr>
        <w:t xml:space="preserve">Казактық отарлаудан кейінгі әскери-әкімшілік отарлау кезінде тірек пункттері есебінде әскери қоныстар бой көтерді. Бұл </w:t>
      </w:r>
      <w:hyperlink r:id="rId94">
        <w:r>
          <w:rPr>
            <w:rStyle w:val="InternetLink"/>
            <w:color w:val="000000"/>
            <w:sz w:val="16"/>
            <w:szCs w:val="16"/>
          </w:rPr>
          <w:t>қоныстар</w:t>
        </w:r>
      </w:hyperlink>
      <w:r>
        <w:rPr>
          <w:color w:val="000000"/>
          <w:sz w:val="16"/>
          <w:szCs w:val="16"/>
        </w:rPr>
        <w:t xml:space="preserve"> әскери шептерге ұласты. Бастапқы кезде әскери қоныстар </w:t>
      </w:r>
      <w:hyperlink r:id="rId95">
        <w:r>
          <w:rPr>
            <w:rStyle w:val="InternetLink"/>
            <w:color w:val="000000"/>
            <w:sz w:val="16"/>
            <w:szCs w:val="16"/>
          </w:rPr>
          <w:t>Орал</w:t>
        </w:r>
      </w:hyperlink>
      <w:r>
        <w:rPr>
          <w:color w:val="000000"/>
          <w:sz w:val="16"/>
          <w:szCs w:val="16"/>
        </w:rPr>
        <w:t xml:space="preserve">, </w:t>
      </w:r>
      <w:hyperlink r:id="rId96">
        <w:r>
          <w:rPr>
            <w:rStyle w:val="InternetLink"/>
            <w:color w:val="000000"/>
            <w:sz w:val="16"/>
            <w:szCs w:val="16"/>
          </w:rPr>
          <w:t>Ертіс</w:t>
        </w:r>
      </w:hyperlink>
      <w:r>
        <w:rPr>
          <w:color w:val="000000"/>
          <w:sz w:val="16"/>
          <w:szCs w:val="16"/>
        </w:rPr>
        <w:t xml:space="preserve"> сияқты өзен арналарын қамтыды. Осындай қозғалыстың үдере жүргізілгендіғін қала бекіністерінің тез өскендігі дәлелдейді. Мәселен, бекініс есебінде </w:t>
      </w:r>
      <w:hyperlink r:id="rId97">
        <w:r>
          <w:rPr>
            <w:rStyle w:val="InternetLink"/>
            <w:color w:val="000000"/>
            <w:sz w:val="16"/>
            <w:szCs w:val="16"/>
          </w:rPr>
          <w:t>1640</w:t>
        </w:r>
      </w:hyperlink>
      <w:r>
        <w:rPr>
          <w:color w:val="000000"/>
          <w:sz w:val="16"/>
          <w:szCs w:val="16"/>
        </w:rPr>
        <w:t xml:space="preserve"> жылы </w:t>
      </w:r>
      <w:hyperlink r:id="rId98">
        <w:r>
          <w:rPr>
            <w:rStyle w:val="InternetLink"/>
            <w:color w:val="000000"/>
            <w:sz w:val="16"/>
            <w:szCs w:val="16"/>
          </w:rPr>
          <w:t>Гурьев</w:t>
        </w:r>
      </w:hyperlink>
      <w:r>
        <w:rPr>
          <w:color w:val="000000"/>
          <w:sz w:val="16"/>
          <w:szCs w:val="16"/>
        </w:rPr>
        <w:t xml:space="preserve"> қалашығы, </w:t>
      </w:r>
      <w:hyperlink r:id="rId99">
        <w:r>
          <w:rPr>
            <w:rStyle w:val="InternetLink"/>
            <w:color w:val="000000"/>
            <w:sz w:val="16"/>
            <w:szCs w:val="16"/>
          </w:rPr>
          <w:t>1613</w:t>
        </w:r>
      </w:hyperlink>
      <w:r>
        <w:rPr>
          <w:color w:val="000000"/>
          <w:sz w:val="16"/>
          <w:szCs w:val="16"/>
        </w:rPr>
        <w:t xml:space="preserve"> жылы Орал бекінісінің, </w:t>
      </w:r>
      <w:hyperlink r:id="rId100">
        <w:r>
          <w:rPr>
            <w:rStyle w:val="InternetLink"/>
            <w:color w:val="000000"/>
            <w:sz w:val="16"/>
            <w:szCs w:val="16"/>
          </w:rPr>
          <w:t>1716</w:t>
        </w:r>
      </w:hyperlink>
      <w:r>
        <w:rPr>
          <w:color w:val="000000"/>
          <w:sz w:val="16"/>
          <w:szCs w:val="16"/>
        </w:rPr>
        <w:t xml:space="preserve"> жылы Омбы қаласының, </w:t>
      </w:r>
      <w:hyperlink r:id="rId101">
        <w:r>
          <w:rPr>
            <w:rStyle w:val="InternetLink"/>
            <w:color w:val="000000"/>
            <w:sz w:val="16"/>
            <w:szCs w:val="16"/>
          </w:rPr>
          <w:t>1718</w:t>
        </w:r>
      </w:hyperlink>
      <w:r>
        <w:rPr>
          <w:color w:val="000000"/>
          <w:sz w:val="16"/>
          <w:szCs w:val="16"/>
        </w:rPr>
        <w:t xml:space="preserve"> жылы </w:t>
      </w:r>
      <w:hyperlink r:id="rId102">
        <w:r>
          <w:rPr>
            <w:rStyle w:val="InternetLink"/>
            <w:color w:val="000000"/>
            <w:sz w:val="16"/>
            <w:szCs w:val="16"/>
          </w:rPr>
          <w:t>Семей</w:t>
        </w:r>
      </w:hyperlink>
      <w:r>
        <w:rPr>
          <w:color w:val="000000"/>
          <w:sz w:val="16"/>
          <w:szCs w:val="16"/>
        </w:rPr>
        <w:t xml:space="preserve">, </w:t>
      </w:r>
      <w:hyperlink r:id="rId103">
        <w:r>
          <w:rPr>
            <w:rStyle w:val="InternetLink"/>
            <w:color w:val="000000"/>
            <w:sz w:val="16"/>
            <w:szCs w:val="16"/>
          </w:rPr>
          <w:t>1720</w:t>
        </w:r>
      </w:hyperlink>
      <w:r>
        <w:rPr>
          <w:color w:val="000000"/>
          <w:sz w:val="16"/>
          <w:szCs w:val="16"/>
        </w:rPr>
        <w:t xml:space="preserve"> жылы </w:t>
      </w:r>
      <w:hyperlink r:id="rId104">
        <w:r>
          <w:rPr>
            <w:rStyle w:val="InternetLink"/>
            <w:color w:val="000000"/>
            <w:sz w:val="16"/>
            <w:szCs w:val="16"/>
          </w:rPr>
          <w:t>Өскемен</w:t>
        </w:r>
      </w:hyperlink>
      <w:r>
        <w:rPr>
          <w:color w:val="000000"/>
          <w:sz w:val="16"/>
          <w:szCs w:val="16"/>
        </w:rPr>
        <w:t xml:space="preserve">, </w:t>
      </w:r>
      <w:hyperlink r:id="rId105">
        <w:r>
          <w:rPr>
            <w:rStyle w:val="InternetLink"/>
            <w:color w:val="000000"/>
            <w:sz w:val="16"/>
            <w:szCs w:val="16"/>
          </w:rPr>
          <w:t>1752</w:t>
        </w:r>
      </w:hyperlink>
      <w:r>
        <w:rPr>
          <w:color w:val="000000"/>
          <w:sz w:val="16"/>
          <w:szCs w:val="16"/>
        </w:rPr>
        <w:t xml:space="preserve"> жылы </w:t>
      </w:r>
      <w:hyperlink r:id="rId106">
        <w:r>
          <w:rPr>
            <w:rStyle w:val="InternetLink"/>
            <w:color w:val="000000"/>
            <w:sz w:val="16"/>
            <w:szCs w:val="16"/>
          </w:rPr>
          <w:t>Петропавл</w:t>
        </w:r>
      </w:hyperlink>
      <w:r>
        <w:rPr>
          <w:color w:val="000000"/>
          <w:sz w:val="16"/>
          <w:szCs w:val="16"/>
        </w:rPr>
        <w:t xml:space="preserve"> қалаларының, </w:t>
      </w:r>
      <w:hyperlink r:id="rId107">
        <w:r>
          <w:rPr>
            <w:rStyle w:val="InternetLink"/>
            <w:color w:val="000000"/>
            <w:sz w:val="16"/>
            <w:szCs w:val="16"/>
          </w:rPr>
          <w:t>1735</w:t>
        </w:r>
      </w:hyperlink>
      <w:r>
        <w:rPr>
          <w:color w:val="000000"/>
          <w:sz w:val="16"/>
          <w:szCs w:val="16"/>
        </w:rPr>
        <w:t xml:space="preserve"> жылы </w:t>
      </w:r>
      <w:hyperlink r:id="rId108">
        <w:r>
          <w:rPr>
            <w:rStyle w:val="InternetLink"/>
            <w:color w:val="000000"/>
            <w:sz w:val="16"/>
            <w:szCs w:val="16"/>
          </w:rPr>
          <w:t>Орынбордың</w:t>
        </w:r>
      </w:hyperlink>
      <w:r>
        <w:rPr>
          <w:color w:val="000000"/>
          <w:sz w:val="16"/>
          <w:szCs w:val="16"/>
        </w:rPr>
        <w:t xml:space="preserve"> негізі салынды. Осылайша XVIII ғасырдың орта тұсына қарай әскери бекіністердің ұзын дәлізі қалыптасты. Содан кейін де өлкенің ішкі аудандарында тұрақты әскери </w:t>
      </w:r>
      <w:hyperlink r:id="rId109">
        <w:r>
          <w:rPr>
            <w:rStyle w:val="InternetLink"/>
            <w:color w:val="000000"/>
            <w:sz w:val="16"/>
            <w:szCs w:val="16"/>
          </w:rPr>
          <w:t>бекініс</w:t>
        </w:r>
      </w:hyperlink>
      <w:r>
        <w:rPr>
          <w:color w:val="000000"/>
          <w:sz w:val="16"/>
          <w:szCs w:val="16"/>
        </w:rPr>
        <w:t xml:space="preserve"> құрылыстары жүргізілді. Орта және </w:t>
      </w:r>
      <w:hyperlink r:id="rId110">
        <w:r>
          <w:rPr>
            <w:rStyle w:val="InternetLink"/>
            <w:color w:val="000000"/>
            <w:sz w:val="16"/>
            <w:szCs w:val="16"/>
          </w:rPr>
          <w:t>Ұлы жүз</w:t>
        </w:r>
      </w:hyperlink>
      <w:r>
        <w:rPr>
          <w:color w:val="000000"/>
          <w:sz w:val="16"/>
          <w:szCs w:val="16"/>
        </w:rPr>
        <w:t xml:space="preserve"> аумағындағы XIX ғасырдың бірінші жартысында ашылған округтік приказдардың орталығы есебіндегі бекіністерге әскери адамдармен қатар </w:t>
      </w:r>
      <w:hyperlink r:id="rId111">
        <w:r>
          <w:rPr>
            <w:rStyle w:val="InternetLink"/>
            <w:color w:val="000000"/>
            <w:sz w:val="16"/>
            <w:szCs w:val="16"/>
          </w:rPr>
          <w:t>қоныс</w:t>
        </w:r>
      </w:hyperlink>
      <w:r>
        <w:rPr>
          <w:color w:val="000000"/>
          <w:sz w:val="16"/>
          <w:szCs w:val="16"/>
        </w:rPr>
        <w:t xml:space="preserve"> аударушы казактар мен шаруалардың келуі үздіксіз жүріп жатты. XIX ғасырдың ортасына дейін әскери </w:t>
      </w:r>
      <w:hyperlink r:id="rId112">
        <w:r>
          <w:rPr>
            <w:rStyle w:val="InternetLink"/>
            <w:color w:val="000000"/>
            <w:sz w:val="16"/>
            <w:szCs w:val="16"/>
          </w:rPr>
          <w:t>әкімшілік</w:t>
        </w:r>
      </w:hyperlink>
      <w:r>
        <w:rPr>
          <w:color w:val="000000"/>
          <w:sz w:val="16"/>
          <w:szCs w:val="16"/>
        </w:rPr>
        <w:t xml:space="preserve"> отарлау кезінде 100 мыңдай </w:t>
      </w:r>
      <w:hyperlink r:id="rId113">
        <w:r>
          <w:rPr>
            <w:rStyle w:val="InternetLink"/>
            <w:color w:val="000000"/>
            <w:sz w:val="16"/>
            <w:szCs w:val="16"/>
          </w:rPr>
          <w:t>адам</w:t>
        </w:r>
      </w:hyperlink>
      <w:r>
        <w:rPr>
          <w:color w:val="000000"/>
          <w:sz w:val="16"/>
          <w:szCs w:val="16"/>
        </w:rPr>
        <w:t xml:space="preserve"> </w:t>
      </w:r>
      <w:hyperlink r:id="rId114">
        <w:r>
          <w:rPr>
            <w:rStyle w:val="InternetLink"/>
            <w:color w:val="000000"/>
            <w:sz w:val="16"/>
            <w:szCs w:val="16"/>
          </w:rPr>
          <w:t>қоныс</w:t>
        </w:r>
      </w:hyperlink>
      <w:r>
        <w:rPr>
          <w:color w:val="000000"/>
          <w:sz w:val="16"/>
          <w:szCs w:val="16"/>
        </w:rPr>
        <w:t xml:space="preserve"> аударып келді.</w:t>
      </w:r>
    </w:p>
    <w:p>
      <w:pPr>
        <w:pStyle w:val="Normal"/>
        <w:rPr/>
      </w:pPr>
      <w:r>
        <w:rPr>
          <w:color w:val="000000"/>
          <w:sz w:val="16"/>
          <w:szCs w:val="16"/>
        </w:rPr>
        <w:t xml:space="preserve">Сібір әскерінің қолбасшысы, генерал </w:t>
      </w:r>
      <w:hyperlink r:id="rId115">
        <w:r>
          <w:rPr>
            <w:rStyle w:val="InternetLink"/>
            <w:color w:val="000000"/>
            <w:sz w:val="16"/>
            <w:szCs w:val="16"/>
          </w:rPr>
          <w:t>Шпрингер</w:t>
        </w:r>
      </w:hyperlink>
      <w:r>
        <w:rPr>
          <w:color w:val="000000"/>
          <w:sz w:val="16"/>
          <w:szCs w:val="16"/>
        </w:rPr>
        <w:t xml:space="preserve"> </w:t>
      </w:r>
      <w:hyperlink r:id="rId116">
        <w:r>
          <w:rPr>
            <w:rStyle w:val="InternetLink"/>
            <w:color w:val="000000"/>
            <w:sz w:val="16"/>
            <w:szCs w:val="16"/>
          </w:rPr>
          <w:t>1763</w:t>
        </w:r>
      </w:hyperlink>
      <w:r>
        <w:rPr>
          <w:color w:val="000000"/>
          <w:sz w:val="16"/>
          <w:szCs w:val="16"/>
        </w:rPr>
        <w:t xml:space="preserve"> жылы казактардың тұз шығару, отын тасу, </w:t>
      </w:r>
      <w:hyperlink r:id="rId117">
        <w:r>
          <w:rPr>
            <w:rStyle w:val="InternetLink"/>
            <w:color w:val="000000"/>
            <w:sz w:val="16"/>
            <w:szCs w:val="16"/>
          </w:rPr>
          <w:t>пошта</w:t>
        </w:r>
      </w:hyperlink>
      <w:r>
        <w:rPr>
          <w:color w:val="000000"/>
          <w:sz w:val="16"/>
          <w:szCs w:val="16"/>
        </w:rPr>
        <w:t xml:space="preserve"> жүргізу, баржаларға жүк тиеп-түсіру, мал бағу, жер жырту, қол диірмен тарту, қамалдар </w:t>
      </w:r>
      <w:hyperlink r:id="rId118">
        <w:r>
          <w:rPr>
            <w:rStyle w:val="InternetLink"/>
            <w:color w:val="000000"/>
            <w:sz w:val="16"/>
            <w:szCs w:val="16"/>
          </w:rPr>
          <w:t>құрылысын</w:t>
        </w:r>
      </w:hyperlink>
      <w:r>
        <w:rPr>
          <w:color w:val="000000"/>
          <w:sz w:val="16"/>
          <w:szCs w:val="16"/>
        </w:rPr>
        <w:t xml:space="preserve"> жүргізу және оны жөндеу сияқты барлық </w:t>
      </w:r>
      <w:hyperlink r:id="rId119">
        <w:r>
          <w:rPr>
            <w:rStyle w:val="InternetLink"/>
            <w:color w:val="000000"/>
            <w:sz w:val="16"/>
            <w:szCs w:val="16"/>
          </w:rPr>
          <w:t>жұмыстарды</w:t>
        </w:r>
      </w:hyperlink>
      <w:r>
        <w:rPr>
          <w:color w:val="000000"/>
          <w:sz w:val="16"/>
          <w:szCs w:val="16"/>
        </w:rPr>
        <w:t xml:space="preserve"> атқаратындығын айта келіп, </w:t>
      </w:r>
      <w:hyperlink r:id="rId120">
        <w:r>
          <w:rPr>
            <w:rStyle w:val="InternetLink"/>
            <w:color w:val="000000"/>
            <w:sz w:val="16"/>
            <w:szCs w:val="16"/>
          </w:rPr>
          <w:t>Сібір</w:t>
        </w:r>
      </w:hyperlink>
      <w:r>
        <w:rPr>
          <w:color w:val="000000"/>
          <w:sz w:val="16"/>
          <w:szCs w:val="16"/>
        </w:rPr>
        <w:t xml:space="preserve"> казактарының санын және төлемақысын көбейтуді ұсынады. Олар кейбір </w:t>
      </w:r>
      <w:hyperlink r:id="rId121">
        <w:r>
          <w:rPr>
            <w:rStyle w:val="InternetLink"/>
            <w:color w:val="000000"/>
            <w:sz w:val="16"/>
            <w:szCs w:val="16"/>
          </w:rPr>
          <w:t>жағдайда</w:t>
        </w:r>
      </w:hyperlink>
      <w:r>
        <w:rPr>
          <w:color w:val="000000"/>
          <w:sz w:val="16"/>
          <w:szCs w:val="16"/>
        </w:rPr>
        <w:t xml:space="preserve"> орыс шаруаларынан, яғни қолдан жасалған казактармен толықтырылып отырды («Выписные казаки»). Казактар мен </w:t>
      </w:r>
      <w:hyperlink r:id="rId122">
        <w:r>
          <w:rPr>
            <w:rStyle w:val="InternetLink"/>
            <w:color w:val="000000"/>
            <w:sz w:val="16"/>
            <w:szCs w:val="16"/>
          </w:rPr>
          <w:t>шаруалардың</w:t>
        </w:r>
      </w:hyperlink>
      <w:r>
        <w:rPr>
          <w:color w:val="000000"/>
          <w:sz w:val="16"/>
          <w:szCs w:val="16"/>
        </w:rPr>
        <w:t xml:space="preserve"> көші-қон саясаты алғашында басып алынған мол аумақта берік табан тіреу мақсатын көздеді. Ал бұл </w:t>
      </w:r>
      <w:hyperlink r:id="rId123">
        <w:r>
          <w:rPr>
            <w:rStyle w:val="InternetLink"/>
            <w:color w:val="000000"/>
            <w:sz w:val="16"/>
            <w:szCs w:val="16"/>
          </w:rPr>
          <w:t>міндетті</w:t>
        </w:r>
      </w:hyperlink>
      <w:r>
        <w:rPr>
          <w:color w:val="000000"/>
          <w:sz w:val="16"/>
          <w:szCs w:val="16"/>
        </w:rPr>
        <w:t xml:space="preserve"> тек казак қоныстары арқылы ғана толық орындау мүмкін емес еді. Сондықтан Ресей империясының </w:t>
      </w:r>
      <w:hyperlink r:id="rId124">
        <w:r>
          <w:rPr>
            <w:rStyle w:val="InternetLink"/>
            <w:color w:val="000000"/>
            <w:sz w:val="16"/>
            <w:szCs w:val="16"/>
          </w:rPr>
          <w:t>әкімшілік</w:t>
        </w:r>
      </w:hyperlink>
      <w:r>
        <w:rPr>
          <w:color w:val="000000"/>
          <w:sz w:val="16"/>
          <w:szCs w:val="16"/>
        </w:rPr>
        <w:t xml:space="preserve"> билігін нығайту </w:t>
      </w:r>
      <w:hyperlink r:id="rId125">
        <w:r>
          <w:rPr>
            <w:rStyle w:val="InternetLink"/>
            <w:color w:val="000000"/>
            <w:sz w:val="16"/>
            <w:szCs w:val="16"/>
          </w:rPr>
          <w:t>мақсатында</w:t>
        </w:r>
      </w:hyperlink>
      <w:r>
        <w:rPr>
          <w:color w:val="000000"/>
          <w:sz w:val="16"/>
          <w:szCs w:val="16"/>
        </w:rPr>
        <w:t xml:space="preserve"> шаруалардың </w:t>
      </w:r>
      <w:hyperlink r:id="rId126">
        <w:r>
          <w:rPr>
            <w:rStyle w:val="InternetLink"/>
            <w:color w:val="000000"/>
            <w:sz w:val="16"/>
            <w:szCs w:val="16"/>
          </w:rPr>
          <w:t>қоныс</w:t>
        </w:r>
      </w:hyperlink>
      <w:r>
        <w:rPr>
          <w:color w:val="000000"/>
          <w:sz w:val="16"/>
          <w:szCs w:val="16"/>
        </w:rPr>
        <w:t xml:space="preserve"> аударуына кең жол ашылды.</w:t>
      </w:r>
    </w:p>
    <w:p>
      <w:pPr>
        <w:pStyle w:val="Normal"/>
        <w:rPr>
          <w:color w:val="000000"/>
          <w:sz w:val="16"/>
          <w:szCs w:val="16"/>
        </w:rPr>
      </w:pPr>
      <w:r>
        <w:rPr>
          <w:b/>
          <w:bCs/>
          <w:color w:val="000000"/>
          <w:sz w:val="16"/>
          <w:szCs w:val="16"/>
          <w:u w:val="single"/>
        </w:rPr>
        <w:t>43</w:t>
      </w:r>
      <w:r>
        <w:rPr>
          <w:b/>
          <w:bCs/>
          <w:color w:val="000000"/>
          <w:sz w:val="16"/>
          <w:szCs w:val="16"/>
          <w:u w:val="single"/>
          <w:lang w:val="kk-KZ"/>
        </w:rPr>
        <w:t>)</w:t>
      </w:r>
      <w:r>
        <w:rPr>
          <w:b/>
          <w:bCs/>
          <w:color w:val="000000"/>
          <w:sz w:val="16"/>
          <w:szCs w:val="16"/>
          <w:u w:val="single"/>
        </w:rPr>
        <w:t xml:space="preserve"> Патша өкіметінің аграрлық саясаты.</w:t>
      </w:r>
      <w:r>
        <w:rPr>
          <w:b/>
          <w:bCs/>
          <w:color w:val="000000"/>
          <w:sz w:val="16"/>
          <w:szCs w:val="16"/>
          <w:u w:val="single"/>
          <w:lang w:val="kk-KZ"/>
        </w:rPr>
        <w:t xml:space="preserve"> </w:t>
      </w:r>
      <w:r>
        <w:rPr>
          <w:b/>
          <w:color w:val="000000"/>
          <w:sz w:val="16"/>
          <w:szCs w:val="16"/>
        </w:rPr>
        <w:t>1867-1868 жж. реформалар.</w:t>
      </w:r>
    </w:p>
    <w:p>
      <w:pPr>
        <w:pStyle w:val="Normal"/>
        <w:rPr/>
      </w:pPr>
      <w:r>
        <w:rPr>
          <w:color w:val="000000"/>
          <w:sz w:val="16"/>
          <w:szCs w:val="16"/>
        </w:rPr>
        <w:t>XIX ғасырдың 60 жылдарының орта шенінде Қазақстанның Россия қол астына қарауы аяқталды.</w:t>
      </w:r>
      <w:r>
        <w:rPr>
          <w:color w:val="000000"/>
          <w:sz w:val="16"/>
          <w:szCs w:val="16"/>
          <w:lang w:val="kk-KZ"/>
        </w:rPr>
        <w:t xml:space="preserve"> Патша – өкіметі қазақ даласын тупкілікті билеу үшін әуелі әр түрлі реформалар жүргізіп, қазақтың елдік этникалық ұйтқысын ірітіп, ұлыстарды бөлшектеп, оларды губернияларға, округтерге теліп, ұлтанды елді тұтастықтан айырды. Рас, олар мұның бәрінің бірден жүзеге асыра қойған жоқ, патша өкіметі оны кезең – кезеңімен іске асырды. Оның алғашқысы – 1731 жылдан 1822 жылға дейін созылған ел билеу, жүйесіндегі протектораттық дәуір (кезең), яғни күшті мемлекеттің әлсіз мемлекетке формальды түрде болса да қамқорлық жасау саясатын жүргізу болды. Бұл кезде патша өкіметі ел билеудің бұрынғы хандық жуйесін сақтап, оның ішкі тірлігіне араласпай, қазақ елін өзіне жағынып бағынышты болған хандар арқылы басқарды. Патша өкіметінің қазақ елінің басына тәуелділік ноқтасын біржолата кигізуі 1822 жылдан 1867 жылға дейін созылды. </w:t>
      </w:r>
      <w:r>
        <w:rPr>
          <w:color w:val="000000"/>
          <w:sz w:val="16"/>
          <w:szCs w:val="16"/>
        </w:rPr>
        <w:t>Сөйтіп, патша өкіметінің отаршылдық саясатының екінші кезеңі басталды. Бұл кезде ол әскер күші арқылы елдің ішкі тірлігіне араласып, жергілікті шаруаларды қонысынан қуа бастады. Олардың орнына ішкі Россиядан жоқшылыққа ұшыраған орыс босқындарын әкеп орналастырды.</w:t>
      </w:r>
    </w:p>
    <w:p>
      <w:pPr>
        <w:pStyle w:val="Normal"/>
        <w:rPr/>
      </w:pPr>
      <w:r>
        <w:rPr>
          <w:color w:val="000000"/>
          <w:sz w:val="16"/>
          <w:szCs w:val="16"/>
        </w:rPr>
        <w:t>Отарлаудың осы әскери - әкімшілік кезеңінде әскери бекіністердің іргесі қалана бастады. Оларды тұрақтандыру үшін шекаралық белгілермен бөлді. Біртіндеп бекіністер Қазақстанның ішкі аймақтарына тамыр жайды.XIX ғасырдың 60-жылдары қазақтардың басқару жүйесін өзгерту үшін И.И. Бутков басқарған комиссия құрылды. Қазақ даласы екі облысқа бөлу жоспарланды. Бүл усыныс қабылданбады.</w:t>
      </w:r>
      <w:r>
        <w:rPr>
          <w:color w:val="000000"/>
          <w:sz w:val="16"/>
          <w:szCs w:val="16"/>
          <w:lang w:val="kk-KZ"/>
        </w:rPr>
        <w:t xml:space="preserve"> </w:t>
      </w:r>
      <w:r>
        <w:rPr>
          <w:color w:val="000000"/>
          <w:sz w:val="16"/>
          <w:szCs w:val="16"/>
        </w:rPr>
        <w:t>1865 жылы Ішкі істер министрлігі кеңесінің мүшесі Гирс басқарған Дала комиссиясы құрылды.</w:t>
      </w:r>
    </w:p>
    <w:p>
      <w:pPr>
        <w:pStyle w:val="Normal"/>
        <w:rPr>
          <w:color w:val="000000"/>
          <w:sz w:val="16"/>
          <w:szCs w:val="16"/>
          <w:lang w:val="kk-KZ"/>
        </w:rPr>
      </w:pPr>
      <w:r>
        <w:rPr>
          <w:color w:val="000000"/>
          <w:sz w:val="16"/>
          <w:szCs w:val="16"/>
        </w:rPr>
        <w:t xml:space="preserve">1865 жылы 5 маусымда II Александр бұйрығымен қазақ жерін зерттеу сұрақтары дайындалды: жерді иелену түрлері, сот ісі, ағарту ісі, салық, діни мәселе т.б </w:t>
      </w:r>
      <w:r>
        <w:rPr>
          <w:b/>
          <w:bCs/>
          <w:color w:val="000000"/>
          <w:sz w:val="16"/>
          <w:szCs w:val="16"/>
        </w:rPr>
        <w:t>Патша өкіметінің қоныстандыру саясаты.</w:t>
      </w:r>
    </w:p>
    <w:p>
      <w:pPr>
        <w:pStyle w:val="Normal"/>
        <w:rPr>
          <w:color w:val="000000"/>
          <w:sz w:val="16"/>
          <w:szCs w:val="16"/>
        </w:rPr>
      </w:pPr>
      <w:r>
        <w:rPr>
          <w:color w:val="000000"/>
          <w:sz w:val="16"/>
          <w:szCs w:val="16"/>
        </w:rPr>
        <w:t>Патша өкіметінің аграрлық саясатының ажырамас бөлігі қоныстандыру саясаты болды. Помещиктер мен империалистік буржуазияның мүдделеріне сай келген қоныс аудару мәселесіне патша өкіметі XIX ғ. екінші жартысынан бастап қатты назар аударды. Өйткені, Россияда басыбайлықтың (крепостниктік) жойылуы және әлеуметтік-әкімшілік жөніндегі реформалар аграрлық мәселені толық шешкен жоқ, Россияның орталық аудандарында шаруалардың толқулары тоқмады. Осындай жағдайда патша өкіметі шаруалардың назарын революциялық қозғалыстан аудару үшін бірқатар шаралар қолданды. Қоңыс аудары саясаты сол шаралардың бірі еді. Сібірді, Қазақстанның солтустік, батыс, орталық және оңтустік шығыс аудандарын отарлау арқылы патша өкіметі Орталық Россиядан шаруаларды қоныс аудартып, жаңа жерлерде солар арқылы өзіне әлеуметтік тірек жасамақ болды.</w:t>
      </w:r>
    </w:p>
    <w:p>
      <w:pPr>
        <w:pStyle w:val="Normal"/>
        <w:rPr>
          <w:color w:val="000000"/>
          <w:sz w:val="16"/>
          <w:szCs w:val="16"/>
        </w:rPr>
      </w:pPr>
      <w:r>
        <w:rPr>
          <w:color w:val="000000"/>
          <w:sz w:val="16"/>
          <w:szCs w:val="16"/>
        </w:rPr>
        <w:t>Әскери-әкімшілік отарлау саясаты Россиядан шаруалардың қазақ жеріне ағылып келуіне жол ашты. Қазақ даласын отарлау саясатын іске асыру жолында Жетісудың бірінші әскери-губернаторы Г.А. Колпаковскийдің бастауымен 1868 жылы «Жетісуда шаруаларды қоныстандыру туралы уақытша ережелер» бекітілді. Осы ереже бойынша қоныстанушы әр жанға 30 десятина жер беріліді. Қоныс аударушылар 15 жыл мерзімге алым-салықтан, рекруттық (әскери міндет) міндеткерліктен босатылды. Мұқтаж отбасыларына «керек-жарақтар алу үшін» ақшалай (100 сом) көмек берілді.</w:t>
      </w:r>
    </w:p>
    <w:p>
      <w:pPr>
        <w:pStyle w:val="Normal"/>
        <w:rPr>
          <w:i/>
          <w:i/>
          <w:color w:val="000000"/>
          <w:sz w:val="16"/>
          <w:szCs w:val="16"/>
          <w:lang w:val="kk-KZ"/>
        </w:rPr>
      </w:pPr>
      <w:r>
        <w:rPr>
          <w:color w:val="000000"/>
          <w:sz w:val="16"/>
          <w:szCs w:val="16"/>
        </w:rPr>
        <w:t>Сонымен, «Село тұрғандары мен мещандардың өз еркімен қоныс аударуы туралы» 1889 жылғы ереже Россияның орталық губернияларынан Қазақстанға қоныс аудару қозғалысын ішінара ашып берді және самодержавиенің жалпы аграрлық саясатының мәнді жақтарының бірі болды.Аграрлық саясатты жүзеге асырушылардың бірі-Сібір темір жол комитеті болды (1892 ж. құрылды)..</w:t>
      </w:r>
      <w:r>
        <w:rPr>
          <w:i/>
          <w:color w:val="000000"/>
          <w:sz w:val="16"/>
          <w:szCs w:val="16"/>
        </w:rPr>
        <w:t>Сөйтіп, патша самодержавиесінің Қазақстан территориясын отарлауға бағытталған және дамып келе жатқан Россия капитализмнің мүдделерін бейнелеген аграрлық саясаты XIX ғасырдың екінші жартасында осылайша жүзеге асырылды</w:t>
      </w:r>
    </w:p>
    <w:p>
      <w:pPr>
        <w:pStyle w:val="Normal"/>
        <w:rPr>
          <w:color w:val="000000"/>
          <w:sz w:val="16"/>
          <w:szCs w:val="16"/>
          <w:lang w:val="kk-KZ"/>
        </w:rPr>
      </w:pPr>
      <w:r>
        <w:rPr>
          <w:b/>
          <w:color w:val="000000"/>
          <w:sz w:val="16"/>
          <w:szCs w:val="16"/>
          <w:u w:val="single"/>
          <w:lang w:val="kk-KZ"/>
        </w:rPr>
        <w:t>44</w:t>
      </w:r>
      <w:r>
        <w:rPr>
          <w:rStyle w:val="Appleconvertedspace"/>
          <w:color w:val="000000"/>
          <w:sz w:val="16"/>
          <w:szCs w:val="16"/>
          <w:lang w:val="kk-KZ"/>
        </w:rPr>
        <w:t xml:space="preserve"> </w:t>
      </w:r>
      <w:r>
        <w:rPr>
          <w:rStyle w:val="StrongEmphasis"/>
          <w:color w:val="000000"/>
          <w:sz w:val="16"/>
          <w:szCs w:val="16"/>
          <w:lang w:val="kk-KZ"/>
        </w:rPr>
        <w:t>)XIX ғ. Қазақстан</w:t>
        <w:softHyphen/>
        <w:t>дағы эко</w:t>
        <w:softHyphen/>
        <w:t>номи</w:t>
        <w:softHyphen/>
        <w:t>калық қаты</w:t>
        <w:softHyphen/>
        <w:t>нас</w:t>
        <w:softHyphen/>
        <w:t>тар,Ұйғырлар мен дүнгендердің Жетісуға қоныстануы.</w:t>
      </w:r>
    </w:p>
    <w:p>
      <w:pPr>
        <w:pStyle w:val="Normal"/>
        <w:rPr>
          <w:color w:val="000000"/>
          <w:sz w:val="16"/>
          <w:szCs w:val="16"/>
          <w:lang w:val="kk-KZ"/>
        </w:rPr>
      </w:pPr>
      <w:r>
        <w:rPr>
          <w:color w:val="000000"/>
          <w:sz w:val="16"/>
          <w:szCs w:val="16"/>
          <w:lang w:val="kk-KZ"/>
        </w:rPr>
        <w:t>XIX ғ. екінші жар</w:t>
        <w:softHyphen/>
        <w:t>ты</w:t>
        <w:softHyphen/>
        <w:t>сын</w:t>
        <w:softHyphen/>
        <w:t>да Ре</w:t>
        <w:softHyphen/>
        <w:t>сейдің ка</w:t>
        <w:softHyphen/>
        <w:t>пита</w:t>
        <w:softHyphen/>
        <w:t>листік өнеркәсібі мен Қазақстан</w:t>
        <w:softHyphen/>
        <w:t>дағы ауыл</w:t>
        <w:softHyphen/>
        <w:t>ша</w:t>
        <w:softHyphen/>
        <w:t>ру</w:t>
        <w:softHyphen/>
        <w:t>ашы</w:t>
        <w:softHyphen/>
        <w:t>лық өндірісі ара</w:t>
        <w:softHyphen/>
        <w:t>сын</w:t>
        <w:softHyphen/>
        <w:t>дағы қаты</w:t>
        <w:softHyphen/>
        <w:t>нас күшейді. Са</w:t>
        <w:softHyphen/>
        <w:t>уда және өсімқор</w:t>
        <w:softHyphen/>
        <w:t>лық ка</w:t>
        <w:softHyphen/>
        <w:t>пита</w:t>
        <w:softHyphen/>
        <w:t>лы Ре</w:t>
        <w:softHyphen/>
        <w:t>сейдің ор</w:t>
        <w:softHyphen/>
        <w:t>та</w:t>
        <w:softHyphen/>
        <w:t>лық гу</w:t>
        <w:softHyphen/>
        <w:t>бер</w:t>
        <w:softHyphen/>
        <w:t>ни</w:t>
        <w:softHyphen/>
        <w:t>яла</w:t>
        <w:softHyphen/>
        <w:t>ры мен Қазақстан ара</w:t>
        <w:softHyphen/>
        <w:t>сын</w:t>
        <w:softHyphen/>
        <w:t>дағы ғана емес, со</w:t>
        <w:softHyphen/>
        <w:t>нымен бірге өлкенің өз ішінде де та</w:t>
        <w:softHyphen/>
        <w:t>уар ай</w:t>
        <w:softHyphen/>
        <w:t>на</w:t>
        <w:softHyphen/>
        <w:t>лысы</w:t>
        <w:softHyphen/>
        <w:t>ның өсуін шап</w:t>
        <w:softHyphen/>
        <w:t>шаңдат</w:t>
        <w:softHyphen/>
        <w:t>ты. Қазақ ша</w:t>
        <w:softHyphen/>
        <w:t>ру</w:t>
        <w:softHyphen/>
        <w:t>ашы</w:t>
        <w:softHyphen/>
        <w:t>лығының ры</w:t>
        <w:softHyphen/>
        <w:t>нок</w:t>
        <w:softHyphen/>
        <w:t>пен бай</w:t>
        <w:softHyphen/>
        <w:t>ла</w:t>
        <w:softHyphen/>
        <w:t>нысы</w:t>
        <w:softHyphen/>
        <w:t>ның ұлғаюына пат</w:t>
        <w:softHyphen/>
        <w:t>ша өкіметінің са</w:t>
        <w:softHyphen/>
        <w:t>лық са</w:t>
        <w:softHyphen/>
        <w:t>яса</w:t>
        <w:softHyphen/>
        <w:t>ты үлкен ықпал жа</w:t>
        <w:softHyphen/>
        <w:t>сады. Қазақтарға ақша</w:t>
        <w:softHyphen/>
        <w:t>лай көпте</w:t>
        <w:softHyphen/>
        <w:t>ген са</w:t>
        <w:softHyphen/>
        <w:t>лықтар</w:t>
        <w:softHyphen/>
        <w:t>дың са</w:t>
        <w:softHyphen/>
        <w:t>лынуы, олар</w:t>
        <w:softHyphen/>
        <w:t>дың өнімдерінің бір бөлігін ры</w:t>
        <w:softHyphen/>
        <w:t>нок</w:t>
        <w:softHyphen/>
        <w:t>тар арқылы са</w:t>
        <w:softHyphen/>
        <w:t>удаға са</w:t>
        <w:softHyphen/>
        <w:t>луға мәжбүр етті. Мал мен ас</w:t>
        <w:softHyphen/>
        <w:t>тық барған сайын та</w:t>
        <w:softHyphen/>
        <w:t>уарға ай</w:t>
        <w:softHyphen/>
        <w:t>нал</w:t>
        <w:softHyphen/>
        <w:t>ды.</w:t>
      </w:r>
    </w:p>
    <w:p>
      <w:pPr>
        <w:pStyle w:val="Normal"/>
        <w:rPr>
          <w:color w:val="000000"/>
          <w:sz w:val="16"/>
          <w:szCs w:val="16"/>
          <w:lang w:val="kk-KZ"/>
        </w:rPr>
      </w:pPr>
      <w:r>
        <w:rPr>
          <w:color w:val="000000"/>
          <w:sz w:val="16"/>
          <w:szCs w:val="16"/>
          <w:lang w:val="kk-KZ"/>
        </w:rPr>
        <w:t>70–80 жыл</w:t>
        <w:softHyphen/>
        <w:t>дарда Ре</w:t>
        <w:softHyphen/>
        <w:t>сей</w:t>
        <w:softHyphen/>
        <w:t>де фаб</w:t>
        <w:softHyphen/>
        <w:t>ри</w:t>
        <w:softHyphen/>
        <w:t>калық тоқыма өндірісінің шап</w:t>
        <w:softHyphen/>
        <w:t>шаң өсуімен бай</w:t>
        <w:softHyphen/>
        <w:t>ла</w:t>
        <w:softHyphen/>
        <w:t>ныс</w:t>
        <w:softHyphen/>
        <w:t>ты Қазақстан ба</w:t>
        <w:softHyphen/>
        <w:t>зар</w:t>
        <w:softHyphen/>
        <w:t>ла</w:t>
        <w:softHyphen/>
        <w:t>рына Ре</w:t>
        <w:softHyphen/>
        <w:t>сей</w:t>
        <w:softHyphen/>
        <w:t>ден ма</w:t>
        <w:softHyphen/>
        <w:t>та көп ке</w:t>
        <w:softHyphen/>
        <w:t>летін бол</w:t>
        <w:softHyphen/>
        <w:t>ды. Со</w:t>
        <w:softHyphen/>
        <w:t>нымен бірге күнделікті тұрмыс</w:t>
        <w:softHyphen/>
        <w:t>та қол</w:t>
        <w:softHyphen/>
        <w:t>да</w:t>
        <w:softHyphen/>
        <w:t>ныла</w:t>
        <w:softHyphen/>
        <w:t>тын бұйым</w:t>
        <w:softHyphen/>
        <w:t>дар (са</w:t>
        <w:softHyphen/>
        <w:t>ма</w:t>
        <w:softHyphen/>
        <w:t>уыр, қазан, шалғы, орақ, кет</w:t>
        <w:softHyphen/>
        <w:t>пен, ошақ, бал</w:t>
        <w:softHyphen/>
        <w:t>та, пы</w:t>
        <w:softHyphen/>
        <w:t>шақ, т. б.) көтеріңкі бағамен са</w:t>
        <w:softHyphen/>
        <w:t>тыл</w:t>
        <w:softHyphen/>
        <w:t>ды. Қазақстан бұл та</w:t>
        <w:softHyphen/>
        <w:t>уар</w:t>
        <w:softHyphen/>
        <w:t>ларға айыр</w:t>
        <w:softHyphen/>
        <w:t>басқа мал мен мал ша</w:t>
        <w:softHyphen/>
        <w:t>ру</w:t>
        <w:softHyphen/>
        <w:t>ашы</w:t>
        <w:softHyphen/>
        <w:t>лығын</w:t>
        <w:softHyphen/>
        <w:t>да өндірілетін шикізат берді. Қазақ халқы айыр</w:t>
        <w:softHyphen/>
        <w:t>бас шар</w:t>
        <w:softHyphen/>
        <w:t>ты</w:t>
        <w:softHyphen/>
        <w:t>ның қан</w:t>
        <w:softHyphen/>
        <w:t>дайына бол</w:t>
        <w:softHyphen/>
        <w:t>са да келісу</w:t>
        <w:softHyphen/>
        <w:t>ге мәжбүр бол</w:t>
        <w:softHyphen/>
        <w:t>ды, өй</w:t>
        <w:softHyphen/>
        <w:t>ткені ол өзіне қажетті та</w:t>
        <w:softHyphen/>
        <w:t>уар</w:t>
        <w:softHyphen/>
        <w:t>ларды еш жер</w:t>
        <w:softHyphen/>
        <w:t>ден са</w:t>
        <w:softHyphen/>
        <w:t>тып ала ал</w:t>
        <w:softHyphen/>
        <w:t>май</w:t>
        <w:softHyphen/>
        <w:t>тын еді және ша</w:t>
        <w:softHyphen/>
        <w:t>ру</w:t>
        <w:softHyphen/>
        <w:t>ашы</w:t>
        <w:softHyphen/>
        <w:t>лығының ар</w:t>
        <w:softHyphen/>
        <w:t>тық өнімдерін тиімді өткізе ал</w:t>
        <w:softHyphen/>
        <w:t>ма</w:t>
        <w:softHyphen/>
        <w:t>ды.</w:t>
      </w:r>
    </w:p>
    <w:p>
      <w:pPr>
        <w:pStyle w:val="Normal"/>
        <w:rPr>
          <w:color w:val="000000"/>
          <w:sz w:val="16"/>
          <w:szCs w:val="16"/>
          <w:lang w:val="kk-KZ"/>
        </w:rPr>
      </w:pPr>
      <w:r>
        <w:rPr>
          <w:color w:val="000000"/>
          <w:sz w:val="16"/>
          <w:szCs w:val="16"/>
          <w:lang w:val="kk-KZ"/>
        </w:rPr>
        <w:t>Ре</w:t>
        <w:softHyphen/>
        <w:t>сей са</w:t>
        <w:softHyphen/>
        <w:t>уда</w:t>
        <w:softHyphen/>
        <w:t>гер</w:t>
        <w:softHyphen/>
        <w:t>лері Қазақстан</w:t>
        <w:softHyphen/>
        <w:t>да са</w:t>
        <w:softHyphen/>
        <w:t>уда</w:t>
        <w:softHyphen/>
        <w:t>ның жаңа түрін – жәрмеңкелік са</w:t>
        <w:softHyphen/>
        <w:t>уда</w:t>
        <w:softHyphen/>
        <w:t>ны енгізді. Қазақстан</w:t>
        <w:softHyphen/>
        <w:t>дағы тұңғыш жәрмеңке 1832 жы</w:t>
        <w:softHyphen/>
        <w:t>лы Бөкей ор</w:t>
        <w:softHyphen/>
        <w:t>да</w:t>
        <w:softHyphen/>
        <w:t>сын</w:t>
        <w:softHyphen/>
        <w:t>да Хан ор</w:t>
        <w:softHyphen/>
        <w:t>да</w:t>
        <w:softHyphen/>
        <w:t>сы жа</w:t>
        <w:softHyphen/>
        <w:t>нынан ашыл</w:t>
        <w:softHyphen/>
        <w:t>ды. Кейіннен Ақмо</w:t>
        <w:softHyphen/>
        <w:t>ла об</w:t>
        <w:softHyphen/>
        <w:t>лы</w:t>
        <w:softHyphen/>
        <w:t>сы Тайын</w:t>
        <w:softHyphen/>
        <w:t>шакөл, (Пет</w:t>
        <w:softHyphen/>
        <w:t>ро</w:t>
        <w:softHyphen/>
        <w:t>павл маңын</w:t>
        <w:softHyphen/>
        <w:t>да), Конс</w:t>
        <w:softHyphen/>
        <w:t>тан</w:t>
        <w:softHyphen/>
        <w:t>ти</w:t>
        <w:softHyphen/>
        <w:t>новск (Ақмо</w:t>
        <w:softHyphen/>
        <w:t>ла), Пет</w:t>
        <w:softHyphen/>
        <w:t>ровск (Ат</w:t>
        <w:softHyphen/>
        <w:t>ба</w:t>
        <w:softHyphen/>
        <w:t>сар</w:t>
        <w:softHyphen/>
        <w:t>да) және 50 ден ас</w:t>
        <w:softHyphen/>
        <w:t>там ұсақ және ор</w:t>
        <w:softHyphen/>
        <w:t>та</w:t>
        <w:softHyphen/>
        <w:t>ша жәрмеңке</w:t>
        <w:softHyphen/>
        <w:t>лер жұмыс істеді. 1848 жы</w:t>
        <w:softHyphen/>
        <w:t>лы Қарқара</w:t>
        <w:softHyphen/>
        <w:t>лы уезіндегі Қоян</w:t>
        <w:softHyphen/>
        <w:t>ды жәрмеңкесі, ал кейіннен Шар (Се</w:t>
        <w:softHyphen/>
        <w:t>мей об</w:t>
        <w:softHyphen/>
        <w:t>лы</w:t>
        <w:softHyphen/>
        <w:t>сы), Қарқара (Жетісу), Әули</w:t>
        <w:softHyphen/>
        <w:t>еата (Сыр</w:t>
        <w:softHyphen/>
        <w:t>да</w:t>
        <w:softHyphen/>
        <w:t>рия об</w:t>
        <w:softHyphen/>
        <w:t>лы</w:t>
        <w:softHyphen/>
        <w:t>сы), Ойыл, Темір (Орал об</w:t>
        <w:softHyphen/>
        <w:t>лы</w:t>
        <w:softHyphen/>
        <w:t>сы) жәрмеңке</w:t>
        <w:softHyphen/>
        <w:t>лері жұмыс істеді.</w:t>
      </w:r>
    </w:p>
    <w:p>
      <w:pPr>
        <w:pStyle w:val="Normal"/>
        <w:rPr>
          <w:color w:val="000000"/>
          <w:sz w:val="16"/>
          <w:szCs w:val="16"/>
          <w:lang w:val="kk-KZ"/>
        </w:rPr>
      </w:pPr>
      <w:r>
        <w:rPr>
          <w:color w:val="000000"/>
          <w:sz w:val="16"/>
          <w:szCs w:val="16"/>
          <w:lang w:val="kk-KZ"/>
        </w:rPr>
        <w:t>Қазақстан</w:t>
        <w:softHyphen/>
        <w:t>да са</w:t>
        <w:softHyphen/>
        <w:t>уда ка</w:t>
        <w:softHyphen/>
        <w:t>пита</w:t>
        <w:softHyphen/>
        <w:t>лының пәрменді түрде енуімен өлке</w:t>
        <w:softHyphen/>
        <w:t>де са</w:t>
        <w:softHyphen/>
        <w:t>уда</w:t>
        <w:softHyphen/>
        <w:t>ның тұрақты фор</w:t>
        <w:softHyphen/>
        <w:t>ма</w:t>
        <w:softHyphen/>
        <w:t>лары: дүкен</w:t>
        <w:softHyphen/>
        <w:t>дер, көтер</w:t>
        <w:softHyphen/>
        <w:t>ме са</w:t>
        <w:softHyphen/>
        <w:t>уда қой</w:t>
        <w:softHyphen/>
        <w:t>ма</w:t>
        <w:softHyphen/>
        <w:t>лары көбейді.</w:t>
      </w:r>
    </w:p>
    <w:p>
      <w:pPr>
        <w:pStyle w:val="Normal"/>
        <w:rPr>
          <w:color w:val="000000"/>
          <w:sz w:val="16"/>
          <w:szCs w:val="16"/>
          <w:lang w:val="kk-KZ"/>
        </w:rPr>
      </w:pPr>
      <w:r>
        <w:rPr>
          <w:color w:val="000000"/>
          <w:sz w:val="16"/>
          <w:szCs w:val="16"/>
          <w:lang w:val="kk-KZ"/>
        </w:rPr>
        <w:t>XIX ғасыр</w:t>
        <w:softHyphen/>
        <w:t>дың 80–90 жыл</w:t>
        <w:softHyphen/>
        <w:t>да</w:t>
        <w:softHyphen/>
        <w:t>рын</w:t>
        <w:softHyphen/>
        <w:t>да Қазақстан</w:t>
        <w:softHyphen/>
        <w:t>да өсімқор</w:t>
        <w:softHyphen/>
        <w:t>лық са</w:t>
        <w:softHyphen/>
        <w:t>уда жап</w:t>
        <w:softHyphen/>
        <w:t>пай та</w:t>
        <w:softHyphen/>
        <w:t>раған кез еді. Өлке</w:t>
        <w:softHyphen/>
        <w:t>де та</w:t>
        <w:softHyphen/>
        <w:t>уар ай</w:t>
        <w:softHyphen/>
        <w:t>на</w:t>
        <w:softHyphen/>
        <w:t>лымы өскен сайын өсімқор</w:t>
        <w:softHyphen/>
        <w:t>лықпен қатар, банк</w:t>
        <w:softHyphen/>
        <w:t>тер мен басқа да кре</w:t>
        <w:softHyphen/>
        <w:t>дит ме</w:t>
        <w:softHyphen/>
        <w:t>кеме</w:t>
        <w:softHyphen/>
        <w:t>лері бе</w:t>
        <w:softHyphen/>
        <w:t>ретін қарыз</w:t>
        <w:softHyphen/>
        <w:t>дардың ка</w:t>
        <w:softHyphen/>
        <w:t>пита</w:t>
        <w:softHyphen/>
        <w:t>листік фор</w:t>
        <w:softHyphen/>
        <w:t>ма</w:t>
        <w:softHyphen/>
        <w:t>лары орын ала бас</w:t>
        <w:softHyphen/>
        <w:t>та</w:t>
        <w:softHyphen/>
        <w:t>ды.</w:t>
      </w:r>
    </w:p>
    <w:p>
      <w:pPr>
        <w:pStyle w:val="Normal"/>
        <w:rPr/>
      </w:pPr>
      <w:r>
        <w:rPr>
          <w:color w:val="000000"/>
          <w:sz w:val="16"/>
          <w:szCs w:val="16"/>
          <w:lang w:val="kk-KZ"/>
        </w:rPr>
        <w:t>Қазақстан</w:t>
        <w:softHyphen/>
        <w:t>да ка</w:t>
        <w:softHyphen/>
        <w:t>пита</w:t>
        <w:softHyphen/>
        <w:t>листік түрдегі са</w:t>
        <w:softHyphen/>
        <w:t>уда-сат</w:t>
        <w:softHyphen/>
        <w:t>тықтың күшеюі жергілікті са</w:t>
        <w:softHyphen/>
        <w:t>уда бур</w:t>
        <w:softHyphen/>
        <w:t>жу</w:t>
        <w:softHyphen/>
        <w:t>азиясы</w:t>
        <w:softHyphen/>
        <w:t>ның қалып</w:t>
        <w:softHyphen/>
        <w:t>та</w:t>
        <w:softHyphen/>
        <w:t>су</w:t>
        <w:softHyphen/>
        <w:t xml:space="preserve">ына үлкен әсерін тигізді. </w:t>
      </w:r>
      <w:r>
        <w:rPr>
          <w:color w:val="000000"/>
          <w:sz w:val="16"/>
          <w:szCs w:val="16"/>
        </w:rPr>
        <w:t>Осы кез</w:t>
        <w:softHyphen/>
        <w:t>де, Қазақстан</w:t>
        <w:softHyphen/>
        <w:t>да 30дан ас</w:t>
        <w:softHyphen/>
        <w:t>там қала</w:t>
        <w:softHyphen/>
        <w:t>лар мен 400 ка</w:t>
        <w:softHyphen/>
        <w:t>зак-орыс по</w:t>
        <w:softHyphen/>
        <w:t>сел</w:t>
        <w:softHyphen/>
        <w:t>ка</w:t>
        <w:softHyphen/>
        <w:t>лары пай</w:t>
        <w:softHyphen/>
        <w:t>да бол</w:t>
        <w:softHyphen/>
        <w:t>ды. Қала</w:t>
        <w:softHyphen/>
        <w:t>лар</w:t>
        <w:softHyphen/>
        <w:t>да әске</w:t>
        <w:softHyphen/>
        <w:t>ри адам</w:t>
        <w:softHyphen/>
        <w:t>дар, құрметті аза</w:t>
        <w:softHyphen/>
        <w:t>мат</w:t>
        <w:softHyphen/>
        <w:t>тар мен са</w:t>
        <w:softHyphen/>
        <w:t>уда</w:t>
        <w:softHyphen/>
        <w:t>гер</w:t>
        <w:softHyphen/>
        <w:t>лер, қазақ ұлықта</w:t>
        <w:softHyphen/>
        <w:t>ры тұрды. Қала халқының көпшілігі ке</w:t>
        <w:softHyphen/>
        <w:t>дей</w:t>
        <w:softHyphen/>
        <w:t>лен</w:t>
        <w:softHyphen/>
        <w:t>ген ша</w:t>
        <w:softHyphen/>
        <w:t>ру</w:t>
        <w:softHyphen/>
        <w:t>алар мен май</w:t>
        <w:softHyphen/>
        <w:t>да кәсіпо</w:t>
        <w:softHyphen/>
        <w:t>рын</w:t>
        <w:softHyphen/>
        <w:t>да</w:t>
        <w:softHyphen/>
        <w:t>рының жұмыс</w:t>
        <w:softHyphen/>
        <w:t>шы</w:t>
        <w:softHyphen/>
        <w:t>лары бо</w:t>
        <w:softHyphen/>
        <w:t>латын.</w:t>
      </w:r>
    </w:p>
    <w:p>
      <w:pPr>
        <w:pStyle w:val="Normal"/>
        <w:rPr>
          <w:color w:val="000000"/>
          <w:sz w:val="16"/>
          <w:szCs w:val="16"/>
        </w:rPr>
      </w:pPr>
      <w:r>
        <w:rPr>
          <w:color w:val="000000"/>
          <w:sz w:val="16"/>
          <w:szCs w:val="16"/>
        </w:rPr>
        <w:t>XIX ғасыр</w:t>
        <w:softHyphen/>
        <w:t>дың аяғын</w:t>
        <w:softHyphen/>
        <w:t>да Ре</w:t>
        <w:softHyphen/>
        <w:t>сей ка</w:t>
        <w:softHyphen/>
        <w:t>пита</w:t>
        <w:softHyphen/>
        <w:t>лис</w:t>
        <w:softHyphen/>
        <w:t>тері Қазақстан</w:t>
        <w:softHyphen/>
        <w:t>да өнеркәсіп өндірісін ұйым</w:t>
        <w:softHyphen/>
        <w:t>дасты</w:t>
        <w:softHyphen/>
        <w:t>рып, мұнда өздерінің қар</w:t>
        <w:softHyphen/>
        <w:t>жы</w:t>
        <w:softHyphen/>
        <w:t>ларын әке</w:t>
        <w:softHyphen/>
        <w:t>ле бас</w:t>
        <w:softHyphen/>
        <w:t>та</w:t>
        <w:softHyphen/>
        <w:t>ды. Жер мен шикізат ар</w:t>
        <w:softHyphen/>
        <w:t>зан еді, жұмыс</w:t>
        <w:softHyphen/>
        <w:t>шы</w:t>
        <w:softHyphen/>
        <w:t>лар</w:t>
        <w:softHyphen/>
        <w:t>дың жа</w:t>
        <w:softHyphen/>
        <w:t>лақысы төмен бол</w:t>
        <w:softHyphen/>
        <w:t>ды. Мұның өзі банк ме</w:t>
        <w:softHyphen/>
        <w:t>кеме</w:t>
        <w:softHyphen/>
        <w:t>лерінің ашы</w:t>
        <w:softHyphen/>
        <w:t>лып, олар</w:t>
        <w:softHyphen/>
        <w:t>дағы ақша ай</w:t>
        <w:softHyphen/>
        <w:t>на</w:t>
        <w:softHyphen/>
        <w:t>лым қаты</w:t>
        <w:softHyphen/>
        <w:t>нас</w:t>
        <w:softHyphen/>
        <w:t>та</w:t>
        <w:softHyphen/>
        <w:t>рын күшей</w:t>
        <w:softHyphen/>
        <w:t>тті. 1871 жы</w:t>
        <w:softHyphen/>
        <w:t>лы Қазақстан</w:t>
        <w:softHyphen/>
        <w:t>да алғашқы ашылған банк</w:t>
        <w:softHyphen/>
        <w:t>тердің бірі – Пет</w:t>
        <w:softHyphen/>
        <w:t>ро</w:t>
        <w:softHyphen/>
        <w:t>павл</w:t>
        <w:softHyphen/>
        <w:t>дағы негізгі ка</w:t>
        <w:softHyphen/>
        <w:t>пита</w:t>
        <w:softHyphen/>
        <w:t>лы 40 мың сом бо</w:t>
        <w:softHyphen/>
        <w:t>латын қала</w:t>
        <w:softHyphen/>
        <w:t>лық қоғам</w:t>
        <w:softHyphen/>
        <w:t>дық банк еді. 1875 жы</w:t>
        <w:softHyphen/>
        <w:t>лы Таш</w:t>
        <w:softHyphen/>
        <w:t>кент</w:t>
        <w:softHyphen/>
        <w:t>те Мем</w:t>
        <w:softHyphen/>
        <w:t>ле</w:t>
        <w:softHyphen/>
        <w:t>кеттік банк бөлімшесі құрыл</w:t>
        <w:softHyphen/>
        <w:t>ды.</w:t>
      </w:r>
    </w:p>
    <w:p>
      <w:pPr>
        <w:pStyle w:val="Normal"/>
        <w:rPr>
          <w:color w:val="000000"/>
          <w:sz w:val="16"/>
          <w:szCs w:val="16"/>
        </w:rPr>
      </w:pPr>
      <w:r>
        <w:rPr>
          <w:color w:val="000000"/>
          <w:sz w:val="16"/>
          <w:szCs w:val="16"/>
        </w:rPr>
        <w:t>Та</w:t>
        <w:softHyphen/>
        <w:t>биғи қаз</w:t>
        <w:softHyphen/>
        <w:t>ба бай</w:t>
        <w:softHyphen/>
        <w:t>лықтарға өте бай Қазақстан</w:t>
        <w:softHyphen/>
        <w:t>да кен өндіру өнеркәсібі өлкенің өнеркәсіп өндірісінің маңыз</w:t>
        <w:softHyphen/>
        <w:t>ды са</w:t>
        <w:softHyphen/>
        <w:t>ласы бо</w:t>
        <w:softHyphen/>
        <w:t>ла бас</w:t>
        <w:softHyphen/>
        <w:t>та</w:t>
        <w:softHyphen/>
        <w:t>ды. 1896 жы</w:t>
        <w:softHyphen/>
        <w:t>лы бір ғана Қарқара</w:t>
        <w:softHyphen/>
        <w:t>лы уезінде 70-ке жуық шағын мыс, 170 күміс-қорғасын, 3 темір т. б. руд</w:t>
        <w:softHyphen/>
        <w:t>никтері жұмыс істеді. XIX ғасыр</w:t>
        <w:softHyphen/>
        <w:t>дың аяғын</w:t>
        <w:softHyphen/>
        <w:t>да Жайық өзені мен Кас</w:t>
        <w:softHyphen/>
        <w:t>пий теңізі жағала</w:t>
        <w:softHyphen/>
        <w:t>уын</w:t>
        <w:softHyphen/>
        <w:t>да ба</w:t>
        <w:softHyphen/>
        <w:t>лық аулау кәсіпшіліктері ка</w:t>
        <w:softHyphen/>
        <w:t>пита</w:t>
        <w:softHyphen/>
        <w:t>листік кәсіпо</w:t>
        <w:softHyphen/>
        <w:t>рын</w:t>
        <w:softHyphen/>
        <w:t>дарға ай</w:t>
        <w:softHyphen/>
        <w:t>нал</w:t>
        <w:softHyphen/>
        <w:t>ды. Шым</w:t>
        <w:softHyphen/>
        <w:t>кент пен Түркістан</w:t>
        <w:softHyphen/>
        <w:t>да негізінен мақта та</w:t>
        <w:softHyphen/>
        <w:t>залай</w:t>
        <w:softHyphen/>
        <w:t>тын бірне</w:t>
        <w:softHyphen/>
        <w:t>ше за</w:t>
        <w:softHyphen/>
        <w:t>уыт істеп тұрды. Арал теңізінде, Пав</w:t>
        <w:softHyphen/>
        <w:t>ло</w:t>
        <w:softHyphen/>
        <w:t>дар уезіндегі Қара</w:t>
        <w:softHyphen/>
        <w:t>бас көлінде, Орал об</w:t>
        <w:softHyphen/>
        <w:t>лы</w:t>
        <w:softHyphen/>
        <w:t>сы Басқұншақ кәсіпшілігінде тұз кен орын</w:t>
        <w:softHyphen/>
        <w:t>да</w:t>
        <w:softHyphen/>
        <w:t>ры ашыл</w:t>
        <w:softHyphen/>
        <w:t>ды.</w:t>
      </w:r>
    </w:p>
    <w:p>
      <w:pPr>
        <w:pStyle w:val="Normal"/>
        <w:rPr>
          <w:color w:val="000000"/>
          <w:sz w:val="16"/>
          <w:szCs w:val="16"/>
        </w:rPr>
      </w:pPr>
      <w:r>
        <w:rPr>
          <w:color w:val="000000"/>
          <w:sz w:val="16"/>
          <w:szCs w:val="16"/>
        </w:rPr>
        <w:t>XIX ғ. 70-ші жыл</w:t>
        <w:softHyphen/>
        <w:t>да</w:t>
        <w:softHyphen/>
        <w:t>ры ішкі Ре</w:t>
        <w:softHyphen/>
        <w:t>сей</w:t>
        <w:softHyphen/>
        <w:t>ден Қазақстанға темір жол тар</w:t>
        <w:softHyphen/>
        <w:t>ты</w:t>
        <w:softHyphen/>
        <w:t>ла бас</w:t>
        <w:softHyphen/>
        <w:t>та</w:t>
        <w:softHyphen/>
        <w:t>ды. 1874–1876 жыл</w:t>
        <w:softHyphen/>
        <w:t>да</w:t>
        <w:softHyphen/>
        <w:t>ры Орын</w:t>
        <w:softHyphen/>
        <w:t>бор темір жо</w:t>
        <w:softHyphen/>
        <w:t>лы са</w:t>
        <w:softHyphen/>
        <w:t>лынып, ол Торғай об</w:t>
        <w:softHyphen/>
        <w:t>лы</w:t>
        <w:softHyphen/>
        <w:t>сы мен Орын</w:t>
        <w:softHyphen/>
        <w:t>борды Ор</w:t>
        <w:softHyphen/>
        <w:t>та</w:t>
        <w:softHyphen/>
        <w:t>лық Ре</w:t>
        <w:softHyphen/>
        <w:t>сей</w:t>
        <w:softHyphen/>
        <w:t>мен жалғас</w:t>
        <w:softHyphen/>
        <w:t>тырды.</w:t>
      </w:r>
    </w:p>
    <w:p>
      <w:pPr>
        <w:pStyle w:val="Normal"/>
        <w:rPr>
          <w:color w:val="000000"/>
          <w:sz w:val="16"/>
          <w:szCs w:val="16"/>
          <w:lang w:val="kk-KZ"/>
        </w:rPr>
      </w:pPr>
      <w:r>
        <w:rPr>
          <w:color w:val="000000"/>
          <w:sz w:val="16"/>
          <w:szCs w:val="16"/>
        </w:rPr>
        <w:t>Со</w:t>
        <w:softHyphen/>
        <w:t>нымен, ка</w:t>
        <w:softHyphen/>
        <w:t>пита</w:t>
        <w:softHyphen/>
        <w:t>листік қаты</w:t>
        <w:softHyphen/>
        <w:t>нас</w:t>
        <w:softHyphen/>
        <w:t>тардың қазақ да</w:t>
        <w:softHyphen/>
        <w:t>ласы</w:t>
        <w:softHyphen/>
        <w:t>на енуі өлке</w:t>
        <w:softHyphen/>
        <w:t>де негізінен мал ша</w:t>
        <w:softHyphen/>
        <w:t>ру</w:t>
        <w:softHyphen/>
        <w:t>ашы</w:t>
        <w:softHyphen/>
        <w:t>лығымен ай</w:t>
        <w:softHyphen/>
        <w:t>на</w:t>
        <w:softHyphen/>
        <w:t>лысқан көшпелі және жар</w:t>
        <w:softHyphen/>
        <w:t>ты</w:t>
        <w:softHyphen/>
        <w:t>лай көшпелі ха</w:t>
        <w:softHyphen/>
        <w:t>лықтың пат</w:t>
        <w:softHyphen/>
        <w:t>ри</w:t>
        <w:softHyphen/>
        <w:t>ар</w:t>
        <w:softHyphen/>
        <w:t>халдық-фе</w:t>
        <w:softHyphen/>
        <w:t>одал</w:t>
        <w:softHyphen/>
        <w:t>дық қаты</w:t>
        <w:softHyphen/>
        <w:t>нас</w:t>
        <w:softHyphen/>
        <w:t>та</w:t>
        <w:softHyphen/>
        <w:t>рының ыды</w:t>
        <w:softHyphen/>
        <w:t>рау про</w:t>
        <w:softHyphen/>
        <w:t>цесін же</w:t>
        <w:softHyphen/>
        <w:t>дел</w:t>
        <w:softHyphen/>
        <w:t>детті. Ел</w:t>
        <w:softHyphen/>
        <w:t>де өнеркәсіптің жаңа са</w:t>
        <w:softHyphen/>
        <w:t>лала</w:t>
        <w:softHyphen/>
        <w:t>рын ту</w:t>
        <w:softHyphen/>
        <w:t>ын</w:t>
        <w:softHyphen/>
        <w:t>да</w:t>
        <w:softHyphen/>
        <w:t>тып, қоғам</w:t>
        <w:softHyphen/>
        <w:t>дық еңбек бөлінісіне және жұмыс</w:t>
        <w:softHyphen/>
        <w:t>шы та</w:t>
        <w:softHyphen/>
        <w:t>бы кадр</w:t>
        <w:softHyphen/>
        <w:t>ла</w:t>
        <w:softHyphen/>
        <w:t>рының шығуына се</w:t>
        <w:softHyphen/>
        <w:t>бебін тигізді.</w:t>
      </w:r>
    </w:p>
    <w:p>
      <w:pPr>
        <w:pStyle w:val="Normal"/>
        <w:rPr>
          <w:color w:val="000000"/>
          <w:sz w:val="16"/>
          <w:szCs w:val="16"/>
          <w:lang w:val="kk-KZ"/>
        </w:rPr>
      </w:pPr>
      <w:r>
        <w:rPr>
          <w:rStyle w:val="StrongEmphasis"/>
          <w:color w:val="000000"/>
          <w:sz w:val="16"/>
          <w:szCs w:val="16"/>
          <w:lang w:val="kk-KZ"/>
        </w:rPr>
        <w:t>Ұйғыр</w:t>
        <w:softHyphen/>
        <w:t>лар мен дүнген</w:t>
        <w:softHyphen/>
        <w:t>дердің қоныс ауда</w:t>
        <w:softHyphen/>
        <w:t>руы</w:t>
      </w:r>
    </w:p>
    <w:p>
      <w:pPr>
        <w:pStyle w:val="Normal"/>
        <w:rPr>
          <w:color w:val="000000"/>
          <w:sz w:val="16"/>
          <w:szCs w:val="16"/>
          <w:lang w:val="kk-KZ"/>
        </w:rPr>
      </w:pPr>
      <w:r>
        <w:rPr>
          <w:color w:val="000000"/>
          <w:sz w:val="16"/>
          <w:szCs w:val="16"/>
          <w:lang w:val="kk-KZ"/>
        </w:rPr>
        <w:t>Жетісу</w:t>
        <w:softHyphen/>
        <w:t>да егіншіліктің да</w:t>
        <w:softHyphen/>
        <w:t>му</w:t>
        <w:softHyphen/>
        <w:t>ына XIX ғасыр</w:t>
        <w:softHyphen/>
        <w:t>дың 70–90 жыл</w:t>
        <w:softHyphen/>
        <w:t>да</w:t>
        <w:softHyphen/>
        <w:t>рын</w:t>
        <w:softHyphen/>
        <w:t>да Шығыс Түркістан</w:t>
        <w:softHyphen/>
        <w:t>нан қоныс аударған ұйғыр</w:t>
        <w:softHyphen/>
        <w:t>лар мен дүнген</w:t>
        <w:softHyphen/>
        <w:t>дер ықпал етті. Қоныс</w:t>
        <w:softHyphen/>
        <w:t>танды</w:t>
        <w:softHyphen/>
        <w:t>ру екі ке</w:t>
        <w:softHyphen/>
        <w:t>зеңде бол</w:t>
        <w:softHyphen/>
        <w:t>ды. Бірінші ке</w:t>
        <w:softHyphen/>
        <w:t>зеңде 1877 жы</w:t>
        <w:softHyphen/>
        <w:t>лы Тоқмақ ауда</w:t>
        <w:softHyphen/>
        <w:t>нына (Солтүстік Қырғызс</w:t>
        <w:softHyphen/>
        <w:t>тан) шэнь</w:t>
        <w:softHyphen/>
        <w:t>си дүнген</w:t>
        <w:softHyphen/>
        <w:t>дерінің бір то</w:t>
        <w:softHyphen/>
        <w:t>бы келді, 1881–1883 жыл</w:t>
        <w:softHyphen/>
        <w:t>да</w:t>
        <w:softHyphen/>
        <w:t>ры, Санкт-Пе</w:t>
        <w:softHyphen/>
        <w:t>тер</w:t>
        <w:softHyphen/>
        <w:t>бург шар</w:t>
        <w:softHyphen/>
        <w:t>ты</w:t>
        <w:softHyphen/>
        <w:t>на сәй</w:t>
        <w:softHyphen/>
        <w:t>кес, Іле өлкесінен ұйғыр</w:t>
        <w:softHyphen/>
        <w:t>лар мен дүнген</w:t>
        <w:softHyphen/>
        <w:t>дердің негізгі көпшілігі қоныс аудар</w:t>
        <w:softHyphen/>
        <w:t>ды.</w:t>
      </w:r>
    </w:p>
    <w:p>
      <w:pPr>
        <w:pStyle w:val="Normal"/>
        <w:rPr>
          <w:color w:val="000000"/>
          <w:sz w:val="16"/>
          <w:szCs w:val="16"/>
          <w:lang w:val="kk-KZ"/>
        </w:rPr>
      </w:pPr>
      <w:r>
        <w:rPr>
          <w:color w:val="000000"/>
          <w:sz w:val="16"/>
          <w:szCs w:val="16"/>
          <w:lang w:val="kk-KZ"/>
        </w:rPr>
        <w:t>Қоныс</w:t>
        <w:softHyphen/>
        <w:t>та</w:t>
        <w:softHyphen/>
        <w:t>нушы</w:t>
        <w:softHyphen/>
        <w:t>лар</w:t>
        <w:softHyphen/>
        <w:t>дың жаңадан 5 бо</w:t>
        <w:softHyphen/>
        <w:t>лыс: Жар</w:t>
        <w:softHyphen/>
        <w:t>кент және Кет</w:t>
        <w:softHyphen/>
        <w:t>пен (қазіргі Пан</w:t>
        <w:softHyphen/>
        <w:t>фи</w:t>
        <w:softHyphen/>
        <w:t>лов ауда</w:t>
        <w:softHyphen/>
        <w:t>нының аумағын</w:t>
        <w:softHyphen/>
        <w:t>да), Ақсу-Ша</w:t>
        <w:softHyphen/>
        <w:t>рын (Ұйғыр ауда</w:t>
        <w:softHyphen/>
        <w:t>нын</w:t>
        <w:softHyphen/>
        <w:t>да), Ма</w:t>
        <w:softHyphen/>
        <w:t>лыбай (Ше</w:t>
        <w:softHyphen/>
        <w:t>лек ауда</w:t>
        <w:softHyphen/>
        <w:t>нын</w:t>
        <w:softHyphen/>
        <w:t>да), Қара</w:t>
        <w:softHyphen/>
        <w:t>су (Еңбекшіқазақ ауда</w:t>
        <w:softHyphen/>
        <w:t>нын</w:t>
        <w:softHyphen/>
        <w:t>да) бо</w:t>
        <w:softHyphen/>
        <w:t>лыс</w:t>
        <w:softHyphen/>
        <w:t>та</w:t>
        <w:softHyphen/>
        <w:t>ры құрыл</w:t>
        <w:softHyphen/>
        <w:t>ды.</w:t>
      </w:r>
    </w:p>
    <w:p>
      <w:pPr>
        <w:pStyle w:val="Normal"/>
        <w:rPr>
          <w:color w:val="000000"/>
          <w:sz w:val="16"/>
          <w:szCs w:val="16"/>
          <w:lang w:val="kk-KZ"/>
        </w:rPr>
      </w:pPr>
      <w:r>
        <w:rPr>
          <w:color w:val="000000"/>
          <w:sz w:val="16"/>
          <w:szCs w:val="16"/>
          <w:lang w:val="kk-KZ"/>
        </w:rPr>
        <w:t>Жетісу</w:t>
        <w:softHyphen/>
        <w:t>да ең жақсы жер</w:t>
        <w:softHyphen/>
        <w:t>лер ка</w:t>
        <w:softHyphen/>
        <w:t>зак</w:t>
        <w:softHyphen/>
        <w:t>тардың пай</w:t>
        <w:softHyphen/>
        <w:t>да</w:t>
        <w:softHyphen/>
        <w:t>сына тар</w:t>
        <w:softHyphen/>
        <w:t>тып алы</w:t>
        <w:softHyphen/>
        <w:t>нып қойған</w:t>
        <w:softHyphen/>
        <w:t>дықтан, ұйғыр</w:t>
        <w:softHyphen/>
        <w:t>лар мен дүнген</w:t>
        <w:softHyphen/>
        <w:t>дер қол</w:t>
        <w:softHyphen/>
        <w:t>дан су</w:t>
        <w:softHyphen/>
        <w:t>лан</w:t>
        <w:softHyphen/>
        <w:t>ды</w:t>
        <w:softHyphen/>
        <w:t>рыл</w:t>
        <w:softHyphen/>
        <w:t>майын</w:t>
        <w:softHyphen/>
        <w:t>ша егіншілікке он</w:t>
        <w:softHyphen/>
        <w:t>ша жа</w:t>
        <w:softHyphen/>
        <w:t>рам</w:t>
        <w:softHyphen/>
        <w:t>ды бол</w:t>
        <w:softHyphen/>
        <w:t>маған учас</w:t>
        <w:softHyphen/>
        <w:t>ке</w:t>
        <w:softHyphen/>
        <w:t>лер ал</w:t>
        <w:softHyphen/>
        <w:t>ды. Об</w:t>
        <w:softHyphen/>
        <w:t>лыстың се</w:t>
        <w:softHyphen/>
        <w:t>ло халқын жер</w:t>
        <w:softHyphen/>
        <w:t>ге ор</w:t>
        <w:softHyphen/>
        <w:t>на</w:t>
        <w:softHyphen/>
        <w:t>лас</w:t>
        <w:softHyphen/>
        <w:t>ты</w:t>
        <w:softHyphen/>
        <w:t>ру жөнінде 1882 жы</w:t>
        <w:softHyphen/>
        <w:t>лы Жетісу об</w:t>
        <w:softHyphen/>
        <w:t>лыстық басқар</w:t>
        <w:softHyphen/>
        <w:t>ма</w:t>
        <w:softHyphen/>
        <w:t>сы белгіле</w:t>
        <w:softHyphen/>
        <w:t>ген ере</w:t>
        <w:softHyphen/>
        <w:t>желер негізінде дүнген</w:t>
        <w:softHyphen/>
        <w:t>дер мен ұйғыр</w:t>
        <w:softHyphen/>
        <w:t>лар әрбір ер</w:t>
        <w:softHyphen/>
        <w:t>кек адамға 10 де</w:t>
        <w:softHyphen/>
        <w:t>сяти</w:t>
        <w:softHyphen/>
        <w:t>надан жер алуға тиісті еді. Алай</w:t>
        <w:softHyphen/>
        <w:t>да 1885 жы</w:t>
        <w:softHyphen/>
        <w:t>лы қоныс</w:t>
        <w:softHyphen/>
        <w:t>та</w:t>
        <w:softHyphen/>
        <w:t>нушы</w:t>
        <w:softHyphen/>
        <w:t>ларға үлесті жер бөліп бе</w:t>
        <w:softHyphen/>
        <w:t>ру қолға алынған кез</w:t>
        <w:softHyphen/>
        <w:t>де, әрбір ер</w:t>
        <w:softHyphen/>
        <w:t>кек адамға 4–5 де</w:t>
        <w:softHyphen/>
        <w:t>сяти</w:t>
        <w:softHyphen/>
        <w:t>надан ғана жер бөлініп беріліп, 1892 жыл</w:t>
        <w:softHyphen/>
        <w:t>дың 1 қаңта</w:t>
        <w:softHyphen/>
        <w:t>рынан бас</w:t>
        <w:softHyphen/>
        <w:t>тап об</w:t>
        <w:softHyphen/>
        <w:t>роктық алым – са</w:t>
        <w:softHyphen/>
        <w:t>лық са</w:t>
        <w:softHyphen/>
        <w:t>лына</w:t>
        <w:softHyphen/>
        <w:t>тын бол</w:t>
        <w:softHyphen/>
        <w:t>ды.</w:t>
      </w:r>
    </w:p>
    <w:p>
      <w:pPr>
        <w:pStyle w:val="Normal"/>
        <w:rPr>
          <w:color w:val="000000"/>
          <w:sz w:val="16"/>
          <w:szCs w:val="16"/>
          <w:lang w:val="kk-KZ"/>
        </w:rPr>
      </w:pPr>
      <w:r>
        <w:rPr>
          <w:color w:val="000000"/>
          <w:sz w:val="16"/>
          <w:szCs w:val="16"/>
          <w:lang w:val="kk-KZ"/>
        </w:rPr>
        <w:t>Се</w:t>
        <w:softHyphen/>
        <w:t>лодағы және қала</w:t>
        <w:softHyphen/>
        <w:t>дағы ұйғыр мен дүнген ха</w:t>
        <w:softHyphen/>
        <w:t>лықта</w:t>
        <w:softHyphen/>
        <w:t>ры өздерінің әкімшілігі, мешіті және оны басқара</w:t>
        <w:softHyphen/>
        <w:t>тын дінба</w:t>
        <w:softHyphen/>
        <w:t>сы бар қауым</w:t>
        <w:softHyphen/>
        <w:t>дарға бөлінді.</w:t>
      </w:r>
    </w:p>
    <w:p>
      <w:pPr>
        <w:pStyle w:val="Normal"/>
        <w:rPr>
          <w:color w:val="000000"/>
          <w:sz w:val="16"/>
          <w:szCs w:val="16"/>
          <w:lang w:val="kk-KZ"/>
        </w:rPr>
      </w:pPr>
      <w:r>
        <w:rPr>
          <w:color w:val="000000"/>
          <w:sz w:val="16"/>
          <w:szCs w:val="16"/>
          <w:lang w:val="kk-KZ"/>
        </w:rPr>
        <w:t>Қоныс</w:t>
        <w:softHyphen/>
        <w:t>та</w:t>
        <w:softHyphen/>
        <w:t>нушы</w:t>
        <w:softHyphen/>
        <w:t>лар</w:t>
        <w:softHyphen/>
        <w:t>дың ке</w:t>
        <w:softHyphen/>
        <w:t>дей</w:t>
        <w:softHyphen/>
        <w:t>лен</w:t>
        <w:softHyphen/>
        <w:t>ген бөлігі алғашқы кез</w:t>
        <w:softHyphen/>
        <w:t>дерде өздеріне берілген үлесті жердің шағын учас</w:t>
        <w:softHyphen/>
        <w:t>ке</w:t>
        <w:softHyphen/>
        <w:t>лерін ғана иге</w:t>
        <w:softHyphen/>
        <w:t>ре ал</w:t>
        <w:softHyphen/>
        <w:t>ды. Со</w:t>
        <w:softHyphen/>
        <w:t>ның нәти</w:t>
        <w:softHyphen/>
        <w:t>жесінде қауым</w:t>
        <w:softHyphen/>
        <w:t>дар ішінде өзінше бір арен</w:t>
        <w:softHyphen/>
        <w:t>да</w:t>
        <w:softHyphen/>
        <w:t>лық қаты</w:t>
        <w:softHyphen/>
        <w:t>нас</w:t>
        <w:softHyphen/>
        <w:t>тар қалып</w:t>
        <w:softHyphen/>
        <w:t>та</w:t>
        <w:softHyphen/>
        <w:t>сып, қауым</w:t>
        <w:softHyphen/>
        <w:t>ның ке</w:t>
        <w:softHyphen/>
        <w:t>дей мүше</w:t>
        <w:softHyphen/>
        <w:t>лері өздерінің үлесті жер</w:t>
        <w:softHyphen/>
        <w:t>лерін не</w:t>
        <w:softHyphen/>
        <w:t>месе олар</w:t>
        <w:softHyphen/>
        <w:t>дың едәуір бөлігін қауым</w:t>
        <w:softHyphen/>
        <w:t>ның әлді мүше</w:t>
        <w:softHyphen/>
        <w:t>леріне беріп отыр</w:t>
        <w:softHyphen/>
        <w:t>ды, ал өздері «арен</w:t>
        <w:softHyphen/>
        <w:t>да</w:t>
        <w:softHyphen/>
        <w:t>тор</w:t>
        <w:softHyphen/>
        <w:t>ларға» күнделікті жұмыс</w:t>
        <w:softHyphen/>
        <w:t>шы</w:t>
        <w:softHyphen/>
        <w:t>лар (мердігер</w:t>
        <w:softHyphen/>
        <w:t>лер) ретінде өнімнің бір бөлігін ала</w:t>
        <w:softHyphen/>
        <w:t>тын бо</w:t>
        <w:softHyphen/>
        <w:t>лып жал</w:t>
        <w:softHyphen/>
        <w:t>данды. Бұл үлесті жер</w:t>
        <w:softHyphen/>
        <w:t>лер фор</w:t>
        <w:softHyphen/>
        <w:t>маль</w:t>
        <w:softHyphen/>
        <w:t>ды жағынан әлі де бұрынғы иелерінің атын</w:t>
        <w:softHyphen/>
        <w:t>да бо</w:t>
        <w:softHyphen/>
        <w:t>лып қалғаны</w:t>
        <w:softHyphen/>
        <w:t>мен, іс жүзінде олар жаңа қожайын</w:t>
        <w:softHyphen/>
        <w:t>дардың то</w:t>
        <w:softHyphen/>
        <w:t>лық иелігіне көшетін.</w:t>
      </w:r>
    </w:p>
    <w:p>
      <w:pPr>
        <w:pStyle w:val="Normal"/>
        <w:rPr>
          <w:color w:val="000000"/>
          <w:sz w:val="16"/>
          <w:szCs w:val="16"/>
          <w:lang w:val="kk-KZ"/>
        </w:rPr>
      </w:pPr>
      <w:r>
        <w:rPr>
          <w:color w:val="000000"/>
          <w:sz w:val="16"/>
          <w:szCs w:val="16"/>
          <w:lang w:val="kk-KZ"/>
        </w:rPr>
        <w:t>Сөйтіп, қауым</w:t>
        <w:softHyphen/>
        <w:t>дардың жоғары бай топ</w:t>
        <w:softHyphen/>
        <w:t>та</w:t>
        <w:softHyphen/>
        <w:t>ры, дінба</w:t>
        <w:softHyphen/>
        <w:t>сылар және дүнген, ұйғыр қауым</w:t>
        <w:softHyphen/>
        <w:t>да</w:t>
        <w:softHyphen/>
        <w:t>рының се</w:t>
        <w:softHyphen/>
        <w:t>лолық әкімшілігінің өкілдері қауым</w:t>
        <w:softHyphen/>
        <w:t>ның көпте</w:t>
        <w:softHyphen/>
        <w:t>ген мүше</w:t>
        <w:softHyphen/>
        <w:t>лерінің үлесті жер</w:t>
        <w:softHyphen/>
        <w:t>лерін өз қол</w:t>
        <w:softHyphen/>
        <w:t>да</w:t>
        <w:softHyphen/>
        <w:t>рына шоғыр</w:t>
        <w:softHyphen/>
        <w:t>ланды</w:t>
        <w:softHyphen/>
        <w:t>рып, ірі жер иелеріне ай</w:t>
        <w:softHyphen/>
        <w:t>нал</w:t>
        <w:softHyphen/>
        <w:t>ды.</w:t>
      </w:r>
    </w:p>
    <w:p>
      <w:pPr>
        <w:pStyle w:val="Normal"/>
        <w:rPr>
          <w:color w:val="000000"/>
          <w:sz w:val="16"/>
          <w:szCs w:val="16"/>
        </w:rPr>
      </w:pPr>
      <w:r>
        <w:rPr>
          <w:color w:val="000000"/>
          <w:sz w:val="16"/>
          <w:szCs w:val="16"/>
        </w:rPr>
        <w:t>Қауым</w:t>
        <w:softHyphen/>
        <w:t>дық жер</w:t>
        <w:softHyphen/>
        <w:t>лердің се</w:t>
        <w:softHyphen/>
        <w:t>ло бай</w:t>
        <w:softHyphen/>
        <w:t>ла</w:t>
        <w:softHyphen/>
        <w:t>рының қолы</w:t>
        <w:softHyphen/>
        <w:t>на шоғыр</w:t>
        <w:softHyphen/>
        <w:t>ла</w:t>
        <w:softHyphen/>
        <w:t>ну</w:t>
        <w:softHyphen/>
        <w:t>ына дүнген</w:t>
        <w:softHyphen/>
        <w:t>дер мен ұйғыр</w:t>
        <w:softHyphen/>
        <w:t>лардың шет кәсіпке ке</w:t>
        <w:softHyphen/>
        <w:t>туі де се</w:t>
        <w:softHyphen/>
        <w:t>бепші бол</w:t>
        <w:softHyphen/>
        <w:t>ды. Алған жер</w:t>
        <w:softHyphen/>
        <w:t>лері құнар</w:t>
        <w:softHyphen/>
        <w:t>сыз бо</w:t>
        <w:softHyphen/>
        <w:t>лып, жұмыс көлігі мен ауыл ша</w:t>
        <w:softHyphen/>
        <w:t>ру</w:t>
        <w:softHyphen/>
        <w:t>ашы</w:t>
        <w:softHyphen/>
        <w:t>лық құрал</w:t>
        <w:softHyphen/>
        <w:t>да</w:t>
        <w:softHyphen/>
        <w:t>ры бол</w:t>
        <w:softHyphen/>
        <w:t>маған ке</w:t>
        <w:softHyphen/>
        <w:t>дей</w:t>
        <w:softHyphen/>
        <w:t>лер алым-са</w:t>
        <w:softHyphen/>
        <w:t>лықтар төлеу жөніндегі жеңілдік берілген мерзім біткен</w:t>
        <w:softHyphen/>
        <w:t>нен кейін мүлдем күй</w:t>
        <w:softHyphen/>
        <w:t>зелді, өздерінің үлесті жер</w:t>
        <w:softHyphen/>
        <w:t>лерін жап</w:t>
        <w:softHyphen/>
        <w:t>пай тас</w:t>
        <w:softHyphen/>
        <w:t>тап, қала</w:t>
        <w:softHyphen/>
        <w:t>ларға жал</w:t>
        <w:softHyphen/>
        <w:t>да</w:t>
        <w:softHyphen/>
        <w:t>ма жұмыс</w:t>
        <w:softHyphen/>
        <w:t>шы және ауыл ша</w:t>
        <w:softHyphen/>
        <w:t>ру</w:t>
        <w:softHyphen/>
        <w:t>ашы</w:t>
        <w:softHyphen/>
        <w:t>лық ба</w:t>
        <w:softHyphen/>
        <w:t>тырақта</w:t>
        <w:softHyphen/>
        <w:t>ры бо</w:t>
        <w:softHyphen/>
        <w:t>лып та</w:t>
        <w:softHyphen/>
        <w:t>быс іздеп кетті.</w:t>
      </w:r>
    </w:p>
    <w:p>
      <w:pPr>
        <w:pStyle w:val="Normal"/>
        <w:rPr>
          <w:color w:val="000000"/>
          <w:sz w:val="16"/>
          <w:szCs w:val="16"/>
        </w:rPr>
      </w:pPr>
      <w:r>
        <w:rPr>
          <w:color w:val="000000"/>
          <w:sz w:val="16"/>
          <w:szCs w:val="16"/>
        </w:rPr>
        <w:t>Дүнген</w:t>
        <w:softHyphen/>
        <w:t>дер мен ұйғыр</w:t>
        <w:softHyphen/>
        <w:t>лар өздерімен бірге Жетісуға жа</w:t>
        <w:softHyphen/>
        <w:t>сан</w:t>
        <w:softHyphen/>
        <w:t>ды жол</w:t>
        <w:softHyphen/>
        <w:t>мен су</w:t>
        <w:softHyphen/>
        <w:t>лан</w:t>
        <w:softHyphen/>
        <w:t>ды</w:t>
        <w:softHyphen/>
        <w:t>рыла</w:t>
        <w:softHyphen/>
        <w:t>тын егіншіліктің қалып</w:t>
        <w:softHyphen/>
        <w:t>тасқан дәстүрлерін әкелді. Дәнді дақыл</w:t>
        <w:softHyphen/>
        <w:t>дар ішінде би</w:t>
        <w:softHyphen/>
        <w:t>дай ба</w:t>
        <w:softHyphen/>
        <w:t>сым бо</w:t>
        <w:softHyphen/>
        <w:t>лып, жердің жар</w:t>
        <w:softHyphen/>
        <w:t>ты</w:t>
        <w:softHyphen/>
        <w:t>сынан ас</w:t>
        <w:softHyphen/>
        <w:t>та</w:t>
        <w:softHyphen/>
        <w:t>мына би</w:t>
        <w:softHyphen/>
        <w:t>дай егілді.</w:t>
      </w:r>
    </w:p>
    <w:p>
      <w:pPr>
        <w:pStyle w:val="Normal"/>
        <w:rPr>
          <w:color w:val="000000"/>
          <w:sz w:val="16"/>
          <w:szCs w:val="16"/>
        </w:rPr>
      </w:pPr>
      <w:r>
        <w:rPr>
          <w:color w:val="000000"/>
          <w:sz w:val="16"/>
          <w:szCs w:val="16"/>
        </w:rPr>
        <w:t>Ұйғыр</w:t>
        <w:softHyphen/>
        <w:t>лар сон</w:t>
        <w:softHyphen/>
        <w:t>дай-ақ мақта өсіру</w:t>
        <w:softHyphen/>
        <w:t>мен және ішіна</w:t>
        <w:softHyphen/>
        <w:t>ра жібек құртын өсіру</w:t>
        <w:softHyphen/>
        <w:t>мен де ай</w:t>
        <w:softHyphen/>
        <w:t>на</w:t>
        <w:softHyphen/>
        <w:t>лыс</w:t>
        <w:softHyphen/>
        <w:t>ты. Дүнген</w:t>
        <w:softHyphen/>
        <w:t>дер мен ұйғыр</w:t>
        <w:softHyphen/>
        <w:t>лар май дайын</w:t>
        <w:softHyphen/>
        <w:t>дау үшін зығыр мен күнжіт, қыша екті. Кейіннен те</w:t>
        <w:softHyphen/>
        <w:t>мекі өсіріп, оны жергілікті ры</w:t>
        <w:softHyphen/>
        <w:t>нок</w:t>
        <w:softHyphen/>
        <w:t>та тиімді етіп өткізе бас</w:t>
        <w:softHyphen/>
        <w:t>та</w:t>
        <w:softHyphen/>
        <w:t>ды.</w:t>
      </w:r>
    </w:p>
    <w:p>
      <w:pPr>
        <w:pStyle w:val="Normal"/>
        <w:rPr>
          <w:color w:val="000000"/>
          <w:sz w:val="16"/>
          <w:szCs w:val="16"/>
        </w:rPr>
      </w:pPr>
      <w:r>
        <w:rPr>
          <w:color w:val="000000"/>
          <w:sz w:val="16"/>
          <w:szCs w:val="16"/>
        </w:rPr>
        <w:t>Жетісу</w:t>
        <w:softHyphen/>
        <w:t>да қоныс ауда</w:t>
        <w:softHyphen/>
        <w:t>ру қоныс</w:t>
        <w:softHyphen/>
        <w:t>танды</w:t>
        <w:softHyphen/>
        <w:t>рушы</w:t>
        <w:softHyphen/>
        <w:t>ларға да әсер ет</w:t>
        <w:softHyphen/>
        <w:t>пей қойған жоқ. Егер бұрын ұйғыр</w:t>
        <w:softHyphen/>
        <w:t>лар мен дүнген</w:t>
        <w:softHyphen/>
        <w:t>дер ша</w:t>
        <w:softHyphen/>
        <w:t>ру</w:t>
        <w:softHyphen/>
        <w:t>ашы</w:t>
        <w:softHyphen/>
        <w:t>лығын</w:t>
        <w:softHyphen/>
        <w:t>да ағаш са</w:t>
        <w:softHyphen/>
        <w:t>бан</w:t>
        <w:softHyphen/>
        <w:t>дар мен басқа да до</w:t>
        <w:softHyphen/>
        <w:t>бал құрал-сай</w:t>
        <w:softHyphen/>
        <w:t>ман</w:t>
        <w:softHyphen/>
        <w:t>дар қол</w:t>
        <w:softHyphen/>
        <w:t>да</w:t>
        <w:softHyphen/>
        <w:t>нылып кел</w:t>
        <w:softHyphen/>
        <w:t>се, енді олар темір соқалар</w:t>
        <w:softHyphen/>
        <w:t>ды, тыр</w:t>
        <w:softHyphen/>
        <w:t>ма</w:t>
        <w:softHyphen/>
        <w:t>лар</w:t>
        <w:softHyphen/>
        <w:t>ды, се</w:t>
        <w:softHyphen/>
        <w:t>ял</w:t>
        <w:softHyphen/>
        <w:t>ка</w:t>
        <w:softHyphen/>
        <w:t>лар</w:t>
        <w:softHyphen/>
        <w:t>ды, т. б. пай</w:t>
        <w:softHyphen/>
        <w:t>да</w:t>
        <w:softHyphen/>
        <w:t>лана</w:t>
        <w:softHyphen/>
        <w:t>тын бол</w:t>
        <w:softHyphen/>
        <w:t>ды, жаңа ауыл ша</w:t>
        <w:softHyphen/>
        <w:t>ру</w:t>
        <w:softHyphen/>
        <w:t>ашы</w:t>
        <w:softHyphen/>
        <w:t>лық дақыл</w:t>
        <w:softHyphen/>
        <w:t>да</w:t>
        <w:softHyphen/>
        <w:t>рын: сұлы, те</w:t>
        <w:softHyphen/>
        <w:t>мекі, кар</w:t>
        <w:softHyphen/>
        <w:t>топ, по</w:t>
        <w:softHyphen/>
        <w:t>мидор және басқала</w:t>
        <w:softHyphen/>
        <w:t>рын егуді игерді. Байырғы ха</w:t>
        <w:softHyphen/>
        <w:t>лықтар – қазақтар мен қырғыз</w:t>
        <w:softHyphen/>
        <w:t>дардың әсерімен дүнген</w:t>
        <w:softHyphen/>
        <w:t>дер мал ша</w:t>
        <w:softHyphen/>
        <w:t>ру</w:t>
        <w:softHyphen/>
        <w:t>ашы</w:t>
        <w:softHyphen/>
        <w:t>лығымен ай</w:t>
        <w:softHyphen/>
        <w:t>на</w:t>
        <w:softHyphen/>
        <w:t>лыса бас</w:t>
        <w:softHyphen/>
        <w:t>та</w:t>
        <w:softHyphen/>
        <w:t>ды.</w:t>
      </w:r>
    </w:p>
    <w:p>
      <w:pPr>
        <w:pStyle w:val="Normal"/>
        <w:rPr>
          <w:color w:val="000000"/>
          <w:sz w:val="16"/>
          <w:szCs w:val="16"/>
        </w:rPr>
      </w:pPr>
      <w:r>
        <w:rPr>
          <w:color w:val="000000"/>
          <w:sz w:val="16"/>
          <w:szCs w:val="16"/>
        </w:rPr>
        <w:t>Ұйғыр</w:t>
        <w:softHyphen/>
        <w:t>лар мен дүнген</w:t>
        <w:softHyphen/>
        <w:t>дердің та</w:t>
        <w:softHyphen/>
        <w:t>рихи тағдыр</w:t>
        <w:softHyphen/>
        <w:t>ла</w:t>
        <w:softHyphen/>
        <w:t>ры Ре</w:t>
        <w:softHyphen/>
        <w:t>сейдің бір бөлігі ретіндегі Қазақ өлкесі ха</w:t>
        <w:softHyphen/>
        <w:t>лықта</w:t>
        <w:softHyphen/>
        <w:t>рының тағды</w:t>
        <w:softHyphen/>
        <w:t>рымен тығыз ас</w:t>
        <w:softHyphen/>
        <w:t>та</w:t>
        <w:softHyphen/>
        <w:t>сып кетті.</w:t>
      </w:r>
    </w:p>
    <w:p>
      <w:pPr>
        <w:pStyle w:val="Normal"/>
        <w:rPr>
          <w:color w:val="000000"/>
          <w:sz w:val="16"/>
          <w:szCs w:val="16"/>
          <w:lang w:val="kk-KZ"/>
        </w:rPr>
      </w:pPr>
      <w:r>
        <w:rPr>
          <w:rStyle w:val="Appleconvertedspace"/>
          <w:b/>
          <w:color w:val="000000"/>
          <w:sz w:val="16"/>
          <w:szCs w:val="16"/>
          <w:u w:val="single"/>
          <w:lang w:val="kk-KZ"/>
        </w:rPr>
        <w:t>45</w:t>
      </w:r>
      <w:r>
        <w:rPr>
          <w:rStyle w:val="Appleconvertedspace"/>
          <w:color w:val="000000"/>
          <w:sz w:val="16"/>
          <w:szCs w:val="16"/>
          <w:u w:val="single"/>
          <w:lang w:val="kk-KZ"/>
        </w:rPr>
        <w:t xml:space="preserve"> )</w:t>
      </w:r>
      <w:r>
        <w:rPr>
          <w:rStyle w:val="StrongEmphasis"/>
          <w:color w:val="000000"/>
          <w:sz w:val="16"/>
          <w:szCs w:val="16"/>
          <w:u w:val="single"/>
          <w:lang w:val="kk-KZ"/>
        </w:rPr>
        <w:t>1905–1907 жыл</w:t>
        <w:softHyphen/>
        <w:t>дардағы орыс ре</w:t>
        <w:softHyphen/>
        <w:t>волю</w:t>
        <w:softHyphen/>
        <w:t>ци</w:t>
        <w:softHyphen/>
        <w:t>ясы</w:t>
        <w:softHyphen/>
        <w:t>н</w:t>
      </w:r>
      <w:r>
        <w:rPr>
          <w:rStyle w:val="StrongEmphasis"/>
          <w:color w:val="000000"/>
          <w:sz w:val="16"/>
          <w:szCs w:val="16"/>
          <w:lang w:val="kk-KZ"/>
        </w:rPr>
        <w:t>а Қазақстан халқының қаты</w:t>
        <w:softHyphen/>
        <w:t>суы.</w:t>
      </w:r>
      <w:r>
        <w:rPr>
          <w:color w:val="000000"/>
          <w:sz w:val="16"/>
          <w:szCs w:val="16"/>
          <w:lang w:val="kk-KZ"/>
        </w:rPr>
        <w:t>Қазақстан еңбекшілерінің 1905–1907 жыл</w:t>
        <w:softHyphen/>
        <w:t>дардағы ереуілдері орыс халқының ре</w:t>
        <w:softHyphen/>
        <w:t>волю</w:t>
        <w:softHyphen/>
        <w:t>ци</w:t>
        <w:softHyphen/>
        <w:t>ялық күресімен тығыз бай</w:t>
        <w:softHyphen/>
        <w:t>ла</w:t>
        <w:softHyphen/>
        <w:t>ныс</w:t>
        <w:softHyphen/>
        <w:t>ты еді.1905 жы</w:t>
        <w:softHyphen/>
        <w:t>лы ақпан</w:t>
        <w:softHyphen/>
        <w:t>да Орал, Пе</w:t>
        <w:softHyphen/>
        <w:t>ровск, Түркістан, Шалқар теміржол</w:t>
        <w:softHyphen/>
        <w:t>шы</w:t>
        <w:softHyphen/>
        <w:t>лары өздерінің эко</w:t>
        <w:softHyphen/>
        <w:t>номи</w:t>
        <w:softHyphen/>
        <w:t>калық жағдай</w:t>
        <w:softHyphen/>
        <w:t>ла</w:t>
        <w:softHyphen/>
        <w:t>рын жақсар</w:t>
        <w:softHyphen/>
        <w:t>ту та</w:t>
        <w:softHyphen/>
        <w:t>лабын қойған ереуіл жа</w:t>
        <w:softHyphen/>
        <w:t>сады. 1904 жы</w:t>
        <w:softHyphen/>
        <w:t>лы пай</w:t>
        <w:softHyphen/>
        <w:t>да болған Сібір со</w:t>
        <w:softHyphen/>
        <w:t>ци</w:t>
        <w:softHyphen/>
        <w:t>ал-де</w:t>
        <w:softHyphen/>
        <w:t>мок</w:t>
        <w:softHyphen/>
        <w:t>ра</w:t>
        <w:softHyphen/>
        <w:t>ти</w:t>
        <w:softHyphen/>
        <w:t>ялық одағы, оның Ом</w:t>
        <w:softHyphen/>
        <w:t>бы, Орын</w:t>
        <w:softHyphen/>
        <w:t>бор, Са</w:t>
        <w:softHyphen/>
        <w:t>ратов ко</w:t>
        <w:softHyphen/>
        <w:t>митет</w:t>
        <w:softHyphen/>
        <w:t>тері Қазақстан жерінде ре</w:t>
        <w:softHyphen/>
        <w:t>волю</w:t>
        <w:softHyphen/>
        <w:t>ци</w:t>
        <w:softHyphen/>
        <w:t>ялық жұмыс</w:t>
        <w:softHyphen/>
        <w:t>ты күшей</w:t>
        <w:softHyphen/>
        <w:t>те түсті.1905 жыл Қазан айын</w:t>
        <w:softHyphen/>
        <w:t>дағы Бүкілре</w:t>
        <w:softHyphen/>
        <w:t>сейлік ереуілдің әсерімен Қазақстан</w:t>
        <w:softHyphen/>
        <w:t>ның бар</w:t>
        <w:softHyphen/>
        <w:t>лық қала</w:t>
        <w:softHyphen/>
        <w:t>ларын</w:t>
        <w:softHyphen/>
        <w:t>да ше</w:t>
        <w:softHyphen/>
        <w:t>рулер, ми</w:t>
        <w:softHyphen/>
        <w:t>тингілер мен жи</w:t>
        <w:softHyphen/>
        <w:t>налыс</w:t>
        <w:softHyphen/>
        <w:t>тар бо</w:t>
        <w:softHyphen/>
        <w:t>лып өтті. Пе</w:t>
        <w:softHyphen/>
        <w:t>ровскідегі, Орал</w:t>
        <w:softHyphen/>
        <w:t>дағы, Қарқара</w:t>
        <w:softHyphen/>
        <w:t>лыдағы, Пав</w:t>
        <w:softHyphen/>
        <w:t>ло</w:t>
        <w:softHyphen/>
        <w:t>дар</w:t>
        <w:softHyphen/>
        <w:t>дағы ма</w:t>
        <w:softHyphen/>
        <w:t>нифес</w:t>
        <w:softHyphen/>
        <w:t>та</w:t>
        <w:softHyphen/>
        <w:t>ци</w:t>
        <w:softHyphen/>
        <w:t>ялар неғұрлым ірі бол</w:t>
        <w:softHyphen/>
        <w:t>ды. Олар</w:t>
        <w:softHyphen/>
        <w:t>ды орыс</w:t>
        <w:softHyphen/>
        <w:t>тар ара</w:t>
        <w:softHyphen/>
        <w:t>сынан және қазақтар</w:t>
        <w:softHyphen/>
        <w:t>дан шыққан жергілікті зи</w:t>
        <w:softHyphen/>
        <w:t>ялы</w:t>
        <w:softHyphen/>
        <w:t>лар ұйым</w:t>
        <w:softHyphen/>
        <w:t>дастыр</w:t>
        <w:softHyphen/>
        <w:t>ды. Қарқара</w:t>
        <w:softHyphen/>
        <w:t>лыдағы 1905 жылғы 15 қара</w:t>
        <w:softHyphen/>
        <w:t>шадағы үлкен са</w:t>
        <w:softHyphen/>
        <w:t>яси ми</w:t>
        <w:softHyphen/>
        <w:t>тинг</w:t>
        <w:softHyphen/>
        <w:t>ке қазақтар</w:t>
        <w:softHyphen/>
        <w:t>дан, та</w:t>
        <w:softHyphen/>
        <w:t>тар</w:t>
        <w:softHyphen/>
        <w:t>лардан, орыс</w:t>
        <w:softHyphen/>
        <w:t>тардан және басқала</w:t>
        <w:softHyphen/>
        <w:t>рынан тұра</w:t>
        <w:softHyphen/>
        <w:t>тын 400-дей адам қатыс</w:t>
        <w:softHyphen/>
        <w:t>ты. Олар пат</w:t>
        <w:softHyphen/>
        <w:t>ша өкіметіне қар</w:t>
        <w:softHyphen/>
        <w:t>сы бірқатар та</w:t>
        <w:softHyphen/>
        <w:t>лап</w:t>
        <w:softHyphen/>
        <w:t>тар қой</w:t>
        <w:softHyphen/>
        <w:t>ды, отар</w:t>
        <w:softHyphen/>
        <w:t>шы</w:t>
        <w:softHyphen/>
        <w:t>лық әкімшілікке қар</w:t>
        <w:softHyphen/>
        <w:t>сы күре</w:t>
        <w:softHyphen/>
        <w:t>суге шақыр</w:t>
        <w:softHyphen/>
        <w:t>ды. Кейіннен Қарқара</w:t>
        <w:softHyphen/>
        <w:t>лы оқиғасы</w:t>
        <w:softHyphen/>
        <w:t>ның бас</w:t>
        <w:softHyphen/>
        <w:t>шы</w:t>
        <w:softHyphen/>
        <w:t>лары қуғынға ұшы</w:t>
        <w:softHyphen/>
        <w:t>рады. А. Байтұрсы</w:t>
        <w:softHyphen/>
        <w:t>нов Орын</w:t>
        <w:softHyphen/>
        <w:t>борға, Ж. Ақба</w:t>
        <w:softHyphen/>
        <w:t>ев Яку</w:t>
        <w:softHyphen/>
        <w:t>тияға жер ауда</w:t>
        <w:softHyphen/>
        <w:t>рыл</w:t>
        <w:softHyphen/>
        <w:t>ды. Пат</w:t>
        <w:softHyphen/>
        <w:t>ша өкіметі 1905 жы</w:t>
        <w:softHyphen/>
        <w:t>лы 17 қазан</w:t>
        <w:softHyphen/>
        <w:t>да ел</w:t>
        <w:softHyphen/>
        <w:t>дегі ре</w:t>
        <w:softHyphen/>
        <w:t>волю</w:t>
        <w:softHyphen/>
        <w:t>ци</w:t>
        <w:softHyphen/>
        <w:t>ялық қозғалыс</w:t>
        <w:softHyphen/>
        <w:t>ты ба</w:t>
        <w:softHyphen/>
        <w:t>су мақса</w:t>
        <w:softHyphen/>
        <w:t>тын</w:t>
        <w:softHyphen/>
        <w:t>да ар</w:t>
        <w:softHyphen/>
        <w:t>найы ма</w:t>
        <w:softHyphen/>
        <w:t>нифест қабыл</w:t>
        <w:softHyphen/>
        <w:t>да</w:t>
        <w:softHyphen/>
        <w:t>ды. Бірақ бұл жоғары мәрте</w:t>
        <w:softHyphen/>
        <w:t>белі ма</w:t>
        <w:softHyphen/>
        <w:t>нифест жұмыс</w:t>
        <w:softHyphen/>
        <w:t>шы қозғалы</w:t>
        <w:softHyphen/>
        <w:t>сын бәсеңдет</w:t>
        <w:softHyphen/>
        <w:t>кен жоқ, қай</w:t>
        <w:softHyphen/>
        <w:t>та кейбір жер</w:t>
        <w:softHyphen/>
        <w:t>лерде күшей</w:t>
        <w:softHyphen/>
        <w:t>те түсті. Қазақ жұмыс</w:t>
        <w:softHyphen/>
        <w:t>шы</w:t>
        <w:softHyphen/>
        <w:t>лары мен ша</w:t>
        <w:softHyphen/>
        <w:t>ру</w:t>
        <w:softHyphen/>
        <w:t>ала</w:t>
        <w:softHyphen/>
        <w:t>ры пат</w:t>
        <w:softHyphen/>
        <w:t>ша өкіметіне орыс жұмыс</w:t>
        <w:softHyphen/>
        <w:t>шы</w:t>
        <w:softHyphen/>
        <w:t>лары</w:t>
        <w:softHyphen/>
        <w:t>мен және қоныс</w:t>
        <w:softHyphen/>
        <w:t>танған ша</w:t>
        <w:softHyphen/>
        <w:t>ру</w:t>
        <w:softHyphen/>
        <w:t>алар</w:t>
        <w:softHyphen/>
        <w:t>мен қол ұста</w:t>
        <w:softHyphen/>
        <w:t>са оты</w:t>
        <w:softHyphen/>
        <w:t>рып қар</w:t>
        <w:softHyphen/>
        <w:t>сы шықты. Қазақ ша</w:t>
        <w:softHyphen/>
        <w:t>ру</w:t>
        <w:softHyphen/>
        <w:t>ала</w:t>
        <w:softHyphen/>
        <w:t>ры ең ал</w:t>
        <w:softHyphen/>
        <w:t>ды</w:t>
        <w:softHyphen/>
        <w:t>мен жер, су үшін, теңдік, бос</w:t>
        <w:softHyphen/>
        <w:t>тандық пен тәуелсіздік үшін күресті. 1905 жы</w:t>
        <w:softHyphen/>
        <w:t>лы жаз</w:t>
        <w:softHyphen/>
        <w:t>да Се</w:t>
        <w:softHyphen/>
        <w:t>мей, Торғай және Орал об</w:t>
        <w:softHyphen/>
        <w:t>лыста</w:t>
        <w:softHyphen/>
        <w:t>рын</w:t>
        <w:softHyphen/>
        <w:t>да жер үшін толқулар бол</w:t>
        <w:softHyphen/>
        <w:t>ды. 1906 жы</w:t>
        <w:softHyphen/>
        <w:t>лы 6 қаңтар</w:t>
        <w:softHyphen/>
        <w:t>да пат</w:t>
        <w:softHyphen/>
        <w:t>ша</w:t>
        <w:softHyphen/>
        <w:t>ның ар</w:t>
        <w:softHyphen/>
        <w:t>на</w:t>
        <w:softHyphen/>
        <w:t>улы жар</w:t>
        <w:softHyphen/>
        <w:t>лығымен Ақмо</w:t>
        <w:softHyphen/>
        <w:t>ла және Се</w:t>
        <w:softHyphen/>
        <w:t>мей об</w:t>
        <w:softHyphen/>
        <w:t>лыста</w:t>
        <w:softHyphen/>
        <w:t xml:space="preserve">рының бүкіл аумағына соғыс жағдайы енгізілді. </w:t>
      </w:r>
      <w:r>
        <w:rPr>
          <w:color w:val="000000"/>
          <w:sz w:val="16"/>
          <w:szCs w:val="16"/>
        </w:rPr>
        <w:t>Солтүстік Қазақстанға Мел</w:t>
        <w:softHyphen/>
        <w:t>лер-За</w:t>
        <w:softHyphen/>
        <w:t>комель</w:t>
        <w:softHyphen/>
        <w:t>скийдің жа</w:t>
        <w:softHyphen/>
        <w:t>залау экс</w:t>
        <w:softHyphen/>
        <w:t>пе</w:t>
        <w:softHyphen/>
        <w:t>дици</w:t>
        <w:softHyphen/>
        <w:t>ясы әкелінді.</w:t>
      </w:r>
      <w:r>
        <w:rPr>
          <w:color w:val="000000"/>
          <w:sz w:val="16"/>
          <w:szCs w:val="16"/>
          <w:lang w:val="kk-KZ"/>
        </w:rPr>
        <w:t xml:space="preserve"> </w:t>
      </w:r>
      <w:r>
        <w:rPr>
          <w:color w:val="000000"/>
          <w:sz w:val="16"/>
          <w:szCs w:val="16"/>
        </w:rPr>
        <w:t>1905–1907 жж. болған ре</w:t>
        <w:softHyphen/>
        <w:t>волю</w:t>
        <w:softHyphen/>
        <w:t>ци</w:t>
        <w:softHyphen/>
        <w:t>ялық қозғалыс</w:t>
        <w:softHyphen/>
        <w:t>тармен бай</w:t>
        <w:softHyphen/>
        <w:t>ла</w:t>
        <w:softHyphen/>
        <w:t>ныс</w:t>
        <w:softHyphen/>
        <w:t>ты Қазақстан жұмыс</w:t>
        <w:softHyphen/>
        <w:t>шы</w:t>
        <w:softHyphen/>
        <w:t>лары</w:t>
        <w:softHyphen/>
        <w:t>ның кәсіпо</w:t>
        <w:softHyphen/>
        <w:t>дақ ұйым</w:t>
        <w:softHyphen/>
        <w:t>да</w:t>
        <w:softHyphen/>
        <w:t>ры бой көтерді. Алғашқылар</w:t>
        <w:softHyphen/>
        <w:t>дың бірі бо</w:t>
        <w:softHyphen/>
        <w:t>лып Орал</w:t>
        <w:softHyphen/>
        <w:t>дағы теміржол</w:t>
        <w:softHyphen/>
        <w:t>шы</w:t>
        <w:softHyphen/>
        <w:t>лар</w:t>
        <w:softHyphen/>
        <w:t>дың кәсіпо</w:t>
        <w:softHyphen/>
        <w:t>дағы (1905 ж. қара</w:t>
        <w:softHyphen/>
        <w:t>ша) құрыл</w:t>
        <w:softHyphen/>
        <w:t>ды, оған Н. Сму</w:t>
        <w:softHyphen/>
        <w:t>ров, Н. А. По</w:t>
        <w:softHyphen/>
        <w:t>кати</w:t>
        <w:softHyphen/>
        <w:t>лов және Н. И. Ульянов бас</w:t>
        <w:softHyphen/>
        <w:t>шы</w:t>
        <w:softHyphen/>
        <w:t>лық жа</w:t>
        <w:softHyphen/>
        <w:t>сады. 1905–1906 жж. Орын</w:t>
        <w:softHyphen/>
        <w:t>бор-Таш</w:t>
        <w:softHyphen/>
        <w:t>кент теміржол</w:t>
        <w:softHyphen/>
        <w:t>шы</w:t>
        <w:softHyphen/>
        <w:t>лары</w:t>
        <w:softHyphen/>
        <w:t>ның кәсіпо</w:t>
        <w:softHyphen/>
        <w:t>дағы ең ірі ұйым бо</w:t>
        <w:softHyphen/>
        <w:t>лып са</w:t>
        <w:softHyphen/>
        <w:t>нал</w:t>
        <w:softHyphen/>
        <w:t>ды. Оның 6 мың мүшесі болған.</w:t>
      </w:r>
      <w:r>
        <w:rPr>
          <w:color w:val="000000"/>
          <w:sz w:val="16"/>
          <w:szCs w:val="16"/>
          <w:lang w:val="kk-KZ"/>
        </w:rPr>
        <w:t xml:space="preserve"> </w:t>
      </w:r>
      <w:r>
        <w:rPr>
          <w:color w:val="000000"/>
          <w:sz w:val="16"/>
          <w:szCs w:val="16"/>
        </w:rPr>
        <w:t>1905 жы</w:t>
        <w:softHyphen/>
        <w:t>лы жел</w:t>
        <w:softHyphen/>
        <w:t>тоқсан айын</w:t>
        <w:softHyphen/>
        <w:t>да I Мем</w:t>
        <w:softHyphen/>
        <w:t>ле</w:t>
        <w:softHyphen/>
        <w:t>кеттік Ду</w:t>
        <w:softHyphen/>
        <w:t>маны шақыру ту</w:t>
        <w:softHyphen/>
        <w:t>ралы пат</w:t>
        <w:softHyphen/>
        <w:t>ша үкіметінің жар</w:t>
        <w:softHyphen/>
        <w:t>лығы шығып, оған Қазақстан</w:t>
        <w:softHyphen/>
        <w:t>нан 9 де</w:t>
        <w:softHyphen/>
        <w:t>путат, оның ішінде 4 қазақ сай</w:t>
        <w:softHyphen/>
        <w:t>лан</w:t>
        <w:softHyphen/>
        <w:t xml:space="preserve">ды. </w:t>
      </w:r>
    </w:p>
    <w:p>
      <w:pPr>
        <w:pStyle w:val="Normal"/>
        <w:rPr>
          <w:color w:val="000000"/>
          <w:sz w:val="16"/>
          <w:szCs w:val="16"/>
        </w:rPr>
      </w:pPr>
      <w:r>
        <w:rPr>
          <w:rStyle w:val="Appleconvertedspace"/>
          <w:b/>
          <w:color w:val="000000"/>
          <w:sz w:val="16"/>
          <w:szCs w:val="16"/>
          <w:u w:val="single"/>
          <w:lang w:val="kk-KZ"/>
        </w:rPr>
        <w:t>46)</w:t>
      </w:r>
      <w:r>
        <w:rPr>
          <w:rStyle w:val="Appleconvertedspace"/>
          <w:color w:val="000000"/>
          <w:sz w:val="16"/>
          <w:szCs w:val="16"/>
        </w:rPr>
        <w:t xml:space="preserve"> </w:t>
      </w:r>
      <w:r>
        <w:rPr>
          <w:rStyle w:val="StrongEmphasis"/>
          <w:color w:val="000000"/>
          <w:sz w:val="16"/>
          <w:szCs w:val="16"/>
        </w:rPr>
        <w:t>Қоныс ауда</w:t>
        <w:softHyphen/>
        <w:t>ру са</w:t>
        <w:softHyphen/>
        <w:t>яса</w:t>
        <w:softHyphen/>
        <w:t>ты (XIX ғ. 1870–1880 жж.)</w:t>
      </w:r>
    </w:p>
    <w:p>
      <w:pPr>
        <w:pStyle w:val="Normal"/>
        <w:rPr>
          <w:color w:val="000000"/>
          <w:sz w:val="16"/>
          <w:szCs w:val="16"/>
        </w:rPr>
      </w:pPr>
      <w:r>
        <w:rPr>
          <w:color w:val="000000"/>
          <w:sz w:val="16"/>
          <w:szCs w:val="16"/>
        </w:rPr>
        <w:t>XIX ғасыр</w:t>
        <w:softHyphen/>
        <w:t>дың 70-жыл</w:t>
        <w:softHyphen/>
        <w:t>да</w:t>
        <w:softHyphen/>
        <w:t>ры орыс және ук</w:t>
        <w:softHyphen/>
        <w:t>ра</w:t>
        <w:softHyphen/>
        <w:t>ин ша</w:t>
        <w:softHyphen/>
        <w:t>ру</w:t>
        <w:softHyphen/>
        <w:t>ала</w:t>
        <w:softHyphen/>
        <w:t>рын қоныс</w:t>
        <w:softHyphen/>
        <w:t>танды</w:t>
        <w:softHyphen/>
        <w:t>ру бас</w:t>
        <w:softHyphen/>
        <w:t>талса, 80-жыл</w:t>
        <w:softHyphen/>
        <w:t>да</w:t>
        <w:softHyphen/>
        <w:t>ры қарқын</w:t>
        <w:softHyphen/>
        <w:t>ды жалғас</w:t>
        <w:softHyphen/>
        <w:t>ты. Алғашқы қара</w:t>
        <w:softHyphen/>
        <w:t>шек</w:t>
        <w:softHyphen/>
        <w:t>пен қоныс</w:t>
        <w:softHyphen/>
        <w:t>та</w:t>
        <w:softHyphen/>
        <w:t>ры 1879 жы</w:t>
        <w:softHyphen/>
        <w:t>лы Көкше</w:t>
        <w:softHyphen/>
        <w:t>тау уезінде пай</w:t>
        <w:softHyphen/>
        <w:t>да бол</w:t>
        <w:softHyphen/>
        <w:t>ды.</w:t>
      </w:r>
    </w:p>
    <w:p>
      <w:pPr>
        <w:pStyle w:val="Normal"/>
        <w:rPr>
          <w:color w:val="000000"/>
          <w:sz w:val="16"/>
          <w:szCs w:val="16"/>
        </w:rPr>
      </w:pPr>
      <w:r>
        <w:rPr>
          <w:color w:val="000000"/>
          <w:sz w:val="16"/>
          <w:szCs w:val="16"/>
        </w:rPr>
        <w:t>Жетісу об</w:t>
        <w:softHyphen/>
        <w:t>лы</w:t>
        <w:softHyphen/>
        <w:t>сының әске</w:t>
        <w:softHyphen/>
        <w:t>ри гу</w:t>
        <w:softHyphen/>
        <w:t>бер</w:t>
        <w:softHyphen/>
        <w:t>на</w:t>
        <w:softHyphen/>
        <w:t>торы Кол</w:t>
        <w:softHyphen/>
        <w:t>па</w:t>
        <w:softHyphen/>
        <w:t>ковс</w:t>
        <w:softHyphen/>
        <w:t>кийдің ұсы</w:t>
        <w:softHyphen/>
        <w:t>нысы бойын</w:t>
        <w:softHyphen/>
        <w:t>ша 1868 жылғы «Ша</w:t>
        <w:softHyphen/>
        <w:t>ру</w:t>
        <w:softHyphen/>
        <w:t>алар</w:t>
        <w:softHyphen/>
        <w:t>дың Жетісуға көшуі ту</w:t>
        <w:softHyphen/>
        <w:t>ралы Уақыт</w:t>
        <w:softHyphen/>
        <w:t>ша ере</w:t>
        <w:softHyphen/>
        <w:t>желер» қабыл</w:t>
        <w:softHyphen/>
        <w:t>да</w:t>
        <w:softHyphen/>
        <w:t>нып, ол 1883 жылға дейін қол</w:t>
        <w:softHyphen/>
        <w:t>да</w:t>
        <w:softHyphen/>
        <w:t>ныл</w:t>
        <w:softHyphen/>
        <w:t>ды.</w:t>
      </w:r>
    </w:p>
    <w:p>
      <w:pPr>
        <w:pStyle w:val="Normal"/>
        <w:rPr>
          <w:color w:val="000000"/>
          <w:sz w:val="16"/>
          <w:szCs w:val="16"/>
        </w:rPr>
      </w:pPr>
      <w:r>
        <w:rPr>
          <w:color w:val="000000"/>
          <w:sz w:val="16"/>
          <w:szCs w:val="16"/>
        </w:rPr>
        <w:t>1886 жы</w:t>
        <w:softHyphen/>
        <w:t>лы Түркістан ге</w:t>
        <w:softHyphen/>
        <w:t>нерал-гу</w:t>
        <w:softHyphen/>
        <w:t>бер</w:t>
        <w:softHyphen/>
        <w:t>на</w:t>
        <w:softHyphen/>
        <w:t>тор</w:t>
        <w:softHyphen/>
        <w:t>лығының көші-қон</w:t>
        <w:softHyphen/>
        <w:t>ды басқару ере</w:t>
        <w:softHyphen/>
        <w:t>жесі қабыл</w:t>
        <w:softHyphen/>
        <w:t>данды. Бұл құжат бойын</w:t>
        <w:softHyphen/>
        <w:t>ша әрбір ер адамға 10 де</w:t>
        <w:softHyphen/>
        <w:t>сяти</w:t>
        <w:softHyphen/>
        <w:t>на жер берілді, қоныс</w:t>
        <w:softHyphen/>
        <w:t>та</w:t>
        <w:softHyphen/>
        <w:t>нушы</w:t>
        <w:softHyphen/>
        <w:t>лар 5 жылға дейін са</w:t>
        <w:softHyphen/>
        <w:t>лықтан бо</w:t>
        <w:softHyphen/>
        <w:t>сатыл</w:t>
        <w:softHyphen/>
        <w:t>ды, кейін 5 жыл</w:t>
        <w:softHyphen/>
        <w:t>да са</w:t>
        <w:softHyphen/>
        <w:t>лықтың жар</w:t>
        <w:softHyphen/>
        <w:t>ты</w:t>
        <w:softHyphen/>
        <w:t>сын ғана төледі.</w:t>
      </w:r>
    </w:p>
    <w:p>
      <w:pPr>
        <w:pStyle w:val="Normal"/>
        <w:rPr>
          <w:color w:val="000000"/>
          <w:sz w:val="16"/>
          <w:szCs w:val="16"/>
        </w:rPr>
      </w:pPr>
      <w:r>
        <w:rPr>
          <w:color w:val="000000"/>
          <w:sz w:val="16"/>
          <w:szCs w:val="16"/>
        </w:rPr>
        <w:t>«Ауыл тұрғын</w:t>
        <w:softHyphen/>
        <w:t>да</w:t>
        <w:softHyphen/>
        <w:t>рын өз еріктерімен жаңа жер</w:t>
        <w:softHyphen/>
        <w:t>ге көшіру және бұрынғы көшірілген топ</w:t>
        <w:softHyphen/>
        <w:t>тар ту</w:t>
        <w:softHyphen/>
        <w:t>ралы ар</w:t>
        <w:softHyphen/>
        <w:t>найы ере</w:t>
        <w:softHyphen/>
        <w:t>жесі» 1889 жыл</w:t>
        <w:softHyphen/>
        <w:t>дың 13 шілдесінде қабыл</w:t>
        <w:softHyphen/>
        <w:t>да</w:t>
        <w:softHyphen/>
        <w:t>нып, қоныс</w:t>
        <w:softHyphen/>
        <w:t>танды</w:t>
        <w:softHyphen/>
        <w:t>ру тек ал</w:t>
        <w:softHyphen/>
        <w:t>дын ала Ішкі істер ми</w:t>
        <w:softHyphen/>
        <w:t>нистрлігінің және мем</w:t>
        <w:softHyphen/>
        <w:t>ле</w:t>
        <w:softHyphen/>
        <w:t>кеттік жер иеліктері ми</w:t>
        <w:softHyphen/>
        <w:t>нистрлігінің рұқса</w:t>
        <w:softHyphen/>
        <w:t>ты арқылы іске асы</w:t>
        <w:softHyphen/>
        <w:t>рыл</w:t>
        <w:softHyphen/>
        <w:t>ды. Бірақ пат</w:t>
        <w:softHyphen/>
        <w:t>ша жап</w:t>
        <w:softHyphen/>
        <w:t>пай қоныс</w:t>
        <w:softHyphen/>
        <w:t>танды</w:t>
        <w:softHyphen/>
        <w:t>ру үрдісін бақылай ал</w:t>
        <w:softHyphen/>
        <w:t>ма</w:t>
        <w:softHyphen/>
        <w:t>ды. Ша</w:t>
        <w:softHyphen/>
        <w:t>ру</w:t>
        <w:softHyphen/>
        <w:t>алар</w:t>
        <w:softHyphen/>
        <w:t>дың өздігінен көшуі жалғаса берді. 1891–1892 жыл</w:t>
        <w:softHyphen/>
        <w:t>да</w:t>
        <w:softHyphen/>
        <w:t>ры егіннің шықпа</w:t>
        <w:softHyphen/>
        <w:t>уынан орыс ша</w:t>
        <w:softHyphen/>
        <w:t>ру</w:t>
        <w:softHyphen/>
        <w:t>ала</w:t>
        <w:softHyphen/>
        <w:t>ры еуро</w:t>
        <w:softHyphen/>
        <w:t>палық Ре</w:t>
        <w:softHyphen/>
        <w:t>сей</w:t>
        <w:softHyphen/>
        <w:t>ден шығысқа қашып, қазақ жер</w:t>
        <w:softHyphen/>
        <w:t>леріне қоныс</w:t>
        <w:softHyphen/>
        <w:t>та</w:t>
        <w:softHyphen/>
        <w:t>нып ал</w:t>
        <w:softHyphen/>
        <w:t>ды.</w:t>
      </w:r>
    </w:p>
    <w:p>
      <w:pPr>
        <w:pStyle w:val="Normal"/>
        <w:rPr>
          <w:color w:val="000000"/>
          <w:sz w:val="16"/>
          <w:szCs w:val="16"/>
        </w:rPr>
      </w:pPr>
      <w:r>
        <w:rPr>
          <w:color w:val="000000"/>
          <w:sz w:val="16"/>
          <w:szCs w:val="16"/>
        </w:rPr>
        <w:t>Ере</w:t>
        <w:softHyphen/>
        <w:t>жеде қоныс</w:t>
        <w:softHyphen/>
        <w:t>та</w:t>
        <w:softHyphen/>
        <w:t>нушы</w:t>
        <w:softHyphen/>
        <w:t>лар</w:t>
        <w:softHyphen/>
        <w:t>дың аудан</w:t>
        <w:softHyphen/>
        <w:t>да</w:t>
        <w:softHyphen/>
        <w:t>ры нақты Томск және То</w:t>
        <w:softHyphen/>
        <w:t>был гу</w:t>
        <w:softHyphen/>
        <w:t>бер</w:t>
        <w:softHyphen/>
        <w:t>ни</w:t>
        <w:softHyphen/>
        <w:t>яла</w:t>
        <w:softHyphen/>
        <w:t>ры, Жетісу, Ақмо</w:t>
        <w:softHyphen/>
        <w:t>ла және Се</w:t>
        <w:softHyphen/>
        <w:t>мей об</w:t>
        <w:softHyphen/>
        <w:t>лыста</w:t>
        <w:softHyphen/>
        <w:t>ры деп көрсетілді. 1891–1892 жыл</w:t>
        <w:softHyphen/>
        <w:t>да</w:t>
        <w:softHyphen/>
        <w:t>ры заң Торғай және Орал об</w:t>
        <w:softHyphen/>
        <w:t>лыста</w:t>
        <w:softHyphen/>
        <w:t>рына да та</w:t>
        <w:softHyphen/>
        <w:t>рады. Ша</w:t>
        <w:softHyphen/>
        <w:t>ру</w:t>
        <w:softHyphen/>
        <w:t>алар</w:t>
        <w:softHyphen/>
        <w:t>дың қоныс ауда</w:t>
        <w:softHyphen/>
        <w:t>руы қазақ көшпелілерінің жер</w:t>
        <w:softHyphen/>
        <w:t>лерін тар</w:t>
        <w:softHyphen/>
        <w:t>тып алу есебінен жүрді. Қоныс ауда</w:t>
        <w:softHyphen/>
        <w:t>рушы ша</w:t>
        <w:softHyphen/>
        <w:t>ру</w:t>
        <w:softHyphen/>
        <w:t>алар арқылы отар</w:t>
        <w:softHyphen/>
        <w:t>лау Сыр</w:t>
        <w:softHyphen/>
        <w:t>да</w:t>
        <w:softHyphen/>
        <w:t>рия об</w:t>
        <w:softHyphen/>
        <w:t>лы</w:t>
        <w:softHyphen/>
        <w:t>сына да та</w:t>
        <w:softHyphen/>
        <w:t>рады.</w:t>
      </w:r>
    </w:p>
    <w:p>
      <w:pPr>
        <w:pStyle w:val="Normal"/>
        <w:rPr>
          <w:color w:val="000000"/>
          <w:sz w:val="16"/>
          <w:szCs w:val="16"/>
          <w:lang w:val="kk-KZ"/>
        </w:rPr>
      </w:pPr>
      <w:r>
        <w:rPr>
          <w:color w:val="000000"/>
          <w:sz w:val="16"/>
          <w:szCs w:val="16"/>
        </w:rPr>
        <w:t>Қазақ жерінің Сібірмен және При</w:t>
        <w:softHyphen/>
        <w:t>волжьемен темір жол арқылы жалғас</w:t>
        <w:softHyphen/>
        <w:t>ты</w:t>
        <w:softHyphen/>
        <w:t>рылуы, Қазақстанға орыс қоныс ауда</w:t>
        <w:softHyphen/>
        <w:t>рушы</w:t>
        <w:softHyphen/>
        <w:t>лары</w:t>
        <w:softHyphen/>
        <w:t>на қолай</w:t>
        <w:softHyphen/>
        <w:t>лы жол аш</w:t>
        <w:softHyphen/>
        <w:t>ты. Нәти</w:t>
        <w:softHyphen/>
        <w:t>жесінде орыс ша</w:t>
        <w:softHyphen/>
        <w:t>ру</w:t>
        <w:softHyphen/>
        <w:t>ала</w:t>
        <w:softHyphen/>
        <w:t>ры құнар</w:t>
        <w:softHyphen/>
        <w:t>лы жер</w:t>
        <w:softHyphen/>
        <w:t>лерге қоныс</w:t>
        <w:softHyphen/>
        <w:t>танса, қазақтар су</w:t>
        <w:softHyphen/>
        <w:t>сыз, на</w:t>
        <w:softHyphen/>
        <w:t>шар жер</w:t>
        <w:softHyphen/>
        <w:t>лерге көшірілді. Қазақ өлкесінің де</w:t>
        <w:softHyphen/>
        <w:t>мог</w:t>
        <w:softHyphen/>
        <w:t>ра</w:t>
        <w:softHyphen/>
        <w:t>фи</w:t>
        <w:softHyphen/>
        <w:t>ялық жағдайы да өзгерді. 1897 жылғы жал</w:t>
        <w:softHyphen/>
        <w:t>пы са</w:t>
        <w:softHyphen/>
        <w:t>нақ бойын</w:t>
        <w:softHyphen/>
        <w:t>ша өз жерінде қазақтар</w:t>
        <w:softHyphen/>
        <w:t>дың жал</w:t>
        <w:softHyphen/>
        <w:t>пы мөлшері 87,1%-ға кеміді. Қоныс ауда</w:t>
        <w:softHyphen/>
        <w:t>рушы</w:t>
        <w:softHyphen/>
        <w:t>лар көбіне</w:t>
        <w:softHyphen/>
        <w:t>се стра</w:t>
        <w:softHyphen/>
        <w:t>теги</w:t>
        <w:softHyphen/>
        <w:t>ялық маңыз</w:t>
        <w:softHyphen/>
        <w:t>ды аудан</w:t>
        <w:softHyphen/>
        <w:t>дарға көшіріліп, мыл</w:t>
        <w:softHyphen/>
        <w:t>тықпен қару</w:t>
        <w:softHyphen/>
        <w:t>лан</w:t>
        <w:softHyphen/>
        <w:t>ды</w:t>
        <w:softHyphen/>
        <w:t>рыл</w:t>
        <w:softHyphen/>
        <w:t>ды.</w:t>
      </w:r>
    </w:p>
    <w:p>
      <w:pPr>
        <w:pStyle w:val="Normal"/>
        <w:rPr>
          <w:b/>
          <w:b/>
          <w:color w:val="000000"/>
          <w:sz w:val="16"/>
          <w:szCs w:val="16"/>
          <w:lang w:val="kk-KZ"/>
        </w:rPr>
      </w:pPr>
      <w:r>
        <w:rPr>
          <w:color w:val="000000"/>
          <w:sz w:val="16"/>
          <w:szCs w:val="16"/>
          <w:lang w:val="kk-KZ"/>
        </w:rPr>
        <w:t>Патша үкіметінің ХІХ ғасырдың екінші жартысындағы Қазақстанда жүзеге асырған əкімшілік реформалары қазақ елінің саяситəуелсіздігін біржола жойғанымен, бұл реформалар көп ұзамай-ақ</w:t>
      </w:r>
      <w:r>
        <w:rPr>
          <w:b/>
          <w:color w:val="000000"/>
          <w:sz w:val="16"/>
          <w:szCs w:val="16"/>
          <w:lang w:val="kk-KZ"/>
        </w:rPr>
        <w:t xml:space="preserve"> </w:t>
      </w:r>
      <w:r>
        <w:rPr>
          <w:color w:val="000000"/>
          <w:sz w:val="16"/>
          <w:szCs w:val="16"/>
          <w:lang w:val="kk-KZ"/>
        </w:rPr>
        <w:t>патшалық əкімшіліктің қазақ қоғамының ішкі өміріне тереңдеп</w:t>
      </w:r>
      <w:r>
        <w:rPr>
          <w:b/>
          <w:color w:val="000000"/>
          <w:sz w:val="16"/>
          <w:szCs w:val="16"/>
          <w:lang w:val="kk-KZ"/>
        </w:rPr>
        <w:t xml:space="preserve"> </w:t>
      </w:r>
      <w:r>
        <w:rPr>
          <w:color w:val="000000"/>
          <w:sz w:val="16"/>
          <w:szCs w:val="16"/>
          <w:lang w:val="kk-KZ"/>
        </w:rPr>
        <w:t>еніп, оны игеріп алып кетуге əлі де болса əлсіз екендігін көрсетіп берді. Мұны жақсы түсінген патшалық əкімшілік ХІХ ғасырдың 60-жылдарының орта тұсынан бастап Қазақстанды отарлаудың «ең сенімді» жолына түсті. Ол Орталық Ресейден орыс шаруаларын қазақ жеріне қоныс аударту еді. Патшалық Ресейдің қоныс аудару саясаты бірнеше кезең арқылы жүзеге асырылды. Қазақстан тарихнамасында бұл қоныс аудару саясаты үш кезең бойынша бөліп қарастырылады.</w:t>
      </w:r>
      <w:r>
        <w:rPr>
          <w:b/>
          <w:color w:val="000000"/>
          <w:sz w:val="16"/>
          <w:szCs w:val="16"/>
          <w:lang w:val="kk-KZ"/>
        </w:rPr>
        <w:t xml:space="preserve"> І кезең</w:t>
      </w:r>
      <w:r>
        <w:rPr>
          <w:color w:val="000000"/>
          <w:sz w:val="16"/>
          <w:szCs w:val="16"/>
          <w:lang w:val="kk-KZ"/>
        </w:rPr>
        <w:t xml:space="preserve"> ХІХ ғасырдың 70—80 жылдар аралығын қамтиды, ол 1889 жылғы 13 шілдедегі жарлық шыққанға дейін созылды.</w:t>
      </w:r>
      <w:r>
        <w:rPr>
          <w:b/>
          <w:color w:val="000000"/>
          <w:sz w:val="16"/>
          <w:szCs w:val="16"/>
          <w:lang w:val="kk-KZ"/>
        </w:rPr>
        <w:t xml:space="preserve"> ІІ кезең</w:t>
      </w:r>
      <w:r>
        <w:rPr>
          <w:color w:val="000000"/>
          <w:sz w:val="16"/>
          <w:szCs w:val="16"/>
          <w:lang w:val="kk-KZ"/>
        </w:rPr>
        <w:t xml:space="preserve"> ХІХ ғасырдың 90-жылдарынан 1905 жылға дейінгі уақыт</w:t>
      </w:r>
      <w:r>
        <w:rPr>
          <w:b/>
          <w:color w:val="000000"/>
          <w:sz w:val="16"/>
          <w:szCs w:val="16"/>
          <w:lang w:val="kk-KZ"/>
        </w:rPr>
        <w:t xml:space="preserve"> </w:t>
      </w:r>
      <w:r>
        <w:rPr>
          <w:color w:val="000000"/>
          <w:sz w:val="16"/>
          <w:szCs w:val="16"/>
          <w:lang w:val="kk-KZ"/>
        </w:rPr>
        <w:t>аралығын қамтиды.</w:t>
      </w:r>
      <w:r>
        <w:rPr>
          <w:b/>
          <w:color w:val="000000"/>
          <w:sz w:val="16"/>
          <w:szCs w:val="16"/>
          <w:lang w:val="kk-KZ"/>
        </w:rPr>
        <w:t xml:space="preserve"> ІІІ кезең</w:t>
      </w:r>
      <w:r>
        <w:rPr>
          <w:color w:val="000000"/>
          <w:sz w:val="16"/>
          <w:szCs w:val="16"/>
          <w:lang w:val="kk-KZ"/>
        </w:rPr>
        <w:t xml:space="preserve"> 1906 жылдан 1916 жылдар аралығын қамтиды. Қазақстанға орыс жəне украин шаруаларын қоныстандыру ХІХ ғасырдың 70-жылдарының соңы 80-жылдардан бастап қарқынды жүргізілді. Қоныс аударудың алғашқы кезеңі өз еркімен қоныс аударған шаруалар қозғалысымен анықталып, патша үкіметі өз еркімен қоныс аударғандар жағдайын реттеу мақсатына бірқатар жеке заң-актілермен, нұсқаулар қабылдады. Онда </w:t>
      </w:r>
      <w:r>
        <w:rPr>
          <w:b/>
          <w:color w:val="000000"/>
          <w:sz w:val="16"/>
          <w:szCs w:val="16"/>
          <w:lang w:val="kk-KZ"/>
        </w:rPr>
        <w:t>көзделген мақсат</w:t>
      </w:r>
      <w:r>
        <w:rPr>
          <w:color w:val="000000"/>
          <w:sz w:val="16"/>
          <w:szCs w:val="16"/>
          <w:lang w:val="kk-KZ"/>
        </w:rPr>
        <w:t xml:space="preserve"> — қоныс аударуды үкімет өз қадағалауына алып, оған көмек көрсету болды. Оған алдын ала дайындық шаралары жасалды. Мəселен, Жетісу облысы əскери губернаторы Колпаковский бастамасы бойынша Жетісуға шаруалардың қоныс аударуы туралы «Уақытша ереже» əзірленді. Бұл құжат 1868 жылдан бастап 1883 жылға дейін күшін сақтады. «Уақытша ереже» бойынша орыс қоныс аударушыларына (ерлерге) 30 десятина жер беру, 15 жылға алым-салық жəне түрлі міндеткерліктерден босату, 100 сом мөлшерінде көмек беру жəне басқа жеңілдіктер анықталып, көрсетілді. Қоныс аударған шаруалар жағдайына қатысты оларға жасалатын жеңілдіктер туралы жаңа ережелер ХІХ ғасырдың 80-жылдарынан дайындалды. Оларда да жаңа келіп қоныс тебушілер үшін берілетін жеңілдіктер сақталды, тек жер мөлшері аздап төмендеді. Айталық, 1886 жылғы дайындалған: «Түркістан генерал-губернаторын басқару туралы Ереже» бойынша 10 десятина (ерлерге) жер беру, қоныс аударушыларды алым-салық жəне міндеткерліктен 5 жылға дейін босату, кейінгі жылдары алымды тек жартылай төлеу жеңілдіктері сақталды.</w:t>
      </w:r>
      <w:r>
        <w:rPr>
          <w:b/>
          <w:color w:val="000000"/>
          <w:sz w:val="16"/>
          <w:szCs w:val="16"/>
          <w:lang w:val="kk-KZ"/>
        </w:rPr>
        <w:t xml:space="preserve"> </w:t>
      </w:r>
      <w:r>
        <w:rPr>
          <w:color w:val="000000"/>
          <w:sz w:val="16"/>
          <w:szCs w:val="16"/>
          <w:lang w:val="kk-KZ"/>
        </w:rPr>
        <w:t xml:space="preserve">Сонымен, </w:t>
      </w:r>
      <w:r>
        <w:rPr>
          <w:b/>
          <w:color w:val="000000"/>
          <w:sz w:val="16"/>
          <w:szCs w:val="16"/>
          <w:lang w:val="kk-KZ"/>
        </w:rPr>
        <w:t>қорыта айтқанда</w:t>
      </w:r>
      <w:r>
        <w:rPr>
          <w:color w:val="000000"/>
          <w:sz w:val="16"/>
          <w:szCs w:val="16"/>
          <w:lang w:val="kk-KZ"/>
        </w:rPr>
        <w:t>, орыс шаруаларын қазақ өлкесіне қоныстандыра отырып, қазақ халқын шаруашылыққа жарамды жерінен айыру процесімен бір мезгілде отарлаушы əкімшілік жүйесінің жаңа жағдайға байланысты одан əрі жетіліп, нығая түскендігін, сондай-ақ отарлау ісінің құрамды бөлігі қазақтарды орыстандыру, шоқындыру шараларының да жүйелік, мақсаттылық сипат алғандығын байқаймыз.</w:t>
      </w:r>
    </w:p>
    <w:p>
      <w:pPr>
        <w:pStyle w:val="Normal"/>
        <w:rPr/>
      </w:pPr>
      <w:r>
        <w:rPr>
          <w:b/>
          <w:color w:val="000000"/>
          <w:sz w:val="16"/>
          <w:szCs w:val="16"/>
          <w:u w:val="single"/>
          <w:lang w:val="kk-KZ"/>
        </w:rPr>
        <w:t>47 )Орыс зиялылыры қосқан үлес</w:t>
      </w:r>
    </w:p>
    <w:p>
      <w:pPr>
        <w:pStyle w:val="Normal"/>
        <w:rPr>
          <w:color w:val="000000"/>
          <w:sz w:val="16"/>
          <w:szCs w:val="16"/>
          <w:lang w:val="kk-KZ"/>
        </w:rPr>
      </w:pPr>
      <w:r>
        <w:rPr>
          <w:color w:val="000000"/>
          <w:sz w:val="16"/>
          <w:szCs w:val="16"/>
          <w:lang w:val="kk-KZ"/>
        </w:rPr>
        <w:t>Қазақстанды игеру барысында үлкен роль атқарған орыс ғалымдары Семен- Тяньшанский Алтай, Жетісу, Орта Азия жерлеріне В.В. Родлов Іле алқабын Жетісу алқабына саяхаттар жасады. Шоқан Уәлихановтың әлемге әйгілі еткен еңбегі «Қашқарияға сапары». Бүкіл қазақ халқының этнографиясын зерттей отырып қазақтарды әлемге әйгілі етті.</w:t>
      </w:r>
    </w:p>
    <w:p>
      <w:pPr>
        <w:pStyle w:val="Normal"/>
        <w:rPr>
          <w:color w:val="000000"/>
          <w:sz w:val="16"/>
          <w:szCs w:val="16"/>
          <w:lang w:val="kk-KZ"/>
        </w:rPr>
      </w:pPr>
      <w:r>
        <w:rPr>
          <w:color w:val="000000"/>
          <w:sz w:val="16"/>
          <w:szCs w:val="16"/>
          <w:lang w:val="kk-KZ"/>
        </w:rPr>
        <w:t>Қазақстнадағы халық ағарту ісі өте нашар дамыды. Троицк қаласында, Қазалы форд орыс- қазақ мектептері ашылды. Білім берудің басты аудандары Орал, Семей, Торғай, Ақмола, Сырдария, Жетісу өңірлері болды.</w:t>
      </w:r>
    </w:p>
    <w:p>
      <w:pPr>
        <w:pStyle w:val="Normal"/>
        <w:rPr>
          <w:color w:val="000000"/>
          <w:sz w:val="16"/>
          <w:szCs w:val="16"/>
          <w:lang w:val="kk-KZ"/>
        </w:rPr>
      </w:pPr>
      <w:r>
        <w:rPr>
          <w:color w:val="000000"/>
          <w:sz w:val="16"/>
          <w:szCs w:val="16"/>
          <w:lang w:val="kk-KZ"/>
        </w:rPr>
        <w:t>Ыбырай Алтынсаринның қазақ халқына сіңірген еңбегі мектептер ашу. Ең алғаш Ырғызда қыздар мектебі, мұғалімдер даярлау мектебі, орыс қазақ мектептерін ашты.</w:t>
      </w:r>
    </w:p>
    <w:p>
      <w:pPr>
        <w:pStyle w:val="Normal"/>
        <w:rPr>
          <w:color w:val="000000"/>
          <w:sz w:val="16"/>
          <w:szCs w:val="16"/>
          <w:lang w:val="kk-KZ"/>
        </w:rPr>
      </w:pPr>
      <w:r>
        <w:rPr>
          <w:color w:val="000000"/>
          <w:sz w:val="16"/>
          <w:szCs w:val="16"/>
          <w:lang w:val="kk-KZ"/>
        </w:rPr>
        <w:t xml:space="preserve">Ресейдегі азаттық күресінің Қазақстандағы өкілдері Тросс, Мурашкин, Шварц т.б. Қазақстанның этнографиясымен, салт- дәстүрі, әдет ғұрпымен таныса отырып өз еңбектерін жазды. </w:t>
      </w:r>
    </w:p>
    <w:p>
      <w:pPr>
        <w:pStyle w:val="Normal"/>
        <w:rPr>
          <w:color w:val="000000"/>
          <w:sz w:val="16"/>
          <w:szCs w:val="16"/>
          <w:lang w:val="kk-KZ"/>
        </w:rPr>
      </w:pPr>
      <w:r>
        <w:rPr>
          <w:color w:val="000000"/>
          <w:sz w:val="16"/>
          <w:szCs w:val="16"/>
          <w:lang w:val="kk-KZ"/>
        </w:rPr>
        <w:t>Орыс демократиялық мәдениеті және қазақтың ұлы ғалымы Ш. Уәлиханов, В.В.Родлов, Іле, Жетісуды зерттеушілері М. Красовский «Сібір қырғыздарының облысы». Л. Мейердің «Орынбор ведомствасындағы қырғыз даласы», А. Добрамысловтың «Торғай облысы» тарихи очерк, Ш. Крафт, В.Н.Витевский, Н.А. Макшеев, Л.Ф. Костенко, Украин халқының ақыны Т.Г. Шевченко шығармалары.</w:t>
      </w:r>
    </w:p>
    <w:p>
      <w:pPr>
        <w:pStyle w:val="Normal"/>
        <w:rPr>
          <w:color w:val="000000"/>
          <w:sz w:val="16"/>
          <w:szCs w:val="16"/>
          <w:lang w:val="kk-KZ"/>
        </w:rPr>
      </w:pPr>
      <w:r>
        <w:rPr>
          <w:color w:val="000000"/>
          <w:sz w:val="16"/>
          <w:szCs w:val="16"/>
          <w:lang w:val="kk-KZ"/>
        </w:rPr>
      </w:r>
    </w:p>
    <w:p>
      <w:pPr>
        <w:pStyle w:val="Normal"/>
        <w:rPr>
          <w:color w:val="000000"/>
          <w:sz w:val="16"/>
          <w:szCs w:val="16"/>
          <w:lang w:val="kk-KZ"/>
        </w:rPr>
      </w:pPr>
      <w:r>
        <w:rPr>
          <w:color w:val="000000"/>
          <w:sz w:val="16"/>
          <w:szCs w:val="16"/>
          <w:lang w:val="kk-KZ"/>
        </w:rPr>
        <w:t>ХІХ ғ ІІ жартысы орыс демократиялық мәдениетінің көтерілген кезеңі. Қазақстанды игерудің барысы және орыс-қазақ қатынастарының тереңдеуі өлкені зерттеуді кеңейту қажеттігін туғызды. Өлке тарихын зерттеуді ғылыми жолға қоюда 1845 ж ашылған орыс географиялық қоғамын Орынбор, Омбы, Семей және басқа ірі қоныстардағы бөлімдер мен бөлімшелері рөл атқарды.</w:t>
      </w:r>
    </w:p>
    <w:p>
      <w:pPr>
        <w:pStyle w:val="Normal"/>
        <w:rPr>
          <w:color w:val="000000"/>
          <w:sz w:val="16"/>
          <w:szCs w:val="16"/>
          <w:lang w:val="kk-KZ"/>
        </w:rPr>
      </w:pPr>
      <w:r>
        <w:rPr>
          <w:color w:val="000000"/>
          <w:sz w:val="16"/>
          <w:szCs w:val="16"/>
          <w:lang w:val="kk-KZ"/>
        </w:rPr>
        <w:t>Шоқанның жас шағынан ғылымға ден қоюына әкесінің алдыңғы қатарлы орыс зиялылары, өкілдерімен тығыз байлнысты болуы үлкен әсер етті. Академик А.И.Шренк, С.М.Семенов, А.И.Штейнгель, Н.В.Басаргин және Сотников, Н.Ф. Костыленский, Сейфулин сияқты білімді адамдар Шыңғыстың ауылында талай рет болып қайтқан.</w:t>
      </w:r>
    </w:p>
    <w:p>
      <w:pPr>
        <w:pStyle w:val="Normal"/>
        <w:rPr>
          <w:color w:val="000000"/>
          <w:sz w:val="16"/>
          <w:szCs w:val="16"/>
          <w:lang w:val="kk-KZ"/>
        </w:rPr>
      </w:pPr>
      <w:r>
        <w:rPr>
          <w:color w:val="000000"/>
          <w:sz w:val="16"/>
          <w:szCs w:val="16"/>
          <w:lang w:val="kk-KZ"/>
        </w:rPr>
        <w:t>Ыбырай жас кезінен білімге құштарлығын байқатты. Мектепте орыс, араб, татар, парсы тілдерінен және басқа да пәндерден үздік нәтиже көрсеткен болашақ ағартушы Орынборда айдауда жүргенде текті зиялы қауым өкілдерімен танысты. Шығыстану ғылымының көрнекті өкілі Б.В. Григорев, орыс демократиялық оқу жүйесінің тәжірибесін белгілі педагог ғалым Ушинскийдің, Психомировтың,Булаковтың, Фармаковскийдің, ұлы жазушы Л.Н.Толстойдың т.б ойшылдардың педагогикалық мұрасын пайдаланды.</w:t>
      </w:r>
    </w:p>
    <w:p>
      <w:pPr>
        <w:pStyle w:val="Normal"/>
        <w:rPr>
          <w:color w:val="000000"/>
          <w:sz w:val="16"/>
          <w:szCs w:val="16"/>
          <w:lang w:val="kk-KZ"/>
        </w:rPr>
      </w:pPr>
      <w:r>
        <w:rPr>
          <w:color w:val="000000"/>
          <w:sz w:val="16"/>
          <w:szCs w:val="16"/>
          <w:lang w:val="kk-KZ"/>
        </w:rPr>
        <w:t>Семейде кездескен, кейінгі жылдары байланысы үзілмеген орыс зиялы қауымының өкілдері де Абайға жан- жақты ықпал етті. Ресей азаттық қозғалысының Семейде айдауда болған белгілі өкілдері Михаэлис, Монтьев, Гросс, Долгопосов т.б оның ақындық шығармашылық демократиялық бағытта қалыптасуына себепші болды.</w:t>
      </w:r>
    </w:p>
    <w:p>
      <w:pPr>
        <w:pStyle w:val="Normal"/>
        <w:rPr>
          <w:b/>
          <w:b/>
          <w:bCs/>
          <w:color w:val="000000"/>
          <w:sz w:val="16"/>
          <w:szCs w:val="16"/>
          <w:lang w:val="kk-KZ"/>
        </w:rPr>
      </w:pPr>
      <w:r>
        <w:rPr>
          <w:b/>
          <w:color w:val="000000"/>
          <w:sz w:val="16"/>
          <w:szCs w:val="16"/>
          <w:u w:val="single"/>
          <w:lang w:val="kk-KZ"/>
        </w:rPr>
        <w:t xml:space="preserve">48) </w:t>
      </w:r>
      <w:r>
        <w:rPr>
          <w:rStyle w:val="StrongEmphasis"/>
          <w:color w:val="000000"/>
          <w:sz w:val="16"/>
          <w:szCs w:val="16"/>
          <w:u w:val="single"/>
          <w:lang w:val="kk-KZ"/>
        </w:rPr>
        <w:t>Бөкей Ор</w:t>
        <w:softHyphen/>
        <w:t>да</w:t>
        <w:softHyphen/>
        <w:t>сының құры</w:t>
        <w:softHyphen/>
        <w:t>луы</w:t>
      </w:r>
      <w:r>
        <w:rPr>
          <w:b/>
          <w:bCs/>
          <w:color w:val="000000"/>
          <w:sz w:val="16"/>
          <w:szCs w:val="16"/>
          <w:lang w:val="kk-KZ"/>
        </w:rPr>
        <w:t xml:space="preserve"> Исатай мен Махамбет Өтемісұлы бастаған көтеріліс. </w:t>
      </w:r>
    </w:p>
    <w:p>
      <w:pPr>
        <w:pStyle w:val="Normal"/>
        <w:rPr/>
      </w:pPr>
      <w:r>
        <w:rPr>
          <w:rStyle w:val="StrongEmphasis"/>
          <w:color w:val="000000"/>
          <w:sz w:val="16"/>
          <w:szCs w:val="16"/>
          <w:lang w:val="kk-KZ"/>
        </w:rPr>
        <w:t>Бөкей Ор</w:t>
        <w:softHyphen/>
        <w:t>да</w:t>
        <w:softHyphen/>
        <w:t>сының құры</w:t>
        <w:softHyphen/>
        <w:t>луы (1801 ж.)</w:t>
      </w:r>
      <w:r>
        <w:rPr>
          <w:color w:val="000000"/>
          <w:sz w:val="16"/>
          <w:szCs w:val="16"/>
          <w:lang w:val="kk-KZ"/>
        </w:rPr>
        <w:t>XVI</w:t>
        <w:softHyphen/>
        <w:t>II ғ. соңы мен XIX ғ. ба</w:t>
        <w:softHyphen/>
        <w:t>сын</w:t>
        <w:softHyphen/>
        <w:t>да Кіші жүз қазақта</w:t>
        <w:softHyphen/>
        <w:t>рының едәуір бөлігі Еділ мен Жайық өзен</w:t>
        <w:softHyphen/>
        <w:t>дерінің сағасын</w:t>
        <w:softHyphen/>
        <w:t>дағы жер</w:t>
        <w:softHyphen/>
        <w:t>лерге көшіп бар</w:t>
        <w:softHyphen/>
        <w:t>ды да 1801 жы</w:t>
        <w:softHyphen/>
        <w:t>лы Ішкі не</w:t>
        <w:softHyphen/>
        <w:t>месе Бөкей (өздерінің бірінші ха</w:t>
        <w:softHyphen/>
        <w:t>ны Бөкейдің есімімен) Ор</w:t>
        <w:softHyphen/>
        <w:t>да</w:t>
        <w:softHyphen/>
        <w:t>сының негізін қала</w:t>
        <w:softHyphen/>
        <w:t>ды. Ол Еділ мен Жайық өзен</w:t>
        <w:softHyphen/>
        <w:t>дерінің ара</w:t>
        <w:softHyphen/>
        <w:t>лығын</w:t>
        <w:softHyphen/>
        <w:t>дағы әске</w:t>
        <w:softHyphen/>
        <w:t>ри бекіністі шеп</w:t>
        <w:softHyphen/>
        <w:t>тердің іш жағын</w:t>
        <w:softHyphen/>
        <w:t>да ор</w:t>
        <w:softHyphen/>
        <w:t>на</w:t>
        <w:softHyphen/>
        <w:t>ласқан</w:t>
        <w:softHyphen/>
        <w:t>дықтан «Ішкі» деп атал</w:t>
        <w:softHyphen/>
        <w:t>ды. Ішкі Ор</w:t>
        <w:softHyphen/>
        <w:t>да қазақта</w:t>
        <w:softHyphen/>
        <w:t>рының ру</w:t>
        <w:softHyphen/>
        <w:t>лық-тай</w:t>
        <w:softHyphen/>
        <w:t>па</w:t>
        <w:softHyphen/>
        <w:t>лық құра</w:t>
        <w:softHyphen/>
        <w:t>мына адай, бай</w:t>
        <w:softHyphen/>
        <w:t>бақты, беріш, жап</w:t>
        <w:softHyphen/>
        <w:t>пас, есен</w:t>
        <w:softHyphen/>
        <w:t>темір, ноғай, жетіру, масқар, сер</w:t>
        <w:softHyphen/>
        <w:t>кеш, та</w:t>
        <w:softHyphen/>
        <w:t>на қызылқұрт, ке</w:t>
        <w:softHyphen/>
        <w:t>те, таз, төлеңгіт, ру – тай</w:t>
        <w:softHyphen/>
        <w:t>па</w:t>
        <w:softHyphen/>
        <w:t>лары енді. Пат</w:t>
        <w:softHyphen/>
        <w:t>ша үкіметі қазақтар</w:t>
        <w:softHyphen/>
        <w:t>дың Жайық сыр</w:t>
        <w:softHyphen/>
        <w:t>ты</w:t>
        <w:softHyphen/>
        <w:t>на көшуіне рұқсат бе</w:t>
        <w:softHyphen/>
        <w:t>ре оты</w:t>
        <w:softHyphen/>
        <w:t>рып, қай</w:t>
        <w:softHyphen/>
        <w:t>та қоныс</w:t>
        <w:softHyphen/>
        <w:t>танды</w:t>
        <w:softHyphen/>
        <w:t>ру мәсе</w:t>
        <w:softHyphen/>
        <w:t>лесін ұйым</w:t>
        <w:softHyphen/>
        <w:t>дасты</w:t>
        <w:softHyphen/>
        <w:t>руды орыс тағына жан -тәнімен берілген, ше</w:t>
        <w:softHyphen/>
        <w:t>кара</w:t>
        <w:softHyphen/>
        <w:t>лық пат</w:t>
        <w:softHyphen/>
        <w:t>ша ше</w:t>
        <w:softHyphen/>
        <w:t>не</w:t>
        <w:softHyphen/>
        <w:t>уніктерінің нұсқаула</w:t>
        <w:softHyphen/>
        <w:t>рын екі ет</w:t>
        <w:softHyphen/>
        <w:t>пей орын</w:t>
        <w:softHyphen/>
        <w:t>дай</w:t>
        <w:softHyphen/>
        <w:t>тын сенімді адамға тап</w:t>
        <w:softHyphen/>
        <w:t>сы</w:t>
        <w:softHyphen/>
        <w:t>руды мақұл көрді. Таңдау Әбілқайыр хан</w:t>
        <w:softHyphen/>
        <w:t>ның не</w:t>
        <w:softHyphen/>
        <w:t>мересі, Нұра</w:t>
        <w:softHyphen/>
        <w:t>лы хан</w:t>
        <w:softHyphen/>
        <w:t>ның ба</w:t>
        <w:softHyphen/>
        <w:t>ласы Бөкей сұлтанға түсті. Пат</w:t>
        <w:softHyphen/>
        <w:t>ша ше</w:t>
        <w:softHyphen/>
        <w:t>не</w:t>
        <w:softHyphen/>
        <w:t>уніктерінің си</w:t>
        <w:softHyphen/>
        <w:t>пат</w:t>
        <w:softHyphen/>
        <w:t>та</w:t>
        <w:softHyphen/>
        <w:t>уын</w:t>
        <w:softHyphen/>
        <w:t>ша Бөкей «жоғары мәрте</w:t>
        <w:softHyphen/>
        <w:t>белі таққа шын берілген» адам болған. Көші-қон жұмыс</w:t>
        <w:softHyphen/>
        <w:t>та</w:t>
        <w:softHyphen/>
        <w:t>рын ұйым</w:t>
        <w:softHyphen/>
        <w:t>дасты</w:t>
        <w:softHyphen/>
        <w:t>ру ба</w:t>
        <w:softHyphen/>
        <w:t>рысын</w:t>
        <w:softHyphen/>
        <w:t>да Бөкей өз мүдде</w:t>
        <w:softHyphen/>
        <w:t>лерін ұмытқан жоқ. Кіші жүз тағына оты</w:t>
        <w:softHyphen/>
        <w:t>ру мүмкіндігі мен бе</w:t>
        <w:softHyphen/>
        <w:t>делі жетіспей жүрген ол орыс би</w:t>
        <w:softHyphen/>
        <w:t>ле</w:t>
        <w:softHyphen/>
        <w:t>ушісінің сенімін пай</w:t>
        <w:softHyphen/>
        <w:t>да</w:t>
        <w:softHyphen/>
        <w:t>ланып, Жайықтың оң жағала</w:t>
        <w:softHyphen/>
        <w:t>уын</w:t>
        <w:softHyphen/>
        <w:t>да өз хан</w:t>
        <w:softHyphen/>
        <w:t>дығының негізін қала</w:t>
        <w:softHyphen/>
        <w:t>уды ни</w:t>
        <w:softHyphen/>
        <w:t>ет етті.1812 жыл</w:t>
        <w:softHyphen/>
        <w:t>дың ба</w:t>
        <w:softHyphen/>
        <w:t>сын</w:t>
        <w:softHyphen/>
        <w:t>да пат</w:t>
        <w:softHyphen/>
        <w:t>ша үкіметі Бөкейді «Ішкі қырғыз-қай</w:t>
        <w:softHyphen/>
        <w:t>сақ ор</w:t>
        <w:softHyphen/>
        <w:t>да</w:t>
        <w:softHyphen/>
        <w:t>сының ха</w:t>
        <w:softHyphen/>
        <w:t>ны» етіп рес</w:t>
        <w:softHyphen/>
        <w:t>ми түрде бекітті.1815 жылғы 12 ма</w:t>
        <w:softHyphen/>
        <w:t>мыр</w:t>
        <w:softHyphen/>
        <w:t>да ор</w:t>
        <w:softHyphen/>
        <w:t>да</w:t>
        <w:softHyphen/>
        <w:t>ның негізін қала</w:t>
        <w:softHyphen/>
        <w:t>ушы Бөкей дүни</w:t>
        <w:softHyphen/>
        <w:t>еден өтті. Ол көзі тірісінде-ақ хан атағын мұра ету құқығын өз ұрпақта</w:t>
        <w:softHyphen/>
        <w:t>рына ғана бекітіп бер</w:t>
        <w:softHyphen/>
        <w:t>ген еді. Өлер ал</w:t>
        <w:softHyphen/>
        <w:t>дындағы өси</w:t>
        <w:softHyphen/>
        <w:t>етінде хан</w:t>
        <w:softHyphen/>
        <w:t>дық билігін сол кез</w:t>
        <w:softHyphen/>
        <w:t>де 14 жас</w:t>
        <w:softHyphen/>
        <w:t>тағы ба</w:t>
        <w:softHyphen/>
        <w:t>ласы Жәңгірге қал</w:t>
        <w:softHyphen/>
        <w:t>ды</w:t>
        <w:softHyphen/>
        <w:t>раты</w:t>
        <w:softHyphen/>
        <w:t>нын айтқан бо</w:t>
        <w:softHyphen/>
        <w:t>латын. Жас Жәңгір кәме</w:t>
        <w:softHyphen/>
        <w:t>лет</w:t>
        <w:softHyphen/>
        <w:t>ке толған</w:t>
        <w:softHyphen/>
        <w:t>ша ор</w:t>
        <w:softHyphen/>
        <w:t>да</w:t>
        <w:softHyphen/>
        <w:t>ны Шығай би</w:t>
        <w:softHyphen/>
        <w:t>леді. Жәңгір хан өкімет билігін қолға алған соң отар</w:t>
        <w:softHyphen/>
        <w:t>шыл әкімшіліктің өзіне жүкте</w:t>
        <w:softHyphen/>
        <w:t>ген міндет</w:t>
        <w:softHyphen/>
        <w:t>теріне сай қазақтар</w:t>
        <w:softHyphen/>
        <w:t>дың өмірі мен тұрмы</w:t>
        <w:softHyphen/>
        <w:t>сының және дәстүрлі ел басқару жүйесінің кейбір бағыт</w:t>
        <w:softHyphen/>
        <w:t>та</w:t>
        <w:softHyphen/>
        <w:t>рына ба</w:t>
        <w:softHyphen/>
        <w:t>тыл түрде өзгер</w:t>
        <w:softHyphen/>
        <w:t>ту енгізе бас</w:t>
        <w:softHyphen/>
        <w:t>та</w:t>
        <w:softHyphen/>
        <w:t>ды. Жәңгір көшпелі ха</w:t>
        <w:softHyphen/>
        <w:t>лықты оты</w:t>
        <w:softHyphen/>
        <w:t>рықшы</w:t>
        <w:softHyphen/>
        <w:t>лан</w:t>
        <w:softHyphen/>
        <w:t>ды</w:t>
        <w:softHyphen/>
        <w:t>ру мақса</w:t>
        <w:softHyphen/>
        <w:t>тымен олар</w:t>
        <w:softHyphen/>
        <w:t>дың егін егуіне жан-жақты қол</w:t>
        <w:softHyphen/>
        <w:t>дау көрсетті. Орыс ху</w:t>
        <w:softHyphen/>
        <w:t>тор</w:t>
        <w:softHyphen/>
        <w:t>ла</w:t>
        <w:softHyphen/>
        <w:t>ры мен де</w:t>
        <w:softHyphen/>
        <w:t>рев</w:t>
        <w:softHyphen/>
        <w:t>ня</w:t>
        <w:softHyphen/>
        <w:t>лары</w:t>
        <w:softHyphen/>
        <w:t>ның үлгісі бойын</w:t>
        <w:softHyphen/>
        <w:t>ша тұрақты қоныс</w:t>
        <w:softHyphen/>
        <w:t>тар са</w:t>
        <w:softHyphen/>
        <w:t>луға көңіл бөлді. Жәңгір хан өз ор</w:t>
        <w:softHyphen/>
        <w:t>да</w:t>
        <w:softHyphen/>
        <w:t>сынан бас</w:t>
        <w:softHyphen/>
        <w:t>тап ауыл</w:t>
        <w:softHyphen/>
        <w:t>дарда мек</w:t>
        <w:softHyphen/>
        <w:t>тептер, учи</w:t>
        <w:softHyphen/>
        <w:t>лище</w:t>
        <w:softHyphen/>
        <w:t>лер мен мешіттер аш</w:t>
        <w:softHyphen/>
        <w:t>ты. Ол пат</w:t>
        <w:softHyphen/>
        <w:t>ша өкіметі мен жергілікті қазақ ақсүйек</w:t>
        <w:softHyphen/>
        <w:t>терінің мүдде</w:t>
        <w:softHyphen/>
        <w:t>лерін ұштас</w:t>
        <w:softHyphen/>
        <w:t>ты</w:t>
        <w:softHyphen/>
        <w:t>ру са</w:t>
        <w:softHyphen/>
        <w:t>яса</w:t>
        <w:softHyphen/>
        <w:t>тын жүргізді. 1827 жы</w:t>
        <w:softHyphen/>
        <w:t>лы На</w:t>
        <w:softHyphen/>
        <w:t>рын құмы Жасқұс шатқалын</w:t>
        <w:softHyphen/>
        <w:t>дағы қоныс</w:t>
        <w:softHyphen/>
        <w:t>ты ор</w:t>
        <w:softHyphen/>
        <w:t>да ор</w:t>
        <w:softHyphen/>
        <w:t>та</w:t>
        <w:softHyphen/>
        <w:t>лығы етіп жа</w:t>
        <w:softHyphen/>
        <w:t>ри</w:t>
        <w:softHyphen/>
        <w:t>яла</w:t>
        <w:softHyphen/>
        <w:t>ды. Ол әле</w:t>
        <w:softHyphen/>
        <w:t>уметтік-эко</w:t>
        <w:softHyphen/>
        <w:t>номи</w:t>
        <w:softHyphen/>
        <w:t>калық бағыт</w:t>
        <w:softHyphen/>
        <w:t>та Ішкі Ор</w:t>
        <w:softHyphen/>
        <w:t>да</w:t>
        <w:softHyphen/>
        <w:t>да фе</w:t>
        <w:softHyphen/>
        <w:t>одал</w:t>
        <w:softHyphen/>
        <w:t>дық тәртіп ор</w:t>
        <w:softHyphen/>
        <w:t>натты. XIX ғ. 30 ж. ор</w:t>
        <w:softHyphen/>
        <w:t>та</w:t>
        <w:softHyphen/>
        <w:t>сын</w:t>
        <w:softHyphen/>
        <w:t>да Ішкі Ор</w:t>
        <w:softHyphen/>
        <w:t>да</w:t>
        <w:softHyphen/>
        <w:t>ның тұрғын</w:t>
        <w:softHyphen/>
        <w:t>да</w:t>
        <w:softHyphen/>
        <w:t>ры хан мен оның ай</w:t>
        <w:softHyphen/>
        <w:t>на</w:t>
        <w:softHyphen/>
        <w:t>ласын</w:t>
        <w:softHyphen/>
        <w:t>дағылар пат</w:t>
        <w:softHyphen/>
        <w:t>ша әкімшілігінің аяусыз қана</w:t>
        <w:softHyphen/>
        <w:t>ушы</w:t>
        <w:softHyphen/>
        <w:t>лығына ұшы</w:t>
        <w:softHyphen/>
        <w:t>рады.</w:t>
      </w:r>
    </w:p>
    <w:p>
      <w:pPr>
        <w:pStyle w:val="Normal"/>
        <w:rPr/>
      </w:pPr>
      <w:r>
        <w:rPr>
          <w:rStyle w:val="StrongEmphasis"/>
          <w:color w:val="000000"/>
          <w:sz w:val="16"/>
          <w:szCs w:val="16"/>
          <w:lang w:val="kk-KZ"/>
        </w:rPr>
        <w:t>Иса</w:t>
        <w:softHyphen/>
        <w:t>тай Тай</w:t>
        <w:softHyphen/>
        <w:t>манұлы мен Ма</w:t>
        <w:softHyphen/>
        <w:t>хам</w:t>
        <w:softHyphen/>
        <w:t>бет Өтемісұлы бас</w:t>
        <w:softHyphen/>
        <w:t>таған ша</w:t>
        <w:softHyphen/>
        <w:t>ру</w:t>
        <w:softHyphen/>
        <w:t>алар көтерілісі (1836–1838 жж.)</w:t>
      </w:r>
      <w:r>
        <w:rPr>
          <w:color w:val="000000"/>
          <w:sz w:val="16"/>
          <w:szCs w:val="16"/>
          <w:lang w:val="kk-KZ"/>
        </w:rPr>
        <w:t>Қазақ халқының азат</w:t>
        <w:softHyphen/>
        <w:t>тық күресінде Иса</w:t>
        <w:softHyphen/>
        <w:t>тай Тай</w:t>
        <w:softHyphen/>
        <w:t>манұлы мен Ма</w:t>
        <w:softHyphen/>
        <w:t>хам</w:t>
        <w:softHyphen/>
        <w:t>бет Өтемісұлы бас</w:t>
        <w:softHyphen/>
        <w:t>таған көтерілістің маңызы зор.Ішкі Ор</w:t>
        <w:softHyphen/>
        <w:t>да</w:t>
        <w:softHyphen/>
        <w:t>да көтерілістің алғашқы толқыны 1827–1829 жыл</w:t>
        <w:softHyphen/>
        <w:t>да</w:t>
        <w:softHyphen/>
        <w:t>ры бо</w:t>
        <w:softHyphen/>
        <w:t xml:space="preserve">лып өтті. </w:t>
      </w:r>
      <w:r>
        <w:rPr>
          <w:color w:val="000000"/>
          <w:sz w:val="16"/>
          <w:szCs w:val="16"/>
        </w:rPr>
        <w:t>Қазақ ауыл</w:t>
        <w:softHyphen/>
        <w:t>да</w:t>
        <w:softHyphen/>
        <w:t>ры Орал</w:t>
        <w:softHyphen/>
        <w:t>дың арғы жағына қай</w:t>
        <w:softHyphen/>
        <w:t>та ора</w:t>
        <w:softHyphen/>
        <w:t>ла бас</w:t>
        <w:softHyphen/>
        <w:t>та</w:t>
        <w:softHyphen/>
        <w:t>ды. Өткір жер да</w:t>
        <w:softHyphen/>
        <w:t>уы, са</w:t>
        <w:softHyphen/>
        <w:t>лықтық езгі, әле</w:t>
        <w:softHyphen/>
        <w:t>уметтік қысым, отар</w:t>
        <w:softHyphen/>
        <w:t>шылдық қанау 1836 жы</w:t>
        <w:softHyphen/>
        <w:t>лы көтеріліске әкелді. Көтерілісті белгілі ба</w:t>
        <w:softHyphen/>
        <w:t>тыр Иса</w:t>
        <w:softHyphen/>
        <w:t>тай Тай</w:t>
        <w:softHyphen/>
        <w:t>манұлы мен ақын Ма</w:t>
        <w:softHyphen/>
        <w:t>хам</w:t>
        <w:softHyphen/>
        <w:t>бет Өтемісұлы басқар</w:t>
        <w:softHyphen/>
        <w:t>ды.1836 жыл</w:t>
        <w:softHyphen/>
        <w:t>дың ақпа</w:t>
        <w:softHyphen/>
        <w:t>нын</w:t>
        <w:softHyphen/>
        <w:t>да Ішкі Ор</w:t>
        <w:softHyphen/>
        <w:t>да қазақта</w:t>
        <w:softHyphen/>
        <w:t>рының Жәңгір ханға қар</w:t>
        <w:softHyphen/>
        <w:t>сы ашық күресі бас</w:t>
        <w:softHyphen/>
        <w:t>талды. Оған сыл</w:t>
        <w:softHyphen/>
        <w:t>тау болған Иса</w:t>
        <w:softHyphen/>
        <w:t>тай</w:t>
        <w:softHyphen/>
        <w:t>дың хан ор</w:t>
        <w:softHyphen/>
        <w:t>да</w:t>
        <w:softHyphen/>
        <w:t>сына шақыры</w:t>
        <w:softHyphen/>
        <w:t>луы еді. Ол ба</w:t>
        <w:softHyphen/>
        <w:t>рудан бас тарт</w:t>
        <w:softHyphen/>
        <w:t>ты және өзінің ауыл</w:t>
        <w:softHyphen/>
        <w:t>да</w:t>
        <w:softHyphen/>
        <w:t>рын қыс</w:t>
        <w:softHyphen/>
        <w:t>та</w:t>
        <w:softHyphen/>
        <w:t>удан көшіріп алып, көтерілісшілердің үлкен ла</w:t>
        <w:softHyphen/>
        <w:t>герін жи</w:t>
        <w:softHyphen/>
        <w:t>нады.Хан мен оның ай</w:t>
        <w:softHyphen/>
        <w:t>на</w:t>
        <w:softHyphen/>
        <w:t>ласын</w:t>
        <w:softHyphen/>
        <w:t>дағылар жа</w:t>
        <w:softHyphen/>
        <w:t>ла жа</w:t>
        <w:softHyphen/>
        <w:t>буға көшті. Ба</w:t>
        <w:softHyphen/>
        <w:t>рым</w:t>
        <w:softHyphen/>
        <w:t>та кезінде біре</w:t>
        <w:softHyphen/>
        <w:t>улер бақта</w:t>
        <w:softHyphen/>
        <w:t>шы шал</w:t>
        <w:softHyphen/>
        <w:t>ды өлтірген бо</w:t>
        <w:softHyphen/>
        <w:t>латын. Қара</w:t>
        <w:softHyphen/>
        <w:t>уылқожа жүргізген тер</w:t>
        <w:softHyphen/>
        <w:t>геу ісі Иса</w:t>
        <w:softHyphen/>
        <w:t>тай</w:t>
        <w:softHyphen/>
        <w:t>дың және оның жақтас</w:t>
        <w:softHyphen/>
        <w:t>та</w:t>
        <w:softHyphen/>
        <w:t>рының өлімге қатыс</w:t>
        <w:softHyphen/>
        <w:t>ты</w:t>
        <w:softHyphen/>
        <w:t>лығын дәлел</w:t>
        <w:softHyphen/>
        <w:t>де</w:t>
        <w:softHyphen/>
        <w:t>уге ты</w:t>
        <w:softHyphen/>
        <w:t>рыса</w:t>
        <w:softHyphen/>
        <w:t>ды. 1836–1837 жыл</w:t>
        <w:softHyphen/>
        <w:t>да</w:t>
        <w:softHyphen/>
        <w:t>ры 15 қара</w:t>
        <w:softHyphen/>
        <w:t>шада таң ал</w:t>
        <w:softHyphen/>
        <w:t>дында Тастөбе елді ме</w:t>
        <w:softHyphen/>
        <w:t>кенінде көтерілісшілер мен жа</w:t>
        <w:softHyphen/>
        <w:t>зала</w:t>
        <w:softHyphen/>
        <w:t>ушы</w:t>
        <w:softHyphen/>
        <w:t>лар</w:t>
        <w:softHyphen/>
        <w:t>дың ара</w:t>
        <w:softHyphen/>
        <w:t>сын</w:t>
        <w:softHyphen/>
        <w:t>да кескілес</w:t>
        <w:softHyphen/>
        <w:t>кен соғыс бол</w:t>
        <w:softHyphen/>
        <w:t>ды. Шайқас</w:t>
        <w:softHyphen/>
        <w:t>та көтерілісшілер жеңіліп, ора</w:t>
        <w:softHyphen/>
        <w:t>сан көп мал</w:t>
        <w:softHyphen/>
        <w:t>да</w:t>
        <w:softHyphen/>
        <w:t>ры қырыл</w:t>
        <w:softHyphen/>
        <w:t>ды, он</w:t>
        <w:softHyphen/>
        <w:t>даған адам қаза тап</w:t>
        <w:softHyphen/>
        <w:t>ты. Бірақ аз</w:t>
        <w:softHyphen/>
        <w:t>даған қосын</w:t>
        <w:softHyphen/>
        <w:t>мен Жайықтың сол жағасы</w:t>
        <w:softHyphen/>
        <w:t>на өтіп Иса</w:t>
        <w:softHyphen/>
        <w:t>тай мен Ма</w:t>
        <w:softHyphen/>
        <w:t>хам</w:t>
        <w:softHyphen/>
        <w:t>бет құты</w:t>
        <w:softHyphen/>
        <w:t>лып ке</w:t>
        <w:softHyphen/>
        <w:t>теді.Енді көтеріліс Жайықтың сол жағасын</w:t>
        <w:softHyphen/>
        <w:t>да жалғаса</w:t>
        <w:softHyphen/>
        <w:t>ды. 1838 жылғы 12 шілде</w:t>
        <w:softHyphen/>
        <w:t>де Кіші жүз жеріндегі Қиыл өзенінің бойын</w:t>
        <w:softHyphen/>
        <w:t>да көтерілісшілердің жа</w:t>
        <w:softHyphen/>
        <w:t>зала</w:t>
        <w:softHyphen/>
        <w:t>ушы</w:t>
        <w:softHyphen/>
        <w:t>лар</w:t>
        <w:softHyphen/>
        <w:t>мен ке</w:t>
        <w:softHyphen/>
        <w:t>зекті шайқасы өтіп, осы ұрыс</w:t>
        <w:softHyphen/>
        <w:t>та Иса</w:t>
        <w:softHyphen/>
        <w:t>тай мерт бо</w:t>
        <w:softHyphen/>
        <w:t>лады.Иса</w:t>
        <w:softHyphen/>
        <w:t>тай мен Ма</w:t>
        <w:softHyphen/>
        <w:t>хам</w:t>
        <w:softHyphen/>
        <w:t>бет бас</w:t>
        <w:softHyphen/>
        <w:t>таған көтерілістің негізгі қозғаушы күші көшпелі ру</w:t>
        <w:softHyphen/>
        <w:t>лар бол</w:t>
        <w:softHyphen/>
        <w:t>ды. Қозғалыс</w:t>
        <w:softHyphen/>
        <w:t>тың сти</w:t>
        <w:softHyphen/>
        <w:t>хи</w:t>
        <w:softHyphen/>
        <w:t>ялығы, нақты бағдар</w:t>
        <w:softHyphen/>
        <w:t>ла</w:t>
        <w:softHyphen/>
        <w:t>масы</w:t>
        <w:softHyphen/>
        <w:t>ның бол</w:t>
        <w:softHyphen/>
        <w:t>ма</w:t>
        <w:softHyphen/>
        <w:t>уы, ұйым</w:t>
        <w:softHyphen/>
        <w:t>шылдықтың жетіспеуі жеңіліске әкелді.Ма</w:t>
        <w:softHyphen/>
        <w:t>хам</w:t>
        <w:softHyphen/>
        <w:t>бет Өтемісұлы ха</w:t>
        <w:softHyphen/>
        <w:t>лық көтерілісінде маңыз</w:t>
        <w:softHyphen/>
        <w:t>ды рөл атқар</w:t>
        <w:softHyphen/>
        <w:t>ды. Ол жа</w:t>
        <w:softHyphen/>
        <w:t>лын</w:t>
        <w:softHyphen/>
        <w:t>ды жыр</w:t>
        <w:softHyphen/>
        <w:t>ла</w:t>
        <w:softHyphen/>
        <w:t>ры арқылы ха</w:t>
        <w:softHyphen/>
        <w:t>лықты пат</w:t>
        <w:softHyphen/>
        <w:t>ша үкіметі мен отар</w:t>
        <w:softHyphen/>
        <w:t>шы</w:t>
        <w:softHyphen/>
        <w:t>лық билікті жақтаған хан</w:t>
        <w:softHyphen/>
        <w:t>дарға қар</w:t>
        <w:softHyphen/>
        <w:t>сы күрес</w:t>
        <w:softHyphen/>
        <w:t>ке шақыр</w:t>
        <w:softHyphen/>
        <w:t>ды</w:t>
      </w:r>
    </w:p>
    <w:p>
      <w:pPr>
        <w:pStyle w:val="Normal"/>
        <w:tabs>
          <w:tab w:val="clear" w:pos="708"/>
          <w:tab w:val="left" w:pos="8183" w:leader="none"/>
        </w:tabs>
        <w:rPr>
          <w:rStyle w:val="StrongEmphasis"/>
          <w:color w:val="000000"/>
          <w:sz w:val="16"/>
          <w:szCs w:val="16"/>
          <w:u w:val="single"/>
          <w:lang w:val="kk-KZ"/>
        </w:rPr>
      </w:pPr>
      <w:r>
        <w:rPr>
          <w:b/>
          <w:bCs/>
          <w:color w:val="000000"/>
          <w:sz w:val="16"/>
          <w:szCs w:val="16"/>
          <w:u w:val="single"/>
          <w:lang w:val="kk-KZ"/>
        </w:rPr>
        <w:t xml:space="preserve">49) </w:t>
      </w:r>
      <w:r>
        <w:rPr>
          <w:rStyle w:val="StrongEmphasis"/>
          <w:color w:val="000000"/>
          <w:sz w:val="16"/>
          <w:szCs w:val="16"/>
          <w:u w:val="single"/>
        </w:rPr>
        <w:t>Ке</w:t>
        <w:softHyphen/>
        <w:t>неса</w:t>
        <w:softHyphen/>
        <w:t>ры Қасымұлы басқарған ұлт-азат</w:t>
        <w:softHyphen/>
        <w:t>тық қозғалыс (1837–1847 жж.)</w:t>
        <w:tab/>
      </w:r>
    </w:p>
    <w:p>
      <w:pPr>
        <w:pStyle w:val="Normal"/>
        <w:rPr/>
      </w:pPr>
      <w:r>
        <w:rPr>
          <w:color w:val="000000"/>
          <w:sz w:val="16"/>
          <w:szCs w:val="16"/>
          <w:lang w:val="kk-KZ"/>
        </w:rPr>
        <w:t>Ор</w:t>
        <w:softHyphen/>
        <w:t>та жүз қазақта</w:t>
        <w:softHyphen/>
        <w:t>рының отар</w:t>
        <w:softHyphen/>
        <w:t>шылдыққа қар</w:t>
        <w:softHyphen/>
        <w:t>сы бағыт</w:t>
        <w:softHyphen/>
        <w:t>талған бас көте</w:t>
        <w:softHyphen/>
        <w:t>рулері 1822 жы</w:t>
        <w:softHyphen/>
        <w:t>лы «Сібір қырғыз</w:t>
        <w:softHyphen/>
        <w:t>да</w:t>
        <w:softHyphen/>
        <w:t>ры ту</w:t>
        <w:softHyphen/>
        <w:t>ралы жарғыдан» бас</w:t>
        <w:softHyphen/>
        <w:t>та</w:t>
        <w:softHyphen/>
        <w:t xml:space="preserve">лады. </w:t>
      </w:r>
      <w:r>
        <w:rPr>
          <w:color w:val="000000"/>
          <w:sz w:val="16"/>
          <w:szCs w:val="16"/>
        </w:rPr>
        <w:t>Осы күрес 1837 жы</w:t>
        <w:softHyphen/>
        <w:t>лы жаз</w:t>
        <w:softHyphen/>
        <w:t>да Абы</w:t>
        <w:softHyphen/>
        <w:t>лай хан</w:t>
        <w:softHyphen/>
        <w:t>ның не</w:t>
        <w:softHyphen/>
        <w:t>мересі, Қасым</w:t>
        <w:softHyphen/>
        <w:t>ның ба</w:t>
        <w:softHyphen/>
        <w:t>ласы Ке</w:t>
        <w:softHyphen/>
        <w:t>неса</w:t>
        <w:softHyphen/>
        <w:t>ры бас</w:t>
        <w:softHyphen/>
        <w:t>таған жаңа, қуат</w:t>
        <w:softHyphen/>
        <w:t>ты бас көте</w:t>
        <w:softHyphen/>
        <w:t>руге ұлас</w:t>
        <w:softHyphen/>
        <w:t>ты.Ке</w:t>
        <w:softHyphen/>
        <w:t>неса</w:t>
        <w:softHyphen/>
        <w:t>ры күресті екі май</w:t>
        <w:softHyphen/>
        <w:t>дан</w:t>
        <w:softHyphen/>
        <w:t>да – пат</w:t>
        <w:softHyphen/>
        <w:t>ша</w:t>
        <w:softHyphen/>
        <w:t>лық Ре</w:t>
        <w:softHyphen/>
        <w:t>сей мен Ор</w:t>
        <w:softHyphen/>
        <w:t>та</w:t>
        <w:softHyphen/>
        <w:t>азиялық хан</w:t>
        <w:softHyphen/>
        <w:t>дықтарға қар</w:t>
        <w:softHyphen/>
        <w:t>сы, әсіре</w:t>
        <w:softHyphen/>
        <w:t>се қазақ халқының бір бөлігін құлдықта ұстап отырған Қоқанға қар</w:t>
        <w:softHyphen/>
        <w:t>сы жүргізу</w:t>
        <w:softHyphen/>
        <w:t>ге шешім қабыл</w:t>
        <w:softHyphen/>
        <w:t>дай</w:t>
        <w:softHyphen/>
        <w:t>ды. Қару</w:t>
        <w:softHyphen/>
        <w:t>лы көтерілістің ал</w:t>
        <w:softHyphen/>
        <w:t>дында Қасым мен Ке</w:t>
        <w:softHyphen/>
        <w:t>неса</w:t>
        <w:softHyphen/>
        <w:t>ры та</w:t>
        <w:softHyphen/>
        <w:t>рапы</w:t>
        <w:softHyphen/>
        <w:t>нан Ор</w:t>
        <w:softHyphen/>
        <w:t>та жүз жер</w:t>
        <w:softHyphen/>
        <w:t>леріндегі бекіністер жүйесін алып тас</w:t>
        <w:softHyphen/>
        <w:t>та</w:t>
        <w:softHyphen/>
        <w:t>уды та</w:t>
        <w:softHyphen/>
        <w:t>лап етіп, Сібір бас</w:t>
        <w:softHyphen/>
        <w:t>шы</w:t>
        <w:softHyphen/>
        <w:t>лары</w:t>
        <w:softHyphen/>
        <w:t>ның аты</w:t>
        <w:softHyphen/>
        <w:t>на хат</w:t>
        <w:softHyphen/>
        <w:t>тар жа</w:t>
        <w:softHyphen/>
        <w:t>зылған еді, бірақ олар жа</w:t>
        <w:softHyphen/>
        <w:t>уап</w:t>
        <w:softHyphen/>
        <w:t>сыз қал</w:t>
        <w:softHyphen/>
        <w:t>ды.1837жыл</w:t>
        <w:softHyphen/>
        <w:t>дың көктемінде Ке</w:t>
        <w:softHyphen/>
        <w:t>неса</w:t>
        <w:softHyphen/>
        <w:t>ры азғана жа</w:t>
        <w:softHyphen/>
        <w:t>сағымен Ақмо</w:t>
        <w:softHyphen/>
        <w:t>ла ок</w:t>
        <w:softHyphen/>
        <w:t>ругінің ше</w:t>
        <w:softHyphen/>
        <w:t>кара</w:t>
        <w:softHyphen/>
        <w:t>сына келіп жетті. Қазақтар оның ту</w:t>
        <w:softHyphen/>
        <w:t>ының ас</w:t>
        <w:softHyphen/>
        <w:t>ты</w:t>
        <w:softHyphen/>
        <w:t>на жап</w:t>
        <w:softHyphen/>
        <w:t>пай ағыла бас</w:t>
        <w:softHyphen/>
        <w:t>та</w:t>
        <w:softHyphen/>
        <w:t>ды. Же</w:t>
        <w:softHyphen/>
        <w:t>келен</w:t>
        <w:softHyphen/>
        <w:t>ген жа</w:t>
        <w:softHyphen/>
        <w:t>сақтар</w:t>
        <w:softHyphen/>
        <w:t>дың ба</w:t>
        <w:softHyphen/>
        <w:t>сын</w:t>
        <w:softHyphen/>
        <w:t>да Ке</w:t>
        <w:softHyphen/>
        <w:t>неса</w:t>
        <w:softHyphen/>
        <w:t>рының жақын ту</w:t>
        <w:softHyphen/>
        <w:t>ыс</w:t>
        <w:softHyphen/>
        <w:t>та</w:t>
        <w:softHyphen/>
        <w:t>ры На</w:t>
        <w:softHyphen/>
        <w:t>урыз</w:t>
        <w:softHyphen/>
        <w:t>бай, Әбілғазы, Бо</w:t>
        <w:softHyphen/>
        <w:t>пай ха</w:t>
        <w:softHyphen/>
        <w:t>ным</w:t>
        <w:softHyphen/>
        <w:t>дармен бірге ха</w:t>
        <w:softHyphen/>
        <w:t>лық ба</w:t>
        <w:softHyphen/>
        <w:t>тыр</w:t>
        <w:softHyphen/>
        <w:t>ла</w:t>
        <w:softHyphen/>
        <w:t>ры – Ағыбай, Жа</w:t>
        <w:softHyphen/>
        <w:t>най</w:t>
        <w:softHyphen/>
        <w:t>дар, Иман, Жо</w:t>
        <w:softHyphen/>
        <w:t>ламан, Бұқар</w:t>
        <w:softHyphen/>
        <w:t>бай тұрды. Көтерілістің алғашқы са</w:t>
        <w:softHyphen/>
        <w:t>тысын</w:t>
        <w:softHyphen/>
        <w:t>да өздерінің мүдде</w:t>
        <w:softHyphen/>
        <w:t>лерін көзде</w:t>
        <w:softHyphen/>
        <w:t>ген, Ке</w:t>
        <w:softHyphen/>
        <w:t>неса</w:t>
        <w:softHyphen/>
        <w:t>рыдан қорыққан орыс қыз</w:t>
        <w:softHyphen/>
        <w:t>метіндегі сұлтан</w:t>
        <w:softHyphen/>
        <w:t>дар мен би</w:t>
        <w:softHyphen/>
        <w:t>лердің бір бөлігі де қосыл</w:t>
        <w:softHyphen/>
        <w:t>ды.Ке</w:t>
        <w:softHyphen/>
        <w:t>неса</w:t>
        <w:softHyphen/>
        <w:t>ры 1837 жы</w:t>
        <w:softHyphen/>
        <w:t>лы жаз</w:t>
        <w:softHyphen/>
        <w:t>да Чи</w:t>
        <w:softHyphen/>
        <w:t>риков</w:t>
        <w:softHyphen/>
        <w:t>тың жа</w:t>
        <w:softHyphen/>
        <w:t>зала</w:t>
        <w:softHyphen/>
        <w:t>ушы от</w:t>
        <w:softHyphen/>
        <w:t>ря</w:t>
        <w:softHyphen/>
        <w:t>дын талқан</w:t>
        <w:softHyphen/>
        <w:t>да</w:t>
        <w:softHyphen/>
        <w:t>ды, сөйтіп қол ас</w:t>
        <w:softHyphen/>
        <w:t>ты</w:t>
        <w:softHyphen/>
        <w:t>на Ақмо</w:t>
        <w:softHyphen/>
        <w:t>ла, Көкше</w:t>
        <w:softHyphen/>
        <w:t>тау, Қарқара</w:t>
        <w:softHyphen/>
        <w:t>лы және Ба</w:t>
        <w:softHyphen/>
        <w:t>янауыл ок</w:t>
        <w:softHyphen/>
        <w:t>ругтерінің аумақта</w:t>
        <w:softHyphen/>
        <w:t>рын қарат</w:t>
        <w:softHyphen/>
        <w:t>ты. 1838 жыл</w:t>
        <w:softHyphen/>
        <w:t>дың ба</w:t>
        <w:softHyphen/>
        <w:t>сын</w:t>
        <w:softHyphen/>
        <w:t>да бы</w:t>
        <w:softHyphen/>
        <w:t>тыраған қазақ жа</w:t>
        <w:softHyphen/>
        <w:t>сақта</w:t>
        <w:softHyphen/>
        <w:t>ры Ке</w:t>
        <w:softHyphen/>
        <w:t>неса</w:t>
        <w:softHyphen/>
        <w:t>рының қол ас</w:t>
        <w:softHyphen/>
        <w:t>ты</w:t>
        <w:softHyphen/>
        <w:t>на бірігеді. Көктем</w:t>
        <w:softHyphen/>
        <w:t>де ол Ба</w:t>
        <w:softHyphen/>
        <w:t>тыс Сібірдің гу</w:t>
        <w:softHyphen/>
        <w:t>бер</w:t>
        <w:softHyphen/>
        <w:t>на</w:t>
        <w:softHyphen/>
        <w:t>торы Гор</w:t>
        <w:softHyphen/>
        <w:t>ча</w:t>
        <w:softHyphen/>
        <w:t>ковқа Ре</w:t>
        <w:softHyphen/>
        <w:t>сей өкіметінің са</w:t>
        <w:softHyphen/>
        <w:t>яса</w:t>
        <w:softHyphen/>
        <w:t>тына қар</w:t>
        <w:softHyphen/>
        <w:t>сы ар</w:t>
        <w:softHyphen/>
        <w:t>найы қар</w:t>
        <w:softHyphen/>
        <w:t>сы</w:t>
        <w:softHyphen/>
        <w:t>лық ха</w:t>
        <w:softHyphen/>
        <w:t>тымен елшілік жібе</w:t>
        <w:softHyphen/>
        <w:t>реді, қазақ жеріндегі бекініс пунк</w:t>
        <w:softHyphen/>
        <w:t>ттерін жо</w:t>
        <w:softHyphen/>
        <w:t>юды, тар</w:t>
        <w:softHyphen/>
        <w:t>тып алынған жайылым</w:t>
        <w:softHyphen/>
        <w:t>дарды қай</w:t>
        <w:softHyphen/>
        <w:t>та</w:t>
        <w:softHyphen/>
        <w:t>руды та</w:t>
        <w:softHyphen/>
        <w:t>лап етеді. Сұлтан</w:t>
        <w:softHyphen/>
        <w:t>ның жібер</w:t>
        <w:softHyphen/>
        <w:t>ген өкілдерін жа</w:t>
        <w:softHyphen/>
        <w:t>зала</w:t>
        <w:softHyphen/>
        <w:t>ушы</w:t>
        <w:softHyphen/>
        <w:t>лар ор</w:t>
        <w:softHyphen/>
        <w:t>та жол</w:t>
        <w:softHyphen/>
        <w:t>да ұстап ала</w:t>
        <w:softHyphen/>
        <w:t>ды, бұдан кейін Ке</w:t>
        <w:softHyphen/>
        <w:t>неса</w:t>
        <w:softHyphen/>
        <w:t>ры Ре</w:t>
        <w:softHyphen/>
        <w:t>сей</w:t>
        <w:softHyphen/>
        <w:t>ге қар</w:t>
        <w:softHyphen/>
        <w:t>сы бел</w:t>
        <w:softHyphen/>
        <w:t>сенді қимыл</w:t>
        <w:softHyphen/>
        <w:t>да</w:t>
        <w:softHyphen/>
        <w:t>рын қай</w:t>
        <w:softHyphen/>
        <w:t>та жалғас</w:t>
        <w:softHyphen/>
        <w:t>ты</w:t>
        <w:softHyphen/>
        <w:t>рады.1838 жыл</w:t>
        <w:softHyphen/>
        <w:t>дың жа</w:t>
        <w:softHyphen/>
        <w:t>зын</w:t>
        <w:softHyphen/>
        <w:t>да көтерілісшілер әскер стар</w:t>
        <w:softHyphen/>
        <w:t>ши</w:t>
        <w:softHyphen/>
        <w:t>насы Си</w:t>
        <w:softHyphen/>
        <w:t>монов</w:t>
        <w:softHyphen/>
        <w:t>тың от</w:t>
        <w:softHyphen/>
        <w:t>ря</w:t>
        <w:softHyphen/>
        <w:t>дын талқан</w:t>
        <w:softHyphen/>
        <w:t>дай</w:t>
        <w:softHyphen/>
        <w:t>ды. Ке</w:t>
        <w:softHyphen/>
        <w:t>неса</w:t>
        <w:softHyphen/>
        <w:t>рының жа</w:t>
        <w:softHyphen/>
        <w:t>сағы Ақмо</w:t>
        <w:softHyphen/>
        <w:t>ла бекінісінің түбінде шоғыр</w:t>
        <w:softHyphen/>
        <w:t>ла</w:t>
        <w:softHyphen/>
        <w:t>нады. 7 та</w:t>
        <w:softHyphen/>
        <w:t>мыз</w:t>
        <w:softHyphen/>
        <w:t>да бекініске қиян-кескі тіке ша</w:t>
        <w:softHyphen/>
        <w:t>бу</w:t>
        <w:softHyphen/>
        <w:t>ыл бас</w:t>
        <w:softHyphen/>
        <w:t>та</w:t>
        <w:softHyphen/>
        <w:t>лады, бар</w:t>
        <w:softHyphen/>
        <w:t>лық құры</w:t>
        <w:softHyphen/>
        <w:t>лыс</w:t>
        <w:softHyphen/>
        <w:t>тар өртеліп жіберіледі. Бұдан кейін күз бойы қазақтар пар</w:t>
        <w:softHyphen/>
        <w:t>ти</w:t>
        <w:softHyphen/>
        <w:t>зан күресін жалғас</w:t>
        <w:softHyphen/>
        <w:t>ты</w:t>
        <w:softHyphen/>
        <w:t>рады, Ре</w:t>
        <w:softHyphen/>
        <w:t>сей</w:t>
        <w:softHyphen/>
        <w:t>ге жақтас сұлтан</w:t>
        <w:softHyphen/>
        <w:t>дардың ауыл</w:t>
        <w:softHyphen/>
        <w:t>да</w:t>
        <w:softHyphen/>
        <w:t>рын то</w:t>
        <w:softHyphen/>
        <w:t>нап және бай</w:t>
        <w:softHyphen/>
        <w:t>ла</w:t>
        <w:softHyphen/>
        <w:t>ныс то</w:t>
        <w:softHyphen/>
        <w:t>рап</w:t>
        <w:softHyphen/>
        <w:t>та</w:t>
        <w:softHyphen/>
        <w:t>рын үзіп при</w:t>
        <w:softHyphen/>
        <w:t>каз</w:t>
        <w:softHyphen/>
        <w:t>дарға, пи</w:t>
        <w:softHyphen/>
        <w:t>кет</w:t>
        <w:softHyphen/>
        <w:t>терге және разъез</w:t>
        <w:softHyphen/>
        <w:t>дерге жүйелі ша</w:t>
        <w:softHyphen/>
        <w:t>бу</w:t>
        <w:softHyphen/>
        <w:t>ыл жа</w:t>
        <w:softHyphen/>
        <w:t>сай</w:t>
        <w:softHyphen/>
        <w:t>ды. Күзде Ке</w:t>
        <w:softHyphen/>
        <w:t>неса</w:t>
        <w:softHyphen/>
        <w:t>рының ауыл</w:t>
        <w:softHyphen/>
        <w:t>да</w:t>
        <w:softHyphen/>
        <w:t>ры Жо</w:t>
        <w:softHyphen/>
        <w:t>ламан ба</w:t>
        <w:softHyphen/>
        <w:t>тыр бас</w:t>
        <w:softHyphen/>
        <w:t>таған Кіші жүздің жа</w:t>
        <w:softHyphen/>
        <w:t>сақта</w:t>
        <w:softHyphen/>
        <w:t>рымен бірігу мақса</w:t>
        <w:softHyphen/>
        <w:t>тын</w:t>
        <w:softHyphen/>
        <w:t>да Торғай мен Ырғыз өзен</w:t>
        <w:softHyphen/>
        <w:t>дерінің бойына өте бас</w:t>
        <w:softHyphen/>
        <w:t>тай</w:t>
        <w:softHyphen/>
        <w:t>ды.1841 жы</w:t>
        <w:softHyphen/>
        <w:t>лы қазақ мем</w:t>
        <w:softHyphen/>
        <w:t>ле</w:t>
        <w:softHyphen/>
        <w:t>кеттігінің қай</w:t>
        <w:softHyphen/>
        <w:t>та жаңғыру</w:t>
        <w:softHyphen/>
        <w:t>ына бай</w:t>
        <w:softHyphen/>
        <w:t>ла</w:t>
        <w:softHyphen/>
        <w:t>ныс</w:t>
        <w:softHyphen/>
        <w:t>ты азат</w:t>
        <w:softHyphen/>
        <w:t>тық күрестің жаңа са</w:t>
        <w:softHyphen/>
        <w:t>тысы бас</w:t>
        <w:softHyphen/>
        <w:t>та</w:t>
        <w:softHyphen/>
        <w:t>лады. Ұлы</w:t>
        <w:softHyphen/>
        <w:t>та</w:t>
        <w:softHyphen/>
        <w:t>удағы қазақ ру</w:t>
        <w:softHyphen/>
        <w:t>лары өкілдерінің кеңесі 1841 жы</w:t>
        <w:softHyphen/>
        <w:t>лы жаз</w:t>
        <w:softHyphen/>
        <w:t>да Ке</w:t>
        <w:softHyphen/>
        <w:t>неса</w:t>
        <w:softHyphen/>
        <w:t>рыны хан етіп сай</w:t>
        <w:softHyphen/>
        <w:t>ла</w:t>
        <w:softHyphen/>
        <w:t>ды. Ке</w:t>
        <w:softHyphen/>
        <w:t>неса</w:t>
        <w:softHyphen/>
        <w:t>ры хан ор</w:t>
        <w:softHyphen/>
        <w:t>та</w:t>
        <w:softHyphen/>
        <w:t>лық үкіметті нығай</w:t>
        <w:softHyphen/>
        <w:t>туға және күресті жалғас</w:t>
        <w:softHyphen/>
        <w:t>ты</w:t>
        <w:softHyphen/>
        <w:t>ру үшін мықты тыл</w:t>
        <w:softHyphen/>
        <w:t>ды құруға бағыт</w:t>
        <w:softHyphen/>
        <w:t>талған бірқатар әкімшілік пен сот ре</w:t>
        <w:softHyphen/>
        <w:t>фор</w:t>
        <w:softHyphen/>
        <w:t>ма</w:t>
        <w:softHyphen/>
        <w:t>ларын жүргізді. Хан маңын</w:t>
        <w:softHyphen/>
        <w:t>да оның жақтас</w:t>
        <w:softHyphen/>
        <w:t>та</w:t>
        <w:softHyphen/>
        <w:t>ры кірген кеңесші ор</w:t>
        <w:softHyphen/>
        <w:t>ган – Хан кеңесі құры</w:t>
        <w:softHyphen/>
        <w:t>лады. Са</w:t>
        <w:softHyphen/>
        <w:t>лық жи</w:t>
        <w:softHyphen/>
        <w:t>науға, әске</w:t>
        <w:softHyphen/>
        <w:t>ри дайын</w:t>
        <w:softHyphen/>
        <w:t>дыққа, мәміле</w:t>
        <w:softHyphen/>
        <w:t>герлік істер</w:t>
        <w:softHyphen/>
        <w:t>ге жа</w:t>
        <w:softHyphen/>
        <w:t>уап бе</w:t>
        <w:softHyphen/>
        <w:t>ретін қыз</w:t>
        <w:softHyphen/>
        <w:t>меттер ұйым</w:t>
        <w:softHyphen/>
        <w:t>дасты</w:t>
        <w:softHyphen/>
        <w:t>рыла</w:t>
        <w:softHyphen/>
        <w:t>ды.</w:t>
      </w:r>
      <w:r>
        <w:rPr>
          <w:color w:val="000000"/>
          <w:sz w:val="16"/>
          <w:szCs w:val="16"/>
          <w:lang w:val="kk-KZ"/>
        </w:rPr>
        <w:t xml:space="preserve"> </w:t>
      </w:r>
      <w:r>
        <w:rPr>
          <w:color w:val="000000"/>
          <w:sz w:val="16"/>
          <w:szCs w:val="16"/>
        </w:rPr>
        <w:t>Да</w:t>
        <w:softHyphen/>
        <w:t>ладағы әске</w:t>
        <w:softHyphen/>
        <w:t>ри қимыл</w:t>
        <w:softHyphen/>
        <w:t>дар 1843 жы</w:t>
        <w:softHyphen/>
        <w:t>лы қай</w:t>
        <w:softHyphen/>
        <w:t>та жан</w:t>
        <w:softHyphen/>
        <w:t>данды. Пол</w:t>
        <w:softHyphen/>
        <w:t>ковник Би</w:t>
        <w:softHyphen/>
        <w:t>занов</w:t>
        <w:softHyphen/>
        <w:t>тың бас</w:t>
        <w:softHyphen/>
        <w:t>шы</w:t>
        <w:softHyphen/>
        <w:t>лығымен 5000 адам</w:t>
        <w:softHyphen/>
        <w:t>нан тұра</w:t>
        <w:softHyphen/>
        <w:t>тын от</w:t>
        <w:softHyphen/>
        <w:t>ряд Са</w:t>
        <w:softHyphen/>
        <w:t>хар</w:t>
        <w:softHyphen/>
        <w:t>ная бекінісінен, басқа от</w:t>
        <w:softHyphen/>
        <w:t>рядтар Ом</w:t>
        <w:softHyphen/>
        <w:t>бы</w:t>
        <w:softHyphen/>
        <w:t>дан, Қызыл</w:t>
        <w:softHyphen/>
        <w:t>жардан (Пет</w:t>
        <w:softHyphen/>
        <w:t>ро</w:t>
        <w:softHyphen/>
        <w:t>пав</w:t>
        <w:softHyphen/>
        <w:t>ловск) және Қарқара</w:t>
        <w:softHyphen/>
        <w:t>лыдан шықты. То</w:t>
        <w:softHyphen/>
        <w:t>был өзені жағынан пат</w:t>
        <w:softHyphen/>
        <w:t>ша үкіметіне берілген сұлтан Ах</w:t>
        <w:softHyphen/>
        <w:t>мет Жантөриннің қазақ жа</w:t>
        <w:softHyphen/>
        <w:t>сағы да шықты. Ке</w:t>
        <w:softHyphen/>
        <w:t>неса</w:t>
        <w:softHyphen/>
        <w:t>ры шайқас</w:t>
        <w:softHyphen/>
        <w:t>тарда Би</w:t>
        <w:softHyphen/>
        <w:t>занов</w:t>
        <w:softHyphen/>
        <w:t>тың от</w:t>
        <w:softHyphen/>
        <w:t>ря</w:t>
        <w:softHyphen/>
        <w:t>дын әбден ти</w:t>
        <w:softHyphen/>
        <w:t>тықта</w:t>
        <w:softHyphen/>
        <w:t>тып ба</w:t>
        <w:softHyphen/>
        <w:t>рып, 1843 жыл</w:t>
        <w:softHyphen/>
        <w:t>дың қыркүйегінде оны Орскіге шегіну</w:t>
        <w:softHyphen/>
        <w:t>ге мәжбүр етті.</w:t>
      </w:r>
      <w:r>
        <w:rPr>
          <w:color w:val="000000"/>
          <w:sz w:val="16"/>
          <w:szCs w:val="16"/>
          <w:lang w:val="kk-KZ"/>
        </w:rPr>
        <w:t xml:space="preserve"> </w:t>
      </w:r>
      <w:r>
        <w:rPr>
          <w:color w:val="000000"/>
          <w:sz w:val="16"/>
          <w:szCs w:val="16"/>
        </w:rPr>
        <w:t>1847 жы</w:t>
        <w:softHyphen/>
        <w:t>лы Ке</w:t>
        <w:softHyphen/>
        <w:t>неса</w:t>
        <w:softHyphen/>
        <w:t>ры жа</w:t>
        <w:softHyphen/>
        <w:t>сақта</w:t>
        <w:softHyphen/>
        <w:t>ры қырғыз ше</w:t>
        <w:softHyphen/>
        <w:t>кара</w:t>
        <w:softHyphen/>
        <w:t>сына жақын</w:t>
        <w:softHyphen/>
        <w:t>да</w:t>
        <w:softHyphen/>
        <w:t>ды. Мұнда олар ора</w:t>
        <w:softHyphen/>
        <w:t>сан зор қиын</w:t>
        <w:softHyphen/>
        <w:t>дықтарға кез</w:t>
        <w:softHyphen/>
        <w:t>десті. Жергілікті жерді білмеу, қырғыз</w:t>
        <w:softHyphen/>
        <w:t>дармен ара</w:t>
        <w:softHyphen/>
        <w:t>дағы жа</w:t>
        <w:softHyphen/>
        <w:t>угершілік, қырғыз, қоқан және орыс от</w:t>
        <w:softHyphen/>
        <w:t>рядта</w:t>
        <w:softHyphen/>
        <w:t>рының біріккен әре</w:t>
        <w:softHyphen/>
        <w:t>кет</w:t>
        <w:softHyphen/>
        <w:t>тері жеңіліске се</w:t>
        <w:softHyphen/>
        <w:t>беп бол</w:t>
        <w:softHyphen/>
        <w:t>ды. Ке</w:t>
        <w:softHyphen/>
        <w:t>неса</w:t>
        <w:softHyphen/>
        <w:t>рының соңғы шайқасы Пішпек</w:t>
        <w:softHyphen/>
        <w:t>ке та</w:t>
        <w:softHyphen/>
        <w:t>яу жер</w:t>
        <w:softHyphen/>
        <w:t>дегі Кекілі та</w:t>
        <w:softHyphen/>
        <w:t>уын</w:t>
        <w:softHyphen/>
        <w:t>да өтті. Тау ішінде қазақтар</w:t>
        <w:softHyphen/>
        <w:t>ды қоқан және қырғыз әскері қор</w:t>
        <w:softHyphen/>
        <w:t>шап ала</w:t>
        <w:softHyphen/>
        <w:t>ды. Ке</w:t>
        <w:softHyphen/>
        <w:t>неса</w:t>
        <w:softHyphen/>
        <w:t>ры тұтқынға түседі. Өлім ал</w:t>
        <w:softHyphen/>
        <w:t>дында ол тағы бір рет қырғыз ма</w:t>
        <w:softHyphen/>
        <w:t>нап</w:t>
        <w:softHyphen/>
        <w:t>та</w:t>
        <w:softHyphen/>
        <w:t>рына жа</w:t>
        <w:softHyphen/>
        <w:t>улықты тоқта</w:t>
        <w:softHyphen/>
        <w:t>тып, ор</w:t>
        <w:softHyphen/>
        <w:t>тақ жауға қар</w:t>
        <w:softHyphen/>
        <w:t>сы бірігіп күре</w:t>
        <w:softHyphen/>
        <w:t>су үшін күштерді біріктіруді ұсы</w:t>
        <w:softHyphen/>
        <w:t>нады, алай</w:t>
        <w:softHyphen/>
        <w:t>да бұл жо</w:t>
        <w:softHyphen/>
        <w:t>лы да қырғыз ма</w:t>
        <w:softHyphen/>
        <w:t>нап</w:t>
        <w:softHyphen/>
        <w:t>та</w:t>
        <w:softHyphen/>
        <w:t>ры оның ұсы</w:t>
        <w:softHyphen/>
        <w:t>нысын қабыл</w:t>
        <w:softHyphen/>
        <w:t>да</w:t>
        <w:softHyphen/>
        <w:t>май</w:t>
        <w:softHyphen/>
        <w:t>ды.</w:t>
      </w:r>
    </w:p>
    <w:p>
      <w:pPr>
        <w:pStyle w:val="Normal"/>
        <w:rPr>
          <w:rStyle w:val="StrongEmphasis"/>
          <w:color w:val="000000"/>
          <w:sz w:val="16"/>
          <w:szCs w:val="16"/>
          <w:lang w:val="kk-KZ"/>
        </w:rPr>
      </w:pPr>
      <w:r>
        <w:rPr>
          <w:rStyle w:val="Appleconvertedspace"/>
          <w:b/>
          <w:color w:val="000000"/>
          <w:sz w:val="16"/>
          <w:szCs w:val="16"/>
          <w:u w:val="single"/>
          <w:lang w:val="kk-KZ"/>
        </w:rPr>
        <w:t xml:space="preserve">50) </w:t>
      </w:r>
      <w:r>
        <w:rPr>
          <w:rStyle w:val="StrongEmphasis"/>
          <w:color w:val="000000"/>
          <w:sz w:val="16"/>
          <w:szCs w:val="16"/>
          <w:u w:val="single"/>
        </w:rPr>
        <w:t>Орал, Торғай об</w:t>
        <w:softHyphen/>
        <w:t>лыста</w:t>
        <w:softHyphen/>
        <w:t>рын</w:t>
        <w:softHyphen/>
        <w:t>дағы көтеріліс</w:t>
      </w:r>
      <w:r>
        <w:rPr>
          <w:rStyle w:val="StrongEmphasis"/>
          <w:color w:val="000000"/>
          <w:sz w:val="16"/>
          <w:szCs w:val="16"/>
        </w:rPr>
        <w:t xml:space="preserve"> (1868–1869 жж.)</w:t>
      </w:r>
    </w:p>
    <w:p>
      <w:pPr>
        <w:pStyle w:val="Normal"/>
        <w:rPr/>
      </w:pPr>
      <w:r>
        <w:rPr>
          <w:color w:val="000000"/>
          <w:sz w:val="16"/>
          <w:szCs w:val="16"/>
          <w:lang w:val="kk-KZ"/>
        </w:rPr>
        <w:t>«Уақыт</w:t>
        <w:softHyphen/>
        <w:t>ша ере</w:t>
        <w:softHyphen/>
        <w:t>женің» енгізілуі Ор</w:t>
        <w:softHyphen/>
        <w:t>та жүзде қар</w:t>
        <w:softHyphen/>
        <w:t>сы</w:t>
        <w:softHyphen/>
        <w:t>лыққа кез</w:t>
        <w:softHyphen/>
        <w:t>деспеді, сөйтіп көтеріліс негізінен Кіші жүзді қам</w:t>
        <w:softHyphen/>
        <w:t>ты</w:t>
        <w:softHyphen/>
        <w:t xml:space="preserve">ды. </w:t>
      </w:r>
      <w:r>
        <w:rPr>
          <w:color w:val="000000"/>
          <w:sz w:val="16"/>
          <w:szCs w:val="16"/>
        </w:rPr>
        <w:t>Зерт</w:t>
        <w:softHyphen/>
        <w:t>те</w:t>
        <w:softHyphen/>
        <w:t>уші Н. А. Се</w:t>
        <w:softHyphen/>
        <w:t>реда Орал об</w:t>
        <w:softHyphen/>
        <w:t>лы</w:t>
        <w:softHyphen/>
        <w:t>сын</w:t>
        <w:softHyphen/>
        <w:t>дағы ашу-ыза</w:t>
        <w:softHyphen/>
        <w:t>ның се</w:t>
        <w:softHyphen/>
        <w:t>бебі «ха</w:t>
        <w:softHyphen/>
        <w:t>лық пен ре</w:t>
        <w:softHyphen/>
        <w:t>фор</w:t>
        <w:softHyphen/>
        <w:t>ма</w:t>
        <w:softHyphen/>
        <w:t>лар</w:t>
        <w:softHyphen/>
        <w:t>да» емес, қазақтар</w:t>
        <w:softHyphen/>
        <w:t>ды сұлтан</w:t>
        <w:softHyphen/>
        <w:t>дар арқылы басқару әдісінде деп білді. Көшпелі ха</w:t>
        <w:softHyphen/>
        <w:t>лықтың ашу-ыза</w:t>
        <w:softHyphen/>
        <w:t>сын туғызған фак</w:t>
        <w:softHyphen/>
        <w:t>торлар</w:t>
        <w:softHyphen/>
        <w:t>дың бірі үкіметтің фис</w:t>
        <w:softHyphen/>
        <w:t>калдық са</w:t>
        <w:softHyphen/>
        <w:t>яса</w:t>
        <w:softHyphen/>
        <w:t>тының қатай</w:t>
        <w:softHyphen/>
        <w:t>ты</w:t>
        <w:softHyphen/>
        <w:t>луы еді. Оның үстіне қатар</w:t>
        <w:softHyphen/>
        <w:t>дағы көшпелілер мен ауқат</w:t>
        <w:softHyphen/>
        <w:t>ты от</w:t>
        <w:softHyphen/>
        <w:t>ба</w:t>
        <w:softHyphen/>
        <w:t>сылар бірдей міндет</w:t>
        <w:softHyphen/>
        <w:t>керлік атқар</w:t>
        <w:softHyphen/>
        <w:t>ды. Мұның өзі пат</w:t>
        <w:softHyphen/>
        <w:t>ша өкіметінің қазақ қоғамы</w:t>
        <w:softHyphen/>
        <w:t>ның ар</w:t>
        <w:softHyphen/>
        <w:t>тықшы</w:t>
        <w:softHyphen/>
        <w:t>лықта</w:t>
        <w:softHyphen/>
        <w:t>ры, топ</w:t>
        <w:softHyphen/>
        <w:t>та</w:t>
        <w:softHyphen/>
        <w:t>ры жөніндегі қамқор</w:t>
        <w:softHyphen/>
        <w:t>шы</w:t>
        <w:softHyphen/>
        <w:t>лық са</w:t>
        <w:softHyphen/>
        <w:t>яса</w:t>
        <w:softHyphen/>
        <w:t>тының көрінісі бол</w:t>
        <w:softHyphen/>
        <w:t>ды; са</w:t>
        <w:softHyphen/>
        <w:t>лықтар мен басқа да міндет</w:t>
        <w:softHyphen/>
        <w:t>керліктердің күрт көбейтілуі Орал, Торғай об</w:t>
        <w:softHyphen/>
        <w:t>лыста</w:t>
        <w:softHyphen/>
        <w:t>рын</w:t>
        <w:softHyphen/>
        <w:t>да ха</w:t>
        <w:softHyphen/>
        <w:t>лықтық бой көрсе</w:t>
        <w:softHyphen/>
        <w:t>тулердің бас</w:t>
        <w:softHyphen/>
        <w:t>та</w:t>
        <w:softHyphen/>
        <w:t>лу</w:t>
        <w:softHyphen/>
        <w:t>ына түрткі бол</w:t>
        <w:softHyphen/>
        <w:t>ды.Пат</w:t>
        <w:softHyphen/>
        <w:t>ша «Уақыт</w:t>
        <w:softHyphen/>
        <w:t>ша ере</w:t>
        <w:softHyphen/>
        <w:t>жені» мақұлдаған</w:t>
        <w:softHyphen/>
        <w:t>нан кейін үкіметтің бірден дерлік жүзе</w:t>
        <w:softHyphen/>
        <w:t>ге асы</w:t>
        <w:softHyphen/>
        <w:t>рыла бас</w:t>
        <w:softHyphen/>
        <w:t>таған са</w:t>
        <w:softHyphen/>
        <w:t>лық са</w:t>
        <w:softHyphen/>
        <w:t>яса</w:t>
        <w:softHyphen/>
        <w:t>тына қазақтар</w:t>
        <w:softHyphen/>
        <w:t>дың на</w:t>
        <w:softHyphen/>
        <w:t>разы</w:t>
        <w:softHyphen/>
        <w:t>лығы 1868 жылғы қара</w:t>
        <w:softHyphen/>
        <w:t>шаның аяғына қарай қару</w:t>
        <w:softHyphen/>
        <w:t>лы қар</w:t>
        <w:softHyphen/>
        <w:t>сы</w:t>
        <w:softHyphen/>
        <w:t>лыққа ұлас</w:t>
        <w:softHyphen/>
        <w:t>ты. На</w:t>
        <w:softHyphen/>
        <w:t>шар қару</w:t>
        <w:softHyphen/>
        <w:t>ланған, бірақ жер жағдайын та</w:t>
        <w:softHyphen/>
        <w:t>маша білген көтерілісшілер</w:t>
        <w:softHyphen/>
        <w:t>ге қар</w:t>
        <w:softHyphen/>
        <w:t>сы қимыл</w:t>
        <w:softHyphen/>
        <w:t>даған шағын ка</w:t>
        <w:softHyphen/>
        <w:t>зак шолғын</w:t>
        <w:softHyphen/>
        <w:t>шы</w:t>
        <w:softHyphen/>
        <w:t>лары олар</w:t>
        <w:softHyphen/>
        <w:t>дың те</w:t>
        <w:softHyphen/>
        <w:t>ге</w:t>
        <w:softHyphen/>
        <w:t>урінін әлсіре</w:t>
        <w:softHyphen/>
        <w:t>те ал</w:t>
        <w:softHyphen/>
        <w:t>ма</w:t>
        <w:softHyphen/>
        <w:t>ды.Қару</w:t>
        <w:softHyphen/>
        <w:t>лы бой көрсе</w:t>
        <w:softHyphen/>
        <w:t>тулер шек</w:t>
        <w:softHyphen/>
        <w:t>тес екі об</w:t>
        <w:softHyphen/>
        <w:t>лыстың бірқатар аудан</w:t>
        <w:softHyphen/>
        <w:t>да</w:t>
        <w:softHyphen/>
        <w:t>рын</w:t>
        <w:softHyphen/>
        <w:t>да бір мезгілде дерлік бо</w:t>
        <w:softHyphen/>
        <w:t>луы се</w:t>
        <w:softHyphen/>
        <w:t>бепті тұрақты бөлімдер аз болған кез</w:t>
        <w:softHyphen/>
        <w:t>де қазақтар</w:t>
        <w:softHyphen/>
        <w:t>дың нақты күштерін ұтым</w:t>
        <w:softHyphen/>
        <w:t>ды бөлу қиын бол</w:t>
        <w:softHyphen/>
        <w:t>ды. Оның үстіне көтерілісшілер өздерінің бы</w:t>
        <w:softHyphen/>
        <w:t>тыраңқы жа</w:t>
        <w:softHyphen/>
        <w:t>сақта</w:t>
        <w:softHyphen/>
        <w:t>рын үкіметтің өзін-өзі қорғай</w:t>
        <w:softHyphen/>
        <w:t>тын күштерімен жеткілікті қам</w:t>
        <w:softHyphen/>
        <w:t>та</w:t>
        <w:softHyphen/>
        <w:t>масыз етілген ірі әске</w:t>
        <w:softHyphen/>
        <w:t>ри-тірек бе</w:t>
        <w:softHyphen/>
        <w:t>кет</w:t>
        <w:softHyphen/>
        <w:t>теріне қар</w:t>
        <w:softHyphen/>
        <w:t>сы емес, қай</w:t>
        <w:softHyphen/>
        <w:t>та қазақ ауыл</w:t>
        <w:softHyphen/>
        <w:t>да</w:t>
        <w:softHyphen/>
        <w:t>рына ка</w:t>
        <w:softHyphen/>
        <w:t>зак от</w:t>
        <w:softHyphen/>
        <w:t>рядта</w:t>
        <w:softHyphen/>
        <w:t>рының қорғауымен жа</w:t>
        <w:softHyphen/>
        <w:t>сыры</w:t>
        <w:softHyphen/>
        <w:t>нып жүрген жеккөрінішті стар</w:t>
        <w:softHyphen/>
        <w:t>шындарға, бо</w:t>
        <w:softHyphen/>
        <w:t>лыс</w:t>
        <w:softHyphen/>
        <w:t>тарға қар</w:t>
        <w:softHyphen/>
        <w:t>сы бағыт</w:t>
        <w:softHyphen/>
        <w:t>та</w:t>
        <w:softHyphen/>
        <w:t>ды.Көтеріліс Орал об</w:t>
        <w:softHyphen/>
        <w:t>лы</w:t>
        <w:softHyphen/>
        <w:t>сының солтүстік-ба</w:t>
        <w:softHyphen/>
        <w:t>тыс аудан</w:t>
        <w:softHyphen/>
        <w:t>да</w:t>
        <w:softHyphen/>
        <w:t>рын, атап айтқан</w:t>
        <w:softHyphen/>
        <w:t>да, бұрынғы ха</w:t>
        <w:softHyphen/>
        <w:t>лық көтерілістері бойын</w:t>
        <w:softHyphen/>
        <w:t>ша да отар</w:t>
        <w:softHyphen/>
        <w:t>шылдыққа қар</w:t>
        <w:softHyphen/>
        <w:t>сы қозғалыс</w:t>
        <w:softHyphen/>
        <w:t>тарға бел</w:t>
        <w:softHyphen/>
        <w:t>се</w:t>
        <w:softHyphen/>
        <w:t>не қатысқаны аңғарылған жа</w:t>
        <w:softHyphen/>
        <w:t>уын</w:t>
        <w:softHyphen/>
        <w:t>гер та</w:t>
        <w:softHyphen/>
        <w:t>бын, шекті ру</w:t>
        <w:softHyphen/>
        <w:t>лары</w:t>
        <w:softHyphen/>
        <w:t>ның қоныс</w:t>
        <w:softHyphen/>
        <w:t>та</w:t>
        <w:softHyphen/>
        <w:t>рын кең қам</w:t>
        <w:softHyphen/>
        <w:t>тыған. Бұл жо</w:t>
        <w:softHyphen/>
        <w:t>лы да та</w:t>
        <w:softHyphen/>
        <w:t>бын</w:t>
        <w:softHyphen/>
        <w:t>дар ре</w:t>
        <w:softHyphen/>
        <w:t>фор</w:t>
        <w:softHyphen/>
        <w:t>ма</w:t>
        <w:softHyphen/>
        <w:t>дан кейінгі ке</w:t>
        <w:softHyphen/>
        <w:t>зеңдегі отар</w:t>
        <w:softHyphen/>
        <w:t>шылдыққа қар</w:t>
        <w:softHyphen/>
        <w:t>сы күрес</w:t>
        <w:softHyphen/>
        <w:t>ке еле</w:t>
        <w:softHyphen/>
        <w:t>улі үлес қос</w:t>
        <w:softHyphen/>
        <w:t>ты.</w:t>
      </w:r>
      <w:r>
        <w:rPr>
          <w:color w:val="000000"/>
          <w:sz w:val="16"/>
          <w:szCs w:val="16"/>
          <w:lang w:val="kk-KZ"/>
        </w:rPr>
        <w:t xml:space="preserve"> Отар</w:t>
        <w:softHyphen/>
        <w:t>шылдық өкімет орын</w:t>
        <w:softHyphen/>
        <w:t>да</w:t>
        <w:softHyphen/>
        <w:t>ры көтерілістің шек</w:t>
        <w:softHyphen/>
        <w:t>тес екі да</w:t>
        <w:softHyphen/>
        <w:t>лалық об</w:t>
        <w:softHyphen/>
        <w:t>лыс аумағына қанат жа</w:t>
        <w:softHyphen/>
        <w:t>юының шын мәніне бой</w:t>
        <w:softHyphen/>
        <w:t>лап жат</w:t>
        <w:softHyphen/>
        <w:t>пай, мұның се</w:t>
        <w:softHyphen/>
        <w:t>бебін бар</w:t>
        <w:softHyphen/>
        <w:t>лық уақыт</w:t>
        <w:softHyphen/>
        <w:t>та хи</w:t>
        <w:softHyphen/>
        <w:t>уалықтар</w:t>
        <w:softHyphen/>
        <w:t>дың ықпа</w:t>
        <w:softHyphen/>
        <w:t>лы деп білді.</w:t>
      </w:r>
    </w:p>
    <w:p>
      <w:pPr>
        <w:pStyle w:val="Normal"/>
        <w:rPr>
          <w:color w:val="000000"/>
          <w:sz w:val="16"/>
          <w:szCs w:val="16"/>
        </w:rPr>
      </w:pPr>
      <w:r>
        <w:rPr>
          <w:color w:val="000000"/>
          <w:sz w:val="16"/>
          <w:szCs w:val="16"/>
        </w:rPr>
        <w:t>XIX ғасыр</w:t>
        <w:softHyphen/>
        <w:t>дың 60-жыл</w:t>
        <w:softHyphen/>
        <w:t>да</w:t>
        <w:softHyphen/>
        <w:t>рына дейін Хи</w:t>
        <w:softHyphen/>
        <w:t>уа үкіметі Ре</w:t>
        <w:softHyphen/>
        <w:t>сей</w:t>
        <w:softHyphen/>
        <w:t>ге ба</w:t>
        <w:softHyphen/>
        <w:t>рын</w:t>
        <w:softHyphen/>
        <w:t>ша адал</w:t>
        <w:softHyphen/>
        <w:t>дық көрсетіп, оны</w:t>
        <w:softHyphen/>
        <w:t>мен ең ал</w:t>
        <w:softHyphen/>
        <w:t>ды</w:t>
        <w:softHyphen/>
        <w:t>мен өза</w:t>
        <w:softHyphen/>
        <w:t>ра тиімді са</w:t>
        <w:softHyphen/>
        <w:t>уда қаты</w:t>
        <w:softHyphen/>
        <w:t>нас</w:t>
        <w:softHyphen/>
        <w:t>та</w:t>
        <w:softHyphen/>
        <w:t>рын жа</w:t>
        <w:softHyphen/>
        <w:t>сап отыр</w:t>
        <w:softHyphen/>
        <w:t>ды.</w:t>
      </w:r>
    </w:p>
    <w:p>
      <w:pPr>
        <w:pStyle w:val="Normal"/>
        <w:rPr/>
      </w:pPr>
      <w:r>
        <w:rPr>
          <w:rStyle w:val="StrongEmphasis"/>
          <w:color w:val="000000"/>
          <w:sz w:val="16"/>
          <w:szCs w:val="16"/>
        </w:rPr>
        <w:t>Маңғыс</w:t>
        <w:softHyphen/>
        <w:t>та</w:t>
        <w:softHyphen/>
        <w:t>удағы көтеріліс (1870 ж.)</w:t>
      </w:r>
      <w:r>
        <w:rPr>
          <w:color w:val="000000"/>
          <w:sz w:val="16"/>
          <w:szCs w:val="16"/>
        </w:rPr>
        <w:t>«Уақыт</w:t>
        <w:softHyphen/>
        <w:t>ша ере</w:t>
        <w:softHyphen/>
        <w:t>же» Маңғыс</w:t>
        <w:softHyphen/>
        <w:t>та</w:t>
        <w:softHyphen/>
        <w:t>уда 1870 жы</w:t>
        <w:softHyphen/>
        <w:t>лы енгізілді. Пат</w:t>
        <w:softHyphen/>
        <w:t>ша әкімшілігі Маңғыс</w:t>
        <w:softHyphen/>
        <w:t>та</w:t>
        <w:softHyphen/>
        <w:t>удың негізгі халқы – адай руы «Уақыт</w:t>
        <w:softHyphen/>
        <w:t>ша ере</w:t>
        <w:softHyphen/>
        <w:t>жені» күрессіз қабыл</w:t>
        <w:softHyphen/>
        <w:t>да</w:t>
        <w:softHyphen/>
        <w:t>май</w:t>
        <w:softHyphen/>
        <w:t>ды деп қауіптенді және оны жүзе</w:t>
        <w:softHyphen/>
        <w:t>ге асы</w:t>
        <w:softHyphen/>
        <w:t>ру үшін неғұрлым қолай</w:t>
        <w:softHyphen/>
        <w:t>лы жағдай</w:t>
        <w:softHyphen/>
        <w:t>лар</w:t>
        <w:softHyphen/>
        <w:t>ды күтті.Маңғыс</w:t>
        <w:softHyphen/>
        <w:t>тау прис</w:t>
        <w:softHyphen/>
        <w:t>та</w:t>
        <w:softHyphen/>
        <w:t>вы под</w:t>
        <w:softHyphen/>
        <w:t>полков</w:t>
        <w:softHyphen/>
        <w:t>ник Ру</w:t>
        <w:softHyphen/>
        <w:t>кин да</w:t>
        <w:softHyphen/>
        <w:t>ла тұрғын</w:t>
        <w:softHyphen/>
        <w:t>да</w:t>
        <w:softHyphen/>
        <w:t>рының қиын жағдайымен са</w:t>
        <w:softHyphen/>
        <w:t>нас</w:t>
        <w:softHyphen/>
        <w:t>пай, адай</w:t>
        <w:softHyphen/>
        <w:t>лар</w:t>
        <w:softHyphen/>
        <w:t>дан 1869–1870 жыл</w:t>
        <w:softHyphen/>
        <w:t>дар үшін шаңырақ алы</w:t>
        <w:softHyphen/>
        <w:t>мын жаңа та</w:t>
        <w:softHyphen/>
        <w:t>риф</w:t>
        <w:softHyphen/>
        <w:t>ке сәй</w:t>
        <w:softHyphen/>
        <w:t>кес де</w:t>
        <w:softHyphen/>
        <w:t>реу енгізуді та</w:t>
        <w:softHyphen/>
        <w:t>лап етті; көпте</w:t>
        <w:softHyphen/>
        <w:t>ген жергілікті тұрғын</w:t>
        <w:softHyphen/>
        <w:t>дар, со</w:t>
        <w:softHyphen/>
        <w:t>ның ішінде Бо</w:t>
        <w:softHyphen/>
        <w:t>зашы түбегінің ба</w:t>
        <w:softHyphen/>
        <w:t>лықшы жа</w:t>
        <w:softHyphen/>
        <w:t>тақта</w:t>
        <w:softHyphen/>
        <w:t>ры Ру</w:t>
        <w:softHyphen/>
        <w:t>киннің та</w:t>
        <w:softHyphen/>
        <w:t>лабын орын</w:t>
        <w:softHyphen/>
        <w:t>да</w:t>
        <w:softHyphen/>
        <w:t>удан бас тарт</w:t>
        <w:softHyphen/>
        <w:t>ты. Адай</w:t>
        <w:softHyphen/>
        <w:t>лар</w:t>
        <w:softHyphen/>
        <w:t>дың жай</w:t>
        <w:softHyphen/>
        <w:t>лауға көшуін күштеп тоқта</w:t>
        <w:softHyphen/>
        <w:t>туға ты</w:t>
        <w:softHyphen/>
        <w:t>рысқан Ру</w:t>
        <w:softHyphen/>
        <w:t>киннің ой</w:t>
        <w:softHyphen/>
        <w:t>лан</w:t>
        <w:softHyphen/>
        <w:t>бай жа</w:t>
        <w:softHyphen/>
        <w:t>саған әре</w:t>
        <w:softHyphen/>
        <w:t>кет</w:t>
        <w:softHyphen/>
        <w:t>тері жер-жер</w:t>
        <w:softHyphen/>
        <w:t>де көтерілістің бас</w:t>
        <w:softHyphen/>
        <w:t>та</w:t>
        <w:softHyphen/>
        <w:t>лу</w:t>
        <w:softHyphen/>
        <w:t>ына се</w:t>
        <w:softHyphen/>
        <w:t>беп бол</w:t>
        <w:softHyphen/>
        <w:t>ды. Көтерілісшілердің же</w:t>
        <w:softHyphen/>
        <w:t>текшісі Иса Тілен</w:t>
        <w:softHyphen/>
        <w:t>ба</w:t>
        <w:softHyphen/>
        <w:t>ев қалың бұқараға бас</w:t>
        <w:softHyphen/>
        <w:t>шы</w:t>
        <w:softHyphen/>
        <w:t>лық ету</w:t>
        <w:softHyphen/>
        <w:t>де ше</w:t>
        <w:softHyphen/>
        <w:t>берлік және жа</w:t>
        <w:softHyphen/>
        <w:t>зала</w:t>
        <w:softHyphen/>
        <w:t>ушы</w:t>
        <w:softHyphen/>
        <w:t>лар</w:t>
        <w:softHyphen/>
        <w:t>мен келіссөздер</w:t>
        <w:softHyphen/>
        <w:t>де дип</w:t>
        <w:softHyphen/>
        <w:t>ло</w:t>
        <w:softHyphen/>
        <w:t>мати</w:t>
        <w:softHyphen/>
        <w:t>ялық әдептілік та</w:t>
        <w:softHyphen/>
        <w:t>ныт</w:t>
        <w:softHyphen/>
        <w:t>ты. Көтерілісшілер сәуір айының ба</w:t>
        <w:softHyphen/>
        <w:t>сын</w:t>
        <w:softHyphen/>
        <w:t>да Ни</w:t>
        <w:softHyphen/>
        <w:t>кола</w:t>
        <w:softHyphen/>
        <w:t>ев ста</w:t>
        <w:softHyphen/>
        <w:t>ница</w:t>
        <w:softHyphen/>
        <w:t>сына, Алек</w:t>
        <w:softHyphen/>
        <w:t>санд</w:t>
        <w:softHyphen/>
        <w:t>ровск фор</w:t>
        <w:softHyphen/>
        <w:t>ты</w:t>
        <w:softHyphen/>
        <w:t>на ша</w:t>
        <w:softHyphen/>
        <w:t>бу</w:t>
        <w:softHyphen/>
        <w:t>ыл жа</w:t>
        <w:softHyphen/>
        <w:t>сады, алай</w:t>
        <w:softHyphen/>
        <w:t>да олар сәтсіздікке ұшы</w:t>
        <w:softHyphen/>
        <w:t>рады. Пат</w:t>
        <w:softHyphen/>
        <w:t>ша</w:t>
        <w:softHyphen/>
        <w:t>лық өкімет орын</w:t>
        <w:softHyphen/>
        <w:t>да</w:t>
        <w:softHyphen/>
        <w:t>рын көшпелілердің ба</w:t>
        <w:softHyphen/>
        <w:t>тыл</w:t>
        <w:softHyphen/>
        <w:t>дығы қорқыт</w:t>
        <w:softHyphen/>
        <w:t>ты, мұның өзі олар</w:t>
        <w:softHyphen/>
        <w:t>ды қосым</w:t>
        <w:softHyphen/>
        <w:t>ша әске</w:t>
        <w:softHyphen/>
        <w:t>ри көмек сұрауға мәжбүр етті; Кав</w:t>
        <w:softHyphen/>
        <w:t>каздан тың күштердің ке</w:t>
        <w:softHyphen/>
        <w:t>луі күштердің арақаты</w:t>
        <w:softHyphen/>
        <w:t>насын өзгертті. Қозғалыс</w:t>
        <w:softHyphen/>
        <w:t>ты ба</w:t>
        <w:softHyphen/>
        <w:t>суға бас</w:t>
        <w:softHyphen/>
        <w:t>шы</w:t>
        <w:softHyphen/>
        <w:t>лық жа</w:t>
        <w:softHyphen/>
        <w:t>сау қолы</w:t>
        <w:softHyphen/>
        <w:t>на шоғыр</w:t>
        <w:softHyphen/>
        <w:t>ланды</w:t>
        <w:softHyphen/>
        <w:t>рылған граф Ку</w:t>
        <w:softHyphen/>
        <w:t>та</w:t>
        <w:softHyphen/>
        <w:t>исов «ең жа</w:t>
        <w:softHyphen/>
        <w:t>байы, дөрекі және жа</w:t>
        <w:softHyphen/>
        <w:t>уын</w:t>
        <w:softHyphen/>
        <w:t>гер қазақтар</w:t>
        <w:softHyphen/>
        <w:t>ды» ты</w:t>
        <w:softHyphen/>
        <w:t>ныш</w:t>
        <w:softHyphen/>
        <w:t>танды</w:t>
        <w:softHyphen/>
        <w:t>рудың өз жос</w:t>
        <w:softHyphen/>
        <w:t>па</w:t>
        <w:softHyphen/>
        <w:t>рын ұсын</w:t>
        <w:softHyphen/>
        <w:t>ды. Көтерілістің негізгі қозғаушы күші – қазақ ша</w:t>
        <w:softHyphen/>
        <w:t>ру</w:t>
        <w:softHyphen/>
        <w:t>ала</w:t>
        <w:softHyphen/>
        <w:t>ры өз қатар</w:t>
        <w:softHyphen/>
        <w:t>ла</w:t>
        <w:softHyphen/>
        <w:t>рын берік біріктіру</w:t>
        <w:softHyphen/>
        <w:t>ге қол жеткізе ал</w:t>
        <w:softHyphen/>
        <w:t>ма</w:t>
        <w:softHyphen/>
        <w:t>ды, мұның өзі са</w:t>
        <w:softHyphen/>
        <w:t>ны жөнінен бол</w:t>
        <w:softHyphen/>
        <w:t>ма</w:t>
        <w:softHyphen/>
        <w:t>шы жа</w:t>
        <w:softHyphen/>
        <w:t>зала</w:t>
        <w:softHyphen/>
        <w:t>ушы от</w:t>
        <w:softHyphen/>
        <w:t>рядтар</w:t>
        <w:softHyphen/>
        <w:t>дың ха</w:t>
        <w:softHyphen/>
        <w:t>лық қар</w:t>
        <w:softHyphen/>
        <w:t>сы</w:t>
        <w:softHyphen/>
        <w:t>лығының негізгі ошақта</w:t>
        <w:softHyphen/>
        <w:t>рын тұншықты</w:t>
        <w:softHyphen/>
        <w:t>ру</w:t>
        <w:softHyphen/>
        <w:t>ына мүмкіндік берді; қазақ ша</w:t>
        <w:softHyphen/>
        <w:t>ру</w:t>
        <w:softHyphen/>
        <w:t>ала</w:t>
        <w:softHyphen/>
        <w:t>рының ру</w:t>
        <w:softHyphen/>
        <w:t>лық тар өрістері мүдде</w:t>
        <w:softHyphen/>
        <w:t>лері отар</w:t>
        <w:softHyphen/>
        <w:t>шыл им</w:t>
        <w:softHyphen/>
        <w:t>пе</w:t>
        <w:softHyphen/>
        <w:t>ри</w:t>
        <w:softHyphen/>
        <w:t>яның әске</w:t>
        <w:softHyphen/>
        <w:t>ри құра</w:t>
        <w:softHyphen/>
        <w:t>мала</w:t>
        <w:softHyphen/>
        <w:t>рының өзінің ұйым</w:t>
        <w:softHyphen/>
        <w:t>да</w:t>
        <w:softHyphen/>
        <w:t>суы жағынан едәуір кем түскен көтерілісшілер жа</w:t>
        <w:softHyphen/>
        <w:t>сақта</w:t>
        <w:softHyphen/>
        <w:t>рын</w:t>
        <w:softHyphen/>
        <w:t>дағы тұрақта</w:t>
        <w:softHyphen/>
        <w:t>ма</w:t>
        <w:softHyphen/>
        <w:t>ушы</w:t>
        <w:softHyphen/>
        <w:t>лықты туғыз</w:t>
        <w:softHyphen/>
        <w:t>ды. Көтеріліс шағын си</w:t>
        <w:softHyphen/>
        <w:t>пат</w:t>
        <w:softHyphen/>
        <w:t>та болғаны</w:t>
        <w:softHyphen/>
        <w:t>мен, оның ге</w:t>
        <w:softHyphen/>
        <w:t>ог</w:t>
        <w:softHyphen/>
        <w:t>ра</w:t>
        <w:softHyphen/>
        <w:t>фи</w:t>
        <w:softHyphen/>
        <w:t>ялық шеңбері тым ауқым</w:t>
        <w:softHyphen/>
        <w:t>ды бол</w:t>
        <w:softHyphen/>
        <w:t>ды – бүкіл дерлік Ба</w:t>
        <w:softHyphen/>
        <w:t>тыс Қазақстан, Солтүстік Қазақстан</w:t>
        <w:softHyphen/>
        <w:t>ның бір бөлігі қазақ ша</w:t>
        <w:softHyphen/>
        <w:t>ру</w:t>
        <w:softHyphen/>
        <w:t>ала</w:t>
        <w:softHyphen/>
        <w:t>рының бой көрсе</w:t>
        <w:softHyphen/>
        <w:t>тулерімен қам</w:t>
        <w:softHyphen/>
        <w:t>ты</w:t>
        <w:softHyphen/>
        <w:t>лып, «Уақыт</w:t>
        <w:softHyphen/>
        <w:t>ша ере</w:t>
        <w:softHyphen/>
        <w:t>женің» жүзе</w:t>
        <w:softHyphen/>
        <w:t>ге асы</w:t>
        <w:softHyphen/>
        <w:t>рылу</w:t>
        <w:softHyphen/>
        <w:t>ын қиын</w:t>
        <w:softHyphen/>
        <w:t>датты</w:t>
      </w:r>
    </w:p>
    <w:p>
      <w:pPr>
        <w:pStyle w:val="Normal"/>
        <w:rPr>
          <w:b/>
          <w:b/>
          <w:bCs/>
          <w:color w:val="000000"/>
          <w:sz w:val="16"/>
          <w:szCs w:val="16"/>
          <w:u w:val="single"/>
          <w:lang w:val="kk-KZ"/>
        </w:rPr>
      </w:pPr>
      <w:r>
        <w:rPr>
          <w:b/>
          <w:bCs/>
          <w:color w:val="000000"/>
          <w:sz w:val="16"/>
          <w:szCs w:val="16"/>
          <w:u w:val="single"/>
          <w:lang w:val="kk-KZ"/>
        </w:rPr>
      </w:r>
    </w:p>
    <w:p>
      <w:pPr>
        <w:pStyle w:val="Normal"/>
        <w:rPr>
          <w:color w:val="000000"/>
          <w:sz w:val="16"/>
          <w:szCs w:val="16"/>
          <w:lang w:val="kk-KZ"/>
        </w:rPr>
      </w:pPr>
      <w:r>
        <w:rPr>
          <w:b/>
          <w:bCs/>
          <w:color w:val="000000"/>
          <w:sz w:val="16"/>
          <w:szCs w:val="16"/>
          <w:u w:val="single"/>
          <w:lang w:val="kk-KZ"/>
        </w:rPr>
        <w:t>51</w:t>
      </w:r>
      <w:r>
        <w:rPr>
          <w:color w:val="000000"/>
          <w:sz w:val="16"/>
          <w:szCs w:val="16"/>
          <w:lang w:val="kk-KZ"/>
        </w:rPr>
        <w:t xml:space="preserve"> </w:t>
      </w:r>
      <w:r>
        <w:rPr>
          <w:b/>
          <w:color w:val="000000"/>
          <w:sz w:val="16"/>
          <w:szCs w:val="16"/>
          <w:lang w:val="kk-KZ"/>
        </w:rPr>
        <w:t>)Қоқан мен Хиуа феодалдарына қарсы күрес</w:t>
      </w:r>
    </w:p>
    <w:p>
      <w:pPr>
        <w:pStyle w:val="Normal"/>
        <w:rPr/>
      </w:pPr>
      <w:r>
        <w:rPr>
          <w:color w:val="000000"/>
          <w:sz w:val="16"/>
          <w:szCs w:val="16"/>
          <w:lang w:val="kk-KZ"/>
        </w:rPr>
        <w:t xml:space="preserve">Жанқожа Нұрмұхамедұлы өзінің бүкіл </w:t>
      </w:r>
      <w:hyperlink r:id="rId127">
        <w:r>
          <w:rPr>
            <w:rStyle w:val="InternetLink"/>
            <w:color w:val="000000"/>
            <w:sz w:val="16"/>
            <w:szCs w:val="16"/>
            <w:lang w:val="kk-KZ"/>
          </w:rPr>
          <w:t>өмірін</w:t>
        </w:r>
      </w:hyperlink>
      <w:r>
        <w:rPr>
          <w:color w:val="000000"/>
          <w:sz w:val="16"/>
          <w:szCs w:val="16"/>
          <w:lang w:val="kk-KZ"/>
        </w:rPr>
        <w:t xml:space="preserve"> Арал маңы қазақтарының тәуелсіздігі жолындағы </w:t>
      </w:r>
      <w:hyperlink r:id="rId128">
        <w:r>
          <w:rPr>
            <w:rStyle w:val="InternetLink"/>
            <w:color w:val="000000"/>
            <w:sz w:val="16"/>
            <w:szCs w:val="16"/>
            <w:lang w:val="kk-KZ"/>
          </w:rPr>
          <w:t>күреске</w:t>
        </w:r>
      </w:hyperlink>
      <w:r>
        <w:rPr>
          <w:color w:val="000000"/>
          <w:sz w:val="16"/>
          <w:szCs w:val="16"/>
          <w:lang w:val="kk-KZ"/>
        </w:rPr>
        <w:t xml:space="preserve"> арнады. Жанқожа Кішкене шекті руының басшысы еді. Рулас туыстары оны жеке басының батылдығы, ерлігі және қаһармандығы үшін </w:t>
      </w:r>
      <w:hyperlink r:id="rId129">
        <w:r>
          <w:rPr>
            <w:rStyle w:val="InternetLink"/>
            <w:color w:val="000000"/>
            <w:sz w:val="16"/>
            <w:szCs w:val="16"/>
            <w:lang w:val="kk-KZ"/>
          </w:rPr>
          <w:t>құрмет</w:t>
        </w:r>
      </w:hyperlink>
      <w:r>
        <w:rPr>
          <w:color w:val="000000"/>
          <w:sz w:val="16"/>
          <w:szCs w:val="16"/>
          <w:lang w:val="kk-KZ"/>
        </w:rPr>
        <w:t xml:space="preserve"> тұтты. Оның дүлей қара күші де, ат құлағында ойнайтын </w:t>
      </w:r>
      <w:hyperlink r:id="rId130">
        <w:r>
          <w:rPr>
            <w:rStyle w:val="InternetLink"/>
            <w:color w:val="000000"/>
            <w:sz w:val="16"/>
            <w:szCs w:val="16"/>
            <w:lang w:val="kk-KZ"/>
          </w:rPr>
          <w:t>шебер</w:t>
        </w:r>
      </w:hyperlink>
      <w:r>
        <w:rPr>
          <w:color w:val="000000"/>
          <w:sz w:val="16"/>
          <w:szCs w:val="16"/>
          <w:lang w:val="kk-KZ"/>
        </w:rPr>
        <w:t xml:space="preserve"> шабандоздығы да бар еді. Сыр бойының қазақтары оны ақылды әрі әділетті би ретінде таныды. </w:t>
      </w:r>
      <w:hyperlink r:id="rId131">
        <w:r>
          <w:rPr>
            <w:rStyle w:val="InternetLink"/>
            <w:color w:val="000000"/>
            <w:sz w:val="16"/>
            <w:szCs w:val="16"/>
          </w:rPr>
          <w:t>Батырдың</w:t>
        </w:r>
      </w:hyperlink>
      <w:r>
        <w:rPr>
          <w:color w:val="000000"/>
          <w:sz w:val="16"/>
          <w:szCs w:val="16"/>
        </w:rPr>
        <w:t xml:space="preserve"> өзгелерден бір ерекшелігі ол дінге берілген иманды </w:t>
      </w:r>
      <w:hyperlink r:id="rId132">
        <w:r>
          <w:rPr>
            <w:rStyle w:val="InternetLink"/>
            <w:color w:val="000000"/>
            <w:sz w:val="16"/>
            <w:szCs w:val="16"/>
          </w:rPr>
          <w:t>кісі</w:t>
        </w:r>
      </w:hyperlink>
      <w:r>
        <w:rPr>
          <w:color w:val="000000"/>
          <w:sz w:val="16"/>
          <w:szCs w:val="16"/>
        </w:rPr>
        <w:t xml:space="preserve"> еді. Белгілі </w:t>
      </w:r>
      <w:hyperlink r:id="rId133">
        <w:r>
          <w:rPr>
            <w:rStyle w:val="InternetLink"/>
            <w:color w:val="000000"/>
            <w:sz w:val="16"/>
            <w:szCs w:val="16"/>
          </w:rPr>
          <w:t>ғалым</w:t>
        </w:r>
      </w:hyperlink>
      <w:r>
        <w:rPr>
          <w:color w:val="000000"/>
          <w:sz w:val="16"/>
          <w:szCs w:val="16"/>
        </w:rPr>
        <w:t xml:space="preserve"> әрі </w:t>
      </w:r>
      <w:hyperlink r:id="rId134">
        <w:r>
          <w:rPr>
            <w:rStyle w:val="InternetLink"/>
            <w:color w:val="000000"/>
            <w:sz w:val="16"/>
            <w:szCs w:val="16"/>
          </w:rPr>
          <w:t>қоғам</w:t>
        </w:r>
      </w:hyperlink>
      <w:r>
        <w:rPr>
          <w:color w:val="000000"/>
          <w:sz w:val="16"/>
          <w:szCs w:val="16"/>
        </w:rPr>
        <w:t xml:space="preserve"> қайраткері М. Тынышбаев ол туралы былай деп жазды: «Барлық үш жүзге ортақ батыр әрі би, </w:t>
      </w:r>
      <w:hyperlink r:id="rId135">
        <w:r>
          <w:rPr>
            <w:rStyle w:val="InternetLink"/>
            <w:color w:val="000000"/>
            <w:sz w:val="16"/>
            <w:szCs w:val="16"/>
          </w:rPr>
          <w:t>қазақтардың</w:t>
        </w:r>
      </w:hyperlink>
      <w:r>
        <w:rPr>
          <w:color w:val="000000"/>
          <w:sz w:val="16"/>
          <w:szCs w:val="16"/>
        </w:rPr>
        <w:t xml:space="preserve"> бостандығы жолындағы атақты күрескер Жанқожа батыр орыстарды да, хиуалықтарды да, қоқандықтарды да мойындамады».</w:t>
      </w:r>
    </w:p>
    <w:p>
      <w:pPr>
        <w:pStyle w:val="Normal"/>
        <w:rPr/>
      </w:pPr>
      <w:r>
        <w:rPr>
          <w:color w:val="000000"/>
          <w:sz w:val="16"/>
          <w:szCs w:val="16"/>
        </w:rPr>
        <w:t xml:space="preserve">Атап айтқанда, батыр хиуалықтарға бағынбады. Көп </w:t>
      </w:r>
      <w:hyperlink r:id="rId136">
        <w:r>
          <w:rPr>
            <w:rStyle w:val="InternetLink"/>
            <w:color w:val="000000"/>
            <w:sz w:val="16"/>
            <w:szCs w:val="16"/>
          </w:rPr>
          <w:t>шайқастардың</w:t>
        </w:r>
      </w:hyperlink>
      <w:r>
        <w:rPr>
          <w:color w:val="000000"/>
          <w:sz w:val="16"/>
          <w:szCs w:val="16"/>
        </w:rPr>
        <w:t xml:space="preserve"> бірінде ол өзінің соңына түсіп, қуып келе жатқан хиуа жасақтарын жалғыз өзі тас-талқан етіп жеңіп шығады. Сол жолы өзі де 8 жерінен жаралы болады. Осы бір </w:t>
      </w:r>
      <w:hyperlink r:id="rId137">
        <w:r>
          <w:rPr>
            <w:rStyle w:val="InternetLink"/>
            <w:color w:val="000000"/>
            <w:sz w:val="16"/>
            <w:szCs w:val="16"/>
          </w:rPr>
          <w:t>жүрек</w:t>
        </w:r>
      </w:hyperlink>
      <w:r>
        <w:rPr>
          <w:color w:val="000000"/>
          <w:sz w:val="16"/>
          <w:szCs w:val="16"/>
        </w:rPr>
        <w:t xml:space="preserve"> жұтқан ерлігі үшін халық оны қадір тұтып, сый-құрметке бөледі. 1835 жылы ол Хиуаның Бабажан бекінісін шауып алды. Жанқожа қол астындағы адамдарға </w:t>
      </w:r>
      <w:hyperlink r:id="rId138">
        <w:r>
          <w:rPr>
            <w:rStyle w:val="InternetLink"/>
            <w:color w:val="000000"/>
            <w:sz w:val="16"/>
            <w:szCs w:val="16"/>
          </w:rPr>
          <w:t>әділ</w:t>
        </w:r>
      </w:hyperlink>
      <w:r>
        <w:rPr>
          <w:color w:val="000000"/>
          <w:sz w:val="16"/>
          <w:szCs w:val="16"/>
        </w:rPr>
        <w:t xml:space="preserve"> </w:t>
      </w:r>
      <w:hyperlink r:id="rId139">
        <w:r>
          <w:rPr>
            <w:rStyle w:val="InternetLink"/>
            <w:color w:val="000000"/>
            <w:sz w:val="16"/>
            <w:szCs w:val="16"/>
          </w:rPr>
          <w:t>басшылық</w:t>
        </w:r>
      </w:hyperlink>
      <w:r>
        <w:rPr>
          <w:color w:val="000000"/>
          <w:sz w:val="16"/>
          <w:szCs w:val="16"/>
        </w:rPr>
        <w:t xml:space="preserve"> етті, оларға қатаң талаптар қоя білді. Парақорлар мен ұрыларды өлім жазасына кесті. Ол қарапайым дене </w:t>
      </w:r>
      <w:hyperlink r:id="rId140">
        <w:r>
          <w:rPr>
            <w:rStyle w:val="InternetLink"/>
            <w:color w:val="000000"/>
            <w:sz w:val="16"/>
            <w:szCs w:val="16"/>
          </w:rPr>
          <w:t>еңбегінен</w:t>
        </w:r>
      </w:hyperlink>
      <w:r>
        <w:rPr>
          <w:color w:val="000000"/>
          <w:sz w:val="16"/>
          <w:szCs w:val="16"/>
        </w:rPr>
        <w:t xml:space="preserve"> ешқашан бас тартып көрген емес. Жанқожа батыр егін даласында, тоған құрылысында, арық-атыз, канал қазуда да өз руластарымен бірге аянбай еңбек етті. Оның атақ-даңқы бүкіл қазақ даласына жайылды. Жанқожа Кенесары Қасымұлымен туыстық </w:t>
      </w:r>
      <w:hyperlink r:id="rId141">
        <w:r>
          <w:rPr>
            <w:rStyle w:val="InternetLink"/>
            <w:color w:val="000000"/>
            <w:sz w:val="16"/>
            <w:szCs w:val="16"/>
          </w:rPr>
          <w:t>қарым-қатынас</w:t>
        </w:r>
      </w:hyperlink>
      <w:r>
        <w:rPr>
          <w:color w:val="000000"/>
          <w:sz w:val="16"/>
          <w:szCs w:val="16"/>
        </w:rPr>
        <w:t xml:space="preserve"> орнатты. Хан оның қызына үйленді. Атақты батыр XIX ғасырдың бірінші жартысында Хиуаның қатаң тепкісіне қарсы </w:t>
      </w:r>
      <w:hyperlink r:id="rId142">
        <w:r>
          <w:rPr>
            <w:rStyle w:val="InternetLink"/>
            <w:color w:val="000000"/>
            <w:sz w:val="16"/>
            <w:szCs w:val="16"/>
          </w:rPr>
          <w:t>күрескен</w:t>
        </w:r>
      </w:hyperlink>
      <w:r>
        <w:rPr>
          <w:color w:val="000000"/>
          <w:sz w:val="16"/>
          <w:szCs w:val="16"/>
        </w:rPr>
        <w:t xml:space="preserve"> хан Арынғазы Әбілғазыұлының ісін жалғастырып, алға алып барушы болды.</w:t>
      </w:r>
    </w:p>
    <w:p>
      <w:pPr>
        <w:pStyle w:val="Normal"/>
        <w:rPr/>
      </w:pPr>
      <w:r>
        <w:rPr>
          <w:color w:val="000000"/>
          <w:sz w:val="16"/>
          <w:szCs w:val="16"/>
        </w:rPr>
        <w:t xml:space="preserve">1836 жылы Жанқожа жауынгерлерімен бірге </w:t>
      </w:r>
      <w:hyperlink r:id="rId143">
        <w:r>
          <w:rPr>
            <w:rStyle w:val="InternetLink"/>
            <w:color w:val="000000"/>
            <w:sz w:val="16"/>
            <w:szCs w:val="16"/>
          </w:rPr>
          <w:t>Хиуа</w:t>
        </w:r>
      </w:hyperlink>
      <w:r>
        <w:rPr>
          <w:color w:val="000000"/>
          <w:sz w:val="16"/>
          <w:szCs w:val="16"/>
        </w:rPr>
        <w:t xml:space="preserve"> әскерлеріне қарсы күреске шығып, олардың ірі бекініс-қамалы Бесқаланы тас-талқан етіп қиратты. 1843 жылы Жанқожаның жасағы Хиуаның </w:t>
      </w:r>
      <w:hyperlink r:id="rId144">
        <w:r>
          <w:rPr>
            <w:rStyle w:val="InternetLink"/>
            <w:color w:val="000000"/>
            <w:sz w:val="16"/>
            <w:szCs w:val="16"/>
          </w:rPr>
          <w:t>Қуаңдариядағы</w:t>
        </w:r>
      </w:hyperlink>
      <w:r>
        <w:rPr>
          <w:color w:val="000000"/>
          <w:sz w:val="16"/>
          <w:szCs w:val="16"/>
        </w:rPr>
        <w:t xml:space="preserve"> бекінісінің де тас-талқанын шығарды, ал 1845 жылы Хиуаның </w:t>
      </w:r>
      <w:hyperlink r:id="rId145">
        <w:r>
          <w:rPr>
            <w:rStyle w:val="InternetLink"/>
            <w:color w:val="000000"/>
            <w:sz w:val="16"/>
            <w:szCs w:val="16"/>
          </w:rPr>
          <w:t>құрамында</w:t>
        </w:r>
      </w:hyperlink>
      <w:r>
        <w:rPr>
          <w:color w:val="000000"/>
          <w:sz w:val="16"/>
          <w:szCs w:val="16"/>
        </w:rPr>
        <w:t xml:space="preserve"> екі мың </w:t>
      </w:r>
      <w:hyperlink r:id="rId146">
        <w:r>
          <w:rPr>
            <w:rStyle w:val="InternetLink"/>
            <w:color w:val="000000"/>
            <w:sz w:val="16"/>
            <w:szCs w:val="16"/>
          </w:rPr>
          <w:t>сарбазы</w:t>
        </w:r>
      </w:hyperlink>
      <w:r>
        <w:rPr>
          <w:color w:val="000000"/>
          <w:sz w:val="16"/>
          <w:szCs w:val="16"/>
        </w:rPr>
        <w:t xml:space="preserve"> бар ірі жасағын ойсырата жеңді.</w:t>
      </w:r>
    </w:p>
    <w:p>
      <w:pPr>
        <w:pStyle w:val="Normal"/>
        <w:rPr/>
      </w:pPr>
      <w:r>
        <w:rPr>
          <w:color w:val="000000"/>
          <w:sz w:val="16"/>
          <w:szCs w:val="16"/>
        </w:rPr>
        <w:t xml:space="preserve">Жанқожа Қоқан хандығының Сырдарияның төменгі ағысы бойындағы </w:t>
      </w:r>
      <w:hyperlink r:id="rId147">
        <w:r>
          <w:rPr>
            <w:rStyle w:val="InternetLink"/>
            <w:color w:val="000000"/>
            <w:sz w:val="16"/>
            <w:szCs w:val="16"/>
          </w:rPr>
          <w:t>Жаңақорған</w:t>
        </w:r>
      </w:hyperlink>
      <w:r>
        <w:rPr>
          <w:color w:val="000000"/>
          <w:sz w:val="16"/>
          <w:szCs w:val="16"/>
        </w:rPr>
        <w:t xml:space="preserve">, </w:t>
      </w:r>
      <w:hyperlink r:id="rId148">
        <w:r>
          <w:rPr>
            <w:rStyle w:val="InternetLink"/>
            <w:color w:val="000000"/>
            <w:sz w:val="16"/>
            <w:szCs w:val="16"/>
          </w:rPr>
          <w:t>Күмісқорған</w:t>
        </w:r>
      </w:hyperlink>
      <w:r>
        <w:rPr>
          <w:color w:val="000000"/>
          <w:sz w:val="16"/>
          <w:szCs w:val="16"/>
        </w:rPr>
        <w:t xml:space="preserve">, </w:t>
      </w:r>
      <w:hyperlink r:id="rId149">
        <w:r>
          <w:rPr>
            <w:rStyle w:val="InternetLink"/>
            <w:color w:val="000000"/>
            <w:sz w:val="16"/>
            <w:szCs w:val="16"/>
          </w:rPr>
          <w:t>Шымқорған</w:t>
        </w:r>
      </w:hyperlink>
      <w:r>
        <w:rPr>
          <w:color w:val="000000"/>
          <w:sz w:val="16"/>
          <w:szCs w:val="16"/>
        </w:rPr>
        <w:t xml:space="preserve"> және </w:t>
      </w:r>
      <w:hyperlink r:id="rId150">
        <w:r>
          <w:rPr>
            <w:rStyle w:val="InternetLink"/>
            <w:color w:val="000000"/>
            <w:sz w:val="16"/>
            <w:szCs w:val="16"/>
          </w:rPr>
          <w:t>Қосқорған</w:t>
        </w:r>
      </w:hyperlink>
      <w:r>
        <w:rPr>
          <w:color w:val="000000"/>
          <w:sz w:val="16"/>
          <w:szCs w:val="16"/>
        </w:rPr>
        <w:t xml:space="preserve"> сияқты әскери бекіністеріне де шабуыл жасады. Ол Кенесары Қасымұлының әскери жасақтарымен белсенді байланыс жасап тұрды. 1845 жылы Жанқожа батыр Кенесары ханның өтініші бойынша Созақ әскери бекінісін басып алуға қатысты.</w:t>
      </w:r>
    </w:p>
    <w:p>
      <w:pPr>
        <w:pStyle w:val="Normal"/>
        <w:rPr/>
      </w:pPr>
      <w:r>
        <w:rPr>
          <w:color w:val="000000"/>
          <w:sz w:val="16"/>
          <w:szCs w:val="16"/>
        </w:rPr>
        <w:t xml:space="preserve">1847 жылы көтерілісшілер </w:t>
      </w:r>
      <w:hyperlink r:id="rId151">
        <w:r>
          <w:rPr>
            <w:rStyle w:val="InternetLink"/>
            <w:color w:val="000000"/>
            <w:sz w:val="16"/>
            <w:szCs w:val="16"/>
          </w:rPr>
          <w:t>Сырдарияның</w:t>
        </w:r>
      </w:hyperlink>
      <w:r>
        <w:rPr>
          <w:color w:val="000000"/>
          <w:sz w:val="16"/>
          <w:szCs w:val="16"/>
        </w:rPr>
        <w:t xml:space="preserve"> сол жақ бетіне өтіп, Хиуаның және бір бекінісін — Жаңақаланы басып алып қиратты. Батыр мен оның жақын серіктері хиуалықтар бұрын қазақтардан тартып алып кеткен 3 мың </w:t>
      </w:r>
      <w:hyperlink r:id="rId152">
        <w:r>
          <w:rPr>
            <w:rStyle w:val="InternetLink"/>
            <w:color w:val="000000"/>
            <w:sz w:val="16"/>
            <w:szCs w:val="16"/>
          </w:rPr>
          <w:t>түйені</w:t>
        </w:r>
      </w:hyperlink>
      <w:r>
        <w:rPr>
          <w:color w:val="000000"/>
          <w:sz w:val="16"/>
          <w:szCs w:val="16"/>
        </w:rPr>
        <w:t xml:space="preserve">, 500 </w:t>
      </w:r>
      <w:hyperlink r:id="rId153">
        <w:r>
          <w:rPr>
            <w:rStyle w:val="InternetLink"/>
            <w:color w:val="000000"/>
            <w:sz w:val="16"/>
            <w:szCs w:val="16"/>
          </w:rPr>
          <w:t>жылқыны</w:t>
        </w:r>
      </w:hyperlink>
      <w:r>
        <w:rPr>
          <w:color w:val="000000"/>
          <w:sz w:val="16"/>
          <w:szCs w:val="16"/>
        </w:rPr>
        <w:t xml:space="preserve">, 2 мың </w:t>
      </w:r>
      <w:hyperlink r:id="rId154">
        <w:r>
          <w:rPr>
            <w:rStyle w:val="InternetLink"/>
            <w:color w:val="000000"/>
            <w:sz w:val="16"/>
            <w:szCs w:val="16"/>
          </w:rPr>
          <w:t>мүйізді</w:t>
        </w:r>
      </w:hyperlink>
      <w:r>
        <w:rPr>
          <w:color w:val="000000"/>
          <w:sz w:val="16"/>
          <w:szCs w:val="16"/>
        </w:rPr>
        <w:t xml:space="preserve"> </w:t>
      </w:r>
      <w:hyperlink r:id="rId155">
        <w:r>
          <w:rPr>
            <w:rStyle w:val="InternetLink"/>
            <w:color w:val="000000"/>
            <w:sz w:val="16"/>
            <w:szCs w:val="16"/>
          </w:rPr>
          <w:t>ірі қараны</w:t>
        </w:r>
      </w:hyperlink>
      <w:r>
        <w:rPr>
          <w:color w:val="000000"/>
          <w:sz w:val="16"/>
          <w:szCs w:val="16"/>
        </w:rPr>
        <w:t xml:space="preserve"> және 52 мың қойды қайтарып алды.</w:t>
      </w:r>
    </w:p>
    <w:p>
      <w:pPr>
        <w:pStyle w:val="Normal"/>
        <w:rPr/>
      </w:pPr>
      <w:r>
        <w:rPr>
          <w:color w:val="000000"/>
          <w:sz w:val="16"/>
          <w:szCs w:val="16"/>
        </w:rPr>
        <w:t xml:space="preserve">Кейінірек Жанқожа батырдың Қоқан хандығымен көп жылға созылған тартысты </w:t>
      </w:r>
      <w:hyperlink r:id="rId156">
        <w:r>
          <w:rPr>
            <w:rStyle w:val="InternetLink"/>
            <w:color w:val="000000"/>
            <w:sz w:val="16"/>
            <w:szCs w:val="16"/>
          </w:rPr>
          <w:t>оқиғалары</w:t>
        </w:r>
      </w:hyperlink>
      <w:r>
        <w:rPr>
          <w:color w:val="000000"/>
          <w:sz w:val="16"/>
          <w:szCs w:val="16"/>
        </w:rPr>
        <w:t xml:space="preserve"> басталды. Қоқандықтар 1851 жылы қазақтардың көп малын </w:t>
      </w:r>
      <w:hyperlink r:id="rId157">
        <w:r>
          <w:rPr>
            <w:rStyle w:val="InternetLink"/>
            <w:color w:val="000000"/>
            <w:sz w:val="16"/>
            <w:szCs w:val="16"/>
          </w:rPr>
          <w:t>күшпен</w:t>
        </w:r>
      </w:hyperlink>
      <w:r>
        <w:rPr>
          <w:color w:val="000000"/>
          <w:sz w:val="16"/>
          <w:szCs w:val="16"/>
        </w:rPr>
        <w:t xml:space="preserve"> айдап алып кетті. Жанқожа батыр Ақмешітке дейін жорық жасады, қоқандықтардың әскери жасағын талқандады, Қосқорған бекініс-қамалын басып алды. Жергілікті қазақтар Қоқан езгісінен азат етілді.</w:t>
      </w:r>
    </w:p>
    <w:p>
      <w:pPr>
        <w:pStyle w:val="Normal"/>
        <w:rPr/>
      </w:pPr>
      <w:r>
        <w:rPr>
          <w:color w:val="000000"/>
          <w:sz w:val="16"/>
          <w:szCs w:val="16"/>
        </w:rPr>
        <w:t xml:space="preserve">Батыр </w:t>
      </w:r>
      <w:hyperlink r:id="rId158">
        <w:r>
          <w:rPr>
            <w:rStyle w:val="InternetLink"/>
            <w:color w:val="000000"/>
            <w:sz w:val="16"/>
            <w:szCs w:val="16"/>
          </w:rPr>
          <w:t>Хиуа</w:t>
        </w:r>
      </w:hyperlink>
      <w:r>
        <w:rPr>
          <w:color w:val="000000"/>
          <w:sz w:val="16"/>
          <w:szCs w:val="16"/>
        </w:rPr>
        <w:t xml:space="preserve"> мен Қоқанға қарсы күресіп жүрген кезде </w:t>
      </w:r>
      <w:hyperlink r:id="rId159">
        <w:r>
          <w:rPr>
            <w:rStyle w:val="InternetLink"/>
            <w:color w:val="000000"/>
            <w:sz w:val="16"/>
            <w:szCs w:val="16"/>
          </w:rPr>
          <w:t>Орынбор</w:t>
        </w:r>
      </w:hyperlink>
      <w:r>
        <w:rPr>
          <w:color w:val="000000"/>
          <w:sz w:val="16"/>
          <w:szCs w:val="16"/>
        </w:rPr>
        <w:t xml:space="preserve"> жақтан Маңғыстауды басып өтіп, Сырдарияны бойлап, </w:t>
      </w:r>
      <w:hyperlink r:id="rId160">
        <w:r>
          <w:rPr>
            <w:rStyle w:val="InternetLink"/>
            <w:color w:val="000000"/>
            <w:sz w:val="16"/>
            <w:szCs w:val="16"/>
          </w:rPr>
          <w:t>Ресей империясының</w:t>
        </w:r>
      </w:hyperlink>
      <w:r>
        <w:rPr>
          <w:color w:val="000000"/>
          <w:sz w:val="16"/>
          <w:szCs w:val="16"/>
        </w:rPr>
        <w:t xml:space="preserve"> әскери жасақтары ілгері жылжып келе жатты.</w:t>
      </w:r>
    </w:p>
    <w:p>
      <w:pPr>
        <w:pStyle w:val="Normal"/>
        <w:rPr/>
      </w:pPr>
      <w:r>
        <w:rPr>
          <w:b/>
          <w:bCs/>
          <w:color w:val="000000"/>
          <w:sz w:val="16"/>
          <w:szCs w:val="16"/>
          <w:u w:val="single"/>
          <w:lang w:val="kk-KZ"/>
        </w:rPr>
        <w:t>52 )Қазақстанның Ресейге қосылуының аяқталуы.</w:t>
      </w:r>
      <w:r>
        <w:rPr>
          <w:b/>
          <w:bCs/>
          <w:color w:val="000000"/>
          <w:sz w:val="16"/>
          <w:szCs w:val="16"/>
          <w:lang w:val="kk-KZ"/>
        </w:rPr>
        <w:t>Ұлы жүздің Россияға қосылуы.</w:t>
      </w:r>
      <w:r>
        <w:rPr>
          <w:color w:val="000000"/>
          <w:sz w:val="16"/>
          <w:szCs w:val="16"/>
          <w:lang w:val="kk-KZ"/>
        </w:rPr>
        <w:t xml:space="preserve">Ұлы жүз Россия қоластына Кіші жүз бен Орта жүзден кейін өтті. </w:t>
      </w:r>
      <w:r>
        <w:rPr>
          <w:color w:val="000000"/>
          <w:sz w:val="16"/>
          <w:szCs w:val="16"/>
        </w:rPr>
        <w:t>Йткені XIX ғасырдың 20 жылдары Ұлы жүздің бір бөлігі Орта және Кіші жүздердің Оңтүстіқ аймақтары Хиуа және Қоқан хандықтардың иелегінде болды. Бұл өңірдегі халықтарды Хиуа, Қоқан, Бұхар хандықтары қыспаққа алуды көбейтті. Хиуа, Қоқан, Бұхар хандықтары Каспий теңізі жағалауларынан Жетісуға дейінгі жерлерге шабуылдап отырды. Әсіресе Хиуа ханы Мұхаммед–Рахымның 1812, 1816, 1820 жылдардағы шабуылдары жойқын болды. 1820 жылы Хиуа ханы 2000-ға жуық қазақ ауылын аяусыз қырып жойды.1821 жылы Орта Азия хандықтарына қарсы Тентектөре басқарған қазақ шаруаларының қозғалысы басталды. Көтерілісшілер саны 10 мыңнан асып, Түркістан, Шимкент, Әулисата, Сайран өңірін қамтыды. Көтерілістің халықтық сипатынан шошынған феодалдар опасыздықпен Қоқан жағына шығып көтеріліс қатыгездікпен жаншылды.Оңтүстік Қазақстан, Жетісу өңіріндегі халықтардың Россия мемлекетімен сауда экономикалық қатынастары барған сайын кеңейе түсті. Осындай себептердің бәрі Ұлы жүз халықтарының Россия империясына қосылуын тездетті. 1817 жылы сұлтан Сүйік Абылайханұлы басқарған 66 мың адамнан тұратын жалайыр руы Россия империясының құрамына қосылды 1825 жылы Ұлы жүз жерінде Россия империясының Алатау, Қапал, Лепсі сияқты әскери бекіністері салынды. 1825 жылы 50 мың халқы бар үйсін болысы Россия мемлекетінің құрамына қосылды. 1851 жылы 7 шілдеде подполковник Карбышев отряды Қоқан хандығының басты тірегі Таушубек бекінісін қантөгіссіз басып алады.1853 жылы – Ақмешіт қаласының Россияның қоластына қаратылуы орыс әскерлерінің Іле бойымен жылжуына жол ашты. Осы кезден бастан Ақмешіт бекінісі Перовск деп аталды. 1853 жылы 2 сәуірде Батыс Сібір генерал-губернаторы Гасфорттың тапсыруы бойынша Көксу және Іле аралығында Іле бекеті салынды.</w:t>
      </w:r>
    </w:p>
    <w:p>
      <w:pPr>
        <w:pStyle w:val="Normal"/>
        <w:rPr>
          <w:color w:val="000000"/>
          <w:sz w:val="16"/>
          <w:szCs w:val="16"/>
        </w:rPr>
      </w:pPr>
      <w:r>
        <w:rPr>
          <w:color w:val="000000"/>
          <w:sz w:val="16"/>
          <w:szCs w:val="16"/>
        </w:rPr>
        <w:t>1854 жылы көктемде пристав М.Д. Перемышельский отряды Алматы деген жерде Верный бекінісінің негізін қалады. Сол жылы Верный бекінісіне 470 солдат қоныс тепті, ал 1855 осы бекінісіне Сібірден 500-ге жуық отбасы қоныстанды. Верный бекінісің салынуы 1855 жылы қырғыздың Бұғы руының Россия билігін мойындауын тездетті. 1855 жылы Ұлы жүз приставы резиденциясы Қапалдан Верныйға ауыстырылды.</w:t>
      </w:r>
    </w:p>
    <w:p>
      <w:pPr>
        <w:pStyle w:val="Normal"/>
        <w:rPr/>
      </w:pPr>
      <w:r>
        <w:rPr>
          <w:b/>
          <w:bCs/>
          <w:color w:val="000000"/>
          <w:sz w:val="16"/>
          <w:szCs w:val="16"/>
        </w:rPr>
        <w:t>Қазақстанның Россияға қосылуының аяқталуы.</w:t>
      </w:r>
      <w:r>
        <w:rPr>
          <w:color w:val="000000"/>
          <w:sz w:val="16"/>
          <w:szCs w:val="16"/>
        </w:rPr>
        <w:t>Патша үкіметі Оңтүстіқ Қазақстан өңірінен Қоқан хандығын ығыстырып, өз бақылауына алу үшін әскери қимылдарын көбірек ұйымдастыра бастады.1859 жылы Ұлы жүзде тұрғызылған Қастек бекінісі Россияның тірегі саналып, Қоқан ханының шабуылдарына тосқауыл болды. Шу алқабынан полковник Циммерман тобы шабуылдап, 1860 жылы 26 тамызда Тоқмақты, 4 қырқүйекте Пішпекті алды. 1860 жылы 27 қазанда Ұзынағаш түбінде Алатау округінің билеушісі Г.А.Колпаковский басқарған орыс отряды қоқан әскерін жеңеді. Бұл шайқаста 400-ге жуық Қоқан сарбазы қаза табады, ал орыстар – 2 адамнан айрылды</w:t>
      </w:r>
      <w:r>
        <w:rPr>
          <w:color w:val="000000"/>
          <w:sz w:val="16"/>
          <w:szCs w:val="16"/>
          <w:lang w:val="kk-KZ"/>
        </w:rPr>
        <w:t xml:space="preserve"> </w:t>
      </w:r>
      <w:r>
        <w:rPr>
          <w:i/>
          <w:color w:val="000000"/>
          <w:sz w:val="16"/>
          <w:szCs w:val="16"/>
        </w:rPr>
        <w:t>Сөйтіп, XIX ғасырдың 30 жылдарынан басталып, 1,5 ғасырға созылған қазақ елінің Россия құрамына қосылу процесі – Ұлы жүздің Россия империясының құрамына енуімен</w:t>
      </w:r>
      <w:r>
        <w:rPr>
          <w:color w:val="000000"/>
          <w:sz w:val="16"/>
          <w:szCs w:val="16"/>
        </w:rPr>
        <w:t xml:space="preserve"> аяқталды. XIX ғасырдың 60 жылдарында қазақ жері түгелдей Россия отарына айналды.</w:t>
      </w:r>
    </w:p>
    <w:p>
      <w:pPr>
        <w:pStyle w:val="Normal"/>
        <w:rPr>
          <w:color w:val="000000"/>
          <w:sz w:val="16"/>
          <w:szCs w:val="16"/>
          <w:u w:val="single"/>
          <w:lang w:val="kk-KZ"/>
        </w:rPr>
      </w:pPr>
      <w:r>
        <w:rPr>
          <w:b/>
          <w:color w:val="000000"/>
          <w:sz w:val="16"/>
          <w:szCs w:val="16"/>
          <w:u w:val="single"/>
          <w:lang w:val="kk-KZ"/>
        </w:rPr>
        <w:t>53</w:t>
      </w:r>
      <w:r>
        <w:rPr>
          <w:color w:val="000000"/>
          <w:sz w:val="16"/>
          <w:szCs w:val="16"/>
          <w:u w:val="single"/>
          <w:lang w:val="kk-KZ"/>
        </w:rPr>
        <w:t xml:space="preserve"> )</w:t>
      </w:r>
      <w:r>
        <w:rPr>
          <w:rStyle w:val="StrongEmphasis"/>
          <w:color w:val="000000"/>
          <w:sz w:val="16"/>
          <w:szCs w:val="16"/>
          <w:u w:val="single"/>
          <w:lang w:val="kk-KZ"/>
        </w:rPr>
        <w:t>Қазақстан</w:t>
        <w:softHyphen/>
        <w:t>дағы XIX ғ. 60–90 жж. әкімшілік-са</w:t>
        <w:softHyphen/>
        <w:t>яси ре</w:t>
        <w:softHyphen/>
        <w:t>фор</w:t>
        <w:softHyphen/>
        <w:t>ма</w:t>
        <w:softHyphen/>
        <w:t>лар 1867–1868 жж.</w:t>
      </w:r>
    </w:p>
    <w:p>
      <w:pPr>
        <w:pStyle w:val="Normal"/>
        <w:rPr/>
      </w:pPr>
      <w:r>
        <w:rPr>
          <w:color w:val="000000"/>
          <w:sz w:val="16"/>
          <w:szCs w:val="16"/>
          <w:lang w:val="kk-KZ"/>
        </w:rPr>
        <w:t>1865 жы</w:t>
        <w:softHyphen/>
        <w:t>лы үкімет Қазақ да</w:t>
        <w:softHyphen/>
        <w:t>ласын басқару ту</w:t>
        <w:softHyphen/>
        <w:t>ралы «Ере</w:t>
        <w:softHyphen/>
        <w:t>женің» жо</w:t>
        <w:softHyphen/>
        <w:t>басын да</w:t>
        <w:softHyphen/>
        <w:t>яр</w:t>
        <w:softHyphen/>
        <w:t>лау үшін Да</w:t>
        <w:softHyphen/>
        <w:t>лалық ко</w:t>
        <w:softHyphen/>
        <w:t>мис</w:t>
        <w:softHyphen/>
        <w:t>сия құрды. Оның құра</w:t>
        <w:softHyphen/>
        <w:t>мына Ішкі істер ми</w:t>
        <w:softHyphen/>
        <w:t>нистрліктің және жергілікті ге</w:t>
        <w:softHyphen/>
        <w:t>нерал-гу</w:t>
        <w:softHyphen/>
        <w:t>бер</w:t>
        <w:softHyphen/>
        <w:t>на</w:t>
        <w:softHyphen/>
        <w:t>тор</w:t>
        <w:softHyphen/>
        <w:t>лықтар</w:t>
        <w:softHyphen/>
        <w:t>дың өкілдері кірді. Ре</w:t>
        <w:softHyphen/>
        <w:t>сей Қазақстан</w:t>
        <w:softHyphen/>
        <w:t>ды басқару</w:t>
        <w:softHyphen/>
        <w:t>дың бұрынғы жүйесін түбірімен қай</w:t>
        <w:softHyphen/>
        <w:t>та құру міндетін алға қой</w:t>
        <w:softHyphen/>
        <w:t>ды. Ре</w:t>
        <w:softHyphen/>
        <w:t>фор</w:t>
        <w:softHyphen/>
        <w:t>ма</w:t>
        <w:softHyphen/>
        <w:t>ны да</w:t>
        <w:softHyphen/>
        <w:t>яр</w:t>
        <w:softHyphen/>
        <w:t>лау кезінде қалың бұқара</w:t>
        <w:softHyphen/>
        <w:t>ның көңіл күйі на</w:t>
        <w:softHyphen/>
        <w:t>зарға алын</w:t>
        <w:softHyphen/>
        <w:t>ба</w:t>
        <w:softHyphen/>
        <w:t>ды. Ш. Уали</w:t>
        <w:softHyphen/>
        <w:t>ханов Қазақстан</w:t>
        <w:softHyphen/>
        <w:t>да ха</w:t>
        <w:softHyphen/>
        <w:t>лықтың өзін-өзі басқару</w:t>
        <w:softHyphen/>
        <w:t>ына негіздел</w:t>
        <w:softHyphen/>
        <w:t>ген әкімшілік билік жүйесін енгізуді ұсын</w:t>
        <w:softHyphen/>
        <w:t>ды. «Сот ре</w:t>
        <w:softHyphen/>
        <w:t>фор</w:t>
        <w:softHyphen/>
        <w:t>ма</w:t>
        <w:softHyphen/>
        <w:t>сы жөніндегі жаз</w:t>
        <w:softHyphen/>
        <w:t>ба</w:t>
        <w:softHyphen/>
        <w:t>ларын</w:t>
        <w:softHyphen/>
        <w:t>да» ол қазақ халқы үшін әле</w:t>
        <w:softHyphen/>
        <w:t>уметтік-эко</w:t>
        <w:softHyphen/>
        <w:t>номи</w:t>
        <w:softHyphen/>
        <w:t>калық жаңашыл</w:t>
        <w:softHyphen/>
        <w:t>дықтар</w:t>
        <w:softHyphen/>
        <w:t>ды аса маңыз</w:t>
        <w:softHyphen/>
        <w:t>ды деп есеп</w:t>
        <w:softHyphen/>
        <w:t>теді.1867 жы</w:t>
        <w:softHyphen/>
        <w:t>лы на</w:t>
        <w:softHyphen/>
        <w:t>урыз</w:t>
        <w:softHyphen/>
        <w:t>да Қазақ жерін, Ор</w:t>
        <w:softHyphen/>
        <w:t>та Азия өлкесін әкімшілік басқару ре</w:t>
        <w:softHyphen/>
        <w:t>фор</w:t>
        <w:softHyphen/>
        <w:t>ма</w:t>
        <w:softHyphen/>
        <w:t>сының жо</w:t>
        <w:softHyphen/>
        <w:t>басын түпкілікті құрас</w:t>
        <w:softHyphen/>
        <w:t>ты</w:t>
        <w:softHyphen/>
        <w:t>ру үшін әске</w:t>
        <w:softHyphen/>
        <w:t>ри ми</w:t>
        <w:softHyphen/>
        <w:t>нистр Д. А. Ми</w:t>
        <w:softHyphen/>
        <w:t>лютин бас</w:t>
        <w:softHyphen/>
        <w:t>таған ерек</w:t>
        <w:softHyphen/>
        <w:t>ше ко</w:t>
        <w:softHyphen/>
        <w:t>митет құрыл</w:t>
        <w:softHyphen/>
        <w:t>ды. Нәти</w:t>
        <w:softHyphen/>
        <w:t>жесінде II Алек</w:t>
        <w:softHyphen/>
        <w:t>сандр пат</w:t>
        <w:softHyphen/>
        <w:t>ша 1867 жы</w:t>
        <w:softHyphen/>
        <w:t>лы 11 шілде</w:t>
        <w:softHyphen/>
        <w:t>де «Сыр</w:t>
        <w:softHyphen/>
        <w:t>да</w:t>
        <w:softHyphen/>
        <w:t>рия мен Жетісу об</w:t>
        <w:softHyphen/>
        <w:t>лыста</w:t>
        <w:softHyphen/>
        <w:t>рын басқару ту</w:t>
        <w:softHyphen/>
        <w:t>ралы уақыт</w:t>
        <w:softHyphen/>
        <w:t>ша Ере</w:t>
        <w:softHyphen/>
        <w:t>жені», 1868 жылғы 21 қазан</w:t>
        <w:softHyphen/>
        <w:t>да «Орын</w:t>
        <w:softHyphen/>
        <w:t>бор және Ба</w:t>
        <w:softHyphen/>
        <w:t>тыс Сібір ге</w:t>
        <w:softHyphen/>
        <w:t>нерал-гу</w:t>
        <w:softHyphen/>
        <w:t>бер</w:t>
        <w:softHyphen/>
        <w:t>на</w:t>
        <w:softHyphen/>
        <w:t>тор</w:t>
        <w:softHyphen/>
        <w:t>лықта</w:t>
        <w:softHyphen/>
        <w:t>рының Да</w:t>
        <w:softHyphen/>
        <w:t>ла об</w:t>
        <w:softHyphen/>
        <w:t>лыста</w:t>
        <w:softHyphen/>
        <w:t>рын басқару ту</w:t>
        <w:softHyphen/>
        <w:t>ралы уақыт</w:t>
        <w:softHyphen/>
        <w:t>ша Ере</w:t>
        <w:softHyphen/>
        <w:t>жені» бекітті.1867–1868 жыл</w:t>
        <w:softHyphen/>
        <w:t>да</w:t>
        <w:softHyphen/>
        <w:t>ры ре</w:t>
        <w:softHyphen/>
        <w:t>фор</w:t>
        <w:softHyphen/>
        <w:t>ма</w:t>
        <w:softHyphen/>
        <w:t>ның негізгі мақса</w:t>
        <w:softHyphen/>
        <w:t>ты «Қазақ да</w:t>
        <w:softHyphen/>
        <w:t>ласы</w:t>
        <w:softHyphen/>
        <w:t>ның XIX ғасыр</w:t>
        <w:softHyphen/>
        <w:t>дағы Ре</w:t>
        <w:softHyphen/>
        <w:t>сейдің басқа да бөліктерімен то</w:t>
        <w:softHyphen/>
        <w:t>лық қосы</w:t>
        <w:softHyphen/>
        <w:t>лу</w:t>
        <w:softHyphen/>
        <w:t>ына қол жеткізу, Ре</w:t>
        <w:softHyphen/>
        <w:t>сейдің қол ас</w:t>
        <w:softHyphen/>
        <w:t>тындағы ха</w:t>
        <w:softHyphen/>
        <w:t>лықтар</w:t>
        <w:softHyphen/>
        <w:t>ды бір басқар</w:t>
        <w:softHyphen/>
        <w:t>ма</w:t>
        <w:softHyphen/>
        <w:t>ның ас</w:t>
        <w:softHyphen/>
        <w:t>ты</w:t>
        <w:softHyphen/>
        <w:t>на біріктіру, жергілікті ақсүйек</w:t>
        <w:softHyphen/>
        <w:t>терді биліктен шет</w:t>
        <w:softHyphen/>
        <w:t>те</w:t>
        <w:softHyphen/>
        <w:t>ту, ру</w:t>
        <w:softHyphen/>
        <w:t>лық бас</w:t>
        <w:softHyphen/>
        <w:t>та</w:t>
        <w:softHyphen/>
        <w:t>малар</w:t>
        <w:softHyphen/>
        <w:t>ды әлсіре</w:t>
        <w:softHyphen/>
        <w:t>ту» бол</w:t>
        <w:softHyphen/>
        <w:t>ды. Ре</w:t>
        <w:softHyphen/>
        <w:t>фор</w:t>
        <w:softHyphen/>
        <w:t>ма</w:t>
        <w:softHyphen/>
        <w:t>ның негізінде Қазақстан аумағы үш ге</w:t>
        <w:softHyphen/>
        <w:t>нерал-гу</w:t>
        <w:softHyphen/>
        <w:t>бер</w:t>
        <w:softHyphen/>
        <w:t>на</w:t>
        <w:softHyphen/>
        <w:t>тор</w:t>
        <w:softHyphen/>
        <w:t>лыққа: Түркістан, Орын</w:t>
        <w:softHyphen/>
        <w:t>бор және Ба</w:t>
        <w:softHyphen/>
        <w:t>тыс Сібір, әрбір ге</w:t>
        <w:softHyphen/>
        <w:t>нерал-гу</w:t>
        <w:softHyphen/>
        <w:t>бер</w:t>
        <w:softHyphen/>
        <w:t>на</w:t>
        <w:softHyphen/>
        <w:t>тор</w:t>
        <w:softHyphen/>
        <w:t>лық об</w:t>
        <w:softHyphen/>
        <w:t>лыстарға бөлінді. Қазақстан</w:t>
        <w:softHyphen/>
        <w:t>ның бүкіл аумағын</w:t>
        <w:softHyphen/>
        <w:t>да 6 об</w:t>
        <w:softHyphen/>
        <w:t>лыс құрыл</w:t>
        <w:softHyphen/>
        <w:t>ды, олар</w:t>
        <w:softHyphen/>
        <w:t>дың екеуі – Жетісу мен Сыр</w:t>
        <w:softHyphen/>
        <w:t>да</w:t>
        <w:softHyphen/>
        <w:t>рия об</w:t>
        <w:softHyphen/>
        <w:t>лыста</w:t>
        <w:softHyphen/>
        <w:t>ры Түркістан, Ақмо</w:t>
        <w:softHyphen/>
        <w:t>ла және Се</w:t>
        <w:softHyphen/>
        <w:t>мей об</w:t>
        <w:softHyphen/>
        <w:t>лыста</w:t>
        <w:softHyphen/>
        <w:t>ры Ба</w:t>
        <w:softHyphen/>
        <w:t>тыс Сібір, ал Орын</w:t>
        <w:softHyphen/>
        <w:t>бор мен Торғай об</w:t>
        <w:softHyphen/>
        <w:t>лыста</w:t>
        <w:softHyphen/>
        <w:t>ры Орын</w:t>
        <w:softHyphen/>
        <w:t>бор ге</w:t>
        <w:softHyphen/>
        <w:t>нерал– гу</w:t>
        <w:softHyphen/>
        <w:t>бер</w:t>
        <w:softHyphen/>
        <w:t>на</w:t>
        <w:softHyphen/>
        <w:t>тор</w:t>
        <w:softHyphen/>
        <w:t>лықта</w:t>
        <w:softHyphen/>
        <w:t>рының құра</w:t>
        <w:softHyphen/>
        <w:t>мына кірді. Әрбір об</w:t>
        <w:softHyphen/>
        <w:t>лыс белгілі бір ша</w:t>
        <w:softHyphen/>
        <w:t>мадағы уез</w:t>
        <w:softHyphen/>
        <w:t>дерден тұрды.Әкімшілік басқар</w:t>
        <w:softHyphen/>
        <w:t>ма әске</w:t>
        <w:softHyphen/>
        <w:t>ри си</w:t>
        <w:softHyphen/>
        <w:t>пат</w:t>
        <w:softHyphen/>
        <w:t>та бол</w:t>
        <w:softHyphen/>
        <w:t>ды. Об</w:t>
        <w:softHyphen/>
        <w:t>лыстар</w:t>
        <w:softHyphen/>
        <w:t>дың ба</w:t>
        <w:softHyphen/>
        <w:t>сын</w:t>
        <w:softHyphen/>
        <w:t>да бар</w:t>
        <w:softHyphen/>
        <w:t>лық әске</w:t>
        <w:softHyphen/>
        <w:t>ри және аза</w:t>
        <w:softHyphen/>
        <w:t>мат</w:t>
        <w:softHyphen/>
        <w:t>тық билікті то</w:t>
        <w:softHyphen/>
        <w:t>лығымен өз қол</w:t>
        <w:softHyphen/>
        <w:t>да</w:t>
        <w:softHyphen/>
        <w:t>рын</w:t>
        <w:softHyphen/>
        <w:t>да шоғыр</w:t>
        <w:softHyphen/>
        <w:t>ландырған әске</w:t>
        <w:softHyphen/>
        <w:t>ри гу</w:t>
        <w:softHyphen/>
        <w:t>бер</w:t>
        <w:softHyphen/>
        <w:t>на</w:t>
        <w:softHyphen/>
        <w:t>тор</w:t>
        <w:softHyphen/>
        <w:t>лар тұрды.1868 жылғы «Да</w:t>
        <w:softHyphen/>
        <w:t>лалық об</w:t>
        <w:softHyphen/>
        <w:t>лыстар</w:t>
        <w:softHyphen/>
        <w:t>ды басқару» бойын</w:t>
        <w:softHyphen/>
        <w:t>ша және 1867 жылғы Сыр</w:t>
        <w:softHyphen/>
        <w:t>да</w:t>
        <w:softHyphen/>
        <w:t>рия мен Жетісу об</w:t>
        <w:softHyphen/>
        <w:t>лыста</w:t>
        <w:softHyphen/>
        <w:t>рын басқару жөніндегі «Уақыт</w:t>
        <w:softHyphen/>
        <w:t>ша Ере</w:t>
        <w:softHyphen/>
        <w:t>же» бойын</w:t>
        <w:softHyphen/>
        <w:t>ша бо</w:t>
        <w:softHyphen/>
        <w:t>лыс</w:t>
        <w:softHyphen/>
        <w:t>тық басқар</w:t>
        <w:softHyphen/>
        <w:t>ма</w:t>
        <w:softHyphen/>
        <w:t>ның қолы</w:t>
        <w:softHyphen/>
        <w:t>на по</w:t>
        <w:softHyphen/>
        <w:t>лици</w:t>
        <w:softHyphen/>
        <w:t>ялық және нұсқау та</w:t>
        <w:softHyphen/>
        <w:t>рату</w:t>
        <w:softHyphen/>
        <w:t>шылық биліктер берілді. Ол «ты</w:t>
        <w:softHyphen/>
        <w:t>ныш</w:t>
        <w:softHyphen/>
        <w:t>тық пен тәртіпті» сақта</w:t>
        <w:softHyphen/>
        <w:t>уды, са</w:t>
        <w:softHyphen/>
        <w:t>лық төле</w:t>
        <w:softHyphen/>
        <w:t>уді және ха</w:t>
        <w:softHyphen/>
        <w:t>лықтың бар</w:t>
        <w:softHyphen/>
        <w:t>лық міндет</w:t>
        <w:softHyphen/>
        <w:t>керліктерін өтеуін бақыла</w:t>
        <w:softHyphen/>
        <w:t>ды. Оның міндетіне би</w:t>
        <w:softHyphen/>
        <w:t>лер со</w:t>
        <w:softHyphen/>
        <w:t>тының шешімін орын</w:t>
        <w:softHyphen/>
        <w:t>да</w:t>
        <w:softHyphen/>
        <w:t>ту кірді. Ауыл стар</w:t>
        <w:softHyphen/>
        <w:t>шында</w:t>
        <w:softHyphen/>
        <w:t>ры өзінің құзы</w:t>
        <w:softHyphen/>
        <w:t>рын</w:t>
        <w:softHyphen/>
        <w:t>да бо</w:t>
        <w:softHyphen/>
        <w:t>лыс</w:t>
        <w:softHyphen/>
        <w:t>тық басқар</w:t>
        <w:softHyphen/>
        <w:t>ма</w:t>
        <w:softHyphen/>
        <w:t>лар</w:t>
        <w:softHyphen/>
        <w:t>дың міндет</w:t>
        <w:softHyphen/>
        <w:t>терін орын</w:t>
        <w:softHyphen/>
        <w:t>да</w:t>
        <w:softHyphen/>
        <w:t>ды.Ескі эко</w:t>
        <w:softHyphen/>
        <w:t>номи</w:t>
        <w:softHyphen/>
        <w:t>калық және иде</w:t>
        <w:softHyphen/>
        <w:t>оло</w:t>
        <w:softHyphen/>
        <w:t>ги</w:t>
        <w:softHyphen/>
        <w:t>ялық жағынан тұтас, ту</w:t>
        <w:softHyphen/>
        <w:t>ыс</w:t>
        <w:softHyphen/>
        <w:t>тыққа негізде</w:t>
        <w:softHyphen/>
        <w:t>ле біріккен әкімшілік-ру</w:t>
        <w:softHyphen/>
        <w:t>лық ұжым</w:t>
        <w:softHyphen/>
        <w:t>дардың ор</w:t>
        <w:softHyphen/>
        <w:t>ны</w:t>
        <w:softHyphen/>
        <w:t>на «Уақыт</w:t>
        <w:softHyphen/>
        <w:t>ша Ере</w:t>
        <w:softHyphen/>
        <w:t>жені» енгізудің нәти</w:t>
        <w:softHyphen/>
        <w:t>жесінде жа</w:t>
        <w:softHyphen/>
        <w:t>сан</w:t>
        <w:softHyphen/>
        <w:t>ды бірліктер пай</w:t>
        <w:softHyphen/>
        <w:t>да бол</w:t>
        <w:softHyphen/>
        <w:t xml:space="preserve">ды. </w:t>
      </w:r>
      <w:r>
        <w:rPr>
          <w:color w:val="000000"/>
          <w:sz w:val="16"/>
          <w:szCs w:val="16"/>
        </w:rPr>
        <w:t>Осы</w:t>
        <w:softHyphen/>
        <w:t>ның бәрі қоғам</w:t>
        <w:softHyphen/>
        <w:t>дық билік жүйесінің дәстүрлі ба</w:t>
        <w:softHyphen/>
        <w:t>засы</w:t>
        <w:softHyphen/>
        <w:t>на әсер етті. Сон</w:t>
        <w:softHyphen/>
        <w:t>дықтан тоқырауға ұшы</w:t>
        <w:softHyphen/>
        <w:t>рады, оның маңызы, бе</w:t>
        <w:softHyphen/>
        <w:t>делі және қажеттілігі төмен</w:t>
        <w:softHyphen/>
        <w:t>деді.</w:t>
      </w:r>
    </w:p>
    <w:p>
      <w:pPr>
        <w:pStyle w:val="Normal"/>
        <w:rPr>
          <w:color w:val="000000"/>
          <w:sz w:val="16"/>
          <w:szCs w:val="16"/>
          <w:lang w:val="kk-KZ"/>
        </w:rPr>
      </w:pPr>
      <w:r>
        <w:rPr>
          <w:rStyle w:val="StrongEmphasis"/>
          <w:color w:val="000000"/>
          <w:sz w:val="16"/>
          <w:szCs w:val="16"/>
        </w:rPr>
        <w:t>1886–1891 жж. әкімшілік ре</w:t>
        <w:softHyphen/>
        <w:t>фор</w:t>
        <w:softHyphen/>
        <w:t>ма</w:t>
        <w:softHyphen/>
        <w:t>лар.1886 жыл</w:t>
        <w:softHyphen/>
        <w:t>дың 2-ма</w:t>
        <w:softHyphen/>
        <w:t>усы</w:t>
        <w:softHyphen/>
        <w:t>мын</w:t>
        <w:softHyphen/>
        <w:t>дағы Түркістан өлкесін басқару ту</w:t>
        <w:softHyphen/>
        <w:t>ралы ере</w:t>
        <w:softHyphen/>
        <w:t>же.</w:t>
      </w:r>
      <w:r>
        <w:rPr>
          <w:rStyle w:val="Appleconvertedspace"/>
          <w:b/>
          <w:bCs/>
          <w:color w:val="000000"/>
          <w:sz w:val="16"/>
          <w:szCs w:val="16"/>
        </w:rPr>
        <w:t> </w:t>
      </w:r>
      <w:r>
        <w:rPr>
          <w:color w:val="000000"/>
          <w:sz w:val="16"/>
          <w:szCs w:val="16"/>
        </w:rPr>
        <w:t>III Алек</w:t>
        <w:softHyphen/>
        <w:t>сандр пат</w:t>
        <w:softHyphen/>
        <w:t>ша</w:t>
        <w:softHyphen/>
        <w:t>ның Түркістан өлкесін басқару ту</w:t>
        <w:softHyphen/>
        <w:t>ралы 1886 жылғы 2 ма</w:t>
        <w:softHyphen/>
        <w:t>усым</w:t>
        <w:softHyphen/>
        <w:t>да қол қойған Жар</w:t>
        <w:softHyphen/>
        <w:t>лығы кең-бай</w:t>
        <w:softHyphen/>
        <w:t>тақ өлкені басқару</w:t>
        <w:softHyphen/>
        <w:t>дың бүкіл құры</w:t>
        <w:softHyphen/>
        <w:t>лымы</w:t>
        <w:softHyphen/>
        <w:t>на ре</w:t>
        <w:softHyphen/>
        <w:t>фор</w:t>
        <w:softHyphen/>
        <w:t>ма жа</w:t>
        <w:softHyphen/>
        <w:t>са</w:t>
        <w:softHyphen/>
        <w:t>уды бас</w:t>
        <w:softHyphen/>
        <w:t>тап берді. Жаңа ере</w:t>
        <w:softHyphen/>
        <w:t>жеге сәй</w:t>
        <w:softHyphen/>
        <w:t>кес Түркістан ге</w:t>
        <w:softHyphen/>
        <w:t>нерал-гу</w:t>
        <w:softHyphen/>
        <w:t>бер</w:t>
        <w:softHyphen/>
        <w:t>на</w:t>
        <w:softHyphen/>
        <w:t>тор</w:t>
        <w:softHyphen/>
        <w:t>лығына үш об</w:t>
        <w:softHyphen/>
        <w:t>лыс: Сыр</w:t>
        <w:softHyphen/>
        <w:t>да</w:t>
        <w:softHyphen/>
        <w:t>рия, Ферғана, Са</w:t>
        <w:softHyphen/>
        <w:t>марқанд кіргізілді. Кейінірек</w:t>
        <w:softHyphen/>
        <w:t>те, 1897 жы</w:t>
        <w:softHyphen/>
        <w:t>лы, Жетісу об</w:t>
        <w:softHyphen/>
        <w:t>лы</w:t>
        <w:softHyphen/>
        <w:t>сы да жаңа ге</w:t>
        <w:softHyphen/>
        <w:t>нерал-гу</w:t>
        <w:softHyphen/>
        <w:t>бер</w:t>
        <w:softHyphen/>
        <w:t>на</w:t>
        <w:softHyphen/>
        <w:t>тор</w:t>
        <w:softHyphen/>
        <w:t>лықтың құра</w:t>
        <w:softHyphen/>
        <w:t>мына берілді. Об</w:t>
        <w:softHyphen/>
        <w:t>лыстар</w:t>
        <w:softHyphen/>
        <w:t>дың билігі әске</w:t>
        <w:softHyphen/>
        <w:t>ри гу</w:t>
        <w:softHyphen/>
        <w:t>бер</w:t>
        <w:softHyphen/>
        <w:t>на</w:t>
        <w:softHyphen/>
        <w:t>тор</w:t>
        <w:softHyphen/>
        <w:t>ларға берілді. Ха</w:t>
        <w:softHyphen/>
        <w:t>лық са</w:t>
        <w:softHyphen/>
        <w:t>ны 800 230 адам, жер көлемі 353 430 шар</w:t>
        <w:softHyphen/>
        <w:t>шы шақырым бо</w:t>
        <w:softHyphen/>
        <w:t>латын, көршілес Жетісу об</w:t>
        <w:softHyphen/>
        <w:t>лы</w:t>
        <w:softHyphen/>
        <w:t>сы 6 уез</w:t>
        <w:softHyphen/>
        <w:t>ден: Вер</w:t>
        <w:softHyphen/>
        <w:t>ный, Қапал, Лепсі, Пішпек, Прже</w:t>
        <w:softHyphen/>
        <w:t>валь</w:t>
        <w:softHyphen/>
        <w:t>ский және Жар</w:t>
        <w:softHyphen/>
        <w:t>кент уез</w:t>
        <w:softHyphen/>
        <w:t>дерінен тұрды.1886 жылғы Ере</w:t>
        <w:softHyphen/>
        <w:t>женің негізгі өзегі бүкіл жер қорын мем</w:t>
        <w:softHyphen/>
        <w:t>ле</w:t>
        <w:softHyphen/>
        <w:t>кеттің меншігіне бе</w:t>
        <w:softHyphen/>
        <w:t>ру бол</w:t>
        <w:softHyphen/>
        <w:t>ды, ол қазақтар</w:t>
        <w:softHyphen/>
        <w:t>дың эко</w:t>
        <w:softHyphen/>
        <w:t>номи</w:t>
        <w:softHyphen/>
        <w:t>калық әл-ауқаты</w:t>
        <w:softHyphen/>
        <w:t>ның негізгі ны</w:t>
        <w:softHyphen/>
        <w:t>саны – мал ша</w:t>
        <w:softHyphen/>
        <w:t>ру</w:t>
        <w:softHyphen/>
        <w:t>ашы</w:t>
        <w:softHyphen/>
        <w:t>лығына ора</w:t>
        <w:softHyphen/>
        <w:t>сан нұқсан келтірді. Жерді мем</w:t>
        <w:softHyphen/>
        <w:t>ле</w:t>
        <w:softHyphen/>
        <w:t>кеттік меншік деп жа</w:t>
        <w:softHyphen/>
        <w:t>ри</w:t>
        <w:softHyphen/>
        <w:t>ялап, жергілікті ха</w:t>
        <w:softHyphen/>
        <w:t>лықты жерін бей</w:t>
        <w:softHyphen/>
        <w:t>мерзім жалға бе</w:t>
        <w:softHyphen/>
        <w:t>рушілер деп қараған үкімет, соңғыла</w:t>
        <w:softHyphen/>
        <w:t>рына «мал жаюға, то</w:t>
        <w:softHyphen/>
        <w:t>пырақ және тас, бал</w:t>
        <w:softHyphen/>
        <w:t>шық жи</w:t>
        <w:softHyphen/>
        <w:t>науға» құқық бе</w:t>
        <w:softHyphen/>
        <w:t>ре оты</w:t>
        <w:softHyphen/>
        <w:t>рып (253-бап), но</w:t>
        <w:softHyphen/>
        <w:t>мад</w:t>
        <w:softHyphen/>
        <w:t>тардан құнар</w:t>
        <w:softHyphen/>
        <w:t>лы алап</w:t>
        <w:softHyphen/>
        <w:t>тардың алып қойылу</w:t>
        <w:softHyphen/>
        <w:t>ын тез</w:t>
        <w:softHyphen/>
        <w:t>детті, ол XX ғасыр</w:t>
        <w:softHyphen/>
        <w:t>дың ба</w:t>
        <w:softHyphen/>
        <w:t>сын</w:t>
        <w:softHyphen/>
        <w:t>да сто</w:t>
        <w:softHyphen/>
        <w:t>лыпиндік аг</w:t>
        <w:softHyphen/>
        <w:t>рарлық ре</w:t>
        <w:softHyphen/>
        <w:t>фор</w:t>
        <w:softHyphen/>
        <w:t>ма</w:t>
        <w:softHyphen/>
        <w:t>лар</w:t>
        <w:softHyphen/>
        <w:t>дың жүргізілуімен аяқтал</w:t>
        <w:softHyphen/>
        <w:t>ды. 1886 жылғы Ере</w:t>
        <w:softHyphen/>
        <w:t>женің отар</w:t>
        <w:softHyphen/>
        <w:t>шылдық бағыты са</w:t>
        <w:softHyphen/>
        <w:t>лық жүйесінен де өз көрінісін тап</w:t>
        <w:softHyphen/>
        <w:t>ты. Ол 1867 жылғы Уақыт</w:t>
        <w:softHyphen/>
        <w:t>ша ере</w:t>
        <w:softHyphen/>
        <w:t>женің бап</w:t>
        <w:softHyphen/>
        <w:t>та</w:t>
        <w:softHyphen/>
        <w:t>рын қай</w:t>
        <w:softHyphen/>
        <w:t>та</w:t>
        <w:softHyphen/>
        <w:t>лады; әр түрлі міндет</w:t>
        <w:softHyphen/>
        <w:t>керліктердің көлемін көбей</w:t>
        <w:softHyphen/>
        <w:t>тті. Мы</w:t>
        <w:softHyphen/>
        <w:t>салы, шаңырақ алы</w:t>
        <w:softHyphen/>
        <w:t>мы 4 сомға дейін көбейтілді. Сот құры</w:t>
        <w:softHyphen/>
        <w:t>лымын</w:t>
        <w:softHyphen/>
        <w:t>дағы өзгерістер Ере</w:t>
        <w:softHyphen/>
        <w:t>жеде көрсетілген жаңалықтар</w:t>
        <w:softHyphen/>
        <w:t>дың іске асы</w:t>
        <w:softHyphen/>
        <w:t>рылу</w:t>
        <w:softHyphen/>
        <w:t>ын заң тәртібімен қам</w:t>
        <w:softHyphen/>
        <w:t>та</w:t>
        <w:softHyphen/>
        <w:t>масыз ету</w:t>
        <w:softHyphen/>
        <w:t>ге тиіс бол</w:t>
        <w:softHyphen/>
        <w:t>ды және ол ры</w:t>
        <w:softHyphen/>
        <w:t>нок</w:t>
        <w:softHyphen/>
        <w:t>тық қаты</w:t>
        <w:softHyphen/>
        <w:t>нас</w:t>
        <w:softHyphen/>
        <w:t>тарға тар</w:t>
        <w:softHyphen/>
        <w:t>тылған әле</w:t>
        <w:softHyphen/>
        <w:t>уметтік жіктердің мүдде</w:t>
        <w:softHyphen/>
        <w:t>лерін қорғауды көздеді. Негізгі үш сот инс</w:t>
        <w:softHyphen/>
        <w:t>тан</w:t>
        <w:softHyphen/>
        <w:t>ци</w:t>
        <w:softHyphen/>
        <w:t>ясы – бітістіруші судья, об</w:t>
        <w:softHyphen/>
        <w:t>лыстық сот және үкіметтік Се</w:t>
        <w:softHyphen/>
        <w:t>нат отар</w:t>
        <w:softHyphen/>
        <w:t>шылдық тәртіптер енді ғана ор</w:t>
        <w:softHyphen/>
        <w:t>ныға бас</w:t>
        <w:softHyphen/>
        <w:t>таған жағдай</w:t>
        <w:softHyphen/>
        <w:t>лар</w:t>
        <w:softHyphen/>
        <w:t>да қоғам</w:t>
        <w:softHyphen/>
        <w:t>ның тіршілігін құқықтық жағынан қам</w:t>
        <w:softHyphen/>
        <w:t>та</w:t>
        <w:softHyphen/>
        <w:t>масыз етуді рет</w:t>
        <w:softHyphen/>
        <w:t>те</w:t>
        <w:softHyphen/>
        <w:t>ген бұрынғы заң ере</w:t>
        <w:softHyphen/>
        <w:t>желерін жоққа шығар</w:t>
        <w:softHyphen/>
        <w:t>ды</w:t>
      </w:r>
    </w:p>
    <w:p>
      <w:pPr>
        <w:pStyle w:val="Normal"/>
        <w:rPr>
          <w:color w:val="000000"/>
          <w:sz w:val="16"/>
          <w:szCs w:val="16"/>
          <w:lang w:val="kk-KZ"/>
        </w:rPr>
      </w:pPr>
      <w:r>
        <w:rPr>
          <w:b/>
          <w:color w:val="000000"/>
          <w:sz w:val="16"/>
          <w:szCs w:val="16"/>
          <w:u w:val="single"/>
          <w:lang w:val="kk-KZ"/>
        </w:rPr>
        <w:t>54)</w:t>
      </w:r>
      <w:r>
        <w:rPr>
          <w:rStyle w:val="StrongEmphasis"/>
          <w:color w:val="000000"/>
          <w:sz w:val="16"/>
          <w:szCs w:val="16"/>
          <w:u w:val="single"/>
        </w:rPr>
        <w:t>XIX ғ. бірінші жар</w:t>
        <w:softHyphen/>
        <w:t>ты</w:t>
        <w:softHyphen/>
        <w:t>сын</w:t>
        <w:softHyphen/>
        <w:t>дағы Қазақстан мәде</w:t>
        <w:softHyphen/>
        <w:t>ни</w:t>
        <w:softHyphen/>
        <w:t>ет</w:t>
      </w:r>
      <w:r>
        <w:rPr>
          <w:rStyle w:val="StrongEmphasis"/>
          <w:color w:val="000000"/>
          <w:sz w:val="16"/>
          <w:szCs w:val="16"/>
          <w:u w:val="single"/>
          <w:lang w:val="kk-KZ"/>
        </w:rPr>
        <w:t xml:space="preserve"> пен ғылым</w:t>
      </w:r>
      <w:r>
        <w:rPr>
          <w:rStyle w:val="StrongEmphasis"/>
          <w:color w:val="000000"/>
          <w:sz w:val="16"/>
          <w:szCs w:val="16"/>
          <w:u w:val="single"/>
        </w:rPr>
        <w:t>.</w:t>
      </w:r>
      <w:r>
        <w:rPr>
          <w:rStyle w:val="Appleconvertedspace"/>
          <w:b/>
          <w:bCs/>
          <w:color w:val="000000"/>
          <w:sz w:val="16"/>
          <w:szCs w:val="16"/>
        </w:rPr>
        <w:t> </w:t>
      </w:r>
      <w:r>
        <w:rPr>
          <w:color w:val="000000"/>
          <w:sz w:val="16"/>
          <w:szCs w:val="16"/>
        </w:rPr>
        <w:t>Ма</w:t>
        <w:softHyphen/>
        <w:t>тери</w:t>
        <w:softHyphen/>
        <w:t>ал</w:t>
        <w:softHyphen/>
        <w:t>дық мәде</w:t>
        <w:softHyphen/>
        <w:t>ни</w:t>
        <w:softHyphen/>
        <w:t>еттің маңыз</w:t>
        <w:softHyphen/>
        <w:t>ды эле</w:t>
        <w:softHyphen/>
        <w:t>мент</w:t>
        <w:softHyphen/>
        <w:t>терінің бірі мал ша</w:t>
        <w:softHyphen/>
        <w:t>ру</w:t>
        <w:softHyphen/>
        <w:t>ашы</w:t>
        <w:softHyphen/>
        <w:t>лығымен, егіншілікпен, үй кәсіпшілігімен және қолөнер</w:t>
        <w:softHyphen/>
        <w:t>мен бай</w:t>
        <w:softHyphen/>
        <w:t>ла</w:t>
        <w:softHyphen/>
        <w:t>ныс</w:t>
        <w:softHyphen/>
        <w:t>ты еңбек құрал</w:t>
        <w:softHyphen/>
        <w:t>да</w:t>
        <w:softHyphen/>
        <w:t>ры бо</w:t>
        <w:softHyphen/>
        <w:t>лып та</w:t>
        <w:softHyphen/>
        <w:t>была</w:t>
        <w:softHyphen/>
        <w:t>ды. XIX ғасыр</w:t>
        <w:softHyphen/>
        <w:t>дың ор</w:t>
        <w:softHyphen/>
        <w:t>та шенінде шалғымен қоса темір айыр да кеңінен қол</w:t>
        <w:softHyphen/>
        <w:t>да</w:t>
        <w:softHyphen/>
        <w:t>ныла бас</w:t>
        <w:softHyphen/>
        <w:t>та</w:t>
        <w:softHyphen/>
        <w:t>ды. Ең көп та</w:t>
        <w:softHyphen/>
        <w:t>ралған қару түрі үш метрлік «сойыл», одан соң «шоқпар» бол</w:t>
        <w:softHyphen/>
        <w:t>ды. XIX ғасыр</w:t>
        <w:softHyphen/>
        <w:t>дың ор</w:t>
        <w:softHyphen/>
        <w:t>та шеніне дейін аң аулау кезінде са</w:t>
        <w:softHyphen/>
        <w:t>дақ қол</w:t>
        <w:softHyphen/>
        <w:t>да</w:t>
        <w:softHyphen/>
        <w:t>ныл</w:t>
        <w:softHyphen/>
        <w:t>ды.Көшпелі қазақтар</w:t>
        <w:softHyphen/>
        <w:t>дың негізгі тұрғын үй</w:t>
        <w:softHyphen/>
        <w:t>лері көші-қонға ыңғай</w:t>
        <w:softHyphen/>
        <w:t>лы киіз үй</w:t>
        <w:softHyphen/>
        <w:t>лер бо</w:t>
        <w:softHyphen/>
        <w:t>латын. Қазақтың киіз үй</w:t>
        <w:softHyphen/>
        <w:t>лері олар</w:t>
        <w:softHyphen/>
        <w:t>дың үлкендігімен, яғни тігілген киіз үй</w:t>
        <w:softHyphen/>
        <w:t>де қанат деп ата</w:t>
        <w:softHyphen/>
        <w:t>латын ке</w:t>
        <w:softHyphen/>
        <w:t>реге са</w:t>
        <w:softHyphen/>
        <w:t>нымен анықта</w:t>
        <w:softHyphen/>
        <w:t>латын. Қанат</w:t>
        <w:softHyphen/>
        <w:t>тар са</w:t>
        <w:softHyphen/>
        <w:t>ны 4 қанат</w:t>
        <w:softHyphen/>
        <w:t>тан 12 қанатқа дейін және одан да көп бо</w:t>
        <w:softHyphen/>
        <w:t>латын. Сыртқы түрі бойын</w:t>
        <w:softHyphen/>
        <w:t>ша күмбез тәрізді және шо</w:t>
        <w:softHyphen/>
        <w:t>шақ бо</w:t>
        <w:softHyphen/>
        <w:t>лып ке</w:t>
        <w:softHyphen/>
        <w:t>летін. Қысқы қыс</w:t>
        <w:softHyphen/>
        <w:t>та</w:t>
        <w:softHyphen/>
        <w:t>улар ор</w:t>
        <w:softHyphen/>
        <w:t>на</w:t>
        <w:softHyphen/>
        <w:t>ласқан өзен</w:t>
        <w:softHyphen/>
        <w:t>дердің аңғар</w:t>
        <w:softHyphen/>
        <w:t>лар мен тау шатқал</w:t>
        <w:softHyphen/>
        <w:t>да</w:t>
        <w:softHyphen/>
        <w:t>рына қазақтар</w:t>
        <w:softHyphen/>
        <w:t>дың киіз үй</w:t>
        <w:softHyphen/>
        <w:t>лері тұрақты үлгімен са</w:t>
        <w:softHyphen/>
        <w:t>лына</w:t>
        <w:softHyphen/>
        <w:t>тын. Бұлар жер бетіне киіз үй сияқты етіп тас</w:t>
        <w:softHyphen/>
        <w:t>тан (шо</w:t>
        <w:softHyphen/>
        <w:t>шала), қамыс</w:t>
        <w:softHyphen/>
        <w:t>тан (доғара) тұрғызылған құры</w:t>
        <w:softHyphen/>
        <w:t>лыс түрінде, тік бұрыш</w:t>
        <w:softHyphen/>
        <w:t>ты жер</w:t>
        <w:softHyphen/>
        <w:t>ке</w:t>
        <w:softHyphen/>
        <w:t>пе және жертөле, жер бетіне тік бұрыш</w:t>
        <w:softHyphen/>
        <w:t>ты етіп са</w:t>
        <w:softHyphen/>
        <w:t>лынған шым үй және саз бал</w:t>
        <w:softHyphen/>
        <w:t>шықтан дом</w:t>
        <w:softHyphen/>
        <w:t>баздалған соқпа там бол</w:t>
        <w:softHyphen/>
        <w:t>ды. Дәстүрлі ағаш жәшіктер – ке</w:t>
        <w:softHyphen/>
        <w:t>беже</w:t>
        <w:softHyphen/>
        <w:t>лердің, көрпе-төсек жи</w:t>
        <w:softHyphen/>
        <w:t>науға ар</w:t>
        <w:softHyphen/>
        <w:t>налған жүкаяқтар</w:t>
        <w:softHyphen/>
        <w:t>дың және ескіден ке</w:t>
        <w:softHyphen/>
        <w:t>ле жатқан төс-ағаш</w:t>
        <w:softHyphen/>
        <w:t>тардың ор</w:t>
        <w:softHyphen/>
        <w:t>ны</w:t>
        <w:softHyphen/>
        <w:t>на, қазақтар</w:t>
        <w:softHyphen/>
        <w:t>дың тұрмы</w:t>
        <w:softHyphen/>
        <w:t>сын</w:t>
        <w:softHyphen/>
        <w:t>да әй</w:t>
        <w:softHyphen/>
        <w:t>нек</w:t>
        <w:softHyphen/>
        <w:t>телген ыдыс қоятын шағын шкаф</w:t>
        <w:softHyphen/>
        <w:t>тар, жақта</w:t>
        <w:softHyphen/>
        <w:t>улы ағаш ке</w:t>
        <w:softHyphen/>
        <w:t>ре</w:t>
        <w:softHyphen/>
        <w:t>ует</w:t>
        <w:softHyphen/>
        <w:t>тер, іші құлып</w:t>
        <w:softHyphen/>
        <w:t>та</w:t>
        <w:softHyphen/>
        <w:t>латын, көлемі әр түрлі сан</w:t>
        <w:softHyphen/>
        <w:t>дықтар пай</w:t>
        <w:softHyphen/>
        <w:t>да бол</w:t>
        <w:softHyphen/>
        <w:t>ды.</w:t>
      </w:r>
    </w:p>
    <w:p>
      <w:pPr>
        <w:pStyle w:val="Normal"/>
        <w:rPr/>
      </w:pPr>
      <w:r>
        <w:rPr>
          <w:rStyle w:val="StrongEmphasis"/>
          <w:color w:val="000000"/>
          <w:sz w:val="16"/>
          <w:szCs w:val="16"/>
          <w:lang w:val="kk-KZ"/>
        </w:rPr>
        <w:t xml:space="preserve">Ұлттық киім. </w:t>
      </w:r>
      <w:r>
        <w:rPr>
          <w:color w:val="000000"/>
          <w:sz w:val="16"/>
          <w:szCs w:val="16"/>
          <w:lang w:val="kk-KZ"/>
        </w:rPr>
        <w:t>Қазақтар</w:t>
        <w:softHyphen/>
        <w:t>дың ұлттық киімінде өздеріне тән эт</w:t>
        <w:softHyphen/>
        <w:t>ногра</w:t>
        <w:softHyphen/>
        <w:t>фи</w:t>
        <w:softHyphen/>
        <w:t>ялық белгілер сақта</w:t>
        <w:softHyphen/>
        <w:t>лып қал</w:t>
        <w:softHyphen/>
        <w:t>ды. Киім-ке</w:t>
        <w:softHyphen/>
        <w:t>шек үшін мал</w:t>
        <w:softHyphen/>
        <w:t>дың жүні мен терісі негізгі ма</w:t>
        <w:softHyphen/>
        <w:t>тери</w:t>
        <w:softHyphen/>
        <w:t>ал</w:t>
        <w:softHyphen/>
        <w:t>дар бол</w:t>
        <w:softHyphen/>
        <w:t>ды. Киімнің едәуір бөлігі мақта-ма</w:t>
        <w:softHyphen/>
        <w:t>та, жібек және басқа ма</w:t>
        <w:softHyphen/>
        <w:t>талар</w:t>
        <w:softHyphen/>
        <w:t>дан тігілді. Ұлттық киімнің пішіні мен түріне өзгерістер енді. Ер</w:t>
        <w:softHyphen/>
        <w:t>кектер бітеу пішілген ке</w:t>
        <w:softHyphen/>
        <w:t>удесінде тік өңір-қақпағы бар, жал</w:t>
        <w:softHyphen/>
        <w:t>пақ қайыр</w:t>
        <w:softHyphen/>
        <w:t>ма жағалы, етегі бірша</w:t>
        <w:softHyphen/>
        <w:t>ма ұзын көй</w:t>
        <w:softHyphen/>
        <w:t>лек ки</w:t>
        <w:softHyphen/>
        <w:t>етін бол</w:t>
        <w:softHyphen/>
        <w:t>ды. Со</w:t>
        <w:softHyphen/>
        <w:t>нымен бірге жаз</w:t>
        <w:softHyphen/>
        <w:t>дыгүні олар ешкі терісінен илен</w:t>
        <w:softHyphen/>
        <w:t>ген күдері шал</w:t>
        <w:softHyphen/>
        <w:t>бар киіп жүрді; шал</w:t>
        <w:softHyphen/>
        <w:t>бардың ба</w:t>
        <w:softHyphen/>
        <w:t>лақта</w:t>
        <w:softHyphen/>
        <w:t>рына төменгі жағынан тілік тас</w:t>
        <w:softHyphen/>
        <w:t>та</w:t>
        <w:softHyphen/>
        <w:t>лып, ол кес</w:t>
        <w:softHyphen/>
        <w:t>те</w:t>
        <w:softHyphen/>
        <w:t>мен сәнде</w:t>
        <w:softHyphen/>
        <w:t>летін.</w:t>
      </w:r>
    </w:p>
    <w:p>
      <w:pPr>
        <w:pStyle w:val="Normal"/>
        <w:rPr>
          <w:color w:val="000000"/>
          <w:sz w:val="16"/>
          <w:szCs w:val="16"/>
          <w:lang w:val="kk-KZ"/>
        </w:rPr>
      </w:pPr>
      <w:r>
        <w:rPr>
          <w:color w:val="000000"/>
          <w:sz w:val="16"/>
          <w:szCs w:val="16"/>
          <w:lang w:val="kk-KZ"/>
        </w:rPr>
        <w:t>Қазақтар әдемі «мәуіті ша</w:t>
        <w:softHyphen/>
        <w:t>пан» мен «мәуіті шек</w:t>
        <w:softHyphen/>
        <w:t>пен» де дайын</w:t>
        <w:softHyphen/>
        <w:t>да</w:t>
        <w:softHyphen/>
        <w:t>ды. Сырт ки</w:t>
        <w:softHyphen/>
        <w:t>етін қысқы киімнің қадірлілерінің қата</w:t>
        <w:softHyphen/>
        <w:t>рына аң және үй жа</w:t>
        <w:softHyphen/>
        <w:t>ну</w:t>
        <w:softHyphen/>
        <w:t>ар</w:t>
        <w:softHyphen/>
        <w:t>ла</w:t>
        <w:softHyphen/>
        <w:t>рының терілерінен тігілетін ішік жа</w:t>
        <w:softHyphen/>
        <w:t>тады. Өте кең та</w:t>
        <w:softHyphen/>
        <w:t>ралған және бәрінің қолы же</w:t>
        <w:softHyphen/>
        <w:t>тетін қысқы киім түрі қой терісінен өңделіп, жүні ішіне қара</w:t>
        <w:softHyphen/>
        <w:t>тып тігілген тон бол</w:t>
        <w:softHyphen/>
        <w:t>ды. Қазақтар</w:t>
        <w:softHyphen/>
        <w:t>дың негізгі аяқ киімі былғары етік, кебісті мәсілер бол</w:t>
        <w:softHyphen/>
        <w:t>ды. Бар</w:t>
        <w:softHyphen/>
        <w:t>лық жас</w:t>
        <w:softHyphen/>
        <w:t>тағы ер</w:t>
        <w:softHyphen/>
        <w:t>кектердің қыс</w:t>
        <w:softHyphen/>
        <w:t>та ки</w:t>
        <w:softHyphen/>
        <w:t>етін аяқ киімі ішінде киіз бай</w:t>
        <w:softHyphen/>
        <w:t>пағы бар, ала</w:t>
        <w:softHyphen/>
        <w:t>са да жал</w:t>
        <w:softHyphen/>
        <w:t>пақ өкшелі, ұзын қоныш</w:t>
        <w:softHyphen/>
        <w:t>ты сап</w:t>
        <w:softHyphen/>
        <w:t>та</w:t>
        <w:softHyphen/>
        <w:t>ма етік бол</w:t>
        <w:softHyphen/>
        <w:t>ды. Ере</w:t>
        <w:softHyphen/>
        <w:t>сек ер</w:t>
        <w:softHyphen/>
        <w:t>кектердің бәрі ша</w:t>
        <w:softHyphen/>
        <w:t>шын тықыр</w:t>
        <w:softHyphen/>
        <w:t>лап ал</w:t>
        <w:softHyphen/>
        <w:t>дырған, ба</w:t>
        <w:softHyphen/>
        <w:t>сына тақия, те</w:t>
        <w:softHyphen/>
        <w:t>бетей ки</w:t>
        <w:softHyphen/>
        <w:t>етін. Қазақстан</w:t>
        <w:softHyphen/>
        <w:t>ның бүкіл аумағын</w:t>
        <w:softHyphen/>
        <w:t>да қазақтар</w:t>
        <w:softHyphen/>
        <w:t>дың ең көп та</w:t>
        <w:softHyphen/>
        <w:t>ралған қыс</w:t>
        <w:softHyphen/>
        <w:t>тық бас киімі «ты</w:t>
        <w:softHyphen/>
        <w:t>мақ» бол</w:t>
        <w:softHyphen/>
        <w:t>ды.</w:t>
      </w:r>
    </w:p>
    <w:p>
      <w:pPr>
        <w:pStyle w:val="Normal"/>
        <w:rPr>
          <w:color w:val="000000"/>
          <w:sz w:val="16"/>
          <w:szCs w:val="16"/>
          <w:lang w:val="kk-KZ"/>
        </w:rPr>
      </w:pPr>
      <w:r>
        <w:rPr>
          <w:color w:val="000000"/>
          <w:sz w:val="16"/>
          <w:szCs w:val="16"/>
          <w:lang w:val="kk-KZ"/>
        </w:rPr>
        <w:t>Әйел</w:t>
        <w:softHyphen/>
        <w:t>дердің көй</w:t>
        <w:softHyphen/>
        <w:t>легі иығына тігіс түспейтін етіп пішіліп, жал</w:t>
        <w:softHyphen/>
        <w:t>пақ қайыр</w:t>
        <w:softHyphen/>
        <w:t>ма жағалы, жеңдері ұзын етіп тігілген. Ке</w:t>
        <w:softHyphen/>
        <w:t>уде тұсын</w:t>
        <w:softHyphen/>
        <w:t>дағы өңір қақпағына кес</w:t>
        <w:softHyphen/>
        <w:t>те төгілген. Қыз</w:t>
        <w:softHyphen/>
        <w:t>дардың не</w:t>
        <w:softHyphen/>
        <w:t>месе жас келіншек</w:t>
        <w:softHyphen/>
        <w:t>тердің көй</w:t>
        <w:softHyphen/>
        <w:t>лек</w:t>
        <w:softHyphen/>
        <w:t>тері пішімі жөнінен де, ма</w:t>
        <w:softHyphen/>
        <w:t>тасы жағынан да жа</w:t>
        <w:softHyphen/>
        <w:t>сы үлкен әйел</w:t>
        <w:softHyphen/>
        <w:t>дердің көй</w:t>
        <w:softHyphen/>
        <w:t>лек</w:t>
        <w:softHyphen/>
        <w:t>терінен өзге</w:t>
        <w:softHyphen/>
        <w:t>ше болған. Ол етегі бүрме</w:t>
        <w:softHyphen/>
        <w:t>леніп, түй</w:t>
        <w:softHyphen/>
        <w:t>ме</w:t>
        <w:softHyphen/>
        <w:t>ленетін қатыр</w:t>
        <w:softHyphen/>
        <w:t>ма жағалы етіп тігілді. Жеңі жең ұшы</w:t>
        <w:softHyphen/>
        <w:t>на қарай та</w:t>
        <w:softHyphen/>
        <w:t>рыла берді. Әйел</w:t>
        <w:softHyphen/>
        <w:t>дердің былғары</w:t>
        <w:softHyphen/>
        <w:t>дан жа</w:t>
        <w:softHyphen/>
        <w:t>сала</w:t>
        <w:softHyphen/>
        <w:t>тын жал</w:t>
        <w:softHyphen/>
        <w:t>пақ ке</w:t>
        <w:softHyphen/>
        <w:t>мер белдіктері күміспен күптеліп, ал</w:t>
        <w:softHyphen/>
        <w:t>тынмен ап</w:t>
        <w:softHyphen/>
        <w:t>та</w:t>
        <w:softHyphen/>
        <w:t>лып, қым</w:t>
        <w:softHyphen/>
        <w:t>бат бағалы тас</w:t>
        <w:softHyphen/>
        <w:t>тармен және түсті шы</w:t>
        <w:softHyphen/>
        <w:t>нылар</w:t>
        <w:softHyphen/>
        <w:t>мен мол әсем әше</w:t>
        <w:softHyphen/>
        <w:t>кей</w:t>
        <w:softHyphen/>
        <w:t>леніп отыр</w:t>
        <w:softHyphen/>
        <w:t>ды. Бар</w:t>
        <w:softHyphen/>
        <w:t>лық жас</w:t>
        <w:softHyphen/>
        <w:t>тағы әйел</w:t>
        <w:softHyphen/>
        <w:t>дердің аяқ киімі мәсі және кебіс бо</w:t>
        <w:softHyphen/>
        <w:t>латын. Әйелдің жа</w:t>
        <w:softHyphen/>
        <w:t>сына және оның от</w:t>
        <w:softHyphen/>
        <w:t>ба</w:t>
        <w:softHyphen/>
        <w:t>сын</w:t>
        <w:softHyphen/>
        <w:t>дағы жағдайына қарай олар</w:t>
        <w:softHyphen/>
        <w:t>дың бас киімдері де ерек</w:t>
        <w:softHyphen/>
        <w:t>ше</w:t>
        <w:softHyphen/>
        <w:t>леніп отыр</w:t>
        <w:softHyphen/>
        <w:t>ды. Жаз кезінде қыз</w:t>
        <w:softHyphen/>
        <w:t>дар түрлі-түсті мақпал</w:t>
        <w:softHyphen/>
        <w:t>дан, жібек пен барқыт</w:t>
        <w:softHyphen/>
        <w:t>тан тігілген, төбесі жай</w:t>
        <w:softHyphen/>
        <w:t>пақ дөңге</w:t>
        <w:softHyphen/>
        <w:t>лек те</w:t>
        <w:softHyphen/>
        <w:t>бетей киіп жүрген, ол зер</w:t>
        <w:softHyphen/>
        <w:t>кесте</w:t>
        <w:softHyphen/>
        <w:t>мен әсем нақыш</w:t>
        <w:softHyphen/>
        <w:t>та</w:t>
        <w:softHyphen/>
        <w:t>латын еді. Бай нақыш</w:t>
        <w:softHyphen/>
        <w:t>ты үкілі те</w:t>
        <w:softHyphen/>
        <w:t>бетей — «қаса</w:t>
        <w:softHyphen/>
        <w:t>ба» деп атал</w:t>
        <w:softHyphen/>
        <w:t>ды. Күйеуге шыққан әйелдің бас киімі – ки</w:t>
        <w:softHyphen/>
        <w:t>мешек ақ мақта-ма</w:t>
        <w:softHyphen/>
        <w:t>тадан дайын</w:t>
        <w:softHyphen/>
        <w:t>далған.</w:t>
      </w:r>
    </w:p>
    <w:p>
      <w:pPr>
        <w:pStyle w:val="Normal"/>
        <w:rPr/>
      </w:pPr>
      <w:r>
        <w:rPr>
          <w:rStyle w:val="StrongEmphasis"/>
          <w:color w:val="000000"/>
          <w:sz w:val="16"/>
          <w:szCs w:val="16"/>
          <w:lang w:val="kk-KZ"/>
        </w:rPr>
        <w:t>Қазақ әде</w:t>
        <w:softHyphen/>
        <w:t>би</w:t>
        <w:softHyphen/>
        <w:t xml:space="preserve">еті. </w:t>
      </w:r>
      <w:r>
        <w:rPr>
          <w:color w:val="000000"/>
          <w:sz w:val="16"/>
          <w:szCs w:val="16"/>
          <w:lang w:val="kk-KZ"/>
        </w:rPr>
        <w:t>XIX ғасыр</w:t>
        <w:softHyphen/>
        <w:t>да орыс ғалым</w:t>
        <w:softHyphen/>
        <w:t>да</w:t>
        <w:softHyphen/>
        <w:t>ры мен қазақ зи</w:t>
        <w:softHyphen/>
        <w:t>ялы</w:t>
        <w:softHyphen/>
        <w:t>лары</w:t>
        <w:softHyphen/>
        <w:t>ның же</w:t>
        <w:softHyphen/>
        <w:t>келе</w:t>
        <w:softHyphen/>
        <w:t>ген өкілдері ақын</w:t>
        <w:softHyphen/>
        <w:t>дар, су</w:t>
        <w:softHyphen/>
        <w:t>ырып</w:t>
        <w:softHyphen/>
        <w:t>салма жыр</w:t>
        <w:softHyphen/>
        <w:t>шы</w:t>
        <w:softHyphen/>
        <w:t>лар, жы</w:t>
        <w:softHyphen/>
        <w:t>ра</w:t>
        <w:softHyphen/>
        <w:t>улар ту</w:t>
        <w:softHyphen/>
        <w:t>ралы мәлімет</w:t>
        <w:softHyphen/>
        <w:t>тер жи</w:t>
        <w:softHyphen/>
        <w:t>нап, тіпті олар шығарған әндер мен жыр</w:t>
        <w:softHyphen/>
        <w:t>лардың мәтіндерін жа</w:t>
        <w:softHyphen/>
        <w:t>зып ала бас</w:t>
        <w:softHyphen/>
        <w:t>та</w:t>
        <w:softHyphen/>
        <w:t>ды. Ақын</w:t>
        <w:softHyphen/>
        <w:t>дар мен жыр</w:t>
        <w:softHyphen/>
        <w:t>шы</w:t>
        <w:softHyphen/>
        <w:t>лар</w:t>
        <w:softHyphen/>
        <w:t>дың кейбіре</w:t>
        <w:softHyphen/>
        <w:t>улері өз ту</w:t>
        <w:softHyphen/>
        <w:t>ын</w:t>
        <w:softHyphen/>
        <w:t>ды</w:t>
        <w:softHyphen/>
        <w:t>ларын жа</w:t>
        <w:softHyphen/>
        <w:t>зып отыр</w:t>
        <w:softHyphen/>
        <w:t>ды. Со</w:t>
        <w:softHyphen/>
        <w:t>ның арқасын</w:t>
        <w:softHyphen/>
        <w:t>да олар</w:t>
        <w:softHyphen/>
        <w:t>дың өлеңдерінің түпнұсқа мәтіні сақта</w:t>
        <w:softHyphen/>
        <w:t>лып қалған. XIX ғасыр</w:t>
        <w:softHyphen/>
        <w:t>дың ор</w:t>
        <w:softHyphen/>
        <w:t>та</w:t>
        <w:softHyphen/>
        <w:t>сынан бас</w:t>
        <w:softHyphen/>
        <w:t>тап же</w:t>
        <w:softHyphen/>
        <w:t>келе</w:t>
        <w:softHyphen/>
        <w:t>ген ақын</w:t>
        <w:softHyphen/>
        <w:t>дардың өлеңдері мен жыр</w:t>
        <w:softHyphen/>
        <w:t>ла</w:t>
        <w:softHyphen/>
        <w:t>ры жа</w:t>
        <w:softHyphen/>
        <w:t>ри</w:t>
        <w:softHyphen/>
        <w:t>яла</w:t>
        <w:softHyphen/>
        <w:t>на бас</w:t>
        <w:softHyphen/>
        <w:t>та</w:t>
        <w:softHyphen/>
        <w:t>ды. Бұл же</w:t>
        <w:softHyphen/>
        <w:t>келей по</w:t>
        <w:softHyphen/>
        <w:t>эзиялық шығар</w:t>
        <w:softHyphen/>
        <w:t>ма</w:t>
        <w:softHyphen/>
        <w:t>шылықтың айқын көрініс тапқан және да</w:t>
        <w:softHyphen/>
        <w:t>ми бас</w:t>
        <w:softHyphen/>
        <w:t>таған дәуірі бол</w:t>
        <w:softHyphen/>
        <w:t>ды.</w:t>
      </w:r>
    </w:p>
    <w:p>
      <w:pPr>
        <w:pStyle w:val="Normal"/>
        <w:rPr>
          <w:color w:val="000000"/>
          <w:sz w:val="16"/>
          <w:szCs w:val="16"/>
          <w:lang w:val="kk-KZ"/>
        </w:rPr>
      </w:pPr>
      <w:r>
        <w:rPr>
          <w:color w:val="000000"/>
          <w:sz w:val="16"/>
          <w:szCs w:val="16"/>
          <w:lang w:val="kk-KZ"/>
        </w:rPr>
        <w:t>XIX ғасыр</w:t>
        <w:softHyphen/>
        <w:t>дың ба</w:t>
        <w:softHyphen/>
        <w:t>сын</w:t>
        <w:softHyphen/>
        <w:t>да өмір сүрген Шал, Көтеш, Жанкісі жы</w:t>
        <w:softHyphen/>
        <w:t>ра</w:t>
        <w:softHyphen/>
        <w:t>улар өз толғаула</w:t>
        <w:softHyphen/>
        <w:t>рын</w:t>
        <w:softHyphen/>
        <w:t>да әле</w:t>
        <w:softHyphen/>
        <w:t>уметтік теңсіздікті, хан</w:t>
        <w:softHyphen/>
        <w:t>дардың ха</w:t>
        <w:softHyphen/>
        <w:t>лыққа жа</w:t>
        <w:softHyphen/>
        <w:t>саған зор</w:t>
        <w:softHyphen/>
        <w:t>лық-зом</w:t>
        <w:softHyphen/>
        <w:t>бы</w:t>
        <w:softHyphen/>
        <w:t>лығын әшке</w:t>
        <w:softHyphen/>
        <w:t>реле</w:t>
        <w:softHyphen/>
        <w:t>ген.</w:t>
      </w:r>
    </w:p>
    <w:p>
      <w:pPr>
        <w:pStyle w:val="Normal"/>
        <w:rPr/>
      </w:pPr>
      <w:r>
        <w:rPr>
          <w:color w:val="000000"/>
          <w:sz w:val="16"/>
          <w:szCs w:val="16"/>
          <w:lang w:val="kk-KZ"/>
        </w:rPr>
        <w:t>Ке</w:t>
        <w:softHyphen/>
        <w:t>дей ор</w:t>
        <w:softHyphen/>
        <w:t>та</w:t>
        <w:softHyphen/>
        <w:t xml:space="preserve">дан шыққан </w:t>
      </w:r>
      <w:r>
        <w:rPr>
          <w:rStyle w:val="StrongEmphasis"/>
          <w:color w:val="000000"/>
          <w:sz w:val="16"/>
          <w:szCs w:val="16"/>
          <w:lang w:val="kk-KZ"/>
        </w:rPr>
        <w:t xml:space="preserve">Көтеш ақын </w:t>
      </w:r>
      <w:r>
        <w:rPr>
          <w:color w:val="000000"/>
          <w:sz w:val="16"/>
          <w:szCs w:val="16"/>
          <w:lang w:val="kk-KZ"/>
        </w:rPr>
        <w:t>(1745–1818) өмір бойы жоқшы</w:t>
        <w:softHyphen/>
        <w:t>лық тауқыметін тарт</w:t>
        <w:softHyphen/>
        <w:t>ты. Оның шығар</w:t>
        <w:softHyphen/>
        <w:t>ма</w:t>
        <w:softHyphen/>
        <w:t>шылығының бас</w:t>
        <w:softHyphen/>
        <w:t>ты са</w:t>
        <w:softHyphen/>
        <w:t>рыны – ке</w:t>
        <w:softHyphen/>
        <w:t>дейдің азап</w:t>
        <w:softHyphen/>
        <w:t>ты өмірін көрсе</w:t>
        <w:softHyphen/>
        <w:t>ту, әділетсіздікті әшке</w:t>
        <w:softHyphen/>
        <w:t>релеу.</w:t>
      </w:r>
    </w:p>
    <w:p>
      <w:pPr>
        <w:pStyle w:val="Normal"/>
        <w:rPr/>
      </w:pPr>
      <w:r>
        <w:rPr>
          <w:rStyle w:val="StrongEmphasis"/>
          <w:color w:val="000000"/>
          <w:sz w:val="16"/>
          <w:szCs w:val="16"/>
          <w:lang w:val="kk-KZ"/>
        </w:rPr>
        <w:t>Шал ақын</w:t>
        <w:softHyphen/>
        <w:t>ның</w:t>
      </w:r>
      <w:r>
        <w:rPr>
          <w:color w:val="000000"/>
          <w:sz w:val="16"/>
          <w:szCs w:val="16"/>
          <w:lang w:val="kk-KZ"/>
        </w:rPr>
        <w:t xml:space="preserve"> (1748–1819) шығар</w:t>
        <w:softHyphen/>
        <w:t>ма</w:t>
        <w:softHyphen/>
        <w:t>шылығы болған оқиғаға ақын</w:t>
        <w:softHyphen/>
        <w:t>дық ша</w:t>
        <w:softHyphen/>
        <w:t>быт</w:t>
        <w:softHyphen/>
        <w:t>пен сол сәтте үн қосу</w:t>
        <w:softHyphen/>
        <w:t>ымен си</w:t>
        <w:softHyphen/>
        <w:t>пат</w:t>
        <w:softHyphen/>
        <w:t>та</w:t>
        <w:softHyphen/>
        <w:t>лады. Олар қазақ халқының та</w:t>
        <w:softHyphen/>
        <w:t>рихын</w:t>
        <w:softHyphen/>
        <w:t>дағы же</w:t>
        <w:softHyphen/>
        <w:t>келе</w:t>
        <w:softHyphen/>
        <w:t>ген оқиғалар</w:t>
        <w:softHyphen/>
        <w:t>мен бай</w:t>
        <w:softHyphen/>
        <w:t>ла</w:t>
        <w:softHyphen/>
        <w:t>ныс</w:t>
        <w:softHyphen/>
        <w:t>ты. Он</w:t>
        <w:softHyphen/>
        <w:t>да ар</w:t>
        <w:softHyphen/>
        <w:t>нау өлеңдер мен мысқыл өлеңдері көп. Шал шығар</w:t>
        <w:softHyphen/>
        <w:t>ма</w:t>
        <w:softHyphen/>
        <w:t>шылығының негізгі тақыры</w:t>
        <w:softHyphen/>
        <w:t>бы – адам өмірі оның мәні, мо</w:t>
        <w:softHyphen/>
        <w:t>раль, эти</w:t>
        <w:softHyphen/>
        <w:t>ка, дін мәсе</w:t>
        <w:softHyphen/>
        <w:t>лелері.</w:t>
      </w:r>
    </w:p>
    <w:p>
      <w:pPr>
        <w:pStyle w:val="Normal"/>
        <w:rPr/>
      </w:pPr>
      <w:r>
        <w:rPr>
          <w:rStyle w:val="StrongEmphasis"/>
          <w:color w:val="000000"/>
          <w:sz w:val="16"/>
          <w:szCs w:val="16"/>
          <w:lang w:val="kk-KZ"/>
        </w:rPr>
        <w:t>Му</w:t>
        <w:softHyphen/>
        <w:t xml:space="preserve">зыка өнері. </w:t>
      </w:r>
      <w:r>
        <w:rPr>
          <w:color w:val="000000"/>
          <w:sz w:val="16"/>
          <w:szCs w:val="16"/>
          <w:lang w:val="kk-KZ"/>
        </w:rPr>
        <w:t>Қазақ халқының тұрмы</w:t>
        <w:softHyphen/>
        <w:t>сы мен қоғам</w:t>
        <w:softHyphen/>
        <w:t>дық өмірі және еңбек әре</w:t>
        <w:softHyphen/>
        <w:t>кетімен біте қай</w:t>
        <w:softHyphen/>
        <w:t>насқан ру</w:t>
        <w:softHyphen/>
        <w:t>хани мәде</w:t>
        <w:softHyphen/>
        <w:t>ни</w:t>
        <w:softHyphen/>
        <w:t>етінің ете</w:t>
        <w:softHyphen/>
        <w:t>не са</w:t>
        <w:softHyphen/>
        <w:t>ласы му</w:t>
        <w:softHyphen/>
        <w:t>зыка бол</w:t>
        <w:softHyphen/>
        <w:t>ды. Дәстүрлі ор</w:t>
        <w:softHyphen/>
        <w:t>ны</w:t>
        <w:softHyphen/>
        <w:t>да</w:t>
        <w:softHyphen/>
        <w:t>ушы</w:t>
        <w:softHyphen/>
        <w:t>лық – же</w:t>
        <w:softHyphen/>
        <w:t>ке ән са</w:t>
        <w:softHyphen/>
        <w:t>лу мен ас</w:t>
        <w:softHyphen/>
        <w:t>папты же</w:t>
        <w:softHyphen/>
        <w:t>ке тар</w:t>
        <w:softHyphen/>
        <w:t>ту кең та</w:t>
        <w:softHyphen/>
        <w:t>раған, әнді қосы</w:t>
        <w:softHyphen/>
        <w:t>лып ай</w:t>
        <w:softHyphen/>
        <w:t>ту си</w:t>
        <w:softHyphen/>
        <w:t>регірек; шығар</w:t>
        <w:softHyphen/>
        <w:t>ма</w:t>
        <w:softHyphen/>
        <w:t>лар</w:t>
        <w:softHyphen/>
        <w:t>дың негізгі түрлері — ән мен күй. Жи</w:t>
        <w:softHyphen/>
        <w:t>ыр</w:t>
        <w:softHyphen/>
        <w:t>ма</w:t>
        <w:softHyphen/>
        <w:t>дан аса әр түрлі му</w:t>
        <w:softHyphen/>
        <w:t>зыка</w:t>
        <w:softHyphen/>
        <w:t>лық ас</w:t>
        <w:softHyphen/>
        <w:t>паптар болған, олар</w:t>
        <w:softHyphen/>
        <w:t>дың бір са</w:t>
        <w:softHyphen/>
        <w:t>рын</w:t>
        <w:softHyphen/>
        <w:t>ды ғана ды</w:t>
        <w:softHyphen/>
        <w:t>быс шығара</w:t>
        <w:softHyphen/>
        <w:t>тын кейбіре</w:t>
        <w:softHyphen/>
        <w:t>улері – шер</w:t>
        <w:softHyphen/>
        <w:t>тер, жетіген, саз сыр</w:t>
        <w:softHyphen/>
        <w:t>най, кепшік, шаңқобыз, даңғыра, аса</w:t>
        <w:softHyphen/>
        <w:t>таяқ және басқала</w:t>
        <w:softHyphen/>
        <w:t>ры му</w:t>
        <w:softHyphen/>
        <w:t>зыка өнерінің кәсіби та</w:t>
        <w:softHyphen/>
        <w:t>лап</w:t>
        <w:softHyphen/>
        <w:t>та</w:t>
        <w:softHyphen/>
        <w:t>рына сай кел</w:t>
        <w:softHyphen/>
        <w:t>мей, біртіндеп құри бер</w:t>
        <w:softHyphen/>
        <w:t>ген. Ал ды</w:t>
        <w:softHyphen/>
        <w:t>быс</w:t>
        <w:softHyphen/>
        <w:t>тық са</w:t>
        <w:softHyphen/>
        <w:t>пала</w:t>
        <w:softHyphen/>
        <w:t>рын жетілдіру</w:t>
        <w:softHyphen/>
        <w:t>ге ке</w:t>
        <w:softHyphen/>
        <w:t>летін басқала</w:t>
        <w:softHyphen/>
        <w:t>ры му</w:t>
        <w:softHyphen/>
        <w:t>зыка</w:t>
        <w:softHyphen/>
        <w:t>лық ас</w:t>
        <w:softHyphen/>
        <w:t>паптар то</w:t>
        <w:softHyphen/>
        <w:t>бын құра</w:t>
        <w:softHyphen/>
        <w:t>ды. Олар: дом</w:t>
        <w:softHyphen/>
        <w:t>бы</w:t>
        <w:softHyphen/>
        <w:t>ра – ағаш</w:t>
        <w:softHyphen/>
        <w:t>тан жа</w:t>
        <w:softHyphen/>
        <w:t>салған, шертіп ой</w:t>
        <w:softHyphen/>
        <w:t>на</w:t>
        <w:softHyphen/>
        <w:t>латын екі ішекті ас</w:t>
        <w:softHyphen/>
        <w:t>пап, ша</w:t>
        <w:softHyphen/>
        <w:t>нағы со</w:t>
        <w:softHyphen/>
        <w:t>пақша, кей</w:t>
        <w:softHyphen/>
        <w:t>де жа</w:t>
        <w:softHyphen/>
        <w:t>зық фор</w:t>
        <w:softHyphen/>
        <w:t>ма</w:t>
        <w:softHyphen/>
        <w:t>лы бо</w:t>
        <w:softHyphen/>
        <w:t>лып ке</w:t>
        <w:softHyphen/>
        <w:t>леді; қобыз не</w:t>
        <w:softHyphen/>
        <w:t>месе қылқобыз – тос</w:t>
        <w:softHyphen/>
        <w:t>тақ тәрізді то</w:t>
        <w:softHyphen/>
        <w:t>лық ағаш ша</w:t>
        <w:softHyphen/>
        <w:t>нақты және мойыны ішіне қарай иілген ыс</w:t>
        <w:softHyphen/>
        <w:t>па</w:t>
        <w:softHyphen/>
        <w:t>лы қос ішекті ас</w:t>
        <w:softHyphen/>
        <w:t>пап; сы</w:t>
        <w:softHyphen/>
        <w:t>бызғы – ағаш</w:t>
        <w:softHyphen/>
        <w:t>тан, іші қуыс қамыс-қурай</w:t>
        <w:softHyphen/>
        <w:t>дан не</w:t>
        <w:softHyphen/>
        <w:t>месе ме</w:t>
        <w:softHyphen/>
        <w:t>талл түтіктен жа</w:t>
        <w:softHyphen/>
        <w:t>салған, 4–6 са</w:t>
        <w:softHyphen/>
        <w:t>усақ ба</w:t>
        <w:softHyphen/>
        <w:t>сар ойыңы бар ұзын</w:t>
        <w:softHyphen/>
        <w:t>ша үрмелі ас</w:t>
        <w:softHyphen/>
        <w:t>пап; да</w:t>
        <w:softHyphen/>
        <w:t>уыл</w:t>
        <w:softHyphen/>
        <w:t>паз – сыр</w:t>
        <w:softHyphen/>
        <w:t>ты тері жарғақпен қап</w:t>
        <w:softHyphen/>
        <w:t>талған ағаш</w:t>
        <w:softHyphen/>
        <w:t>тан не</w:t>
        <w:softHyphen/>
        <w:t>месе ме</w:t>
        <w:softHyphen/>
        <w:t>тал</w:t>
        <w:softHyphen/>
        <w:t>дан жа</w:t>
        <w:softHyphen/>
        <w:t>салған кішке</w:t>
        <w:softHyphen/>
        <w:t>не қазан түріндегі соқпа ас</w:t>
        <w:softHyphen/>
        <w:t>пап.</w:t>
      </w:r>
    </w:p>
    <w:p>
      <w:pPr>
        <w:pStyle w:val="Normal"/>
        <w:rPr>
          <w:color w:val="000000"/>
          <w:sz w:val="16"/>
          <w:szCs w:val="16"/>
          <w:lang w:val="kk-KZ"/>
        </w:rPr>
      </w:pPr>
      <w:r>
        <w:rPr>
          <w:color w:val="000000"/>
          <w:sz w:val="16"/>
          <w:szCs w:val="16"/>
          <w:lang w:val="kk-KZ"/>
        </w:rPr>
        <w:t>XIX ғасыр</w:t>
        <w:softHyphen/>
        <w:t>дың бірінші жар</w:t>
        <w:softHyphen/>
        <w:t>ты</w:t>
        <w:softHyphen/>
        <w:t>сын</w:t>
        <w:softHyphen/>
        <w:t>дағы му</w:t>
        <w:softHyphen/>
        <w:t>зыка өнері өткен за</w:t>
        <w:softHyphen/>
        <w:t>ман</w:t>
        <w:softHyphen/>
        <w:t>дар ту</w:t>
        <w:softHyphen/>
        <w:t>ын</w:t>
        <w:softHyphen/>
        <w:t>ды</w:t>
        <w:softHyphen/>
        <w:t>лары</w:t>
        <w:softHyphen/>
        <w:t>ның таңда</w:t>
        <w:softHyphen/>
        <w:t>улы үлгілерін сақтау және олар</w:t>
        <w:softHyphen/>
        <w:t>мен са</w:t>
        <w:softHyphen/>
        <w:t>бақтас ха</w:t>
        <w:softHyphen/>
        <w:t>лықтың күнделікті өмірімен тіке</w:t>
        <w:softHyphen/>
        <w:t>лей бай</w:t>
        <w:softHyphen/>
        <w:t>ла</w:t>
        <w:softHyphen/>
        <w:t>ныс</w:t>
        <w:softHyphen/>
        <w:t>ты жаңа шығар</w:t>
        <w:softHyphen/>
        <w:t>ма</w:t>
        <w:softHyphen/>
        <w:t>лар жа</w:t>
        <w:softHyphen/>
        <w:t>сау негізінде да</w:t>
        <w:softHyphen/>
        <w:t>мыды. XIX ғасыр</w:t>
        <w:softHyphen/>
        <w:t>дың му</w:t>
        <w:softHyphen/>
        <w:t>зыка</w:t>
        <w:softHyphen/>
        <w:t>лық мәде</w:t>
        <w:softHyphen/>
        <w:t>ни</w:t>
        <w:softHyphen/>
        <w:t>етінде 1836–1837 жыл</w:t>
        <w:softHyphen/>
        <w:t>дардағы фе</w:t>
        <w:softHyphen/>
        <w:t>ода</w:t>
        <w:softHyphen/>
        <w:t>лизм мен отар</w:t>
        <w:softHyphen/>
        <w:t>шылдыққа қар</w:t>
        <w:softHyphen/>
        <w:t>сы Иса</w:t>
        <w:softHyphen/>
        <w:t>тай Тай</w:t>
        <w:softHyphen/>
        <w:t>ма</w:t>
        <w:softHyphen/>
        <w:t>нов пен оның ең жақын серігі, ақын әрі жыр</w:t>
        <w:softHyphen/>
        <w:t>шы Ма</w:t>
        <w:softHyphen/>
        <w:t>хам</w:t>
        <w:softHyphen/>
        <w:t>бет Өтемісов бас</w:t>
        <w:softHyphen/>
        <w:t>таған көтеріліс еле</w:t>
        <w:softHyphen/>
        <w:t>улі із қал</w:t>
        <w:softHyphen/>
        <w:t>дырды.</w:t>
      </w:r>
    </w:p>
    <w:p>
      <w:pPr>
        <w:pStyle w:val="Normal"/>
        <w:rPr/>
      </w:pPr>
      <w:r>
        <w:rPr>
          <w:color w:val="000000"/>
          <w:sz w:val="16"/>
          <w:szCs w:val="16"/>
          <w:lang w:val="kk-KZ"/>
        </w:rPr>
        <w:t>Шығар</w:t>
        <w:softHyphen/>
        <w:t>ма</w:t>
        <w:softHyphen/>
        <w:t>шылық жо</w:t>
        <w:softHyphen/>
        <w:t>лын сол жыл</w:t>
        <w:softHyphen/>
        <w:t>да</w:t>
        <w:softHyphen/>
        <w:t>ры бас</w:t>
        <w:softHyphen/>
        <w:t>таған бо</w:t>
        <w:softHyphen/>
        <w:t>лашақ ха</w:t>
        <w:softHyphen/>
        <w:t>лық ком</w:t>
        <w:softHyphen/>
        <w:t>по</w:t>
        <w:softHyphen/>
        <w:t>зито</w:t>
        <w:softHyphen/>
        <w:t xml:space="preserve">ры </w:t>
      </w:r>
      <w:r>
        <w:rPr>
          <w:rStyle w:val="StrongEmphasis"/>
          <w:color w:val="000000"/>
          <w:sz w:val="16"/>
          <w:szCs w:val="16"/>
          <w:lang w:val="kk-KZ"/>
        </w:rPr>
        <w:t>Құрманғазы Сағыр</w:t>
        <w:softHyphen/>
        <w:t>ба</w:t>
        <w:softHyphen/>
        <w:t>ев</w:t>
      </w:r>
      <w:r>
        <w:rPr>
          <w:color w:val="000000"/>
          <w:sz w:val="16"/>
          <w:szCs w:val="16"/>
          <w:lang w:val="kk-KZ"/>
        </w:rPr>
        <w:t xml:space="preserve"> (1806–1879) өзінің алғашқы шығар</w:t>
        <w:softHyphen/>
        <w:t>ма</w:t>
        <w:softHyphen/>
        <w:t>лары</w:t>
        <w:softHyphen/>
        <w:t>ның бірі — «Кішкен</w:t>
        <w:softHyphen/>
        <w:t>тай» күйін Иса</w:t>
        <w:softHyphen/>
        <w:t>тай Тай</w:t>
        <w:softHyphen/>
        <w:t>ма</w:t>
        <w:softHyphen/>
        <w:t>нов көтерілісіне ар</w:t>
        <w:softHyphen/>
        <w:t>на</w:t>
        <w:softHyphen/>
        <w:t>ды. Көтеріліске қатысқан ол бұл күйінде ха</w:t>
        <w:softHyphen/>
        <w:t>лықтың отар</w:t>
        <w:softHyphen/>
        <w:t>шылдық бұғауынан азат бо</w:t>
        <w:softHyphen/>
        <w:t>луға де</w:t>
        <w:softHyphen/>
        <w:t>ген те</w:t>
        <w:softHyphen/>
        <w:t>ге</w:t>
        <w:softHyphen/>
        <w:t>урінді тал</w:t>
        <w:softHyphen/>
        <w:t>пы</w:t>
        <w:softHyphen/>
        <w:t>нысын көрсетті. Одан ха</w:t>
        <w:softHyphen/>
        <w:t>лық қайғысы</w:t>
        <w:softHyphen/>
        <w:t>ның, жеңіліс күйінішінің үні естіледі. «Кішкен</w:t>
        <w:softHyphen/>
        <w:t>тай» күйінің му</w:t>
        <w:softHyphen/>
        <w:t>зыка</w:t>
        <w:softHyphen/>
        <w:t>сы өзінің тебірен</w:t>
        <w:softHyphen/>
        <w:t>тетін те</w:t>
        <w:softHyphen/>
        <w:t>ге</w:t>
        <w:softHyphen/>
        <w:t>урінді бей</w:t>
        <w:softHyphen/>
        <w:t>нелілігімен, ком</w:t>
        <w:softHyphen/>
        <w:t>по</w:t>
        <w:softHyphen/>
        <w:t>зици</w:t>
        <w:softHyphen/>
        <w:t>ясы</w:t>
        <w:softHyphen/>
        <w:t>ның айқын</w:t>
        <w:softHyphen/>
        <w:t>дығымен, көркемдік тех</w:t>
        <w:softHyphen/>
        <w:t>ни</w:t>
        <w:softHyphen/>
        <w:t>касы</w:t>
        <w:softHyphen/>
        <w:t>ның күрделілігімен та</w:t>
        <w:softHyphen/>
        <w:t>маша та</w:t>
        <w:softHyphen/>
        <w:t>лант</w:t>
        <w:softHyphen/>
        <w:t>тың өсіп ке</w:t>
        <w:softHyphen/>
        <w:t>ле жатқанын көрсетті. Ол ха</w:t>
        <w:softHyphen/>
        <w:t>лықтың қалың ор</w:t>
        <w:softHyphen/>
        <w:t>та</w:t>
        <w:softHyphen/>
        <w:t>сын</w:t>
        <w:softHyphen/>
        <w:t>да өсті және қажыр</w:t>
        <w:softHyphen/>
        <w:t>лы еңбегімен кейіннен ха</w:t>
        <w:softHyphen/>
        <w:t>лықтың кәсіби му</w:t>
        <w:softHyphen/>
        <w:t>зыка</w:t>
        <w:softHyphen/>
        <w:t>лық мәде</w:t>
        <w:softHyphen/>
        <w:t>ни</w:t>
        <w:softHyphen/>
        <w:t>етінің клас</w:t>
        <w:softHyphen/>
        <w:t>си</w:t>
        <w:softHyphen/>
        <w:t>калық шыңына көтерілді.</w:t>
      </w:r>
    </w:p>
    <w:p>
      <w:pPr>
        <w:pStyle w:val="Normal"/>
        <w:rPr>
          <w:b/>
          <w:b/>
          <w:color w:val="000000"/>
          <w:sz w:val="16"/>
          <w:szCs w:val="16"/>
          <w:u w:val="single"/>
          <w:lang w:val="kk-KZ"/>
        </w:rPr>
      </w:pPr>
      <w:r>
        <w:rPr>
          <w:b/>
          <w:color w:val="000000"/>
          <w:sz w:val="16"/>
          <w:szCs w:val="16"/>
          <w:u w:val="single"/>
          <w:lang w:val="kk-KZ"/>
        </w:rPr>
        <w:t xml:space="preserve">55)Қазақ ғалымдары мен ағартушылар </w:t>
      </w:r>
    </w:p>
    <w:p>
      <w:pPr>
        <w:pStyle w:val="Normal"/>
        <w:rPr/>
      </w:pPr>
      <w:r>
        <w:rPr>
          <w:rStyle w:val="Applestylespan"/>
          <w:color w:val="000000"/>
          <w:sz w:val="16"/>
          <w:szCs w:val="16"/>
          <w:u w:val="single"/>
          <w:lang w:val="kk-KZ"/>
        </w:rPr>
        <w:t>Білім алуға де</w:t>
        <w:softHyphen/>
        <w:t>ген жап</w:t>
        <w:softHyphen/>
        <w:t>пай ұмты</w:t>
        <w:softHyphen/>
        <w:t>лыс пен ықылас жағдайын</w:t>
        <w:softHyphen/>
        <w:t>да</w:t>
      </w:r>
      <w:r>
        <w:rPr>
          <w:rStyle w:val="Applestylespan"/>
          <w:color w:val="000000"/>
          <w:sz w:val="16"/>
          <w:szCs w:val="16"/>
          <w:lang w:val="kk-KZ"/>
        </w:rPr>
        <w:t xml:space="preserve"> Шоқан Уәли</w:t>
        <w:softHyphen/>
        <w:t>ханов, Абай Құнан</w:t>
        <w:softHyphen/>
        <w:t>ба</w:t>
        <w:softHyphen/>
        <w:t>ев, Ыбы</w:t>
        <w:softHyphen/>
        <w:t>рай Ал</w:t>
        <w:softHyphen/>
        <w:t>тынса</w:t>
        <w:softHyphen/>
        <w:t>рин бас</w:t>
        <w:softHyphen/>
        <w:t>таған қазақ ағар</w:t>
        <w:softHyphen/>
        <w:t>ту</w:t>
        <w:softHyphen/>
        <w:t>шыла</w:t>
        <w:softHyphen/>
        <w:t>рының то</w:t>
        <w:softHyphen/>
        <w:t>бы қалып</w:t>
        <w:softHyphen/>
        <w:t>тасты</w:t>
      </w:r>
    </w:p>
    <w:p>
      <w:pPr>
        <w:pStyle w:val="Normal"/>
        <w:rPr>
          <w:rStyle w:val="Applestylespan"/>
          <w:color w:val="000000"/>
          <w:sz w:val="16"/>
          <w:szCs w:val="16"/>
          <w:lang w:val="kk-KZ"/>
        </w:rPr>
      </w:pPr>
      <w:r>
        <w:rPr>
          <w:rStyle w:val="StrongEmphasis"/>
          <w:color w:val="000000"/>
          <w:sz w:val="16"/>
          <w:szCs w:val="16"/>
          <w:lang w:val="kk-KZ"/>
        </w:rPr>
        <w:t>Шоқан Уәли</w:t>
        <w:softHyphen/>
        <w:t>ханов</w:t>
      </w:r>
      <w:r>
        <w:rPr>
          <w:rStyle w:val="Appleconvertedspace"/>
          <w:b/>
          <w:bCs/>
          <w:color w:val="000000"/>
          <w:sz w:val="16"/>
          <w:szCs w:val="16"/>
          <w:lang w:val="kk-KZ"/>
        </w:rPr>
        <w:t> </w:t>
      </w:r>
      <w:r>
        <w:rPr>
          <w:rStyle w:val="Applestylespan"/>
          <w:color w:val="000000"/>
          <w:sz w:val="16"/>
          <w:szCs w:val="16"/>
          <w:lang w:val="kk-KZ"/>
        </w:rPr>
        <w:t>(1835–1865). Аса көрнекті ағар</w:t>
        <w:softHyphen/>
        <w:t>ту</w:t>
        <w:softHyphen/>
        <w:t>шы, ғалым және зерт</w:t>
        <w:softHyphen/>
        <w:t>те</w:t>
        <w:softHyphen/>
        <w:t>уші Ш. Уәли</w:t>
        <w:softHyphen/>
        <w:t>ханов Құсмұрын бекінісінде туған. 12 жа</w:t>
        <w:softHyphen/>
        <w:t>сына дейін Шоқан Құсмұрын</w:t>
        <w:softHyphen/>
        <w:t>дағы же</w:t>
        <w:softHyphen/>
        <w:t>ке меншік мек</w:t>
        <w:softHyphen/>
        <w:t>тепте оқып, мұсыл</w:t>
        <w:softHyphen/>
        <w:t>ман діні ілімімен та</w:t>
        <w:softHyphen/>
        <w:t>ныс</w:t>
        <w:softHyphen/>
        <w:t>ты. 1847 жыл</w:t>
        <w:softHyphen/>
        <w:t>дың күзінде Шоқан Ом</w:t>
        <w:softHyphen/>
        <w:t>бы ка</w:t>
        <w:softHyphen/>
        <w:t>дет кор</w:t>
        <w:softHyphen/>
        <w:t>пу</w:t>
        <w:softHyphen/>
        <w:t>сына оқуға түсті. Ка</w:t>
        <w:softHyphen/>
        <w:t>дет кор</w:t>
        <w:softHyphen/>
        <w:t>пу</w:t>
        <w:softHyphen/>
        <w:t>сын</w:t>
        <w:softHyphen/>
        <w:t>да Шоқан Уәли</w:t>
        <w:softHyphen/>
        <w:t>ханов белгілі ғалым, ге</w:t>
        <w:softHyphen/>
        <w:t>ог</w:t>
        <w:softHyphen/>
        <w:t>раф және Ази</w:t>
        <w:softHyphen/>
        <w:t>яны зерт</w:t>
        <w:softHyphen/>
        <w:t>те</w:t>
        <w:softHyphen/>
        <w:t>уші Г. Н. По</w:t>
        <w:softHyphen/>
        <w:t>танин</w:t>
        <w:softHyphen/>
        <w:t>мен бірге оқып, дос</w:t>
        <w:softHyphen/>
        <w:t>та</w:t>
        <w:softHyphen/>
        <w:t>сып кетті. Ол орыс тілін та</w:t>
        <w:softHyphen/>
        <w:t>маша меңгерді. Дос</w:t>
        <w:softHyphen/>
        <w:t>то</w:t>
        <w:softHyphen/>
        <w:t>евс</w:t>
        <w:softHyphen/>
        <w:t>кий мен Ш. Уәли</w:t>
        <w:softHyphen/>
        <w:t>ханов</w:t>
        <w:softHyphen/>
        <w:t>тың дос</w:t>
        <w:softHyphen/>
        <w:t>тық қарым-қаты</w:t>
        <w:softHyphen/>
        <w:t>нас</w:t>
        <w:softHyphen/>
        <w:t>та</w:t>
        <w:softHyphen/>
        <w:t>рын олар</w:t>
        <w:softHyphen/>
        <w:t>дың түрлі уақыт</w:t>
        <w:softHyphen/>
        <w:t>та жа</w:t>
        <w:softHyphen/>
        <w:t>зысқан хат</w:t>
        <w:softHyphen/>
        <w:t>та</w:t>
        <w:softHyphen/>
        <w:t>ры дәлел</w:t>
        <w:softHyphen/>
        <w:t>дейді. Ф. М. Дос</w:t>
        <w:softHyphen/>
        <w:t>то</w:t>
        <w:softHyphen/>
        <w:t>евс</w:t>
        <w:softHyphen/>
        <w:t>кий өзінің хат</w:t>
        <w:softHyphen/>
        <w:t>та</w:t>
        <w:softHyphen/>
        <w:t>рын</w:t>
        <w:softHyphen/>
        <w:t>да дос ретінде Шоқанға пай</w:t>
        <w:softHyphen/>
        <w:t>да</w:t>
        <w:softHyphen/>
        <w:t>лы кеңес</w:t>
        <w:softHyphen/>
        <w:t>тер беріп, ру</w:t>
        <w:softHyphen/>
        <w:t>хын көтеріп, оның ал</w:t>
        <w:softHyphen/>
        <w:t>ды</w:t>
        <w:softHyphen/>
        <w:t>на аса зор игі міндет</w:t>
        <w:softHyphen/>
        <w:t>тер қояды. 1853 жы</w:t>
        <w:softHyphen/>
        <w:t>лы Шоқан ка</w:t>
        <w:softHyphen/>
        <w:t>дет кор</w:t>
        <w:softHyphen/>
        <w:t>пу</w:t>
        <w:softHyphen/>
        <w:t>сын бітірген</w:t>
        <w:softHyphen/>
        <w:t>нен кейін Сібір ка</w:t>
        <w:softHyphen/>
        <w:t>зак әскеріне қыз</w:t>
        <w:softHyphen/>
        <w:t>метке жіберіледі. Көп ұза</w:t>
        <w:softHyphen/>
        <w:t>май Ба</w:t>
        <w:softHyphen/>
        <w:t>тыс Сібір ге</w:t>
        <w:softHyphen/>
        <w:t>нерал-гу</w:t>
        <w:softHyphen/>
        <w:t>бер</w:t>
        <w:softHyphen/>
        <w:t>на</w:t>
        <w:softHyphen/>
        <w:t>торы Гас</w:t>
        <w:softHyphen/>
        <w:t>форт оның қабілеттілігіне на</w:t>
        <w:softHyphen/>
        <w:t>зар ауда</w:t>
        <w:softHyphen/>
        <w:t>рып, 1854 жы</w:t>
        <w:softHyphen/>
        <w:t>лы Шоқан оған адъютант бо</w:t>
        <w:softHyphen/>
        <w:t>лып тағайын</w:t>
        <w:softHyphen/>
        <w:t xml:space="preserve">далды. </w:t>
      </w:r>
      <w:r>
        <w:rPr>
          <w:rStyle w:val="Applestylespan"/>
          <w:color w:val="000000"/>
          <w:sz w:val="16"/>
          <w:szCs w:val="16"/>
        </w:rPr>
        <w:t>1855 жы</w:t>
        <w:softHyphen/>
        <w:t>лы Ш. Уәли</w:t>
        <w:softHyphen/>
        <w:t>ханов Гас</w:t>
        <w:softHyphen/>
        <w:t>форт</w:t>
        <w:softHyphen/>
        <w:t>тың Ом</w:t>
        <w:softHyphen/>
        <w:t>бы</w:t>
        <w:softHyphen/>
        <w:t>дан Іле Ала</w:t>
        <w:softHyphen/>
        <w:t>та</w:t>
        <w:softHyphen/>
        <w:t>уына дейінгі са</w:t>
        <w:softHyphen/>
        <w:t>пары</w:t>
        <w:softHyphen/>
        <w:t>на қаты</w:t>
        <w:softHyphen/>
        <w:t xml:space="preserve">сады. </w:t>
      </w:r>
    </w:p>
    <w:p>
      <w:pPr>
        <w:pStyle w:val="Normal"/>
        <w:rPr>
          <w:rStyle w:val="Applestylespan"/>
          <w:color w:val="000000"/>
          <w:sz w:val="16"/>
          <w:szCs w:val="16"/>
          <w:lang w:val="kk-KZ"/>
        </w:rPr>
      </w:pPr>
      <w:r>
        <w:rPr>
          <w:rStyle w:val="StrongEmphasis"/>
          <w:color w:val="000000"/>
          <w:sz w:val="16"/>
          <w:szCs w:val="16"/>
        </w:rPr>
        <w:t>Абай Құнан</w:t>
        <w:softHyphen/>
        <w:t>ба</w:t>
        <w:softHyphen/>
        <w:t>ев</w:t>
      </w:r>
      <w:r>
        <w:rPr>
          <w:rStyle w:val="Appleconvertedspace"/>
          <w:b/>
          <w:bCs/>
          <w:color w:val="000000"/>
          <w:sz w:val="16"/>
          <w:szCs w:val="16"/>
        </w:rPr>
        <w:t> </w:t>
      </w:r>
      <w:r>
        <w:rPr>
          <w:rStyle w:val="Applestylespan"/>
          <w:color w:val="000000"/>
          <w:sz w:val="16"/>
          <w:szCs w:val="16"/>
        </w:rPr>
        <w:t>(1845–1904). Абай Құнан</w:t>
        <w:softHyphen/>
        <w:t>ба</w:t>
        <w:softHyphen/>
        <w:t>ев 1845 жы</w:t>
        <w:softHyphen/>
        <w:t>лы 10 та</w:t>
        <w:softHyphen/>
        <w:t>мыз</w:t>
        <w:softHyphen/>
        <w:t>да Се</w:t>
        <w:softHyphen/>
        <w:t>мей об</w:t>
        <w:softHyphen/>
        <w:t>лы</w:t>
        <w:softHyphen/>
        <w:t>сының Шыңғыс та</w:t>
        <w:softHyphen/>
        <w:t>уын</w:t>
        <w:softHyphen/>
        <w:t>да туған. Абай</w:t>
        <w:softHyphen/>
        <w:t>дың әкесі Құнан</w:t>
        <w:softHyphen/>
        <w:t>бай то</w:t>
        <w:softHyphen/>
        <w:t>бықты ру</w:t>
        <w:softHyphen/>
        <w:t>ының стар</w:t>
        <w:softHyphen/>
        <w:t>шы</w:t>
        <w:softHyphen/>
        <w:t>ны бол</w:t>
        <w:softHyphen/>
        <w:t>ды. Алғашын</w:t>
        <w:softHyphen/>
        <w:t>да ауыл мол</w:t>
        <w:softHyphen/>
        <w:t>да</w:t>
        <w:softHyphen/>
        <w:t>сынан са</w:t>
        <w:softHyphen/>
        <w:t>бақ алған Абай</w:t>
        <w:softHyphen/>
        <w:t>ды әкесі Се</w:t>
        <w:softHyphen/>
        <w:t>мей</w:t>
        <w:softHyphen/>
        <w:t>дегі имам Ах</w:t>
        <w:softHyphen/>
        <w:t>мет-Ри</w:t>
        <w:softHyphen/>
        <w:t>за мед</w:t>
        <w:softHyphen/>
        <w:t>ре</w:t>
        <w:softHyphen/>
        <w:t>сесіне оқуға жіберді. Алай</w:t>
        <w:softHyphen/>
        <w:t>да</w:t>
        <w:softHyphen/>
        <w:t>Абай</w:t>
        <w:softHyphen/>
        <w:t>дың қала</w:t>
        <w:softHyphen/>
        <w:t>дағы оқуын бітіртпей, әкесі оны қай</w:t>
        <w:softHyphen/>
        <w:t>та</w:t>
        <w:softHyphen/>
        <w:t>дан ауылға шақыр</w:t>
        <w:softHyphen/>
        <w:t>тып алып, бірте-бірте дау-шар</w:t>
        <w:softHyphen/>
        <w:t>ды тек</w:t>
        <w:softHyphen/>
        <w:t>серіп төрелік ай</w:t>
        <w:softHyphen/>
        <w:t>туға, ке</w:t>
        <w:softHyphen/>
        <w:t>лешек</w:t>
        <w:softHyphen/>
        <w:t>тегі ру</w:t>
        <w:softHyphen/>
        <w:t>басы</w:t>
        <w:softHyphen/>
        <w:t>ның әкімшілік қыз</w:t>
        <w:softHyphen/>
        <w:t>метіне үй</w:t>
        <w:softHyphen/>
        <w:t>ре</w:t>
        <w:softHyphen/>
        <w:t>те бас</w:t>
        <w:softHyphen/>
        <w:t>та</w:t>
        <w:softHyphen/>
        <w:t>ды. Абай ше</w:t>
        <w:softHyphen/>
        <w:t>шендік өнерінің түрлі тәсілдерін ше</w:t>
        <w:softHyphen/>
        <w:t>бер меңгерді. Сот ісі қазақтар</w:t>
        <w:softHyphen/>
        <w:t>дың ғасыр</w:t>
        <w:softHyphen/>
        <w:t>лар бойы қалып</w:t>
        <w:softHyphen/>
        <w:t>тасқан дағды</w:t>
        <w:softHyphen/>
        <w:t>лы құқығы негізінде жүргізілді. Ру тар</w:t>
        <w:softHyphen/>
        <w:t>ты</w:t>
        <w:softHyphen/>
        <w:t>сына еріксіз ара</w:t>
        <w:softHyphen/>
        <w:t>ласқан Абай да</w:t>
        <w:softHyphen/>
        <w:t>улы мәсе</w:t>
        <w:softHyphen/>
        <w:t>лелерді ше</w:t>
        <w:softHyphen/>
        <w:t>шу ба</w:t>
        <w:softHyphen/>
        <w:t>рысын</w:t>
        <w:softHyphen/>
        <w:t>да жөнсіздікке, әділетсіздікке және қаты</w:t>
        <w:softHyphen/>
        <w:t>гездікке, би</w:t>
        <w:softHyphen/>
        <w:t>ле</w:t>
        <w:softHyphen/>
        <w:t>уші топ пай</w:t>
        <w:softHyphen/>
        <w:t>да</w:t>
        <w:softHyphen/>
        <w:t>сын көзде</w:t>
        <w:softHyphen/>
        <w:t>ген та</w:t>
        <w:softHyphen/>
        <w:t>лап, мүдде</w:t>
        <w:softHyphen/>
        <w:t>ге қар</w:t>
        <w:softHyphen/>
        <w:t>сы</w:t>
        <w:softHyphen/>
        <w:t>лық білдіріп отыр</w:t>
        <w:softHyphen/>
        <w:t>ды. 1886 жыл Абай</w:t>
        <w:softHyphen/>
        <w:t>дың өміріне үлкен өзгеріс әкел</w:t>
        <w:softHyphen/>
        <w:t>ген жыл бол</w:t>
        <w:softHyphen/>
        <w:t>ды. Ол алғаш рет өлеңіне («Жаз») өз атын жа</w:t>
        <w:softHyphen/>
        <w:t>зып, көркем шығар</w:t>
        <w:softHyphen/>
        <w:t>ма</w:t>
        <w:softHyphen/>
        <w:t>шылыққа то</w:t>
        <w:softHyphen/>
        <w:t>лығымен ден қояды. Абай қала</w:t>
        <w:softHyphen/>
        <w:t>мынан өлеңдер</w:t>
        <w:softHyphen/>
        <w:t>мен қатар, қара сөзбен жа</w:t>
        <w:softHyphen/>
        <w:t>зылған ғиб</w:t>
        <w:softHyphen/>
        <w:t>раттар, «Ес</w:t>
        <w:softHyphen/>
        <w:t>кендір», «Масғұт», «Әзім әңгімесі» дас</w:t>
        <w:softHyphen/>
        <w:t>танда</w:t>
        <w:softHyphen/>
        <w:t>ры дүни</w:t>
        <w:softHyphen/>
        <w:t>еге келді. Абай</w:t>
        <w:softHyphen/>
        <w:t>дың мол әде</w:t>
        <w:softHyphen/>
        <w:t>би мұра</w:t>
        <w:softHyphen/>
        <w:t>сын</w:t>
        <w:softHyphen/>
        <w:t>да аудар</w:t>
        <w:softHyphen/>
        <w:t>ма</w:t>
        <w:softHyphen/>
        <w:t>лары еле</w:t>
        <w:softHyphen/>
        <w:t>улі орын ала</w:t>
        <w:softHyphen/>
        <w:t>ды.</w:t>
      </w:r>
    </w:p>
    <w:p>
      <w:pPr>
        <w:pStyle w:val="Normal"/>
        <w:rPr>
          <w:color w:val="000000"/>
          <w:sz w:val="16"/>
          <w:szCs w:val="16"/>
          <w:lang w:val="kk-KZ"/>
        </w:rPr>
      </w:pPr>
      <w:r>
        <w:rPr>
          <w:rStyle w:val="StrongEmphasis"/>
          <w:color w:val="000000"/>
          <w:sz w:val="16"/>
          <w:szCs w:val="16"/>
          <w:lang w:val="kk-KZ"/>
        </w:rPr>
        <w:t>Ыбы</w:t>
        <w:softHyphen/>
        <w:t>рай Ал</w:t>
        <w:softHyphen/>
        <w:t>тынса</w:t>
        <w:softHyphen/>
        <w:t>рин</w:t>
      </w:r>
      <w:r>
        <w:rPr>
          <w:rStyle w:val="Appleconvertedspace"/>
          <w:color w:val="000000"/>
          <w:sz w:val="16"/>
          <w:szCs w:val="16"/>
          <w:lang w:val="kk-KZ"/>
        </w:rPr>
        <w:t> </w:t>
      </w:r>
      <w:r>
        <w:rPr>
          <w:rStyle w:val="Applestylespan"/>
          <w:color w:val="000000"/>
          <w:sz w:val="16"/>
          <w:szCs w:val="16"/>
          <w:lang w:val="kk-KZ"/>
        </w:rPr>
        <w:t>(1841–1889). Аса көрнекті ағар</w:t>
        <w:softHyphen/>
        <w:t>ту</w:t>
        <w:softHyphen/>
        <w:t>шы Ыбы</w:t>
        <w:softHyphen/>
        <w:t>рай Ал</w:t>
        <w:softHyphen/>
        <w:t>тынса</w:t>
        <w:softHyphen/>
        <w:t>рин 1841 жы</w:t>
        <w:softHyphen/>
        <w:t>лы 20 қазан</w:t>
        <w:softHyphen/>
        <w:t>да Қос</w:t>
        <w:softHyphen/>
        <w:t>та</w:t>
        <w:softHyphen/>
        <w:t>най об</w:t>
        <w:softHyphen/>
        <w:t>лы</w:t>
        <w:softHyphen/>
        <w:t>сын</w:t>
        <w:softHyphen/>
        <w:t>да туған. Әкесі ер</w:t>
        <w:softHyphen/>
        <w:t>те</w:t>
        <w:softHyphen/>
        <w:t>рек қай</w:t>
        <w:softHyphen/>
        <w:t>тыс бо</w:t>
        <w:softHyphen/>
        <w:t>лып, ата</w:t>
        <w:softHyphen/>
        <w:t>сы – Орын</w:t>
        <w:softHyphen/>
        <w:t>бор ше</w:t>
        <w:softHyphen/>
        <w:t>кара</w:t>
        <w:softHyphen/>
        <w:t>лық ко</w:t>
        <w:softHyphen/>
        <w:t>мис</w:t>
        <w:softHyphen/>
        <w:t>си</w:t>
        <w:softHyphen/>
        <w:t>ясы</w:t>
        <w:softHyphen/>
        <w:t>ның әске</w:t>
        <w:softHyphen/>
        <w:t>ри стар</w:t>
        <w:softHyphen/>
        <w:t>ши</w:t>
        <w:softHyphen/>
        <w:t>насы Балғожа (Жаңбыр</w:t>
        <w:softHyphen/>
        <w:t>шин) бидің қолын</w:t>
        <w:softHyphen/>
        <w:t>да тәрби</w:t>
        <w:softHyphen/>
        <w:t>еленді.</w:t>
      </w:r>
      <w:r>
        <w:rPr>
          <w:color w:val="000000"/>
          <w:sz w:val="16"/>
          <w:szCs w:val="16"/>
          <w:lang w:val="kk-KZ"/>
        </w:rPr>
        <w:t xml:space="preserve"> </w:t>
      </w:r>
      <w:r>
        <w:rPr>
          <w:rStyle w:val="Applestylespan"/>
          <w:color w:val="000000"/>
          <w:sz w:val="16"/>
          <w:szCs w:val="16"/>
          <w:lang w:val="kk-KZ"/>
        </w:rPr>
        <w:t>Ал</w:t>
        <w:softHyphen/>
        <w:t>тынса</w:t>
        <w:softHyphen/>
        <w:t>рин көзінің тірі кезінде төрт екі сы</w:t>
        <w:softHyphen/>
        <w:t>нып</w:t>
        <w:softHyphen/>
        <w:t>тық ор</w:t>
        <w:softHyphen/>
        <w:t>та</w:t>
        <w:softHyphen/>
        <w:t>лық «орыс-қазақ» учи</w:t>
        <w:softHyphen/>
        <w:t>лищесін, бір қыз</w:t>
        <w:softHyphen/>
        <w:t>дар учи</w:t>
        <w:softHyphen/>
        <w:t>лищесін, бес бо</w:t>
        <w:softHyphen/>
        <w:t>лыс</w:t>
        <w:softHyphen/>
        <w:t>тық учи</w:t>
        <w:softHyphen/>
        <w:t>лище, орыс ша</w:t>
        <w:softHyphen/>
        <w:t>ру</w:t>
        <w:softHyphen/>
        <w:t>ала</w:t>
        <w:softHyphen/>
        <w:t>рының ба</w:t>
        <w:softHyphen/>
        <w:t>лала</w:t>
        <w:softHyphen/>
        <w:t>рына ар</w:t>
        <w:softHyphen/>
        <w:t>налған екі учи</w:t>
        <w:softHyphen/>
        <w:t>лище аш</w:t>
        <w:softHyphen/>
        <w:t>тырды. Ол орыс-қазақ мек</w:t>
        <w:softHyphen/>
        <w:t>тептерінің оқушы</w:t>
        <w:softHyphen/>
        <w:t>лары</w:t>
        <w:softHyphen/>
        <w:t>на ар</w:t>
        <w:softHyphen/>
        <w:t>нап «Қырғыз (қазақ) хрес</w:t>
        <w:softHyphen/>
        <w:t>то</w:t>
        <w:softHyphen/>
        <w:t>мати</w:t>
        <w:softHyphen/>
        <w:t>ясы» және «Қырғыз</w:t>
        <w:softHyphen/>
        <w:t>дарға (қазақтарға) орыс тілін үй</w:t>
        <w:softHyphen/>
        <w:t>ре</w:t>
        <w:softHyphen/>
        <w:t>туге алғашқы бас</w:t>
        <w:softHyphen/>
        <w:t>шы</w:t>
        <w:softHyphen/>
        <w:t>лық» ат</w:t>
        <w:softHyphen/>
        <w:t>ты екі оқу құра</w:t>
        <w:softHyphen/>
        <w:t>лын жаз</w:t>
        <w:softHyphen/>
        <w:t>ды, олар</w:t>
        <w:softHyphen/>
        <w:t>ды Торғай об</w:t>
        <w:softHyphen/>
        <w:t>лы</w:t>
        <w:softHyphen/>
        <w:t>сы мек</w:t>
        <w:softHyphen/>
        <w:t>тептерінің инс</w:t>
        <w:softHyphen/>
        <w:t>пек</w:t>
        <w:softHyphen/>
        <w:t>то</w:t>
        <w:softHyphen/>
        <w:t>ры қыз</w:t>
        <w:softHyphen/>
        <w:t>метіне тағайын</w:t>
        <w:softHyphen/>
        <w:t>далған</w:t>
        <w:softHyphen/>
        <w:t>нан көп бұрын бас</w:t>
        <w:softHyphen/>
        <w:t>тап, 1869 жы</w:t>
        <w:softHyphen/>
        <w:t>лы аяқта</w:t>
        <w:softHyphen/>
        <w:t>ды</w:t>
      </w:r>
    </w:p>
    <w:p>
      <w:pPr>
        <w:pStyle w:val="Normal"/>
        <w:rPr>
          <w:b/>
          <w:b/>
          <w:bCs/>
          <w:color w:val="000000"/>
          <w:sz w:val="16"/>
          <w:szCs w:val="16"/>
          <w:u w:val="single"/>
          <w:lang w:val="kk-KZ"/>
        </w:rPr>
      </w:pPr>
      <w:r>
        <w:rPr>
          <w:b/>
          <w:color w:val="000000"/>
          <w:sz w:val="16"/>
          <w:szCs w:val="16"/>
          <w:u w:val="single"/>
          <w:lang w:val="kk-KZ"/>
        </w:rPr>
        <w:t xml:space="preserve">56) </w:t>
      </w:r>
      <w:r>
        <w:rPr>
          <w:b/>
          <w:bCs/>
          <w:color w:val="000000"/>
          <w:sz w:val="16"/>
          <w:szCs w:val="16"/>
          <w:u w:val="single"/>
          <w:lang w:val="kk-KZ"/>
        </w:rPr>
        <w:t xml:space="preserve">Бірінші дүние жүзілік соғыс және Қазақстан. </w:t>
      </w:r>
      <w:r>
        <w:rPr>
          <w:b/>
          <w:bCs/>
          <w:color w:val="000000"/>
          <w:sz w:val="16"/>
          <w:szCs w:val="16"/>
          <w:u w:val="single"/>
        </w:rPr>
        <w:t>1916 жылғы ұлт-азаттық қозғалыс.</w:t>
      </w:r>
      <w:r>
        <w:rPr>
          <w:b/>
          <w:bCs/>
          <w:color w:val="000000"/>
          <w:sz w:val="16"/>
          <w:szCs w:val="16"/>
          <w:u w:val="single"/>
          <w:lang w:val="kk-KZ"/>
        </w:rPr>
        <w:t xml:space="preserve"> </w:t>
      </w:r>
    </w:p>
    <w:p>
      <w:pPr>
        <w:pStyle w:val="Normal"/>
        <w:rPr/>
      </w:pPr>
      <w:r>
        <w:rPr>
          <w:color w:val="000000"/>
          <w:sz w:val="16"/>
          <w:szCs w:val="16"/>
        </w:rPr>
        <w:t>Бірінші дүние жүзілік соғыс.</w:t>
      </w:r>
      <w:r>
        <w:rPr>
          <w:color w:val="000000"/>
          <w:sz w:val="16"/>
          <w:szCs w:val="16"/>
          <w:lang w:val="kk-KZ"/>
        </w:rPr>
        <w:t xml:space="preserve"> Бірінші дүниежүзілік соғыс 1914 жылғы 19 шілдеде (1 тамызда) басталды.Оған 38 мемлекет тартылды. </w:t>
      </w:r>
      <w:r>
        <w:rPr>
          <w:color w:val="000000"/>
          <w:sz w:val="16"/>
          <w:szCs w:val="16"/>
        </w:rPr>
        <w:t>Соғысқа қатысушы басты елдер (одақтар):</w:t>
      </w:r>
      <w:r>
        <w:rPr>
          <w:color w:val="000000"/>
          <w:sz w:val="16"/>
          <w:szCs w:val="16"/>
          <w:lang w:val="kk-KZ"/>
        </w:rPr>
        <w:t xml:space="preserve"> </w:t>
      </w:r>
      <w:r>
        <w:rPr>
          <w:b/>
          <w:bCs/>
          <w:color w:val="000000"/>
          <w:sz w:val="16"/>
          <w:szCs w:val="16"/>
        </w:rPr>
        <w:t>Үштік одақ</w:t>
      </w:r>
      <w:r>
        <w:rPr>
          <w:rStyle w:val="Appleconvertedspace"/>
          <w:b/>
          <w:bCs/>
          <w:color w:val="000000"/>
          <w:sz w:val="16"/>
          <w:szCs w:val="16"/>
        </w:rPr>
        <w:t> </w:t>
      </w:r>
      <w:r>
        <w:rPr>
          <w:color w:val="000000"/>
          <w:sz w:val="16"/>
          <w:szCs w:val="16"/>
        </w:rPr>
        <w:t>(Германия, Австрия-Венгрия, Италия).</w:t>
      </w:r>
      <w:r>
        <w:rPr>
          <w:color w:val="000000"/>
          <w:sz w:val="16"/>
          <w:szCs w:val="16"/>
          <w:lang w:val="kk-KZ"/>
        </w:rPr>
        <w:t xml:space="preserve"> </w:t>
      </w:r>
      <w:r>
        <w:rPr>
          <w:b/>
          <w:bCs/>
          <w:color w:val="000000"/>
          <w:sz w:val="16"/>
          <w:szCs w:val="16"/>
        </w:rPr>
        <w:t>Антанта</w:t>
      </w:r>
      <w:r>
        <w:rPr>
          <w:rStyle w:val="Appleconvertedspace"/>
          <w:b/>
          <w:bCs/>
          <w:color w:val="000000"/>
          <w:sz w:val="16"/>
          <w:szCs w:val="16"/>
        </w:rPr>
        <w:t> </w:t>
      </w:r>
      <w:r>
        <w:rPr>
          <w:color w:val="000000"/>
          <w:sz w:val="16"/>
          <w:szCs w:val="16"/>
        </w:rPr>
        <w:t>(Англия, Франция, Россия).</w:t>
      </w:r>
      <w:r>
        <w:rPr>
          <w:color w:val="000000"/>
          <w:sz w:val="16"/>
          <w:szCs w:val="16"/>
          <w:lang w:val="kk-KZ"/>
        </w:rPr>
        <w:t xml:space="preserve"> </w:t>
      </w:r>
      <w:r>
        <w:rPr>
          <w:b/>
          <w:bCs/>
          <w:color w:val="000000"/>
          <w:sz w:val="16"/>
          <w:szCs w:val="16"/>
          <w:lang w:val="kk-KZ"/>
        </w:rPr>
        <w:t>Соғыстың сипаты</w:t>
      </w:r>
      <w:r>
        <w:rPr>
          <w:color w:val="000000"/>
          <w:sz w:val="16"/>
          <w:szCs w:val="16"/>
          <w:lang w:val="kk-KZ"/>
        </w:rPr>
        <w:t>-басқыншылық, агрессиялық, империалистік соғыс болды.</w:t>
      </w:r>
    </w:p>
    <w:p>
      <w:pPr>
        <w:pStyle w:val="Normal"/>
        <w:rPr/>
      </w:pPr>
      <w:r>
        <w:rPr>
          <w:b/>
          <w:color w:val="000000"/>
          <w:sz w:val="16"/>
          <w:szCs w:val="16"/>
          <w:lang w:val="kk-KZ"/>
        </w:rPr>
        <w:t>Соғыстың себептері:</w:t>
      </w:r>
      <w:r>
        <w:rPr>
          <w:color w:val="000000"/>
          <w:sz w:val="16"/>
          <w:szCs w:val="16"/>
          <w:lang w:val="kk-KZ"/>
        </w:rPr>
        <w:t xml:space="preserve"> Империализмнің барлық қайшылықтарының күрт шиеленісуі. Капиталистік өндіріс тәсілінің әркелкі және секірмелі болуы. Империалистік державалардың бөлініп қойған дүние жүзінің шекараларын қайтадан бөлуге тырысуы. Бірінші дүниежүзілік соғысқа Россия дайындықсыз, әскери - өнеркәсіптік әлеуеті (потенциал) төмен, көлігі нашар дамыған жағдайда кірісті, армия әскери-техникалық жағынан нашар қамтамасыз етілген еді. Бұл соғыс (империалистік) барлық халықтарға, соның ішінде Қазақстанға да аса ауыр зардаптарын тигізді. </w:t>
      </w:r>
      <w:r>
        <w:rPr>
          <w:color w:val="000000"/>
          <w:sz w:val="16"/>
          <w:szCs w:val="16"/>
        </w:rPr>
        <w:t>Қазақстан майданды шикізатпен қамтамасыз ететін ірі өңірлердің біріне айналды. Соғыс қажетіне жергілікті халықтан алынатын салық 3-4 есе көбейді. Россияның дүниежүзілік империалистік соғысқа кірісуі Қазақстанды тонауды күшейтті.</w:t>
      </w:r>
      <w:r>
        <w:rPr>
          <w:color w:val="000000"/>
          <w:sz w:val="16"/>
          <w:szCs w:val="16"/>
          <w:lang w:val="kk-KZ"/>
        </w:rPr>
        <w:t xml:space="preserve">  </w:t>
      </w:r>
      <w:r>
        <w:rPr>
          <w:color w:val="000000"/>
          <w:sz w:val="16"/>
          <w:szCs w:val="16"/>
        </w:rPr>
        <w:t>Жетісудан 34 млн. сом мөлшерінде мал және мал өнімдері 1917 жылы шаңырақ салығы 100209 сом болды. Осының бәрі егістік жердің қысқаруына, ірі қара мал басының азаюына әкеп соқты.</w:t>
      </w:r>
      <w:r>
        <w:rPr>
          <w:color w:val="000000"/>
          <w:sz w:val="16"/>
          <w:szCs w:val="16"/>
          <w:lang w:val="kk-KZ"/>
        </w:rPr>
        <w:t xml:space="preserve"> </w:t>
      </w:r>
      <w:r>
        <w:rPr>
          <w:i/>
          <w:color w:val="000000"/>
          <w:sz w:val="16"/>
          <w:szCs w:val="16"/>
        </w:rPr>
        <w:t>Осы жылдары</w:t>
      </w:r>
      <w:r>
        <w:rPr>
          <w:color w:val="000000"/>
          <w:sz w:val="16"/>
          <w:szCs w:val="16"/>
        </w:rPr>
        <w:t xml:space="preserve"> (соғыс жылдары) жұмысшылардың жағдайы өте ауыр болды. Бір күндік орташа жалақы – 20 тиын. Жұмыс күнінің ұзақтығы – 12-14 сағат. Қымбатшылық артты: ұн-70%, қант-50%, сабын-200%-ға өсті. Кен өндіру, мұнай, көмір өндіру құлдырады. Өндірістегі мамандығы бар жұмысшылар үлесі күрт азайды. Елдің өнеркәсібіндегі жалпы күйзеліс пен ауыл шаруашылығының құлдырап күйзелуі Қазақстан экономикасын құлдыратты, өндіргіш күштердің даму деңгейі бірте-бірте кеми берді.</w:t>
      </w:r>
      <w:r>
        <w:rPr>
          <w:color w:val="000000"/>
          <w:sz w:val="16"/>
          <w:szCs w:val="16"/>
          <w:lang w:val="kk-KZ"/>
        </w:rPr>
        <w:t xml:space="preserve"> </w:t>
      </w:r>
      <w:r>
        <w:rPr>
          <w:color w:val="000000"/>
          <w:sz w:val="16"/>
          <w:szCs w:val="16"/>
        </w:rPr>
        <w:t>Сонымен қатар Қазақстан жеріне Үштік Одақтың әскери тұтқындары орналастырылды. Олар, негізінен, Павлодар, Семей, Ақмола қаларына орналастырылды. Мысалы, Омбыда- 20000 әскери тұтқын, Ақмолада 8612 тұтқын, ал Түркістан өлкесінде 200 мың-ға жуық әскери тұтқын болған. Соғыс жылдары Австрия-Венгрия, Германия тұтқындарының қазақ жеріне әкелінуі өлкенің қоғамдық – саяси жағдайына әсер етті.</w:t>
      </w:r>
      <w:r>
        <w:rPr>
          <w:color w:val="000000"/>
          <w:sz w:val="16"/>
          <w:szCs w:val="16"/>
          <w:lang w:val="kk-KZ"/>
        </w:rPr>
        <w:t xml:space="preserve"> </w:t>
      </w:r>
      <w:r>
        <w:rPr>
          <w:color w:val="000000"/>
          <w:sz w:val="16"/>
          <w:szCs w:val="16"/>
        </w:rPr>
        <w:t>Қазақ өлкесінде ерлердің майданға шақырылуы шаруашылық жағдайы дағдарысқа үшыратты. Мысалы, Семей, Ақмола облыстарында жұмысшылардың 50%-ы, Орынборда 40%-ы, Жетісуда-үштен бірі шақырылды. Сондықтан патша үкіметі әскери тұтқындарды жұмысқа пайдалана бастады. Қазақстан жерінде болған әскери тұтқындардың жағдайы қиын болды. 1915 жылы Риддерде ауыр тұрмыстық жағдайға байланысты әскери тұтқындардың ереуілі болды. Соғыс жылдарында әскери тұтқындарға арналған Челябі мен Қостанай аралығында орналасқан Троицк лагері «Өлілер лагері» деп атанды. Сөйтіп, соғыс елдегі жалпы ұлттық дағдарысты тереңдетіп, 1916 жылғы көтеріліске алып келді.</w:t>
      </w:r>
    </w:p>
    <w:p>
      <w:pPr>
        <w:pStyle w:val="Normal"/>
        <w:rPr>
          <w:b/>
          <w:b/>
          <w:color w:val="000000"/>
          <w:sz w:val="16"/>
          <w:szCs w:val="16"/>
        </w:rPr>
      </w:pPr>
      <w:r>
        <w:rPr>
          <w:b/>
          <w:color w:val="000000"/>
          <w:sz w:val="16"/>
          <w:szCs w:val="16"/>
        </w:rPr>
        <w:t>1916 жылғы ұлт-азаттық қозғалыс.</w:t>
      </w:r>
    </w:p>
    <w:p>
      <w:pPr>
        <w:pStyle w:val="Normal"/>
        <w:rPr>
          <w:color w:val="000000"/>
          <w:sz w:val="16"/>
          <w:szCs w:val="16"/>
        </w:rPr>
      </w:pPr>
      <w:r>
        <w:rPr>
          <w:color w:val="000000"/>
          <w:sz w:val="16"/>
          <w:szCs w:val="16"/>
        </w:rPr>
        <w:t>Қазақстан мен Орта Азиядағы азаттық қозғалысын XIX ғасырдың аяғындағы - XX ғасырдың басындағы көп ұлтты Россия тарихының бүкіл барысы әзірлеген болатын. Мұның өзі патша өкіметі дағдарысының нәтижесі еді.</w:t>
      </w:r>
    </w:p>
    <w:p>
      <w:pPr>
        <w:pStyle w:val="Normal"/>
        <w:rPr>
          <w:color w:val="000000"/>
          <w:sz w:val="16"/>
          <w:szCs w:val="16"/>
        </w:rPr>
      </w:pPr>
      <w:r>
        <w:rPr>
          <w:color w:val="000000"/>
          <w:sz w:val="16"/>
          <w:szCs w:val="16"/>
        </w:rPr>
        <w:t>Көтерілістің сипаты. Көтеріліс отаршылдыққа қарсы сипатта болды. Қазақстандағы көтеріліс патша әкімшілігі үшін де, сөндай-ақ жергілікті үстем феодалдар тобы үшін де күтпеген жерден басталды.</w:t>
      </w:r>
    </w:p>
    <w:p>
      <w:pPr>
        <w:pStyle w:val="Normal"/>
        <w:rPr/>
      </w:pPr>
      <w:r>
        <w:rPr>
          <w:color w:val="000000"/>
          <w:sz w:val="16"/>
          <w:szCs w:val="16"/>
        </w:rPr>
        <w:t>Көтерілістің негізгі себептері:</w:t>
      </w:r>
      <w:r>
        <w:rPr>
          <w:color w:val="000000"/>
          <w:sz w:val="16"/>
          <w:szCs w:val="16"/>
          <w:lang w:val="kk-KZ"/>
        </w:rPr>
        <w:t xml:space="preserve"> </w:t>
      </w:r>
      <w:r>
        <w:rPr>
          <w:color w:val="000000"/>
          <w:sz w:val="16"/>
          <w:szCs w:val="16"/>
        </w:rPr>
        <w:t>1.Жердіңтартыпалынуы(қоныстандырусаясаты);</w:t>
      </w:r>
      <w:r>
        <w:rPr>
          <w:rStyle w:val="Appleconvertedspace"/>
          <w:color w:val="000000"/>
          <w:sz w:val="16"/>
          <w:szCs w:val="16"/>
        </w:rPr>
        <w:t> </w:t>
      </w:r>
      <w:r>
        <w:rPr>
          <w:color w:val="000000"/>
          <w:sz w:val="16"/>
          <w:szCs w:val="16"/>
          <w:lang w:val="kk-KZ"/>
        </w:rPr>
        <w:t>2.Салықтарменалымдардыңкобеюі;</w:t>
      </w:r>
      <w:r>
        <w:rPr>
          <w:rStyle w:val="Appleconvertedspace"/>
          <w:color w:val="000000"/>
          <w:sz w:val="16"/>
          <w:szCs w:val="16"/>
          <w:lang w:val="kk-KZ"/>
        </w:rPr>
        <w:t> </w:t>
      </w:r>
      <w:r>
        <w:rPr>
          <w:color w:val="000000"/>
          <w:sz w:val="16"/>
          <w:szCs w:val="16"/>
          <w:lang w:val="kk-KZ"/>
        </w:rPr>
        <w:t>3.Еңбекшілердіүстемфеодал-байлартобыныңқанауыныңкүшеюі;</w:t>
      </w:r>
      <w:r>
        <w:rPr>
          <w:rStyle w:val="Appleconvertedspace"/>
          <w:color w:val="000000"/>
          <w:sz w:val="16"/>
          <w:szCs w:val="16"/>
          <w:lang w:val="kk-KZ"/>
        </w:rPr>
        <w:t> </w:t>
      </w:r>
      <w:r>
        <w:rPr>
          <w:color w:val="000000"/>
          <w:sz w:val="16"/>
          <w:szCs w:val="16"/>
          <w:lang w:val="kk-KZ"/>
        </w:rPr>
        <w:br/>
        <w:t>4.Ұлттықараздықтыңөршітілуі;</w:t>
      </w:r>
      <w:r>
        <w:rPr>
          <w:rStyle w:val="Appleconvertedspace"/>
          <w:color w:val="000000"/>
          <w:sz w:val="16"/>
          <w:szCs w:val="16"/>
          <w:lang w:val="kk-KZ"/>
        </w:rPr>
        <w:t> </w:t>
      </w:r>
      <w:r>
        <w:rPr>
          <w:color w:val="000000"/>
          <w:sz w:val="16"/>
          <w:szCs w:val="16"/>
          <w:lang w:val="kk-KZ"/>
        </w:rPr>
        <w:br/>
        <w:t>5.Соғысқабайланыстыбұқаражағдайыныңкүртнашарлауы;</w:t>
      </w:r>
      <w:r>
        <w:rPr>
          <w:rStyle w:val="Appleconvertedspace"/>
          <w:color w:val="000000"/>
          <w:sz w:val="16"/>
          <w:szCs w:val="16"/>
          <w:lang w:val="kk-KZ"/>
        </w:rPr>
        <w:t> </w:t>
      </w:r>
      <w:r>
        <w:rPr>
          <w:color w:val="000000"/>
          <w:sz w:val="16"/>
          <w:szCs w:val="16"/>
          <w:lang w:val="kk-KZ"/>
        </w:rPr>
        <w:t>6. Орыстандыру саясаты.Көтерілістің қозғаушы күші</w:t>
      </w:r>
      <w:r>
        <w:rPr>
          <w:rStyle w:val="Appleconvertedspace"/>
          <w:color w:val="000000"/>
          <w:sz w:val="16"/>
          <w:szCs w:val="16"/>
          <w:lang w:val="kk-KZ"/>
        </w:rPr>
        <w:t> </w:t>
      </w:r>
      <w:r>
        <w:rPr>
          <w:b/>
          <w:bCs/>
          <w:color w:val="000000"/>
          <w:sz w:val="16"/>
          <w:szCs w:val="16"/>
          <w:lang w:val="kk-KZ"/>
        </w:rPr>
        <w:t>-</w:t>
      </w:r>
      <w:r>
        <w:rPr>
          <w:rStyle w:val="Appleconvertedspace"/>
          <w:b/>
          <w:bCs/>
          <w:color w:val="000000"/>
          <w:sz w:val="16"/>
          <w:szCs w:val="16"/>
          <w:lang w:val="kk-KZ"/>
        </w:rPr>
        <w:t> </w:t>
      </w:r>
      <w:r>
        <w:rPr>
          <w:color w:val="000000"/>
          <w:sz w:val="16"/>
          <w:szCs w:val="16"/>
          <w:lang w:val="kk-KZ"/>
        </w:rPr>
        <w:t xml:space="preserve">өлкенің жекелеген жерлерінде ғана феодалдар мен клерикалық элементтер көтеріліске басшылықты өз қолдарына түсіріп алды. </w:t>
      </w:r>
      <w:r>
        <w:rPr>
          <w:color w:val="000000"/>
          <w:sz w:val="16"/>
          <w:szCs w:val="16"/>
        </w:rPr>
        <w:t>Тұтас алғанда Қазақстандағы 1916 жылғы көтерілістің қозғаушы күші ауылдың еңбекшілер бұқарасы жұмысшылар, кол-онершілер болды.</w:t>
      </w:r>
    </w:p>
    <w:p>
      <w:pPr>
        <w:pStyle w:val="Normal"/>
        <w:rPr>
          <w:color w:val="000000"/>
          <w:sz w:val="16"/>
          <w:szCs w:val="16"/>
        </w:rPr>
      </w:pPr>
      <w:r>
        <w:rPr>
          <w:color w:val="000000"/>
          <w:sz w:val="16"/>
          <w:szCs w:val="16"/>
        </w:rPr>
        <w:t>Көтерілістің барысы. 1916 жылғы 25 маусымдағы патша үкіметінің «Түркістан мен Дала өлкесінен 19-43 жас аралығындағы 500 мың адамды қара жұмысқа алу туралы» жарлығы халықтың шыдамын тауысып, оларды отарлау езгісі мен ортағасырлық қанауға қарсы көтерілуіне түрткі болды.</w:t>
      </w:r>
    </w:p>
    <w:p>
      <w:pPr>
        <w:pStyle w:val="Normal"/>
        <w:rPr/>
      </w:pPr>
      <w:r>
        <w:rPr>
          <w:color w:val="000000"/>
          <w:sz w:val="16"/>
          <w:szCs w:val="16"/>
        </w:rPr>
        <w:t>Қазақ даласында патша жарлығына көзқарас әртурлі болды:</w:t>
      </w:r>
      <w:r>
        <w:rPr>
          <w:b/>
          <w:bCs/>
          <w:color w:val="000000"/>
          <w:sz w:val="16"/>
          <w:szCs w:val="16"/>
        </w:rPr>
        <w:t>1.Феодалдықбасшытоптар және жергілікті</w:t>
      </w:r>
      <w:r>
        <w:rPr>
          <w:rStyle w:val="Appleconvertedspace"/>
          <w:b/>
          <w:bCs/>
          <w:color w:val="000000"/>
          <w:sz w:val="16"/>
          <w:szCs w:val="16"/>
        </w:rPr>
        <w:t> </w:t>
      </w:r>
      <w:r>
        <w:rPr>
          <w:color w:val="000000"/>
          <w:sz w:val="16"/>
          <w:szCs w:val="16"/>
        </w:rPr>
        <w:t>әкімшілік жарлықты қолдады.</w:t>
      </w:r>
      <w:r>
        <w:rPr>
          <w:rStyle w:val="Appleconvertedspace"/>
          <w:color w:val="000000"/>
          <w:sz w:val="16"/>
          <w:szCs w:val="16"/>
        </w:rPr>
        <w:t> </w:t>
      </w:r>
      <w:r>
        <w:rPr>
          <w:b/>
          <w:bCs/>
          <w:color w:val="000000"/>
          <w:sz w:val="16"/>
          <w:szCs w:val="16"/>
        </w:rPr>
        <w:br/>
        <w:t>2. Революцияшыл топ өкілдері</w:t>
      </w:r>
      <w:r>
        <w:rPr>
          <w:rStyle w:val="Appleconvertedspace"/>
          <w:b/>
          <w:bCs/>
          <w:color w:val="000000"/>
          <w:sz w:val="16"/>
          <w:szCs w:val="16"/>
        </w:rPr>
        <w:t> </w:t>
      </w:r>
      <w:r>
        <w:rPr>
          <w:color w:val="000000"/>
          <w:sz w:val="16"/>
          <w:szCs w:val="16"/>
        </w:rPr>
        <w:t>- Ә.Жангелдин, Ә.Иманов, Т.Бокин, Б.Әшекеев, Ж.Мәмбетов қара жұмысқа барудан бас тартып, халықты көтеріліске шақырды.</w:t>
      </w:r>
      <w:r>
        <w:rPr>
          <w:rStyle w:val="Appleconvertedspace"/>
          <w:color w:val="000000"/>
          <w:sz w:val="16"/>
          <w:szCs w:val="16"/>
        </w:rPr>
        <w:t> </w:t>
      </w:r>
      <w:r>
        <w:rPr>
          <w:b/>
          <w:bCs/>
          <w:color w:val="000000"/>
          <w:sz w:val="16"/>
          <w:szCs w:val="16"/>
        </w:rPr>
        <w:br/>
        <w:t>3. Либералдық-демократиялық</w:t>
      </w:r>
      <w:r>
        <w:rPr>
          <w:rStyle w:val="Appleconvertedspace"/>
          <w:b/>
          <w:bCs/>
          <w:color w:val="000000"/>
          <w:sz w:val="16"/>
          <w:szCs w:val="16"/>
        </w:rPr>
        <w:t> </w:t>
      </w:r>
      <w:r>
        <w:rPr>
          <w:color w:val="000000"/>
          <w:sz w:val="16"/>
          <w:szCs w:val="16"/>
        </w:rPr>
        <w:t>зиялылар - Ә.Бөкейханов, А.Байтұрсынов, М.Дулатов патша үкіметімен келісімпаздық (компромистік) бағыт ұстанды.</w:t>
      </w:r>
    </w:p>
    <w:p>
      <w:pPr>
        <w:pStyle w:val="Normal"/>
        <w:rPr/>
      </w:pPr>
      <w:r>
        <w:rPr>
          <w:color w:val="000000"/>
          <w:sz w:val="16"/>
          <w:szCs w:val="16"/>
        </w:rPr>
        <w:t>Көтеріліске қатысушы революцияшыл – демократияшыл зиялылар өкілдері:</w:t>
      </w:r>
      <w:r>
        <w:rPr>
          <w:color w:val="000000"/>
          <w:sz w:val="16"/>
          <w:szCs w:val="16"/>
          <w:lang w:val="kk-KZ"/>
        </w:rPr>
        <w:t xml:space="preserve"> </w:t>
      </w:r>
      <w:r>
        <w:rPr>
          <w:b/>
          <w:bCs/>
          <w:color w:val="000000"/>
          <w:sz w:val="16"/>
          <w:szCs w:val="16"/>
          <w:lang w:val="kk-KZ"/>
        </w:rPr>
        <w:t>1.Жетісуда</w:t>
      </w:r>
      <w:r>
        <w:rPr>
          <w:rStyle w:val="Appleconvertedspace"/>
          <w:color w:val="000000"/>
          <w:sz w:val="16"/>
          <w:szCs w:val="16"/>
          <w:lang w:val="kk-KZ"/>
        </w:rPr>
        <w:t> </w:t>
      </w:r>
      <w:r>
        <w:rPr>
          <w:color w:val="000000"/>
          <w:sz w:val="16"/>
          <w:szCs w:val="16"/>
          <w:lang w:val="kk-KZ"/>
        </w:rPr>
        <w:t>–Т.Рысқулов,.Бокин,Б.Әшекеев,Ұ.Саурықов,К.Мәмбетов,А.Қосаков.</w:t>
      </w:r>
      <w:r>
        <w:rPr>
          <w:rStyle w:val="Appleconvertedspace"/>
          <w:color w:val="000000"/>
          <w:sz w:val="16"/>
          <w:szCs w:val="16"/>
          <w:lang w:val="kk-KZ"/>
        </w:rPr>
        <w:t> </w:t>
      </w:r>
      <w:r>
        <w:rPr>
          <w:b/>
          <w:bCs/>
          <w:color w:val="000000"/>
          <w:sz w:val="16"/>
          <w:szCs w:val="16"/>
          <w:lang w:val="kk-KZ"/>
        </w:rPr>
        <w:t>2.Төрғайда</w:t>
      </w:r>
      <w:r>
        <w:rPr>
          <w:rStyle w:val="Appleconvertedspace"/>
          <w:color w:val="000000"/>
          <w:sz w:val="16"/>
          <w:szCs w:val="16"/>
          <w:lang w:val="kk-KZ"/>
        </w:rPr>
        <w:t> </w:t>
      </w:r>
      <w:r>
        <w:rPr>
          <w:color w:val="000000"/>
          <w:sz w:val="16"/>
          <w:szCs w:val="16"/>
          <w:lang w:val="kk-KZ"/>
        </w:rPr>
        <w:t>-Ә.Жангельдин,А.Иманов.</w:t>
      </w:r>
      <w:r>
        <w:rPr>
          <w:rStyle w:val="Appleconvertedspace"/>
          <w:color w:val="000000"/>
          <w:sz w:val="16"/>
          <w:szCs w:val="16"/>
          <w:lang w:val="kk-KZ"/>
        </w:rPr>
        <w:t> </w:t>
      </w:r>
      <w:r>
        <w:rPr>
          <w:b/>
          <w:bCs/>
          <w:color w:val="000000"/>
          <w:sz w:val="16"/>
          <w:szCs w:val="16"/>
          <w:lang w:val="kk-KZ"/>
        </w:rPr>
        <w:t>3.Орал</w:t>
      </w:r>
      <w:r>
        <w:rPr>
          <w:rStyle w:val="Appleconvertedspace"/>
          <w:b/>
          <w:bCs/>
          <w:color w:val="000000"/>
          <w:sz w:val="16"/>
          <w:szCs w:val="16"/>
          <w:lang w:val="kk-KZ"/>
        </w:rPr>
        <w:t> </w:t>
      </w:r>
      <w:r>
        <w:rPr>
          <w:color w:val="000000"/>
          <w:sz w:val="16"/>
          <w:szCs w:val="16"/>
          <w:lang w:val="kk-KZ"/>
        </w:rPr>
        <w:t>облысымен</w:t>
      </w:r>
      <w:r>
        <w:rPr>
          <w:rStyle w:val="Appleconvertedspace"/>
          <w:color w:val="000000"/>
          <w:sz w:val="16"/>
          <w:szCs w:val="16"/>
          <w:lang w:val="kk-KZ"/>
        </w:rPr>
        <w:t> </w:t>
      </w:r>
      <w:r>
        <w:rPr>
          <w:b/>
          <w:bCs/>
          <w:color w:val="000000"/>
          <w:sz w:val="16"/>
          <w:szCs w:val="16"/>
          <w:lang w:val="kk-KZ"/>
        </w:rPr>
        <w:t>БөкейОрдасында</w:t>
      </w:r>
      <w:r>
        <w:rPr>
          <w:rStyle w:val="Appleconvertedspace"/>
          <w:color w:val="000000"/>
          <w:sz w:val="16"/>
          <w:szCs w:val="16"/>
          <w:lang w:val="kk-KZ"/>
        </w:rPr>
        <w:t> </w:t>
      </w:r>
      <w:r>
        <w:rPr>
          <w:color w:val="000000"/>
          <w:sz w:val="16"/>
          <w:szCs w:val="16"/>
          <w:lang w:val="kk-KZ"/>
        </w:rPr>
        <w:t>–С.МендешевӘ.Әйтиев.</w:t>
      </w:r>
      <w:r>
        <w:rPr>
          <w:rStyle w:val="Appleconvertedspace"/>
          <w:color w:val="000000"/>
          <w:sz w:val="16"/>
          <w:szCs w:val="16"/>
          <w:lang w:val="kk-KZ"/>
        </w:rPr>
        <w:t> </w:t>
      </w:r>
      <w:r>
        <w:rPr>
          <w:b/>
          <w:bCs/>
          <w:color w:val="000000"/>
          <w:sz w:val="16"/>
          <w:szCs w:val="16"/>
        </w:rPr>
        <w:t>4Маңғыстауда</w:t>
      </w:r>
      <w:r>
        <w:rPr>
          <w:rStyle w:val="Appleconvertedspace"/>
          <w:color w:val="000000"/>
          <w:sz w:val="16"/>
          <w:szCs w:val="16"/>
        </w:rPr>
        <w:t> </w:t>
      </w:r>
      <w:r>
        <w:rPr>
          <w:color w:val="000000"/>
          <w:sz w:val="16"/>
          <w:szCs w:val="16"/>
        </w:rPr>
        <w:t>–Ж.Мыңбаев.</w:t>
      </w:r>
      <w:r>
        <w:rPr>
          <w:rStyle w:val="Appleconvertedspace"/>
          <w:color w:val="000000"/>
          <w:sz w:val="16"/>
          <w:szCs w:val="16"/>
        </w:rPr>
        <w:t> </w:t>
      </w:r>
      <w:r>
        <w:rPr>
          <w:b/>
          <w:bCs/>
          <w:color w:val="000000"/>
          <w:sz w:val="16"/>
          <w:szCs w:val="16"/>
        </w:rPr>
        <w:t>5. Ақтөбеде</w:t>
      </w:r>
      <w:r>
        <w:rPr>
          <w:rStyle w:val="Appleconvertedspace"/>
          <w:color w:val="000000"/>
          <w:sz w:val="16"/>
          <w:szCs w:val="16"/>
        </w:rPr>
        <w:t> </w:t>
      </w:r>
      <w:r>
        <w:rPr>
          <w:color w:val="000000"/>
          <w:sz w:val="16"/>
          <w:szCs w:val="16"/>
        </w:rPr>
        <w:t>- Ә. Майкотов.Майдан жұмысына қазақ жастарын алу туралы жарлық қазақ халқының зор наразылығын тудырды. Елде болыстық басқармаларды талқандау, ауыл старшындарын, қатыгез, жағымсыз байларды өлтеру, ірі феодалдардың неліктеріне шабуыл жасау, жер сату жөніндегі құжаттарды, алымсалық қағаздарын жою, патша әскерімен қақтығыс сияқты ашу-ыза әрекеттері кең орын алды. Сөйыл, кетпен, шалғы, орақ, мылтық, қылышпен қаруланған ел адамдары байлардың ауылдарын өртеп, малдарын айдап әкетуі жиілей тусті.Төрғайдағы көтеріліс.</w:t>
      </w:r>
      <w:r>
        <w:rPr>
          <w:rStyle w:val="Appleconvertedspace"/>
          <w:color w:val="000000"/>
          <w:sz w:val="16"/>
          <w:szCs w:val="16"/>
        </w:rPr>
        <w:t> </w:t>
      </w:r>
      <w:r>
        <w:rPr>
          <w:color w:val="000000"/>
          <w:sz w:val="16"/>
          <w:szCs w:val="16"/>
        </w:rPr>
        <w:t>Төрғай облысындағы көтеріліс ең бұқаралық, ең ұзаққа созылған, ең табанды және билік бір орталықтан жүргізіліп, ұйымдасқан көтеріліс болды. Бұл Төрғайдағы көтерілісінің</w:t>
      </w:r>
      <w:r>
        <w:rPr>
          <w:rStyle w:val="Appleconvertedspace"/>
          <w:color w:val="000000"/>
          <w:sz w:val="16"/>
          <w:szCs w:val="16"/>
        </w:rPr>
        <w:t> </w:t>
      </w:r>
      <w:r>
        <w:rPr>
          <w:b/>
          <w:bCs/>
          <w:color w:val="000000"/>
          <w:sz w:val="16"/>
          <w:szCs w:val="16"/>
        </w:rPr>
        <w:t>ерекшелігі</w:t>
      </w:r>
      <w:r>
        <w:rPr>
          <w:rStyle w:val="Appleconvertedspace"/>
          <w:b/>
          <w:bCs/>
          <w:color w:val="000000"/>
          <w:sz w:val="16"/>
          <w:szCs w:val="16"/>
        </w:rPr>
        <w:t> </w:t>
      </w:r>
      <w:r>
        <w:rPr>
          <w:color w:val="000000"/>
          <w:sz w:val="16"/>
          <w:szCs w:val="16"/>
        </w:rPr>
        <w:t>еді. Көтеріліс барлық уездерді: Төрғай, Ырғыз, Ақтөбе, Қостанай уездерін қамтыды. Облыста көтеріліс қамтымаған ауыл немесе елді мекен болмады. Қөтеріліске, сондай-ақ Сырдария, Ақмола, Семей болыстарының көтерілісшілері де қатысты.Төрғай облысының әскери губернаторы М.М.Эверсманға қазақ еңбекшілерінің қару алып, жаппай көтерілгендігі туралы хабарлар күнбе-күн түсіп жатты. Көтерілісшілер почтаға шабуыл жасады, темір жол табанын бұзып, болыс басқармаларын ойрандады, боластарды өлтірді. Көтеріліс бүкіл облысты қамтыды. 1916 жылы Төрғайда болған көтеріліске жүрт арасында танымал халық батыры Аманкелді Иманов басшылық етті. Ол 1873 жылы Төрғай уезінің Қайдауыл болысындағы ауылдардың бірінде кедей шаруаның отбасында тұған еді. Әкесінен ерте айрылған Аманкелді байлардың есігінде жүріп, бала күнінен – ақ жоқшылық пен мұқтаждық көріп өсті.Аманкелді Имановтың ұйымдастырушылық қабілеті халық көтерілісінің алғашқы күндерінен бастап-ақ айқын көрінді. Оған Төрғай облысындағы уездерден ғана емес, сонымен бірге Сырдары, Ақмола, Семей облыстарынан көтерілісшілер ағылып келіп жатты. Егер 1916 жылы қыркүйекте көтерілісшілер саны – 20 мыңға жетсе, ал 26 қарашада – 50 мыңға жетті.</w:t>
      </w:r>
    </w:p>
    <w:p>
      <w:pPr>
        <w:pStyle w:val="Normal"/>
        <w:rPr>
          <w:color w:val="000000"/>
          <w:sz w:val="16"/>
          <w:szCs w:val="16"/>
        </w:rPr>
      </w:pPr>
      <w:r>
        <w:rPr>
          <w:color w:val="000000"/>
          <w:sz w:val="16"/>
          <w:szCs w:val="16"/>
        </w:rPr>
        <w:t>1916 жылы 22 қазанда Аманкелді басшылығымен 15 мың көтерілісші Төрғай қаласын қоршады. Оған қарсы генерал А.Д.Лаврентьевтің 9 мың адамдық жазалаушы тобы жіберілді. Корпустың келе жатқаны туралы деректер алғаннан кейін көтерілісшілер Төрғайды қоршауды қойып, қарашада Түнқойма почта станциясының маңында подполковник Катоминнің отрядына шабуыл жасады. Көтерілісшілердің негізгі бөлігі Амангелдінің штабына орналасқан Батысқара жазығы мен Аққұм құмының маңына шоғырланып, партизандық күрес әдісіне көшті. 1916 жылғы қарашасы – 1917 жылғы ақпаны аралығында, Аманкелдінің серігі, атақты мерген Кейкі батыр жасағы ерекше ерлік көрсетті. Төрғай даласында А.Имановпен бірге көтеріліске басшылық етіп, оның дүниетанымен қалыптастыруға зор ықпал еткен большевик Әліби Жангелдин (1884-1953 жж.) болды.</w:t>
      </w:r>
    </w:p>
    <w:p>
      <w:pPr>
        <w:pStyle w:val="Normal"/>
        <w:rPr>
          <w:color w:val="000000"/>
          <w:sz w:val="16"/>
          <w:szCs w:val="16"/>
          <w:lang w:val="kk-KZ"/>
        </w:rPr>
      </w:pPr>
      <w:r>
        <w:rPr>
          <w:color w:val="000000"/>
          <w:sz w:val="16"/>
          <w:szCs w:val="16"/>
        </w:rPr>
        <w:t>Негізгі шайқастар – Татыр, Шошқалы қопа, Күйік қопа, Доғал – Үрпек, Ақшығын маңында болды. Татыр шайқасында 300 көтерілісші, 3 жазалаушы қаза тапты. Жазушы Л.Соболев: «Бұл аңыздар мен ертегілерден шыққандай ғажап әскер еді...Аманкелді ортағасырлық жасақтарымен зеңбіректер мен оққа толы винтовкалары бар жазалаушыларға қарсы шықты» деп жазды. Төрғай көтерілісі Ақпан төңкерісіне дейін созылды. 1917 жылы Төрғай көтерілісі талқандалды.Салдары:</w:t>
      </w:r>
      <w:r>
        <w:rPr>
          <w:rStyle w:val="Appleconvertedspace"/>
          <w:color w:val="000000"/>
          <w:sz w:val="16"/>
          <w:szCs w:val="16"/>
        </w:rPr>
        <w:t> </w:t>
      </w:r>
      <w:r>
        <w:rPr>
          <w:color w:val="000000"/>
          <w:sz w:val="16"/>
          <w:szCs w:val="16"/>
          <w:lang w:val="kk-KZ"/>
        </w:rPr>
        <w:t>. 1916 жылғы ұлт-азаттық қозғалыс империяға қарсы көтерілістердің ішіндегі ең ірісі болды. Көтеріліс революцияға алғышарт қалыптастырды.</w:t>
      </w:r>
    </w:p>
    <w:p>
      <w:pPr>
        <w:pStyle w:val="Normal"/>
        <w:rPr>
          <w:color w:val="000000"/>
          <w:sz w:val="16"/>
          <w:szCs w:val="16"/>
          <w:lang w:val="kk-KZ"/>
        </w:rPr>
      </w:pPr>
      <w:r>
        <w:rPr>
          <w:b/>
          <w:color w:val="000000"/>
          <w:sz w:val="16"/>
          <w:szCs w:val="16"/>
          <w:u w:val="single"/>
          <w:lang w:val="kk-KZ"/>
        </w:rPr>
        <w:t>57)Қазақ зиялыларының қызметі. Қазақ,Айқап журналдары</w:t>
      </w:r>
      <w:r>
        <w:rPr>
          <w:b/>
          <w:color w:val="000000"/>
          <w:sz w:val="16"/>
          <w:szCs w:val="16"/>
          <w:lang w:val="kk-KZ"/>
        </w:rPr>
        <w:t xml:space="preserve"> </w:t>
      </w:r>
    </w:p>
    <w:p>
      <w:pPr>
        <w:pStyle w:val="Normal"/>
        <w:rPr>
          <w:b/>
          <w:b/>
          <w:color w:val="000000"/>
          <w:sz w:val="16"/>
          <w:szCs w:val="16"/>
          <w:lang w:val="kk-KZ"/>
        </w:rPr>
      </w:pPr>
      <w:r>
        <w:rPr>
          <w:b/>
          <w:color w:val="000000"/>
          <w:sz w:val="16"/>
          <w:szCs w:val="16"/>
          <w:lang w:val="kk-KZ"/>
        </w:rPr>
        <w:t>Қазақ зиялыларының атқарған қызметі және олардың көрнекті өкілдері</w:t>
      </w:r>
    </w:p>
    <w:p>
      <w:pPr>
        <w:pStyle w:val="Normal"/>
        <w:rPr>
          <w:color w:val="000000"/>
          <w:sz w:val="16"/>
          <w:szCs w:val="16"/>
          <w:lang w:val="kk-KZ"/>
        </w:rPr>
      </w:pPr>
      <w:r>
        <w:rPr>
          <w:color w:val="000000"/>
          <w:sz w:val="16"/>
          <w:szCs w:val="16"/>
          <w:lang w:val="kk-KZ"/>
        </w:rPr>
        <w:t xml:space="preserve">      </w:t>
      </w:r>
      <w:r>
        <w:rPr>
          <w:color w:val="000000"/>
          <w:sz w:val="16"/>
          <w:szCs w:val="16"/>
          <w:lang w:val="kk-KZ"/>
        </w:rPr>
        <w:t xml:space="preserve">Ұлттық-отаршылдық езгінің күшеюі, өлкеге капиталистік қатынастардың енуі, патша өкіметінің қоныстандыру саясаты қазақ халқының ұлттық сана-сезімін өсірді. Қазақ халқының отарлық езгіге қарсы белсенді әрекеттері күшейе түсті.                                                                                                             </w:t>
      </w:r>
    </w:p>
    <w:p>
      <w:pPr>
        <w:pStyle w:val="Normal"/>
        <w:rPr>
          <w:color w:val="000000"/>
          <w:sz w:val="16"/>
          <w:szCs w:val="16"/>
          <w:lang w:val="kk-KZ"/>
        </w:rPr>
      </w:pPr>
      <w:r>
        <w:rPr>
          <w:color w:val="000000"/>
          <w:sz w:val="16"/>
          <w:szCs w:val="16"/>
          <w:lang w:val="kk-KZ"/>
        </w:rPr>
        <w:t xml:space="preserve">       </w:t>
      </w:r>
      <w:r>
        <w:rPr>
          <w:color w:val="000000"/>
          <w:sz w:val="16"/>
          <w:szCs w:val="16"/>
          <w:lang w:val="kk-KZ"/>
        </w:rPr>
        <w:t>Қазақ зиялылары қазақ халқының империя құрамында өзгелермен тең құқықты болуына қол жеткізу жолында күресті. Олар қазақ мемлекеттілігін қалпына келтірудің әдіс-амалдарын қарастырды, өз халқының отаршылдық езгіден азаттық алу жолындағы күресіне көмектесуге ұмтылды. XX ғасырдың басындағы қазақ зиялылары Ә. Бөкейханов, А. Байтұрсынов, М. Дулатов, М. Тынышбаев, М. Шоқай, X. Досмұхамедов, Ж. Досмұхамедов, Ә. Ермеков, Ж. Ақбаев, О. Әлжанов, т.б. танымал тұлғалар ұлтты басқа халықтармен терезесі тең даму жолына бастай білді. Ұлт зиялылары қазақ қоғамының оянуына жәрдемдесіп, халықтың құкықтық, эстетикалық санасы мен өнегелі ой-өрісіне зор ықпал етті. Олар өз үлгі өнегесімен қазақтың болашақ қоғам қайраткерлері М. Жұмабаев, С. Сәдуақасов, Қ. Кемеңгеров, Ж. Аймауытов, М. Әуезов, А. Сейітов, X. Болғанбаев сияқты көптеген жас ұрпақты тәрбиелеп өсірді.</w:t>
      </w:r>
    </w:p>
    <w:p>
      <w:pPr>
        <w:pStyle w:val="Normal"/>
        <w:rPr>
          <w:color w:val="000000"/>
          <w:sz w:val="16"/>
          <w:szCs w:val="16"/>
          <w:lang w:val="kk-KZ"/>
        </w:rPr>
      </w:pPr>
      <w:r>
        <w:rPr>
          <w:color w:val="000000"/>
          <w:sz w:val="16"/>
          <w:szCs w:val="16"/>
          <w:lang w:val="kk-KZ"/>
        </w:rPr>
        <w:t xml:space="preserve">      </w:t>
      </w:r>
      <w:r>
        <w:rPr>
          <w:color w:val="000000"/>
          <w:sz w:val="16"/>
          <w:szCs w:val="16"/>
          <w:lang w:val="kk-KZ"/>
        </w:rPr>
        <w:t>Қазақ зиялылары өздерінің мақалалары мен шығармаларын Қырым татарларының «Тәржіман», Еділ бойы татарларының «Ихтисад», «Шора», «Уақыт» және «Жұлдыз» сияқты басылымдарында жариялады. Онда патша үкіметі әкімшілігінің қазақтардың ежелгі заманнан бергі ата қонысын тартып алып, оларды жаппай қуып шығу саясатын сынады. Мақала авторлары сонымен қатар қазақ халқына христиан дінін күштеп таңып, оларды шоқындыруға, қазақтардың ана тілін қолданыстан ығыстырып шығаруға тырысқан келеңсіз әрекеттерге қарсы күресті.</w:t>
      </w:r>
    </w:p>
    <w:p>
      <w:pPr>
        <w:pStyle w:val="Normal"/>
        <w:rPr/>
      </w:pPr>
      <w:r>
        <w:rPr>
          <w:b/>
          <w:color w:val="000000"/>
          <w:sz w:val="16"/>
          <w:szCs w:val="16"/>
          <w:u w:val="single"/>
          <w:lang w:val="kk-KZ"/>
        </w:rPr>
        <w:t xml:space="preserve"> </w:t>
      </w:r>
      <w:r>
        <w:rPr>
          <w:rStyle w:val="StrongEmphasis"/>
          <w:color w:val="000000"/>
          <w:sz w:val="16"/>
          <w:szCs w:val="16"/>
          <w:u w:val="single"/>
          <w:lang w:val="kk-KZ"/>
        </w:rPr>
        <w:t>«Айқап» жур</w:t>
        <w:softHyphen/>
        <w:t>на</w:t>
        <w:softHyphen/>
        <w:t>лы.</w:t>
      </w:r>
      <w:r>
        <w:rPr>
          <w:rStyle w:val="Appleconvertedspace"/>
          <w:b/>
          <w:bCs/>
          <w:color w:val="000000"/>
          <w:sz w:val="16"/>
          <w:szCs w:val="16"/>
          <w:lang w:val="kk-KZ"/>
        </w:rPr>
        <w:t> </w:t>
      </w:r>
      <w:r>
        <w:rPr>
          <w:color w:val="000000"/>
          <w:sz w:val="16"/>
          <w:szCs w:val="16"/>
          <w:lang w:val="kk-KZ"/>
        </w:rPr>
        <w:t>1911 жылғы 10 қаңтар</w:t>
        <w:softHyphen/>
        <w:t>да Тро</w:t>
        <w:softHyphen/>
        <w:t>ицкіде қазақ халқының та</w:t>
        <w:softHyphen/>
        <w:t>рихын</w:t>
        <w:softHyphen/>
        <w:t>дағы тұңғыш «Айқап» ұлттық жур</w:t>
        <w:softHyphen/>
        <w:t>на</w:t>
        <w:softHyphen/>
        <w:t>лының бірінші нөмірі шықты. Ұйым</w:t>
        <w:softHyphen/>
        <w:t>дасты</w:t>
        <w:softHyphen/>
        <w:t>рушы және бас</w:t>
        <w:softHyphen/>
        <w:t>па</w:t>
        <w:softHyphen/>
        <w:t>гер, иде</w:t>
        <w:softHyphen/>
        <w:t>ялық бас</w:t>
        <w:softHyphen/>
        <w:t>шы</w:t>
        <w:softHyphen/>
        <w:t>сы және ре</w:t>
        <w:softHyphen/>
        <w:t>дак</w:t>
        <w:softHyphen/>
        <w:t>то</w:t>
        <w:softHyphen/>
        <w:t>ры М. Се</w:t>
        <w:softHyphen/>
        <w:t>ралин (1872–1929) бұрын пе</w:t>
        <w:softHyphen/>
        <w:t>дагогтік және жур</w:t>
        <w:softHyphen/>
        <w:t>на</w:t>
        <w:softHyphen/>
        <w:t>листік қыз</w:t>
        <w:softHyphen/>
        <w:t>метпен ай</w:t>
        <w:softHyphen/>
        <w:t>на</w:t>
        <w:softHyphen/>
        <w:t>лысқан, сол кез</w:t>
        <w:softHyphen/>
        <w:t>ге қарай белгілі ақын, әде</w:t>
        <w:softHyphen/>
        <w:t>би</w:t>
        <w:softHyphen/>
        <w:t>етші, қоғам қай</w:t>
        <w:softHyphen/>
        <w:t>рат</w:t>
        <w:softHyphen/>
        <w:t>кері болған</w:t>
      </w:r>
    </w:p>
    <w:p>
      <w:pPr>
        <w:pStyle w:val="Normal"/>
        <w:rPr>
          <w:color w:val="000000"/>
          <w:sz w:val="16"/>
          <w:szCs w:val="16"/>
          <w:lang w:val="kk-KZ"/>
        </w:rPr>
      </w:pPr>
      <w:r>
        <w:rPr>
          <w:color w:val="000000"/>
          <w:sz w:val="16"/>
          <w:szCs w:val="16"/>
          <w:lang w:val="kk-KZ"/>
        </w:rPr>
        <w:t>«Айқап» жур</w:t>
        <w:softHyphen/>
        <w:t>на</w:t>
        <w:softHyphen/>
        <w:t>лы 1911 жылғы қаңтар</w:t>
        <w:softHyphen/>
        <w:t>дан 1915 жылғы қыркүйек</w:t>
        <w:softHyphen/>
        <w:t>ке дейін әуелгіде айына бір рет, ал со</w:t>
        <w:softHyphen/>
        <w:t>нан соң екі рет шығып тұрды. Бар</w:t>
        <w:softHyphen/>
        <w:t>лығы 88 нөмірі шықты, та</w:t>
        <w:softHyphen/>
        <w:t>ралы</w:t>
        <w:softHyphen/>
        <w:t>мы 1000 да</w:t>
        <w:softHyphen/>
        <w:t>наға дейін жетті. «Айқап» жур</w:t>
        <w:softHyphen/>
        <w:t>на</w:t>
        <w:softHyphen/>
        <w:t>лы ағар</w:t>
        <w:softHyphen/>
        <w:t>ту ісі мен мәде</w:t>
        <w:softHyphen/>
        <w:t>ни</w:t>
        <w:softHyphen/>
        <w:t>еттің жар</w:t>
        <w:softHyphen/>
        <w:t>шы</w:t>
        <w:softHyphen/>
        <w:t>сы бол</w:t>
        <w:softHyphen/>
        <w:t>ды.</w:t>
      </w:r>
    </w:p>
    <w:p>
      <w:pPr>
        <w:pStyle w:val="Normal"/>
        <w:rPr>
          <w:color w:val="000000"/>
          <w:sz w:val="16"/>
          <w:szCs w:val="16"/>
          <w:lang w:val="kk-KZ"/>
        </w:rPr>
      </w:pPr>
      <w:r>
        <w:rPr>
          <w:color w:val="000000"/>
          <w:sz w:val="16"/>
          <w:szCs w:val="16"/>
          <w:lang w:val="kk-KZ"/>
        </w:rPr>
        <w:t>М. Се</w:t>
        <w:softHyphen/>
        <w:t>ралин «Айқап» бет</w:t>
        <w:softHyphen/>
        <w:t>терінде мұсыл</w:t>
        <w:softHyphen/>
        <w:t>мандар</w:t>
        <w:softHyphen/>
        <w:t>дың қаси</w:t>
        <w:softHyphen/>
        <w:t>етті кіта</w:t>
        <w:softHyphen/>
        <w:t>бының мазмұнын ыңғай</w:t>
        <w:softHyphen/>
        <w:t>лы, түсінікті ны</w:t>
        <w:softHyphen/>
        <w:t>сан</w:t>
        <w:softHyphen/>
        <w:t>да ба</w:t>
        <w:softHyphen/>
        <w:t>ян</w:t>
        <w:softHyphen/>
        <w:t>дауға ты</w:t>
        <w:softHyphen/>
        <w:t>рысқын ав</w:t>
        <w:softHyphen/>
        <w:t>торлар</w:t>
        <w:softHyphen/>
        <w:t>дың мақала</w:t>
        <w:softHyphen/>
        <w:t>ларын жа</w:t>
        <w:softHyphen/>
        <w:t>ри</w:t>
        <w:softHyphen/>
        <w:t>ялап отыр</w:t>
        <w:softHyphen/>
        <w:t>ды. «Айқап» жур</w:t>
        <w:softHyphen/>
        <w:t>на</w:t>
        <w:softHyphen/>
        <w:t>лының қазақ фоль</w:t>
        <w:softHyphen/>
        <w:t>кло</w:t>
        <w:softHyphen/>
        <w:t>рын зерт</w:t>
        <w:softHyphen/>
        <w:t>те</w:t>
        <w:softHyphen/>
        <w:t>удегі, абай</w:t>
        <w:softHyphen/>
        <w:t>та</w:t>
        <w:softHyphen/>
        <w:t>нуды қалып</w:t>
        <w:softHyphen/>
        <w:t>тасты</w:t>
        <w:softHyphen/>
        <w:t>рудағы, орыс және дүни</w:t>
        <w:softHyphen/>
        <w:t>ежүзілік клас</w:t>
        <w:softHyphen/>
        <w:t>си</w:t>
        <w:softHyphen/>
        <w:t>калық әде</w:t>
        <w:softHyphen/>
        <w:t>би</w:t>
        <w:softHyphen/>
        <w:t>етінің ру</w:t>
        <w:softHyphen/>
        <w:t>хани мұра</w:t>
        <w:softHyphen/>
        <w:t>сын на</w:t>
        <w:softHyphen/>
        <w:t>сихат</w:t>
        <w:softHyphen/>
        <w:t>та</w:t>
        <w:softHyphen/>
        <w:t>уда атқарған рөлі зор.</w:t>
      </w:r>
    </w:p>
    <w:p>
      <w:pPr>
        <w:pStyle w:val="Normal"/>
        <w:rPr>
          <w:color w:val="000000"/>
          <w:sz w:val="16"/>
          <w:szCs w:val="16"/>
          <w:lang w:val="kk-KZ"/>
        </w:rPr>
      </w:pPr>
      <w:r>
        <w:rPr>
          <w:color w:val="000000"/>
          <w:sz w:val="16"/>
          <w:szCs w:val="16"/>
          <w:lang w:val="kk-KZ"/>
        </w:rPr>
        <w:t>Бірінші дүни</w:t>
        <w:softHyphen/>
        <w:t>ежүзілік соғыс</w:t>
        <w:softHyphen/>
        <w:t>тың бас</w:t>
        <w:softHyphen/>
        <w:t>та</w:t>
        <w:softHyphen/>
        <w:t>луы жағдайын</w:t>
        <w:softHyphen/>
        <w:t>да едәуір ши</w:t>
        <w:softHyphen/>
        <w:t>еленіскен зор қар</w:t>
        <w:softHyphen/>
        <w:t>жы қиын</w:t>
        <w:softHyphen/>
        <w:t>дықта</w:t>
        <w:softHyphen/>
        <w:t>ры, зи</w:t>
        <w:softHyphen/>
        <w:t>ялы</w:t>
        <w:softHyphen/>
        <w:t>лар</w:t>
        <w:softHyphen/>
        <w:t>дың бір бөлігінің сол кез</w:t>
        <w:softHyphen/>
        <w:t>ге қарай өзінің көркемдік то</w:t>
        <w:softHyphen/>
        <w:t>лысқан</w:t>
        <w:softHyphen/>
        <w:t>дығымен, қазақ әде</w:t>
        <w:softHyphen/>
        <w:t>би тілін түле</w:t>
        <w:softHyphen/>
        <w:t>туімен, стилінің сын</w:t>
        <w:softHyphen/>
        <w:t>дарлы</w:t>
        <w:softHyphen/>
        <w:t>лығымен және ең бас</w:t>
        <w:softHyphen/>
        <w:t>ты</w:t>
        <w:softHyphen/>
        <w:t>сы толғағы жет</w:t>
        <w:softHyphen/>
        <w:t>кен жал</w:t>
        <w:softHyphen/>
        <w:t>пыұлттық проб</w:t>
        <w:softHyphen/>
        <w:t>ле</w:t>
        <w:softHyphen/>
        <w:t>малар</w:t>
        <w:softHyphen/>
        <w:t>ды қоюымен әйгілі болған «Қазақ» га</w:t>
        <w:softHyphen/>
        <w:t>зеті жағына шығуы 1915 жыл</w:t>
        <w:softHyphen/>
        <w:t>дың та</w:t>
        <w:softHyphen/>
        <w:t>мызын</w:t>
        <w:softHyphen/>
        <w:t>да «Айқап» жур</w:t>
        <w:softHyphen/>
        <w:t>на</w:t>
        <w:softHyphen/>
        <w:t>лы шығуының тоқта</w:t>
        <w:softHyphen/>
        <w:t>тылу</w:t>
        <w:softHyphen/>
        <w:t>ына се</w:t>
        <w:softHyphen/>
        <w:t>беп бол</w:t>
        <w:softHyphen/>
        <w:t>ды.</w:t>
      </w:r>
    </w:p>
    <w:p>
      <w:pPr>
        <w:pStyle w:val="Normal"/>
        <w:rPr/>
      </w:pPr>
      <w:r>
        <w:rPr>
          <w:rStyle w:val="StrongEmphasis"/>
          <w:color w:val="000000"/>
          <w:sz w:val="16"/>
          <w:szCs w:val="16"/>
          <w:lang w:val="kk-KZ"/>
        </w:rPr>
        <w:t>«Қазақ» га</w:t>
        <w:softHyphen/>
        <w:t>зеті.</w:t>
      </w:r>
      <w:r>
        <w:rPr>
          <w:rStyle w:val="Appleconvertedspace"/>
          <w:b/>
          <w:bCs/>
          <w:color w:val="000000"/>
          <w:sz w:val="16"/>
          <w:szCs w:val="16"/>
          <w:lang w:val="kk-KZ"/>
        </w:rPr>
        <w:t> </w:t>
      </w:r>
      <w:r>
        <w:rPr>
          <w:color w:val="000000"/>
          <w:sz w:val="16"/>
          <w:szCs w:val="16"/>
          <w:lang w:val="kk-KZ"/>
        </w:rPr>
        <w:t>«Қазақ» га</w:t>
        <w:softHyphen/>
        <w:t>зеті ап</w:t>
        <w:softHyphen/>
        <w:t>та</w:t>
        <w:softHyphen/>
        <w:t>лық ба</w:t>
        <w:softHyphen/>
        <w:t>сылым бо</w:t>
        <w:softHyphen/>
        <w:t>лып шықты. 1913 жылғы ақпан</w:t>
        <w:softHyphen/>
        <w:t>нан 1918 жылғы қаңтарға дейінгі ке</w:t>
        <w:softHyphen/>
        <w:t>зең ішінде 3000 да</w:t>
        <w:softHyphen/>
        <w:t>на та</w:t>
        <w:softHyphen/>
        <w:t>ралым</w:t>
        <w:softHyphen/>
        <w:t>мен 265 нөмірі жа</w:t>
        <w:softHyphen/>
        <w:t>рық көрді. Же</w:t>
        <w:softHyphen/>
        <w:t>келе</w:t>
        <w:softHyphen/>
        <w:t>ген нөмірлері 8000 да</w:t>
        <w:softHyphen/>
        <w:t>наға дейін же</w:t>
        <w:softHyphen/>
        <w:t>тетін та</w:t>
        <w:softHyphen/>
        <w:t>ралым</w:t>
        <w:softHyphen/>
        <w:t>мен шықты. Ре</w:t>
        <w:softHyphen/>
        <w:t>дак</w:t>
        <w:softHyphen/>
        <w:t>ци</w:t>
        <w:softHyphen/>
        <w:t>ялық алқа 1914 жылғы жаңа жыл</w:t>
        <w:softHyphen/>
        <w:t>дық 45-нөмірінде га</w:t>
        <w:softHyphen/>
        <w:t>зетті 10 об</w:t>
        <w:softHyphen/>
        <w:t>лыстың қазақта</w:t>
        <w:softHyphen/>
        <w:t>ры жаз</w:t>
        <w:softHyphen/>
        <w:t>ды</w:t>
        <w:softHyphen/>
        <w:t>рып ала</w:t>
        <w:softHyphen/>
        <w:t>тынын ха</w:t>
        <w:softHyphen/>
        <w:t>бар</w:t>
        <w:softHyphen/>
        <w:t>лаған. Бұған қоса оны Орын</w:t>
        <w:softHyphen/>
        <w:t>бор, Уфа, Қазан, Пе</w:t>
        <w:softHyphen/>
        <w:t>тер</w:t>
        <w:softHyphen/>
        <w:t>бург, Мәскеу, Томск қала</w:t>
        <w:softHyphen/>
        <w:t>ларын</w:t>
        <w:softHyphen/>
        <w:t>дағы, басқа да бірқатар қала</w:t>
        <w:softHyphen/>
        <w:t>лар</w:t>
        <w:softHyphen/>
        <w:t>дағы, сон</w:t>
        <w:softHyphen/>
        <w:t>дай-ақ Түркия мен Қытай</w:t>
        <w:softHyphen/>
        <w:t>дағы оқыр</w:t>
        <w:softHyphen/>
        <w:t>мандар алып тұрды.</w:t>
      </w:r>
    </w:p>
    <w:p>
      <w:pPr>
        <w:pStyle w:val="Normal"/>
        <w:rPr>
          <w:color w:val="000000"/>
          <w:sz w:val="16"/>
          <w:szCs w:val="16"/>
        </w:rPr>
      </w:pPr>
      <w:r>
        <w:rPr>
          <w:color w:val="000000"/>
          <w:sz w:val="16"/>
          <w:szCs w:val="16"/>
        </w:rPr>
        <w:t>«Қазақ» га</w:t>
        <w:softHyphen/>
        <w:t>зетінің ре</w:t>
        <w:softHyphen/>
        <w:t>дак</w:t>
        <w:softHyphen/>
        <w:t>то</w:t>
        <w:softHyphen/>
        <w:t>ры Орын</w:t>
        <w:softHyphen/>
        <w:t>борда ай</w:t>
        <w:softHyphen/>
        <w:t>да</w:t>
        <w:softHyphen/>
        <w:t>уда жүрген кезінде сол кез</w:t>
        <w:softHyphen/>
        <w:t>ге қарай ағар</w:t>
        <w:softHyphen/>
        <w:t>ту</w:t>
        <w:softHyphen/>
        <w:t>шылық қозғалыс</w:t>
        <w:softHyphen/>
        <w:t>тың та</w:t>
        <w:softHyphen/>
        <w:t>нымал көшбас</w:t>
        <w:softHyphen/>
        <w:t>шы</w:t>
        <w:softHyphen/>
        <w:t>сы болған, аса көрнекті ақын, көсемсөзші, түркі тілінің ма</w:t>
        <w:softHyphen/>
        <w:t>маны, ой-өрісі кең және ұлт да</w:t>
        <w:softHyphen/>
        <w:t>му</w:t>
        <w:softHyphen/>
        <w:t>ының жол</w:t>
        <w:softHyphen/>
        <w:t>да</w:t>
        <w:softHyphen/>
        <w:t>рын көре білген жа</w:t>
        <w:softHyphen/>
        <w:t>лын</w:t>
        <w:softHyphen/>
        <w:t>ды қоғам қай</w:t>
        <w:softHyphen/>
        <w:t>рат</w:t>
        <w:softHyphen/>
        <w:t>кері Ах</w:t>
        <w:softHyphen/>
        <w:t>мет Байтұрсы</w:t>
        <w:softHyphen/>
        <w:t>нов бол</w:t>
        <w:softHyphen/>
        <w:t>ды. 1914 жылғы 19 ма</w:t>
        <w:softHyphen/>
        <w:t>мыр</w:t>
        <w:softHyphen/>
        <w:t>да Бас</w:t>
        <w:softHyphen/>
        <w:t>пасөз істері жөніндегі бас басқар</w:t>
        <w:softHyphen/>
        <w:t>ма</w:t>
        <w:softHyphen/>
        <w:t>ның кеңсесі М. Ду</w:t>
        <w:softHyphen/>
        <w:t>латовқа «Қазақ» га</w:t>
        <w:softHyphen/>
        <w:t>зетінің екінші жа</w:t>
        <w:softHyphen/>
        <w:t>уап</w:t>
        <w:softHyphen/>
        <w:t>ты ре</w:t>
        <w:softHyphen/>
        <w:t>дак</w:t>
        <w:softHyphen/>
        <w:t>то</w:t>
        <w:softHyphen/>
        <w:t>ры міндетін атқаруға рұқсат етті. «Қазақ» га</w:t>
        <w:softHyphen/>
        <w:t>зеті 1918 жы</w:t>
        <w:softHyphen/>
        <w:t>лы (№№261 – 265) Жанұзақ Жәнібе</w:t>
        <w:softHyphen/>
        <w:t>ков</w:t>
        <w:softHyphen/>
        <w:t>тың ре</w:t>
        <w:softHyphen/>
        <w:t>дак</w:t>
        <w:softHyphen/>
        <w:t>ци</w:t>
        <w:softHyphen/>
        <w:t>ялауымен шықты.</w:t>
      </w:r>
    </w:p>
    <w:p>
      <w:pPr>
        <w:pStyle w:val="Normal"/>
        <w:rPr>
          <w:color w:val="000000"/>
          <w:sz w:val="16"/>
          <w:szCs w:val="16"/>
        </w:rPr>
      </w:pPr>
      <w:r>
        <w:rPr>
          <w:color w:val="000000"/>
          <w:sz w:val="16"/>
          <w:szCs w:val="16"/>
        </w:rPr>
        <w:t>XX ғасыр</w:t>
        <w:softHyphen/>
        <w:t>дың ба</w:t>
        <w:softHyphen/>
        <w:t>сын</w:t>
        <w:softHyphen/>
        <w:t>дағы де</w:t>
        <w:softHyphen/>
        <w:t>мок</w:t>
        <w:softHyphen/>
        <w:t>ра</w:t>
        <w:softHyphen/>
        <w:t>ти</w:t>
        <w:softHyphen/>
        <w:t>яшыл қазақ зи</w:t>
        <w:softHyphen/>
        <w:t>ялы</w:t>
        <w:softHyphen/>
        <w:t>лары</w:t>
        <w:softHyphen/>
        <w:t>ның бүкіл азат</w:t>
        <w:softHyphen/>
        <w:t>тық қозғалы</w:t>
        <w:softHyphen/>
        <w:t>сы сияқты, бұл га</w:t>
        <w:softHyphen/>
        <w:t>зеттің де же</w:t>
        <w:softHyphen/>
        <w:t>текші бағытын белгіле</w:t>
        <w:softHyphen/>
        <w:t>уде қазақ халқының бос</w:t>
        <w:softHyphen/>
        <w:t>тандығы жо</w:t>
        <w:softHyphen/>
        <w:t>лын</w:t>
        <w:softHyphen/>
        <w:t>дағы аса көрнекті күрес</w:t>
        <w:softHyphen/>
        <w:t>кер, са</w:t>
        <w:softHyphen/>
        <w:t>ясат</w:t>
        <w:softHyphen/>
        <w:t>шы, эко</w:t>
        <w:softHyphen/>
        <w:t>номист, та</w:t>
        <w:softHyphen/>
        <w:t>рих</w:t>
        <w:softHyphen/>
        <w:t>шы, эт</w:t>
        <w:softHyphen/>
        <w:t>нограф, әде</w:t>
        <w:softHyphen/>
        <w:t>би</w:t>
        <w:softHyphen/>
        <w:t>ет</w:t>
        <w:softHyphen/>
        <w:t>та</w:t>
        <w:softHyphen/>
        <w:t>нушы, ста</w:t>
        <w:softHyphen/>
        <w:t>тис</w:t>
        <w:softHyphen/>
        <w:t>тик-со</w:t>
        <w:softHyphen/>
        <w:t>ци</w:t>
        <w:softHyphen/>
        <w:t>олог, көсемсөзші, эн</w:t>
        <w:softHyphen/>
        <w:t>цикло</w:t>
        <w:softHyphen/>
        <w:t>педи</w:t>
        <w:softHyphen/>
        <w:t>ялық тұрғыдағы ғұла</w:t>
        <w:softHyphen/>
        <w:t>ма Ә. Бөкей</w:t>
        <w:softHyphen/>
        <w:t>ха</w:t>
        <w:softHyphen/>
        <w:t>нов зор рөл атқар</w:t>
        <w:softHyphen/>
        <w:t>ды.</w:t>
      </w:r>
    </w:p>
    <w:p>
      <w:pPr>
        <w:pStyle w:val="Normal"/>
        <w:rPr>
          <w:color w:val="000000"/>
          <w:sz w:val="16"/>
          <w:szCs w:val="16"/>
        </w:rPr>
      </w:pPr>
      <w:r>
        <w:rPr>
          <w:color w:val="000000"/>
          <w:sz w:val="16"/>
          <w:szCs w:val="16"/>
        </w:rPr>
        <w:t>Біртұтас бо</w:t>
        <w:softHyphen/>
        <w:t>лып біріккен үштік – А. Байтұрсы</w:t>
        <w:softHyphen/>
        <w:t>нов, М. Ду</w:t>
        <w:softHyphen/>
        <w:t>латов, Ә. Бөкей</w:t>
        <w:softHyphen/>
        <w:t>ха</w:t>
        <w:softHyphen/>
        <w:t>нов қалың қазақ елінің мүддесін білдіріп, оның шам</w:t>
        <w:softHyphen/>
        <w:t>шы</w:t>
        <w:softHyphen/>
        <w:t>рағы болған ғасыр</w:t>
        <w:softHyphen/>
        <w:t>дың ұлттық га</w:t>
        <w:softHyphen/>
        <w:t>зетін құра білді.</w:t>
      </w:r>
    </w:p>
    <w:p>
      <w:pPr>
        <w:pStyle w:val="Normal"/>
        <w:rPr>
          <w:color w:val="000000"/>
          <w:sz w:val="16"/>
          <w:szCs w:val="16"/>
        </w:rPr>
      </w:pPr>
      <w:r>
        <w:rPr>
          <w:color w:val="000000"/>
          <w:sz w:val="16"/>
          <w:szCs w:val="16"/>
        </w:rPr>
        <w:t>Га</w:t>
        <w:softHyphen/>
        <w:t>зетті оның негізін қала</w:t>
        <w:softHyphen/>
        <w:t>ушы</w:t>
        <w:softHyphen/>
        <w:t>лар «Қазақ» деп ата</w:t>
        <w:softHyphen/>
        <w:t>ды. Ха</w:t>
        <w:softHyphen/>
        <w:t>лықтың өз атын қал</w:t>
        <w:softHyphen/>
        <w:t>пы</w:t>
        <w:softHyphen/>
        <w:t>на келтіріп, олар сол арқылы отар</w:t>
        <w:softHyphen/>
        <w:t>шы</w:t>
        <w:softHyphen/>
        <w:t>лар та</w:t>
        <w:softHyphen/>
        <w:t>рапы</w:t>
        <w:softHyphen/>
        <w:t>нан бұра</w:t>
        <w:softHyphen/>
        <w:t>тана</w:t>
        <w:softHyphen/>
        <w:t>ларға менсінбей қарауға қар</w:t>
        <w:softHyphen/>
        <w:t>сы на</w:t>
        <w:softHyphen/>
        <w:t>разы</w:t>
        <w:softHyphen/>
        <w:t>лық білдірді, қазақтар ара</w:t>
        <w:softHyphen/>
        <w:t>сына ұлтжан</w:t>
        <w:softHyphen/>
        <w:t>ды</w:t>
        <w:softHyphen/>
        <w:t>лық мақта</w:t>
        <w:softHyphen/>
        <w:t>ныш және бірлік иде</w:t>
        <w:softHyphen/>
        <w:t>ясын та</w:t>
        <w:softHyphen/>
        <w:t>рат</w:t>
        <w:softHyphen/>
        <w:t>ты</w:t>
      </w:r>
    </w:p>
    <w:p>
      <w:pPr>
        <w:pStyle w:val="Normal"/>
        <w:rPr>
          <w:b/>
          <w:b/>
          <w:color w:val="000000"/>
          <w:sz w:val="16"/>
          <w:szCs w:val="16"/>
          <w:u w:val="single"/>
        </w:rPr>
      </w:pPr>
      <w:r>
        <w:rPr>
          <w:b/>
          <w:color w:val="000000"/>
          <w:sz w:val="16"/>
          <w:szCs w:val="16"/>
          <w:u w:val="single"/>
        </w:rPr>
        <w:t>58 Қазақстанда Кеңестер мен Уақытша үкімет органдарының құрылуы.</w:t>
      </w:r>
    </w:p>
    <w:p>
      <w:pPr>
        <w:pStyle w:val="Normal"/>
        <w:rPr>
          <w:color w:val="000000"/>
          <w:sz w:val="16"/>
          <w:szCs w:val="16"/>
        </w:rPr>
      </w:pPr>
      <w:r>
        <w:rPr>
          <w:color w:val="000000"/>
          <w:sz w:val="16"/>
          <w:szCs w:val="16"/>
        </w:rPr>
        <w:t>1917 жылдың басында Россияда революциялық жаңа толқын көтерілді. Империалистік соғысты азамат соғысына айналдыру ұраны кеңінен насихатталды. Патша өкіметі бұқараның жаппай қарулануынан қатты сескене бастады. Революциялық дағдарыстң пісіп-жетіліп келе жатқандығы ұлт аймақтарында оның ішінде Қазақстанда да сезіне басталды.</w:t>
      </w:r>
    </w:p>
    <w:p>
      <w:pPr>
        <w:pStyle w:val="Normal"/>
        <w:rPr>
          <w:color w:val="000000"/>
          <w:sz w:val="16"/>
          <w:szCs w:val="16"/>
        </w:rPr>
      </w:pPr>
      <w:r>
        <w:rPr>
          <w:color w:val="000000"/>
          <w:sz w:val="16"/>
          <w:szCs w:val="16"/>
        </w:rPr>
        <w:t>1917 жылы 27 ақпанда Россияда Ақпан буржуазиялық – демократиялық революция жеңіске жетті. Монархия құлатылып, Романовтар әулеті биліктен кетті. Бұл жағдайды Қазақстан халқы қуанышпен қабылдады. «Қанқұйлы Николай тақтан құлатылғанын білгеніміздегі біздің қуанышымызды айтып жеткізу қиын», - деп көрнекті мемлекет қайраткері Б.Алманов өз естелігінде айтты.</w:t>
      </w:r>
    </w:p>
    <w:p>
      <w:pPr>
        <w:pStyle w:val="Normal"/>
        <w:rPr>
          <w:color w:val="000000"/>
          <w:sz w:val="16"/>
          <w:szCs w:val="16"/>
        </w:rPr>
      </w:pPr>
      <w:r>
        <w:rPr>
          <w:color w:val="000000"/>
          <w:sz w:val="16"/>
          <w:szCs w:val="16"/>
        </w:rPr>
        <w:t>Ә. Бөкейханов бастаған ұлттық демократия өкілдері буржуазиялық – демократиялық революцияны ұлттық қазақ автономиясын құратын сәт туды деп қуанышпен қарсы алды.</w:t>
      </w:r>
    </w:p>
    <w:p>
      <w:pPr>
        <w:pStyle w:val="Normal"/>
        <w:rPr/>
      </w:pPr>
      <w:r>
        <w:rPr>
          <w:color w:val="000000"/>
          <w:sz w:val="16"/>
          <w:szCs w:val="16"/>
        </w:rPr>
        <w:t>Патша өкіметі құлатылғаннан кейін бүкіл Россиядағы сияқты Қазақстанда да кос (екі) үкімет орнады.Уақытша үкімет (буржуазия үкіметі).Жұмысшы шаруа, солдат депутаттарының Кеңесі (советтер) құрылды.</w:t>
      </w:r>
      <w:r>
        <w:rPr>
          <w:b/>
          <w:bCs/>
          <w:color w:val="000000"/>
          <w:sz w:val="16"/>
          <w:szCs w:val="16"/>
        </w:rPr>
        <w:t>Уақытша үкіметтің</w:t>
      </w:r>
      <w:r>
        <w:rPr>
          <w:rStyle w:val="Appleconvertedspace"/>
          <w:b/>
          <w:bCs/>
          <w:color w:val="000000"/>
          <w:sz w:val="16"/>
          <w:szCs w:val="16"/>
        </w:rPr>
        <w:t> </w:t>
      </w:r>
      <w:r>
        <w:rPr>
          <w:color w:val="000000"/>
          <w:sz w:val="16"/>
          <w:szCs w:val="16"/>
        </w:rPr>
        <w:t>ұстаған бағыты-капитализмді дамыту.</w:t>
      </w:r>
      <w:r>
        <w:rPr>
          <w:b/>
          <w:bCs/>
          <w:color w:val="000000"/>
          <w:sz w:val="16"/>
          <w:szCs w:val="16"/>
        </w:rPr>
        <w:t>Жұысшы, шаруа және солдат депутаттары Кеңесі</w:t>
      </w:r>
      <w:r>
        <w:rPr>
          <w:rStyle w:val="Appleconvertedspace"/>
          <w:b/>
          <w:bCs/>
          <w:color w:val="000000"/>
          <w:sz w:val="16"/>
          <w:szCs w:val="16"/>
        </w:rPr>
        <w:t> </w:t>
      </w:r>
      <w:r>
        <w:rPr>
          <w:color w:val="000000"/>
          <w:sz w:val="16"/>
          <w:szCs w:val="16"/>
        </w:rPr>
        <w:t>бағыты – социализм құру.</w:t>
      </w:r>
    </w:p>
    <w:p>
      <w:pPr>
        <w:pStyle w:val="Normal"/>
        <w:rPr/>
      </w:pPr>
      <w:r>
        <w:rPr>
          <w:color w:val="000000"/>
          <w:sz w:val="16"/>
          <w:szCs w:val="16"/>
        </w:rPr>
        <w:t>Буржуазиялық – демократиялық Ақпан революциясының жеңіске жетуі өлкендегі еңбекшілердің саяси белсенділігін өсірді.Қазақстанда Кеңестер 1917 жылы наурыз – мамыр айларында Семейде, Әулиеатада, Петропавлда, Көкшетауда, Ақмолада, Павлодарда, Оралда, Өскеменде, Атбасарда, Түркістан өлкесінде және т.б. жерлерде құрыла бастады. Жұмысшы табы мен солдат депутаттарының ізінше сәуір – мамыр айларында шаруа депутаттарының Қеңістері құрылды. Оларда көпшілік орынды меньшевиктер мен эсерлер алды.</w:t>
      </w:r>
      <w:r>
        <w:rPr>
          <w:color w:val="000000"/>
          <w:sz w:val="16"/>
          <w:szCs w:val="16"/>
          <w:lang w:val="kk-KZ"/>
        </w:rPr>
        <w:t xml:space="preserve"> </w:t>
      </w:r>
      <w:r>
        <w:rPr>
          <w:color w:val="000000"/>
          <w:sz w:val="16"/>
          <w:szCs w:val="16"/>
        </w:rPr>
        <w:t>Уақытша үкіметтің қазақ өлкесіндегі жергілікті органдары 1917 жылы наурыз – сәуірде құрылды. Уақытша үкімет облыстарды басқаруға бұрыңғы патша чиновниктерін және қазақтың ұлттық зиялыларын сайлады. Ә. Бөкейханов Төрғайдағы Уақытша үкімет органдарының комиссары, М.Тынышбаев Жетісудағы Уақытша үкімет органдарының комиссары, М.Шоқай Түркістанның Уақытша үкіметінің комиссары болып қызмет атқарды.</w:t>
      </w:r>
    </w:p>
    <w:p>
      <w:pPr>
        <w:pStyle w:val="Normal"/>
        <w:rPr>
          <w:color w:val="000000"/>
          <w:sz w:val="16"/>
          <w:szCs w:val="16"/>
          <w:lang w:val="kk-KZ"/>
        </w:rPr>
      </w:pPr>
      <w:r>
        <w:rPr>
          <w:color w:val="000000"/>
          <w:sz w:val="16"/>
          <w:szCs w:val="16"/>
        </w:rPr>
        <w:t>Ақпан революциясынан кейін ұлттық-либералдық қозғалыстың басшылары (Ә. Бөкейханов, М.Тынышбаев, М.Шоқай және т.б.) қоғамдық – саяси дамудың маңызды мәселелері бойынша Уақытша үкімет жағына шықты.</w:t>
      </w:r>
    </w:p>
    <w:p>
      <w:pPr>
        <w:pStyle w:val="Normal"/>
        <w:rPr>
          <w:color w:val="000000"/>
          <w:sz w:val="16"/>
          <w:szCs w:val="16"/>
          <w:lang w:val="kk-KZ"/>
        </w:rPr>
      </w:pPr>
      <w:r>
        <w:rPr>
          <w:b/>
          <w:bCs/>
          <w:color w:val="000000"/>
          <w:sz w:val="16"/>
          <w:szCs w:val="16"/>
          <w:u w:val="single"/>
          <w:lang w:val="kk-KZ"/>
        </w:rPr>
        <w:t>59) Қазан төңкерісі және Қазақстанда Кеңес өкіметінің орнауы.</w:t>
      </w:r>
    </w:p>
    <w:p>
      <w:pPr>
        <w:pStyle w:val="Normal"/>
        <w:rPr/>
      </w:pPr>
      <w:r>
        <w:rPr>
          <w:b/>
          <w:bCs/>
          <w:color w:val="000000"/>
          <w:sz w:val="16"/>
          <w:szCs w:val="16"/>
          <w:lang w:val="kk-KZ"/>
        </w:rPr>
        <w:t>Петроградтағы Қазан төңкерісі.</w:t>
      </w:r>
      <w:r>
        <w:rPr>
          <w:color w:val="000000"/>
          <w:sz w:val="16"/>
          <w:szCs w:val="16"/>
          <w:lang w:val="kk-KZ"/>
        </w:rPr>
        <w:t xml:space="preserve">1917 жылы қазан айында елде жалпы ұлттық дағдарыс қалыптасты. </w:t>
      </w:r>
      <w:r>
        <w:rPr>
          <w:b/>
          <w:bCs/>
          <w:color w:val="000000"/>
          <w:sz w:val="16"/>
          <w:szCs w:val="16"/>
          <w:lang w:val="kk-KZ"/>
        </w:rPr>
        <w:t>Оның себептері:</w:t>
      </w:r>
      <w:r>
        <w:rPr>
          <w:rStyle w:val="Appleconvertedspace"/>
          <w:color w:val="000000"/>
          <w:sz w:val="16"/>
          <w:szCs w:val="16"/>
          <w:lang w:val="kk-KZ"/>
        </w:rPr>
        <w:t xml:space="preserve">  </w:t>
      </w:r>
      <w:r>
        <w:rPr>
          <w:color w:val="000000"/>
          <w:sz w:val="16"/>
          <w:szCs w:val="16"/>
          <w:lang w:val="kk-KZ"/>
        </w:rPr>
        <w:t>1) Монархияның ауыр мұрасы</w:t>
      </w:r>
      <w:r>
        <w:rPr>
          <w:rStyle w:val="Appleconvertedspace"/>
          <w:color w:val="000000"/>
          <w:sz w:val="16"/>
          <w:szCs w:val="16"/>
          <w:lang w:val="kk-KZ"/>
        </w:rPr>
        <w:t> </w:t>
      </w:r>
      <w:r>
        <w:rPr>
          <w:color w:val="000000"/>
          <w:sz w:val="16"/>
          <w:szCs w:val="16"/>
          <w:lang w:val="kk-KZ"/>
        </w:rPr>
        <w:br/>
        <w:t>2) Уақытша үкімет бітім, 8 сағаттық жұмыс күні, ұлттар теңдігі мәселелерін шешпеді.</w:t>
      </w:r>
      <w:r>
        <w:rPr>
          <w:rStyle w:val="Appleconvertedspace"/>
          <w:color w:val="000000"/>
          <w:sz w:val="16"/>
          <w:szCs w:val="16"/>
          <w:lang w:val="kk-KZ"/>
        </w:rPr>
        <w:t xml:space="preserve">  </w:t>
      </w:r>
      <w:r>
        <w:rPr>
          <w:color w:val="000000"/>
          <w:sz w:val="16"/>
          <w:szCs w:val="16"/>
          <w:lang w:val="kk-KZ"/>
        </w:rPr>
        <w:t xml:space="preserve">3) Елде жайлаған ашаршылық пен күйзеліс. Петроградта 1917 жылғы 24-25 қазанда Ленин бастаған революциялық күштердің жеңіске жетіп, Уақытша үкімет құлатылып, мемлекет билігінің Қеңестердің қолына көшкені туралы хабар бүкіл Россияны ғана емес, дүниежүзін, бүкіл әлемді дүр сілкіндірген оқиға болды. </w:t>
      </w:r>
      <w:r>
        <w:rPr>
          <w:color w:val="000000"/>
          <w:sz w:val="16"/>
          <w:szCs w:val="16"/>
        </w:rPr>
        <w:t>1917 жылы 25 қазанның кешінде Кеңестердің Бүкілроссиялық II съезі ашылды. Онда В.И. Ленин жазған «Жұмысшыларға, солдаттар мен шаруаларға!» деген үндеуі қабылданды, бұл үндеуде бүкіл үкімет билігінің Кеңестердің (Советтердің) қолына көшетіндігін жариялады. Кеңестер съезі өзінің екінші мәжілісінде Бітім туралы және Жер туралы декреттер қабылдады. Бітім туралы декретте барлық соғысушы елдерді соғысты тоқтатып, әділетті бітім жасауға шақырса, Жер туралы декретте помещиктердің барлық жерлері конфискацияланып (тәркіленіп), барлық жер халықтың қолына көшетіндігі жариялады. Жер жалпы мемлекеттік меншікке айналды.</w:t>
      </w:r>
      <w:r>
        <w:rPr>
          <w:color w:val="000000"/>
          <w:sz w:val="16"/>
          <w:szCs w:val="16"/>
          <w:lang w:val="kk-KZ"/>
        </w:rPr>
        <w:t xml:space="preserve"> </w:t>
      </w:r>
      <w:r>
        <w:rPr>
          <w:color w:val="000000"/>
          <w:sz w:val="16"/>
          <w:szCs w:val="16"/>
        </w:rPr>
        <w:t>Қазан революциясының жеңісімен байланысты ұлттық проблемалар, бірінші кезекте ұлттық – мемлекеттік құрылыс мәселелері өткірірек талқылана бастады. Кеңес үкіметі ұлт саясатының негізгі принциптері Кеңес үкіметінің маңызды екі құжатында – Россия халықтары құқықтары Декларациясы (1917 жылы 2 қараша) мен «Ресей мен Шығыстың барлық мұсылман еңбекшілеріне» үндеуінде (1917 жылы 20 қараша) жариялаған болатыны туралы айтылған.</w:t>
      </w:r>
    </w:p>
    <w:p>
      <w:pPr>
        <w:pStyle w:val="Normal"/>
        <w:rPr>
          <w:rStyle w:val="Appleconvertedspace"/>
          <w:color w:val="000000"/>
          <w:sz w:val="16"/>
          <w:szCs w:val="16"/>
          <w:lang w:val="kk-KZ"/>
        </w:rPr>
      </w:pPr>
      <w:r>
        <w:rPr>
          <w:color w:val="000000"/>
          <w:sz w:val="16"/>
          <w:szCs w:val="16"/>
        </w:rPr>
        <w:t>Ұлт мәселесін шешудің әскери – коммунистік әдістері, большевиктердің унитарлы мемлекет құруға, тек Кеңестер негізінде ғана автономия беруге ұмтылуы россиялық этностардың қайта өрлеуі үшін ұлттық факторды пайдалануға мүмкіндік бермеді</w:t>
      </w:r>
      <w:r>
        <w:rPr>
          <w:color w:val="000000"/>
          <w:sz w:val="16"/>
          <w:szCs w:val="16"/>
          <w:lang w:val="kk-KZ"/>
        </w:rPr>
        <w:t xml:space="preserve"> </w:t>
      </w:r>
      <w:r>
        <w:rPr>
          <w:b/>
          <w:bCs/>
          <w:color w:val="000000"/>
          <w:sz w:val="16"/>
          <w:szCs w:val="16"/>
        </w:rPr>
        <w:t>Өлкеде Кеңес өкіметінің орнатылуы.Кеңес өкіметі орнауының екі түрлі жолы болды:</w:t>
      </w:r>
      <w:r>
        <w:rPr>
          <w:rStyle w:val="Appleconvertedspace"/>
          <w:b/>
          <w:bCs/>
          <w:color w:val="000000"/>
          <w:sz w:val="16"/>
          <w:szCs w:val="16"/>
        </w:rPr>
        <w:t> </w:t>
      </w:r>
      <w:r>
        <w:rPr>
          <w:rStyle w:val="Appleconvertedspace"/>
          <w:b/>
          <w:bCs/>
          <w:color w:val="000000"/>
          <w:sz w:val="16"/>
          <w:szCs w:val="16"/>
          <w:lang w:val="kk-KZ"/>
        </w:rPr>
        <w:t xml:space="preserve"> </w:t>
      </w:r>
      <w:r>
        <w:rPr>
          <w:color w:val="000000"/>
          <w:sz w:val="16"/>
          <w:szCs w:val="16"/>
        </w:rPr>
        <w:t>1. Өнеркәсіп орталықтары мен темір жолға жақын, жұмысшылар басым оңтүстік және солтүстік аймақтарда -</w:t>
      </w:r>
      <w:r>
        <w:rPr>
          <w:rStyle w:val="Appleconvertedspace"/>
          <w:color w:val="000000"/>
          <w:sz w:val="16"/>
          <w:szCs w:val="16"/>
        </w:rPr>
        <w:t> </w:t>
      </w:r>
      <w:r>
        <w:rPr>
          <w:b/>
          <w:bCs/>
          <w:color w:val="000000"/>
          <w:sz w:val="16"/>
          <w:szCs w:val="16"/>
        </w:rPr>
        <w:t>бейбіт жолмен.</w:t>
      </w:r>
      <w:r>
        <w:rPr>
          <w:rStyle w:val="Appleconvertedspace"/>
          <w:color w:val="000000"/>
          <w:sz w:val="16"/>
          <w:szCs w:val="16"/>
        </w:rPr>
        <w:t> </w:t>
      </w:r>
    </w:p>
    <w:p>
      <w:pPr>
        <w:pStyle w:val="Normal"/>
        <w:rPr>
          <w:rStyle w:val="Applestylespan"/>
          <w:b/>
          <w:b/>
          <w:color w:val="000000"/>
          <w:sz w:val="16"/>
          <w:szCs w:val="16"/>
          <w:u w:val="single"/>
          <w:lang w:val="kk-KZ"/>
        </w:rPr>
      </w:pPr>
      <w:r>
        <w:rPr>
          <w:b/>
          <w:color w:val="000000"/>
          <w:sz w:val="16"/>
          <w:szCs w:val="16"/>
          <w:u w:val="single"/>
          <w:lang w:val="kk-KZ"/>
        </w:rPr>
        <w:t>60)</w:t>
      </w:r>
      <w:r>
        <w:rPr>
          <w:rStyle w:val="Applestylespan"/>
          <w:b/>
          <w:color w:val="000000"/>
          <w:sz w:val="16"/>
          <w:szCs w:val="16"/>
          <w:u w:val="single"/>
          <w:lang w:val="kk-KZ"/>
        </w:rPr>
        <w:t>Қазақстан саси партиялар ме нқоғамдық қозғалыстар</w:t>
      </w:r>
    </w:p>
    <w:p>
      <w:pPr>
        <w:pStyle w:val="Normal"/>
        <w:rPr/>
      </w:pPr>
      <w:r>
        <w:rPr>
          <w:rStyle w:val="Applestylespan"/>
          <w:color w:val="000000"/>
          <w:sz w:val="16"/>
          <w:szCs w:val="16"/>
          <w:lang w:val="kk-KZ"/>
        </w:rPr>
        <w:t xml:space="preserve"> </w:t>
      </w:r>
      <w:r>
        <w:rPr>
          <w:rStyle w:val="Applestylespan"/>
          <w:color w:val="000000"/>
          <w:sz w:val="16"/>
          <w:szCs w:val="16"/>
          <w:lang w:val="kk-KZ"/>
        </w:rPr>
        <w:t>1917-1920 жылдар аралығында болған саяси-әлеуметтік оқиғалар. 1917 жылы ақпанда Петроградта жұмысшылар мен солдаттардың көтерілісінен кеін монархия құлап, республика орнады да, қоғамдық-саяси жағдай түбірімен өзгерді (қ. Ақпан рефолюциясы). Уақытша үкмет қазақ халқының 1916 жылғы ұлт-азаттық көтерілісіне қатысушыларға кешірім жариялады, олардың жазалау тоқталды. Сондай-ақ, көтерілісті жазалаушыларға да кешірім жасалды. Қоғамда азаттық келісім орнатуға жағдай туғызылып, кең көлемде саяси бостандықтар берілді (сөз, баспасөз бостандығы, саяси партиялар құру, т.б.). Ә.Бөкейхан жетекшілік еткен интеллигенция өкілдері Уақытша үкімет құрамында жауапты қызметтер атқарып, ұлттық-демократиясы Алаш партиясын құруға кірісті. Көп кешікпей Уақытша үкіметтің жер-жердегі органдарымен қатар жұмысшы, солдат және шаруа кеңестері құрылды. Петроградта және Ресейдің орталығындағы аудандарында қосөкімет орнады, ал Қазақстан көпөкіметтілік жағдайында қалды. Өйткені 1917 жылдың наурыз-маусым айларында Қазақстанда билікке Уақытша үкіметтің жергілікті органдары, кеңестер, жергілікті Алаш партиясын құрушылар, Жетісу, Орал, Орынбор, Сібір қазақ әскерлерінң билеуші органдары, т.б. таласты. Саяси күштер топтала бастады. Атап айтқанда оңшылдарға негізгі мүшелері кадет партиясынан құралған Уақытша үкітеттің жергілікті к-ттері, казачество билеушілері жатты. Аралық (центристік) лагерьді қолдаушылар эсерлердің ықпалындағы жергілікті кеңестер жатты. Оларға майданның қара жұмысынан қайтқан қазақ жігіттері мен майдангерлер қосылды. Жер-жерлерде жұмысшылар мен оқушы жастардың қоғмдық-саяси ұйымдары құылып, саяси мәселелерге араласа бастады. Мысалы, Верныйда Мұсылман жұмысшыларының біріккен одағы, Омбыда Бірлік, Петропавлда Талап, Семейде Жанар, Меркеде Қазақ жастарының революциялық одағы, т.б. құрылды. 1917 жылдың 4–5 шілдеде Петропавлда Уақытша үкімет большивиктер ұйымдастырған ереуілді қарудың күшімен басты. В.И.Ленин мен оның серіктерін тұтқындауға бұйрық берілді.1917 жылдың 11 шілдеде қосөкіметтілік жойылып, ресми билік түгелдей Уақытша үкіметке көшті. Алаш басшылары саяси жағдайлары күрт өзгеруіне байланысты 21–26 шілдеде Орынборда бірінші жалпықазақ съезін шақырды. Съезде Алаш партиясы дербес саяси ұйым ретінде қайта құрылды. 1917 жылғы тамыз-қыркүйек айларында Орталық Ресейде Корнилов бүлігінің талқандалуы монархияшыл күштерді әлсіретті. Уақытша үкімет пәрменді әрекет жасай алмай беделінен айырылып қалды. Бүлікті басуда белсенділік көрсеткен большевиктер еңбекшілердің қолдауына сүйенді. Осы кезде өзін Қазақ Социалистік партиясы деп атаған Үш жүз партиясы құрылды. Оның көсемі К.Тоғысов, белсенділері Ш.Әлжанов, Ә.Досов, М.Әйпенов, т.б. болды. Көп ұзамай олар Алаш партиясының басты сынаушыларына айналып, большевиктер жағына шықты.</w:t>
      </w:r>
    </w:p>
    <w:p>
      <w:pPr>
        <w:pStyle w:val="Normal"/>
        <w:rPr/>
      </w:pPr>
      <w:r>
        <w:rPr>
          <w:color w:val="000000"/>
          <w:sz w:val="16"/>
          <w:szCs w:val="16"/>
          <w:lang w:val="kk-KZ"/>
        </w:rPr>
        <w:t>20 ж.ж Қ-нның қоғамдық саяси өмірінде  шаруалардың бұқаралық ұйымдары : қосшылар одағы, шарком және жұмжерорман  одақтары  маңызды орын алды .  Бұл одақтар  бір жағынан Кеңес өкіметі мен  Коммунистік партияның , екінші жағынан  миллиондаған  шаруалар бұқарасының арасындағы  байланыстырушы буын болып  табылды . 20 ж.ж Қ-нның қоғамдық саяси өмірін айтқанда  қайғылы ерекшелігі мынада болды : Осы кезден бастап сталинизмнің идеологиялық  аппараты  халық зердесін жоюға ,  бұл зерденің  иелері  ұлттық интелегенцияның  көрнекті өкілдерін  қыруға бағытталған  кең көлемді  шаралар жүргізе бастады .  20 ж.ж  екінші жартысында Қ-нның қоғамдық саяси өмірі күрт өзгерді . 1925  ж. Желтоқсанда өткен өлкелік  партия өкіметінің V  конференциясының  Ауылды кеңестендіру туралы  шешімі тап күресінің  шұғыл шиеленісінуіне түрткі болды . Республикада  Кіші Қазан  төңкерісін өткізу  үшін идеологиялық  негіз жасалды , бұл күшпен ұжымдастыру  және  1937-38  жж . жаппай жазалау дәуірінде қазақ  халқын  құлақ есітпеген  қайғы қасіретке  ұшыратты . 1937-38  жж. Қ-нның көрнекті мемлекет және қоғам қайраткерлері Т. Рысқұлов , Н. Нұрмақов , С.Қожанов, О. Жандосов , А. Асылбеков , Ж. Сәдуақасов  З. Төреғожин  және  басқа да  көптеген адамдар  өтірік жаламен жазаланды .  Ә.  Бөкейханов , А Байтұрсынов ,  І . Жансүгіров ,  Ж. Шанин  т.б. жазықсыз жазалаудың құрбаны болды. Сөйтіп 20 – жж. мен 30-жж.  қоғамдық саяси  өмірдің  барлық саласында бекіді .Өлкедегі әлеуметтік экономикалық өзгерістер , Қазақстанға  Одақтас  республика  дәрежесін  беру , мәдени құрылыстағы ,  халық ағарту ісіндегі  және ғылымдағы  табыстар  тоталитарлық жүйенің  қатаң  идеологиялық қыспағында өтті .  міне, осының бәрі Қазақстанның КСРО құрамында болашақ даму жолын айқындап берді</w:t>
      </w:r>
    </w:p>
    <w:p>
      <w:pPr>
        <w:pStyle w:val="Normal"/>
        <w:rPr/>
      </w:pPr>
      <w:r>
        <w:rPr>
          <w:b/>
          <w:color w:val="000000"/>
          <w:sz w:val="16"/>
          <w:szCs w:val="16"/>
          <w:lang w:val="kk-KZ"/>
        </w:rPr>
        <w:t xml:space="preserve"> </w:t>
      </w:r>
      <w:r>
        <w:rPr>
          <w:b/>
          <w:color w:val="000000"/>
          <w:sz w:val="16"/>
          <w:szCs w:val="16"/>
          <w:lang w:val="kk-KZ"/>
        </w:rPr>
        <w:t xml:space="preserve">20ғ. бас. Қаз\ғы саяси партиялар мен қозғалыстар.   </w:t>
      </w:r>
      <w:r>
        <w:rPr>
          <w:color w:val="000000"/>
          <w:sz w:val="16"/>
          <w:szCs w:val="16"/>
          <w:lang w:val="kk-KZ"/>
        </w:rPr>
        <w:t>Тыл жұмысшыларының  орыс жұмысшыларымен ,  орыс жұмысшыларымен , солдаттармен  қарым қатынаста болуы  олардың саяси санасының  өсуіне ықпал етті .  Олар туған жерлеріне түрлі  саяси партиялардың  мүшесі  болып оралды .  Мыс: Верныйда- «Қара  жұмысшылар одағы » (жетекшісі  Жүсіп Бабаев ) Сергиөпілде (Аягөз)- «Солдаттардың  орыс мұсылман  ұйымы » Петропавлда –«Жас арбакештер ұйымы » Жастар ұйымдары құрылып , белсенді жұмыс жүргізді : Әулиеата мен Меркеде –«Қазақ  жастарының революцияшыл одағы » , Ақмолада- «Жас қазақ » ұйымы , Петропавлда- «Талап» ұйымы  Спасск зауытында –«Жас жүрек  »  ұйымы , Қазақ зиялылары құрған  қозғалыстар 1905 жылы- «Алаш» қозғалысы , 1917жылы  – «Алаш » партиясы  . Әлеуметтік негізі  капиталистік даму жолына  бағыт алған зиялылар . Мақсаты қазақ халқын отарлық езгіден азат ету , Автономиялық ұлттық мем-т құру . Бағыты – реформистік капитализм жолы .  Жетекшісі - Әлихан Бөкейханов . Мүшелері : А . Байтұрсынов , М. Дулатов , Ш. Құдайбердиев , М. Тынышпаев , Ғ . Қарашев , С. Торайғыров , Х. Ғаббасов , Ә. Ермеков , ағайынды Досмұхамбетовтар . «Алаш» партиясы жетекшілері  Қазан төңкерісін , Қазақ мемлекеттігін  кеңестік негізде  құру идеясын қабыламады .  1917 жылғы күз –«Үш жүз» партиясы құрылды . Жетекшісі – Көлбай Тоғысов . Мақсаты  большевиктік бағыт ұстау . 1917 жыл- Ақпан төңкерісінен кейін  Семейде , Петропавлда , Қостанайда , Оралда , Өскеменде  Кадеттер ұйымы құрылды .  Мақсаты : бөлінбес ,  біртұтас  Ресей  конс. Монархиясын құру , қоныстандыру саясатын құру .  1917жылғы көктем  - өлкеде эсерлер  ұйымы құрылды .  Мақсаты:  Жерді шаруаларға беру , жер  бүкіл  халықтың  меншігі ұранын көтеру .  Патша өкіметінің  отарлау саясатын айыптау .  Ақпан төңкерісінен кейін  Қазақ өлкесінде  көппартиялы жүйе құрылды .   Билік жолында күрескен партиялар  мен ағымдар  дағдарыстан шығудың  алуан бағдарамаларын  ұсынды.</w:t>
      </w:r>
    </w:p>
    <w:p>
      <w:pPr>
        <w:pStyle w:val="Normal"/>
        <w:rPr/>
      </w:pPr>
      <w:r>
        <w:rPr>
          <w:b/>
          <w:color w:val="000000"/>
          <w:sz w:val="16"/>
          <w:szCs w:val="16"/>
          <w:u w:val="single"/>
          <w:lang w:val="kk-KZ"/>
        </w:rPr>
        <w:t>61 )Азамат соғысы.Әскери коммунизм</w:t>
      </w:r>
    </w:p>
    <w:p>
      <w:pPr>
        <w:pStyle w:val="Normal"/>
        <w:rPr>
          <w:color w:val="000000"/>
          <w:sz w:val="16"/>
          <w:szCs w:val="16"/>
          <w:lang w:val="kk-KZ"/>
        </w:rPr>
      </w:pPr>
      <w:r>
        <w:rPr>
          <w:b/>
          <w:bCs/>
          <w:color w:val="000000"/>
          <w:sz w:val="16"/>
          <w:szCs w:val="16"/>
          <w:u w:val="single"/>
          <w:lang w:val="kk-KZ"/>
        </w:rPr>
        <w:t>Азамат соғысының салдарлары</w:t>
      </w:r>
      <w:r>
        <w:rPr>
          <w:b/>
          <w:bCs/>
          <w:color w:val="000000"/>
          <w:sz w:val="16"/>
          <w:szCs w:val="16"/>
          <w:lang w:val="kk-KZ"/>
        </w:rPr>
        <w:t xml:space="preserve">: </w:t>
      </w:r>
      <w:r>
        <w:rPr>
          <w:color w:val="000000"/>
          <w:sz w:val="16"/>
          <w:szCs w:val="16"/>
          <w:lang w:val="kk-KZ"/>
        </w:rPr>
        <w:t xml:space="preserve">1) Демографиялық жағдай ауырлап, 8 млн. адам қаза тапты 2) Мал саны күрт азайды 3) Қазақ ауылдары мен қыстақтар материалдық жоқшылыққа ұшырады. 4) Қатігездік пен зорлық – зомбылықтың күшейтілуі (ақвардияшылар тарапынан) үрей және ертеңгі күнге сенімсіздік туғызды. </w:t>
      </w:r>
      <w:r>
        <w:rPr>
          <w:b/>
          <w:bCs/>
          <w:color w:val="000000"/>
          <w:sz w:val="16"/>
          <w:szCs w:val="16"/>
          <w:lang w:val="kk-KZ"/>
        </w:rPr>
        <w:t xml:space="preserve">Әскери коммунизм саясаты: </w:t>
      </w:r>
      <w:r>
        <w:rPr>
          <w:color w:val="000000"/>
          <w:sz w:val="16"/>
          <w:szCs w:val="16"/>
          <w:lang w:val="kk-KZ"/>
        </w:rPr>
        <w:t xml:space="preserve">Ел экономикасын соғыс жағдайына ыңғайлап қайта құру және майданды азық – түлікпен қамтамасыз ету мақсатында тарихта Әскери коммунизмі деген атпен әйгілі және уақытша сипаты болған экономикалық саясат орнады. Бұл саясаттың ең бірінші міндеті өнім өндірісі мен бөлісін толық орталықтандыру, еліміздің азық – түлік, шикізат және басқа ресурстарын мемлекеттің қолына жинап, қорғаныс мүдделері үшін дұрыстап пайдалану болды. </w:t>
      </w:r>
      <w:r>
        <w:rPr>
          <w:b/>
          <w:bCs/>
          <w:color w:val="000000"/>
          <w:sz w:val="16"/>
          <w:szCs w:val="16"/>
          <w:lang w:val="kk-KZ"/>
        </w:rPr>
        <w:t>«Әскери – коммунизм саясатының» негізгі белгілері:</w:t>
      </w:r>
      <w:r>
        <w:rPr>
          <w:rStyle w:val="Appleconvertedspace"/>
          <w:b/>
          <w:bCs/>
          <w:color w:val="000000"/>
          <w:sz w:val="16"/>
          <w:szCs w:val="16"/>
          <w:lang w:val="kk-KZ"/>
        </w:rPr>
        <w:t xml:space="preserve">  </w:t>
      </w:r>
      <w:r>
        <w:rPr>
          <w:color w:val="000000"/>
          <w:sz w:val="16"/>
          <w:szCs w:val="16"/>
          <w:lang w:val="kk-KZ"/>
        </w:rPr>
        <w:t>1) Азық – түлік салғырты енгізілді.</w:t>
      </w:r>
      <w:r>
        <w:rPr>
          <w:rStyle w:val="Appleconvertedspace"/>
          <w:color w:val="000000"/>
          <w:sz w:val="16"/>
          <w:szCs w:val="16"/>
          <w:lang w:val="kk-KZ"/>
        </w:rPr>
        <w:t xml:space="preserve">  </w:t>
      </w:r>
      <w:r>
        <w:rPr>
          <w:color w:val="000000"/>
          <w:sz w:val="16"/>
          <w:szCs w:val="16"/>
          <w:lang w:val="kk-KZ"/>
        </w:rPr>
        <w:t>2) Жеке саудаға тыйым салынды.</w:t>
      </w:r>
      <w:r>
        <w:rPr>
          <w:rStyle w:val="Appleconvertedspace"/>
          <w:color w:val="000000"/>
          <w:sz w:val="16"/>
          <w:szCs w:val="16"/>
          <w:lang w:val="kk-KZ"/>
        </w:rPr>
        <w:t> </w:t>
      </w:r>
      <w:r>
        <w:rPr>
          <w:color w:val="000000"/>
          <w:sz w:val="16"/>
          <w:szCs w:val="16"/>
          <w:lang w:val="kk-KZ"/>
        </w:rPr>
        <w:t>3) Азық – түлік теңгерме ұстанымы бойынша бөлінді.</w:t>
      </w:r>
      <w:r>
        <w:rPr>
          <w:rStyle w:val="Appleconvertedspace"/>
          <w:color w:val="000000"/>
          <w:sz w:val="16"/>
          <w:szCs w:val="16"/>
          <w:lang w:val="kk-KZ"/>
        </w:rPr>
        <w:t xml:space="preserve">  </w:t>
      </w:r>
      <w:r>
        <w:rPr>
          <w:color w:val="000000"/>
          <w:sz w:val="16"/>
          <w:szCs w:val="16"/>
          <w:lang w:val="kk-KZ"/>
        </w:rPr>
        <w:t>4) Ірі, орта және ұсақ өнеркәсіптер мемлекет меншігіне көшірілді.</w:t>
      </w:r>
      <w:r>
        <w:rPr>
          <w:rStyle w:val="Appleconvertedspace"/>
          <w:color w:val="000000"/>
          <w:sz w:val="16"/>
          <w:szCs w:val="16"/>
          <w:lang w:val="kk-KZ"/>
        </w:rPr>
        <w:t> </w:t>
      </w:r>
      <w:r>
        <w:rPr>
          <w:color w:val="000000"/>
          <w:sz w:val="16"/>
          <w:szCs w:val="16"/>
          <w:lang w:val="kk-KZ"/>
        </w:rPr>
        <w:t>5) Жалпыға бірдей еңбек міндеттілігі енгізілді.</w:t>
      </w:r>
      <w:r>
        <w:rPr>
          <w:rStyle w:val="Appleconvertedspace"/>
          <w:color w:val="000000"/>
          <w:sz w:val="16"/>
          <w:szCs w:val="16"/>
          <w:lang w:val="kk-KZ"/>
        </w:rPr>
        <w:t> </w:t>
      </w:r>
      <w:r>
        <w:rPr>
          <w:color w:val="000000"/>
          <w:sz w:val="16"/>
          <w:szCs w:val="16"/>
          <w:lang w:val="kk-KZ"/>
        </w:rPr>
        <w:t>6) Басқару ісі орталықтандырылды.</w:t>
      </w:r>
      <w:r>
        <w:rPr>
          <w:rStyle w:val="Appleconvertedspace"/>
          <w:color w:val="000000"/>
          <w:sz w:val="16"/>
          <w:szCs w:val="16"/>
          <w:lang w:val="kk-KZ"/>
        </w:rPr>
        <w:t> </w:t>
      </w:r>
      <w:r>
        <w:rPr>
          <w:color w:val="000000"/>
          <w:sz w:val="16"/>
          <w:szCs w:val="16"/>
          <w:lang w:val="kk-KZ"/>
        </w:rPr>
        <w:t xml:space="preserve">7) Коммуналдық жол – қатынасы қызметі (услуга) тегін болды. 1919 жылы 11 қаңтарда азық – түлік қиыншылықтары бұрынғыдан да бетер шиеленісе түсіп, мемлекеттің қолындағы өнеркәсіп товарларының қоры одан әрі азайған жағдайларда Кеңес үкіметі әлеуметтік принцип негізінде жүргізілген азық – түлік салғыртын енгізу туралы декрет шығарды. Оның мәні: ауыл шаруашылығы өнімінің артылғанының бәрін шаруалардың мемлекетке міндетті түрде өткізуі. </w:t>
      </w:r>
      <w:r>
        <w:rPr>
          <w:color w:val="000000"/>
          <w:sz w:val="16"/>
          <w:szCs w:val="16"/>
        </w:rPr>
        <w:t>Қостанай уезінен 6 млн. пұт астық жиналды. Қарғалы шуға фабрикасы әскери шинельдер тігу үшін шұға дайындады. 1920 жылдың басында «Майдан апталығы» өткізіліп, мыңдаған пұт астық киім – кешек жиналды. 1920 жылы Атыраудан Орталық Россияға 600 мың пұт мұнай әкетілді.</w:t>
      </w:r>
      <w:r>
        <w:rPr>
          <w:color w:val="000000"/>
          <w:sz w:val="16"/>
          <w:szCs w:val="16"/>
          <w:lang w:val="kk-KZ"/>
        </w:rPr>
        <w:t xml:space="preserve"> </w:t>
      </w:r>
      <w:r>
        <w:rPr>
          <w:color w:val="000000"/>
          <w:sz w:val="16"/>
          <w:szCs w:val="16"/>
        </w:rPr>
        <w:t>Майдан қажетіне әр сенбі сайын жұмыс уақытынан тыс тегін еңбек ету шешіміне сәйкес 1919 жылы сәуірде Россияда</w:t>
      </w:r>
      <w:r>
        <w:rPr>
          <w:rStyle w:val="Appleconvertedspace"/>
          <w:color w:val="000000"/>
          <w:sz w:val="16"/>
          <w:szCs w:val="16"/>
        </w:rPr>
        <w:t> </w:t>
      </w:r>
      <w:r>
        <w:rPr>
          <w:b/>
          <w:bCs/>
          <w:color w:val="000000"/>
          <w:sz w:val="16"/>
          <w:szCs w:val="16"/>
        </w:rPr>
        <w:t>алғашқы сенбіліктер</w:t>
      </w:r>
      <w:r>
        <w:rPr>
          <w:rStyle w:val="Appleconvertedspace"/>
          <w:color w:val="000000"/>
          <w:sz w:val="16"/>
          <w:szCs w:val="16"/>
        </w:rPr>
        <w:t> </w:t>
      </w:r>
      <w:r>
        <w:rPr>
          <w:color w:val="000000"/>
          <w:sz w:val="16"/>
          <w:szCs w:val="16"/>
        </w:rPr>
        <w:t>өткізілді. Семейде 500 жұмысшы сенбіліктер ұйымдастырып, паровоздарды тегін жөндеуден өткізді.</w:t>
      </w:r>
      <w:r>
        <w:rPr>
          <w:color w:val="000000"/>
          <w:sz w:val="16"/>
          <w:szCs w:val="16"/>
          <w:lang w:val="kk-KZ"/>
        </w:rPr>
        <w:t xml:space="preserve"> </w:t>
      </w:r>
      <w:r>
        <w:rPr>
          <w:color w:val="000000"/>
          <w:sz w:val="16"/>
          <w:szCs w:val="16"/>
        </w:rPr>
        <w:t>Қазақ өлкесіндегі еңбекшілер күйзеліске, ашаршылыққа қарамастан жанқиярлықпен еңбек етті.</w:t>
      </w:r>
      <w:r>
        <w:rPr>
          <w:color w:val="000000"/>
          <w:sz w:val="16"/>
          <w:szCs w:val="16"/>
          <w:lang w:val="kk-KZ"/>
        </w:rPr>
        <w:t xml:space="preserve"> </w:t>
      </w:r>
      <w:r>
        <w:rPr>
          <w:color w:val="000000"/>
          <w:sz w:val="16"/>
          <w:szCs w:val="16"/>
        </w:rPr>
        <w:t>1919 жылы желтоқсанда Александров – Ғай – Ембі темір жол желісі салынды.</w:t>
      </w:r>
      <w:r>
        <w:rPr>
          <w:rStyle w:val="Appleconvertedspace"/>
          <w:color w:val="000000"/>
          <w:sz w:val="16"/>
          <w:szCs w:val="16"/>
        </w:rPr>
        <w:t> </w:t>
      </w:r>
      <w:r>
        <w:rPr>
          <w:b/>
          <w:bCs/>
          <w:color w:val="000000"/>
          <w:sz w:val="16"/>
          <w:szCs w:val="16"/>
        </w:rPr>
        <w:t>Оның маңызы</w:t>
      </w:r>
      <w:r>
        <w:rPr>
          <w:rStyle w:val="Appleconvertedspace"/>
          <w:color w:val="000000"/>
          <w:sz w:val="16"/>
          <w:szCs w:val="16"/>
        </w:rPr>
        <w:t> </w:t>
      </w:r>
      <w:r>
        <w:rPr>
          <w:color w:val="000000"/>
          <w:sz w:val="16"/>
          <w:szCs w:val="16"/>
        </w:rPr>
        <w:t>Орал – Ембі мұнайлы ауданын Орталық Россиямен жалғастырды. Бұдан басқа Жетісу темір жолы, Петропавл – Көкшетау темір жол желісі салынды.</w:t>
      </w:r>
      <w:r>
        <w:rPr>
          <w:rStyle w:val="Appleconvertedspace"/>
          <w:color w:val="000000"/>
          <w:sz w:val="16"/>
          <w:szCs w:val="16"/>
        </w:rPr>
        <w:t> </w:t>
      </w:r>
      <w:r>
        <w:rPr>
          <w:b/>
          <w:bCs/>
          <w:color w:val="000000"/>
          <w:sz w:val="16"/>
          <w:szCs w:val="16"/>
        </w:rPr>
        <w:t>Маңызы:</w:t>
      </w:r>
      <w:r>
        <w:rPr>
          <w:color w:val="000000"/>
          <w:sz w:val="16"/>
          <w:szCs w:val="16"/>
        </w:rPr>
        <w:t>елдің ашыққан облыстарының халқын астықпен қамтамасыз етті.Сөйтіп, осының бәрі Қызыл Армияны ұйымдастыруға, жау басып алған облыстар мен аудандарда партизан қозғалысын өрістетуге көмектесті</w:t>
      </w:r>
    </w:p>
    <w:p>
      <w:pPr>
        <w:pStyle w:val="Normal"/>
        <w:rPr>
          <w:color w:val="000000"/>
          <w:sz w:val="16"/>
          <w:szCs w:val="16"/>
          <w:lang w:val="kk-KZ"/>
        </w:rPr>
      </w:pPr>
      <w:r>
        <w:rPr>
          <w:b/>
          <w:color w:val="000000"/>
          <w:sz w:val="16"/>
          <w:szCs w:val="16"/>
          <w:u w:val="single"/>
          <w:lang w:val="kk-KZ"/>
        </w:rPr>
        <w:t>62)</w:t>
      </w:r>
      <w:r>
        <w:rPr>
          <w:b/>
          <w:bCs/>
          <w:color w:val="000000"/>
          <w:sz w:val="16"/>
          <w:szCs w:val="16"/>
          <w:u w:val="single"/>
          <w:lang w:val="kk-KZ"/>
        </w:rPr>
        <w:t>«Алаш» партиясының бағдарламасы:</w:t>
      </w:r>
      <w:r>
        <w:rPr>
          <w:rStyle w:val="Appleconvertedspace"/>
          <w:b/>
          <w:bCs/>
          <w:color w:val="000000"/>
          <w:sz w:val="16"/>
          <w:szCs w:val="16"/>
          <w:lang w:val="kk-KZ"/>
        </w:rPr>
        <w:t> </w:t>
      </w:r>
      <w:r>
        <w:rPr>
          <w:color w:val="000000"/>
          <w:sz w:val="16"/>
          <w:szCs w:val="16"/>
          <w:lang w:val="kk-KZ"/>
        </w:rPr>
        <w:t>- Басқару түрі;</w:t>
      </w:r>
      <w:r>
        <w:rPr>
          <w:rStyle w:val="Appleconvertedspace"/>
          <w:color w:val="000000"/>
          <w:sz w:val="16"/>
          <w:szCs w:val="16"/>
          <w:lang w:val="kk-KZ"/>
        </w:rPr>
        <w:t> </w:t>
      </w:r>
      <w:r>
        <w:rPr>
          <w:color w:val="000000"/>
          <w:sz w:val="16"/>
          <w:szCs w:val="16"/>
          <w:lang w:val="kk-KZ"/>
        </w:rPr>
        <w:t>- Автономия; - Азаматтың негізгі құқықтары;</w:t>
      </w:r>
      <w:r>
        <w:rPr>
          <w:rStyle w:val="Appleconvertedspace"/>
          <w:color w:val="000000"/>
          <w:sz w:val="16"/>
          <w:szCs w:val="16"/>
          <w:lang w:val="kk-KZ"/>
        </w:rPr>
        <w:t> </w:t>
      </w:r>
      <w:r>
        <w:rPr>
          <w:color w:val="000000"/>
          <w:sz w:val="16"/>
          <w:szCs w:val="16"/>
          <w:lang w:val="kk-KZ"/>
        </w:rPr>
        <w:t>- Дін ұстану туралы мәселе;</w:t>
      </w:r>
      <w:r>
        <w:rPr>
          <w:rStyle w:val="Appleconvertedspace"/>
          <w:color w:val="000000"/>
          <w:sz w:val="16"/>
          <w:szCs w:val="16"/>
          <w:lang w:val="kk-KZ"/>
        </w:rPr>
        <w:t> </w:t>
      </w:r>
      <w:r>
        <w:rPr>
          <w:color w:val="000000"/>
          <w:sz w:val="16"/>
          <w:szCs w:val="16"/>
          <w:lang w:val="kk-KZ"/>
        </w:rPr>
        <w:t>- Соттар туралы; - Қорғаныс; - Салық; - Жұмысшы мәселесі; - Халық ағарту;</w:t>
      </w:r>
      <w:r>
        <w:rPr>
          <w:rStyle w:val="Appleconvertedspace"/>
          <w:color w:val="000000"/>
          <w:sz w:val="16"/>
          <w:szCs w:val="16"/>
          <w:lang w:val="kk-KZ"/>
        </w:rPr>
        <w:t> </w:t>
      </w:r>
      <w:r>
        <w:rPr>
          <w:color w:val="000000"/>
          <w:sz w:val="16"/>
          <w:szCs w:val="16"/>
          <w:lang w:val="kk-KZ"/>
        </w:rPr>
        <w:t>- Жер мәселесі.</w:t>
      </w:r>
      <w:r>
        <w:rPr>
          <w:b/>
          <w:bCs/>
          <w:color w:val="000000"/>
          <w:sz w:val="16"/>
          <w:szCs w:val="16"/>
          <w:lang w:val="kk-KZ"/>
        </w:rPr>
        <w:t>Бағдарлама жобасының маңызы:</w:t>
      </w:r>
      <w:r>
        <w:rPr>
          <w:rStyle w:val="Appleconvertedspace"/>
          <w:b/>
          <w:bCs/>
          <w:color w:val="000000"/>
          <w:sz w:val="16"/>
          <w:szCs w:val="16"/>
          <w:lang w:val="kk-KZ"/>
        </w:rPr>
        <w:t> </w:t>
      </w:r>
      <w:r>
        <w:rPr>
          <w:b/>
          <w:bCs/>
          <w:color w:val="000000"/>
          <w:sz w:val="16"/>
          <w:szCs w:val="16"/>
          <w:lang w:val="kk-KZ"/>
        </w:rPr>
        <w:br/>
      </w:r>
      <w:r>
        <w:rPr>
          <w:color w:val="000000"/>
          <w:sz w:val="16"/>
          <w:szCs w:val="16"/>
          <w:lang w:val="kk-KZ"/>
        </w:rPr>
        <w:t>1. Сол кездің нақты мүмкіндіктерін ескере отырып, қазақ халқы дамуының балама жолын ұсынды.</w:t>
      </w:r>
      <w:r>
        <w:rPr>
          <w:rStyle w:val="Appleconvertedspace"/>
          <w:color w:val="000000"/>
          <w:sz w:val="16"/>
          <w:szCs w:val="16"/>
          <w:lang w:val="kk-KZ"/>
        </w:rPr>
        <w:t xml:space="preserve">  </w:t>
      </w:r>
      <w:r>
        <w:rPr>
          <w:color w:val="000000"/>
          <w:sz w:val="16"/>
          <w:szCs w:val="16"/>
          <w:lang w:val="kk-KZ"/>
        </w:rPr>
        <w:t>2. Буржуазиялық – демократиялық, ұлт – азаттық революцияны аяқтауға бағытталған жолды көрсетті.</w:t>
      </w:r>
      <w:r>
        <w:rPr>
          <w:rStyle w:val="Appleconvertedspace"/>
          <w:color w:val="000000"/>
          <w:sz w:val="16"/>
          <w:szCs w:val="16"/>
          <w:lang w:val="kk-KZ"/>
        </w:rPr>
        <w:t xml:space="preserve">  </w:t>
      </w:r>
      <w:r>
        <w:rPr>
          <w:color w:val="000000"/>
          <w:sz w:val="16"/>
          <w:szCs w:val="16"/>
          <w:lang w:val="kk-KZ"/>
        </w:rPr>
        <w:t xml:space="preserve">Билеуші партияға айналған большевиктер Алашордамен тіл табысуға болады деп санамады. </w:t>
      </w:r>
      <w:r>
        <w:rPr>
          <w:color w:val="000000"/>
          <w:sz w:val="16"/>
          <w:szCs w:val="16"/>
        </w:rPr>
        <w:t>Әр түрлі саяси күштердің билік жолындағы тайталасы басталды</w:t>
      </w:r>
    </w:p>
    <w:p>
      <w:pPr>
        <w:pStyle w:val="Normal"/>
        <w:rPr>
          <w:color w:val="000000"/>
          <w:sz w:val="16"/>
          <w:szCs w:val="16"/>
          <w:lang w:val="kk-KZ"/>
        </w:rPr>
      </w:pPr>
      <w:r>
        <w:rPr>
          <w:color w:val="000000"/>
          <w:sz w:val="16"/>
          <w:szCs w:val="16"/>
          <w:lang w:val="kk-KZ"/>
        </w:rPr>
        <w:t>Қазақстан</w:t>
        <w:softHyphen/>
        <w:t>да қазақ ин</w:t>
        <w:softHyphen/>
        <w:t>телли</w:t>
        <w:softHyphen/>
        <w:t>ген</w:t>
        <w:softHyphen/>
        <w:t>ци</w:t>
        <w:softHyphen/>
        <w:t>ясы басқарған қазақтар</w:t>
        <w:softHyphen/>
        <w:t>дың ұлттық об</w:t>
        <w:softHyphen/>
        <w:t>лыстық және уездік ко</w:t>
        <w:softHyphen/>
        <w:t>митет</w:t>
        <w:softHyphen/>
        <w:t>тері де ұйым</w:t>
        <w:softHyphen/>
        <w:t>дасты</w:t>
        <w:softHyphen/>
        <w:t>рыл</w:t>
        <w:softHyphen/>
        <w:t>ды. Оларға ко</w:t>
        <w:softHyphen/>
        <w:t>мис</w:t>
        <w:softHyphen/>
        <w:t>сарлар бо</w:t>
        <w:softHyphen/>
        <w:t>лып ұлттық ин</w:t>
        <w:softHyphen/>
        <w:t>телли</w:t>
        <w:softHyphen/>
        <w:t>ген</w:t>
        <w:softHyphen/>
        <w:t>ци</w:t>
        <w:softHyphen/>
        <w:t>яның өкілдері, атап айтқан</w:t>
        <w:softHyphen/>
        <w:t>да, Торғай об</w:t>
        <w:softHyphen/>
        <w:t>лы</w:t>
        <w:softHyphen/>
        <w:t>сын</w:t>
        <w:softHyphen/>
        <w:t>да Ә. Бөкей</w:t>
        <w:softHyphen/>
        <w:t>ха</w:t>
        <w:softHyphen/>
        <w:t>нов, Жетісу об</w:t>
        <w:softHyphen/>
        <w:t>лы</w:t>
        <w:softHyphen/>
        <w:t>сын</w:t>
        <w:softHyphen/>
        <w:t>да М. Ты</w:t>
        <w:softHyphen/>
        <w:t>ныш</w:t>
        <w:softHyphen/>
        <w:t>ба</w:t>
        <w:softHyphen/>
        <w:t>ев, Түркістан</w:t>
        <w:softHyphen/>
        <w:t>да М. Шоқаев, т. б. тағайын</w:t>
        <w:softHyphen/>
        <w:t>далды.</w:t>
      </w:r>
    </w:p>
    <w:p>
      <w:pPr>
        <w:pStyle w:val="Normal"/>
        <w:rPr>
          <w:color w:val="000000"/>
          <w:sz w:val="16"/>
          <w:szCs w:val="16"/>
          <w:lang w:val="kk-KZ"/>
        </w:rPr>
      </w:pPr>
      <w:r>
        <w:rPr>
          <w:color w:val="000000"/>
          <w:sz w:val="16"/>
          <w:szCs w:val="16"/>
          <w:lang w:val="kk-KZ"/>
        </w:rPr>
        <w:t>Уақыт</w:t>
        <w:softHyphen/>
        <w:t>ша үкіметтің Қазақстан</w:t>
        <w:softHyphen/>
        <w:t>дағы жергілікті ор</w:t>
        <w:softHyphen/>
        <w:t>ганда</w:t>
        <w:softHyphen/>
        <w:t>ры ку</w:t>
        <w:softHyphen/>
        <w:t>лак</w:t>
        <w:softHyphen/>
        <w:t>тарға, қазақтар</w:t>
        <w:softHyphen/>
        <w:t>дың бас</w:t>
        <w:softHyphen/>
        <w:t>шы топ</w:t>
        <w:softHyphen/>
        <w:t>та</w:t>
        <w:softHyphen/>
        <w:t>рына, қазақ ауыл</w:t>
        <w:softHyphen/>
        <w:t>да</w:t>
        <w:softHyphen/>
        <w:t>рының бай-ма</w:t>
        <w:softHyphen/>
        <w:t>нап</w:t>
        <w:softHyphen/>
        <w:t>та</w:t>
        <w:softHyphen/>
        <w:t>рына арқа сүйеді. Олар жұмыс</w:t>
        <w:softHyphen/>
        <w:t>шы</w:t>
        <w:softHyphen/>
        <w:t>лар мен еңбекшілердің ре</w:t>
        <w:softHyphen/>
        <w:t>волю</w:t>
        <w:softHyphen/>
        <w:t>ци</w:t>
        <w:softHyphen/>
        <w:t>яшыл</w:t>
        <w:softHyphen/>
        <w:t>дық ша</w:t>
        <w:softHyphen/>
        <w:t>бытын әлсіре</w:t>
        <w:softHyphen/>
        <w:t>туге ты</w:t>
        <w:softHyphen/>
        <w:t>рыс</w:t>
        <w:softHyphen/>
        <w:t>ты, ха</w:t>
        <w:softHyphen/>
        <w:t>лықты то</w:t>
        <w:softHyphen/>
        <w:t>на</w:t>
        <w:softHyphen/>
        <w:t>ула</w:t>
        <w:softHyphen/>
        <w:t>рын жалғас</w:t>
        <w:softHyphen/>
        <w:t>ты</w:t>
        <w:softHyphen/>
        <w:t>ра берді, бұқара</w:t>
        <w:softHyphen/>
        <w:t>ны им</w:t>
        <w:softHyphen/>
        <w:t>пе</w:t>
        <w:softHyphen/>
        <w:t>ри</w:t>
        <w:softHyphen/>
        <w:t>алистік соғыс</w:t>
        <w:softHyphen/>
        <w:t>тың ауырт</w:t>
        <w:softHyphen/>
        <w:t>па</w:t>
        <w:softHyphen/>
        <w:t>лықта</w:t>
        <w:softHyphen/>
        <w:t>рын өз мойын</w:t>
        <w:softHyphen/>
        <w:t>да</w:t>
        <w:softHyphen/>
        <w:t>рымен көте</w:t>
        <w:softHyphen/>
        <w:t>руге мәжбүр етті. Қазақтар</w:t>
        <w:softHyphen/>
        <w:t>ды са</w:t>
        <w:softHyphen/>
        <w:t>яси құқықта</w:t>
        <w:softHyphen/>
        <w:t>рынан айырған ескі заңдар күшінде қал</w:t>
        <w:softHyphen/>
        <w:t>ды, ора</w:t>
        <w:softHyphen/>
        <w:t>сан зор жер иеліктері мен орыс-ка</w:t>
        <w:softHyphen/>
        <w:t>зак әскерінің сос</w:t>
        <w:softHyphen/>
        <w:t>ло</w:t>
        <w:softHyphen/>
        <w:t>ви</w:t>
        <w:softHyphen/>
        <w:t>елік ар</w:t>
        <w:softHyphen/>
        <w:t>тықшы</w:t>
        <w:softHyphen/>
        <w:t>лықта</w:t>
        <w:softHyphen/>
        <w:t>ры сақтал</w:t>
        <w:softHyphen/>
        <w:t>ды, қазақ халқының таңда</w:t>
        <w:softHyphen/>
        <w:t>улы жер</w:t>
        <w:softHyphen/>
        <w:t>лерін тар</w:t>
        <w:softHyphen/>
        <w:t>тып алу</w:t>
        <w:softHyphen/>
        <w:t>шы Қоныс ауда</w:t>
        <w:softHyphen/>
        <w:t>ру басқар</w:t>
        <w:softHyphen/>
        <w:t>ма</w:t>
        <w:softHyphen/>
        <w:t>сы өз қыз</w:t>
        <w:softHyphen/>
        <w:t>метін өзгерт</w:t>
        <w:softHyphen/>
        <w:t>педі. Сөйтіп, Уақыт</w:t>
        <w:softHyphen/>
        <w:t>ша үкімет Қазақстан</w:t>
        <w:softHyphen/>
        <w:t>да бұрынғы пат</w:t>
        <w:softHyphen/>
        <w:t>ша өкіметінің са</w:t>
        <w:softHyphen/>
        <w:t>яса</w:t>
        <w:softHyphen/>
        <w:t>тын одан әрі жалғас</w:t>
        <w:softHyphen/>
        <w:t>тырды.</w:t>
      </w:r>
    </w:p>
    <w:p>
      <w:pPr>
        <w:pStyle w:val="Normal"/>
        <w:rPr>
          <w:color w:val="000000"/>
          <w:sz w:val="16"/>
          <w:szCs w:val="16"/>
          <w:lang w:val="kk-KZ"/>
        </w:rPr>
      </w:pPr>
      <w:r>
        <w:rPr>
          <w:color w:val="000000"/>
          <w:sz w:val="16"/>
          <w:szCs w:val="16"/>
          <w:lang w:val="kk-KZ"/>
        </w:rPr>
        <w:t>Пат</w:t>
        <w:softHyphen/>
        <w:t>ша өкіметі құла</w:t>
        <w:softHyphen/>
        <w:t>тылған соң, Қазақстан боль</w:t>
        <w:softHyphen/>
        <w:t>ше</w:t>
        <w:softHyphen/>
        <w:t>вик</w:t>
        <w:softHyphen/>
        <w:t>тері ас</w:t>
        <w:softHyphen/>
        <w:t>тыртын жағдай</w:t>
        <w:softHyphen/>
        <w:t>дан шықты. Боль</w:t>
        <w:softHyphen/>
        <w:t>ше</w:t>
        <w:softHyphen/>
        <w:t>виктік пар</w:t>
        <w:softHyphen/>
        <w:t>ти</w:t>
        <w:softHyphen/>
        <w:t>яның қата</w:t>
        <w:softHyphen/>
        <w:t>рына С. Сей</w:t>
        <w:softHyphen/>
        <w:t>фул</w:t>
        <w:softHyphen/>
        <w:t>лин, Б. Серікба</w:t>
        <w:softHyphen/>
        <w:t>ев, Т. Рысқұлов, С. Арғын</w:t>
        <w:softHyphen/>
        <w:t>ши</w:t>
        <w:softHyphen/>
        <w:t>ев және басқала</w:t>
        <w:softHyphen/>
        <w:t>ры кірді.</w:t>
      </w:r>
    </w:p>
    <w:p>
      <w:pPr>
        <w:pStyle w:val="Normal"/>
        <w:rPr>
          <w:color w:val="000000"/>
          <w:sz w:val="16"/>
          <w:szCs w:val="16"/>
          <w:lang w:val="kk-KZ"/>
        </w:rPr>
      </w:pPr>
      <w:r>
        <w:rPr>
          <w:color w:val="000000"/>
          <w:sz w:val="16"/>
          <w:szCs w:val="16"/>
          <w:lang w:val="kk-KZ"/>
        </w:rPr>
        <w:t>Ақпан ре</w:t>
        <w:softHyphen/>
        <w:t>волю</w:t>
        <w:softHyphen/>
        <w:t>ци</w:t>
        <w:softHyphen/>
        <w:t>ясы жеңген</w:t>
        <w:softHyphen/>
        <w:t>нен кейінгі Қазақстан жұмыс</w:t>
        <w:softHyphen/>
        <w:t>шы та</w:t>
        <w:softHyphen/>
        <w:t>бының еле</w:t>
        <w:softHyphen/>
        <w:t>улі та</w:t>
        <w:softHyphen/>
        <w:t>бысы – кәсіпшілер одақта</w:t>
        <w:softHyphen/>
        <w:t>ры ұйым</w:t>
        <w:softHyphen/>
        <w:t>да</w:t>
        <w:softHyphen/>
        <w:t>рының құры</w:t>
        <w:softHyphen/>
        <w:t>луы еді. Олар</w:t>
        <w:softHyphen/>
        <w:t>дың қалып</w:t>
        <w:softHyphen/>
        <w:t>та</w:t>
        <w:softHyphen/>
        <w:t>су</w:t>
        <w:softHyphen/>
        <w:t>ын</w:t>
        <w:softHyphen/>
        <w:t>да Орын</w:t>
        <w:softHyphen/>
        <w:t>бор-Таш</w:t>
        <w:softHyphen/>
        <w:t>кент теміржол</w:t>
        <w:softHyphen/>
        <w:t>шы</w:t>
        <w:softHyphen/>
        <w:t>лары</w:t>
        <w:softHyphen/>
        <w:t>ның Қүрыл</w:t>
        <w:softHyphen/>
        <w:t>тай съезі және Ом</w:t>
        <w:softHyphen/>
        <w:t>бы темір жол жұмыс</w:t>
        <w:softHyphen/>
        <w:t>шы</w:t>
        <w:softHyphen/>
        <w:t>лары мен қыз</w:t>
        <w:softHyphen/>
        <w:t>меткер</w:t>
        <w:softHyphen/>
        <w:t>лерінің бірінші съезінің үлкен маңызы бол</w:t>
        <w:softHyphen/>
        <w:t>ды. Бұл съез</w:t>
        <w:softHyphen/>
        <w:t>дердің күн тәртібінде бірқатар маңыз</w:t>
        <w:softHyphen/>
        <w:t>ды са</w:t>
        <w:softHyphen/>
        <w:t>яси және эко</w:t>
        <w:softHyphen/>
        <w:t>номи</w:t>
        <w:softHyphen/>
        <w:t>калық мәсе</w:t>
        <w:softHyphen/>
        <w:t>лелер қарал</w:t>
        <w:softHyphen/>
        <w:t>ды. Олар: Уақыт</w:t>
        <w:softHyphen/>
        <w:t>ша үкімет пен соғысқа көзқарас, 8 сағат</w:t>
        <w:softHyphen/>
        <w:t>тық жұмыс күні, жұмыс</w:t>
        <w:softHyphen/>
        <w:t>шы, сол</w:t>
        <w:softHyphen/>
        <w:t>дат және ша</w:t>
        <w:softHyphen/>
        <w:t>ру</w:t>
        <w:softHyphen/>
        <w:t>алар де</w:t>
        <w:softHyphen/>
        <w:t>путат</w:t>
        <w:softHyphen/>
        <w:t>та</w:t>
        <w:softHyphen/>
        <w:t>ры Кеңес</w:t>
        <w:softHyphen/>
        <w:t>теріне қатыс</w:t>
        <w:softHyphen/>
        <w:t>ты</w:t>
        <w:softHyphen/>
        <w:t>лық, конт</w:t>
        <w:softHyphen/>
        <w:t>рре</w:t>
        <w:softHyphen/>
        <w:t>волю</w:t>
        <w:softHyphen/>
        <w:t>ци</w:t>
        <w:softHyphen/>
        <w:t>ямен күрес, Құрыл</w:t>
        <w:softHyphen/>
        <w:t>тай жи</w:t>
        <w:softHyphen/>
        <w:t>налы</w:t>
        <w:softHyphen/>
        <w:t>сына қаты</w:t>
        <w:softHyphen/>
        <w:t>су, пен</w:t>
        <w:softHyphen/>
        <w:t>си</w:t>
        <w:softHyphen/>
        <w:t>ямен қам</w:t>
        <w:softHyphen/>
        <w:t>та</w:t>
        <w:softHyphen/>
        <w:t>масыз ету және т. б. мәсе</w:t>
        <w:softHyphen/>
        <w:t>лелер.</w:t>
      </w:r>
    </w:p>
    <w:p>
      <w:pPr>
        <w:pStyle w:val="Normal"/>
        <w:rPr/>
      </w:pPr>
      <w:r>
        <w:rPr>
          <w:color w:val="000000"/>
          <w:sz w:val="16"/>
          <w:szCs w:val="16"/>
          <w:lang w:val="kk-KZ"/>
        </w:rPr>
        <w:t>Осы кез</w:t>
        <w:softHyphen/>
        <w:t>де Ом</w:t>
        <w:softHyphen/>
        <w:t>бы, Орын</w:t>
        <w:softHyphen/>
        <w:t>бор, Таш</w:t>
        <w:softHyphen/>
        <w:t>кент, Се</w:t>
        <w:softHyphen/>
        <w:t>мей т. б. қала</w:t>
        <w:softHyphen/>
        <w:t>лары оқу орын</w:t>
        <w:softHyphen/>
        <w:t>да</w:t>
        <w:softHyphen/>
        <w:t>рының қазақ жас</w:t>
        <w:softHyphen/>
        <w:t>та</w:t>
        <w:softHyphen/>
        <w:t>ры алғашқы кез</w:t>
        <w:softHyphen/>
        <w:t>де мәде</w:t>
        <w:softHyphen/>
        <w:t>ни-ағар</w:t>
        <w:softHyphen/>
        <w:t>ту істерімен шұғыл</w:t>
        <w:softHyphen/>
        <w:t>данған жас</w:t>
        <w:softHyphen/>
        <w:t>тар үйірме</w:t>
        <w:softHyphen/>
        <w:t>лері мен ұйым</w:t>
        <w:softHyphen/>
        <w:t>да</w:t>
        <w:softHyphen/>
        <w:t>рын құрды. Орын</w:t>
        <w:softHyphen/>
        <w:t>борда «Еркін да</w:t>
        <w:softHyphen/>
        <w:t>ла», Ом</w:t>
        <w:softHyphen/>
        <w:t>бы</w:t>
        <w:softHyphen/>
        <w:t>да «Бірлік», Орал</w:t>
        <w:softHyphen/>
        <w:t>да «Жас қазақ», Тро</w:t>
        <w:softHyphen/>
        <w:t>ицкіде «Үміт» деп ата</w:t>
        <w:softHyphen/>
        <w:t>латын және басқа жас</w:t>
        <w:softHyphen/>
        <w:t>тар ұйым</w:t>
        <w:softHyphen/>
        <w:t>да</w:t>
        <w:softHyphen/>
        <w:t>ры, 20 шақты үйірме</w:t>
        <w:softHyphen/>
        <w:t>лер мен топ</w:t>
        <w:softHyphen/>
        <w:t>тар пай</w:t>
        <w:softHyphen/>
        <w:t>да бол</w:t>
        <w:softHyphen/>
        <w:t>ды. Бұл ұйым</w:t>
        <w:softHyphen/>
        <w:t>дардың белгілі бір бағдар</w:t>
        <w:softHyphen/>
        <w:t>ла</w:t>
        <w:softHyphen/>
        <w:t>мала</w:t>
        <w:softHyphen/>
        <w:t>ры бол</w:t>
        <w:softHyphen/>
        <w:t>ма</w:t>
        <w:softHyphen/>
        <w:t>ды, әле</w:t>
        <w:softHyphen/>
        <w:t>уметтік құра</w:t>
        <w:softHyphen/>
        <w:t>мы жағынан да біркелкі емес еді. Алай</w:t>
        <w:softHyphen/>
        <w:t>да, олар қазақ халқын пат</w:t>
        <w:softHyphen/>
        <w:t>ша өкіметінің ұлттық ор</w:t>
        <w:softHyphen/>
        <w:t>та</w:t>
        <w:softHyphen/>
        <w:t>лық езгісінен азат етуді шын пейілдерімен қала</w:t>
        <w:softHyphen/>
        <w:t>ды, өз халқының білім алу</w:t>
        <w:softHyphen/>
        <w:t>ын та</w:t>
        <w:softHyphen/>
        <w:t>лап етті, еңбекшілердің са</w:t>
        <w:softHyphen/>
        <w:t>насын</w:t>
        <w:softHyphen/>
        <w:t>да ұлттық бірлік, бос</w:t>
        <w:softHyphen/>
        <w:t>тандық пен тәуелсіздік иде</w:t>
        <w:softHyphen/>
        <w:t>яла</w:t>
        <w:softHyphen/>
        <w:t>рын оятуға ұмтыл</w:t>
        <w:softHyphen/>
        <w:t>ды. Со</w:t>
        <w:softHyphen/>
        <w:t>лар</w:t>
        <w:softHyphen/>
        <w:t>дың бірі Тұрар Рысқұлов ұйым</w:t>
        <w:softHyphen/>
        <w:t>дастырған «Қазақ жас</w:t>
        <w:softHyphen/>
        <w:t>та</w:t>
        <w:softHyphen/>
        <w:t>рының ре</w:t>
        <w:softHyphen/>
        <w:t>волю</w:t>
        <w:softHyphen/>
        <w:t>ци</w:t>
        <w:softHyphen/>
        <w:t>яшыл одағы» еді. Оның құра</w:t>
        <w:softHyphen/>
        <w:t>мына қазақ халқының ор</w:t>
        <w:softHyphen/>
        <w:t>та</w:t>
        <w:softHyphen/>
        <w:t>ша және ке</w:t>
        <w:softHyphen/>
        <w:t>дей топ</w:t>
        <w:softHyphen/>
        <w:t>та</w:t>
        <w:softHyphen/>
        <w:t>рынан шыққан ал</w:t>
        <w:softHyphen/>
        <w:t>дыңғы қатар</w:t>
        <w:softHyphen/>
        <w:t>дағы жас</w:t>
        <w:softHyphen/>
        <w:t>тар енді. Орын</w:t>
        <w:softHyphen/>
        <w:t>бор қала</w:t>
        <w:softHyphen/>
        <w:t>сын</w:t>
        <w:softHyphen/>
        <w:t>да шоғыр</w:t>
        <w:softHyphen/>
        <w:t>ланған қазақ оқыған</w:t>
        <w:softHyphen/>
        <w:t>да</w:t>
        <w:softHyphen/>
        <w:t>ры өза</w:t>
        <w:softHyphen/>
        <w:t>ра кеңесіп, ке</w:t>
        <w:softHyphen/>
        <w:t>зек күттірмейтін ұлттық мәсе</w:t>
        <w:softHyphen/>
        <w:t>лелер</w:t>
        <w:softHyphen/>
        <w:t>ге бай</w:t>
        <w:softHyphen/>
        <w:t>ла</w:t>
        <w:softHyphen/>
        <w:t>ныс</w:t>
        <w:softHyphen/>
        <w:t>ты бір тұжы</w:t>
        <w:softHyphen/>
        <w:t>рымға ке</w:t>
        <w:softHyphen/>
        <w:t>лу үшін жал</w:t>
        <w:softHyphen/>
        <w:t>пы қазақ съезін шақыру ту</w:t>
        <w:softHyphen/>
        <w:t>ралы шешім қабыл</w:t>
        <w:softHyphen/>
        <w:t>да</w:t>
        <w:softHyphen/>
        <w:t>ды. Олар «Қазақ» га</w:t>
        <w:softHyphen/>
        <w:t>зеті арқылы қазақ және қырғыз ха</w:t>
        <w:softHyphen/>
        <w:t>лықта</w:t>
        <w:softHyphen/>
        <w:t>рына ар</w:t>
        <w:softHyphen/>
        <w:t>найы үндеу жол</w:t>
        <w:softHyphen/>
        <w:t>да</w:t>
        <w:softHyphen/>
        <w:t>ды. 1917 жылғы 21–26 шілде</w:t>
        <w:softHyphen/>
        <w:t>де Орын</w:t>
        <w:softHyphen/>
        <w:t>борда болған «Бүкіл қырғыз</w:t>
        <w:softHyphen/>
        <w:t>дық» съез</w:t>
        <w:softHyphen/>
        <w:t>де «Алаш» пар</w:t>
        <w:softHyphen/>
        <w:t>ти</w:t>
        <w:softHyphen/>
        <w:t>ясы қалып</w:t>
        <w:softHyphen/>
        <w:t>та</w:t>
        <w:softHyphen/>
        <w:t>сып, бас</w:t>
        <w:softHyphen/>
        <w:t>шы ор</w:t>
        <w:softHyphen/>
        <w:t>ганда</w:t>
        <w:softHyphen/>
        <w:t>рын сай</w:t>
        <w:softHyphen/>
        <w:t>ла</w:t>
        <w:softHyphen/>
        <w:t>ды. Оның құра</w:t>
        <w:softHyphen/>
        <w:t>мына Әли</w:t>
        <w:softHyphen/>
        <w:t>хан Бөкей</w:t>
        <w:softHyphen/>
        <w:t>ха</w:t>
        <w:softHyphen/>
        <w:t>нов, Ах</w:t>
        <w:softHyphen/>
        <w:t>мет Байтұрсы</w:t>
        <w:softHyphen/>
        <w:t>нов, Міржақып Ду</w:t>
        <w:softHyphen/>
        <w:t>латов, Ел</w:t>
        <w:softHyphen/>
        <w:t>дос Ома</w:t>
        <w:softHyphen/>
        <w:t>ров, Мұста</w:t>
        <w:softHyphen/>
        <w:t>фа Шоқай, Мұха</w:t>
        <w:softHyphen/>
        <w:t>мет</w:t>
        <w:softHyphen/>
        <w:t>жан Ты</w:t>
        <w:softHyphen/>
        <w:t>ныш</w:t>
        <w:softHyphen/>
        <w:t>ба</w:t>
        <w:softHyphen/>
        <w:t>ев, Ха</w:t>
        <w:softHyphen/>
        <w:t>лел Досмұха</w:t>
        <w:softHyphen/>
        <w:t>медов, Жан</w:t>
        <w:softHyphen/>
        <w:t>ша Досмұха</w:t>
        <w:softHyphen/>
        <w:t>медов, Ха</w:t>
        <w:softHyphen/>
        <w:t>лел Ғаб</w:t>
        <w:softHyphen/>
        <w:t>ба</w:t>
        <w:softHyphen/>
        <w:t>сов, т. б. кірді. Бұл пар</w:t>
        <w:softHyphen/>
        <w:t>ти</w:t>
        <w:softHyphen/>
        <w:t>яның сол жы</w:t>
        <w:softHyphen/>
        <w:t>лы 5–13 (18–26) жел</w:t>
        <w:softHyphen/>
        <w:t>тоқсан</w:t>
        <w:softHyphen/>
        <w:t>да Орын</w:t>
        <w:softHyphen/>
        <w:t>борда өткен екінші съезінде қазақтың ав</w:t>
        <w:softHyphen/>
        <w:t>то</w:t>
        <w:softHyphen/>
        <w:t>номи</w:t>
        <w:softHyphen/>
        <w:t>ясы – Ала</w:t>
        <w:softHyphen/>
        <w:t>шор</w:t>
        <w:softHyphen/>
        <w:t>да Үкіметі – Ұлт Кеңесі құрыл</w:t>
        <w:softHyphen/>
        <w:t xml:space="preserve">ды. </w:t>
      </w:r>
      <w:r>
        <w:rPr>
          <w:color w:val="000000"/>
          <w:sz w:val="16"/>
          <w:szCs w:val="16"/>
        </w:rPr>
        <w:t>«Алаш» пар</w:t>
        <w:softHyphen/>
        <w:t>ти</w:t>
        <w:softHyphen/>
        <w:t>ясы</w:t>
        <w:softHyphen/>
        <w:t>ның Бағдар</w:t>
        <w:softHyphen/>
        <w:t>ла</w:t>
        <w:softHyphen/>
        <w:t>масы бекітілді. Ол негізгі 10 бөлімнен тұра</w:t>
        <w:softHyphen/>
        <w:t>ды. Олар:</w:t>
      </w:r>
    </w:p>
    <w:p>
      <w:pPr>
        <w:pStyle w:val="Normal"/>
        <w:rPr>
          <w:color w:val="000000"/>
          <w:sz w:val="16"/>
          <w:szCs w:val="16"/>
        </w:rPr>
      </w:pPr>
      <w:r>
        <w:rPr>
          <w:color w:val="000000"/>
          <w:sz w:val="16"/>
          <w:szCs w:val="16"/>
        </w:rPr>
        <w:t>Ре</w:t>
        <w:softHyphen/>
        <w:t>сейдің де</w:t>
        <w:softHyphen/>
        <w:t>мок</w:t>
        <w:softHyphen/>
        <w:t>ра</w:t>
        <w:softHyphen/>
        <w:t>ти</w:t>
        <w:softHyphen/>
        <w:t>ялық фе</w:t>
        <w:softHyphen/>
        <w:t>дера</w:t>
        <w:softHyphen/>
        <w:t>ция бо</w:t>
        <w:softHyphen/>
        <w:t>лып жа</w:t>
        <w:softHyphen/>
        <w:t>ри</w:t>
        <w:softHyphen/>
        <w:t>яла</w:t>
        <w:softHyphen/>
        <w:t>нуы ту</w:t>
        <w:softHyphen/>
        <w:t>ралы;</w:t>
      </w:r>
    </w:p>
    <w:p>
      <w:pPr>
        <w:pStyle w:val="Normal"/>
        <w:rPr>
          <w:color w:val="000000"/>
          <w:sz w:val="16"/>
          <w:szCs w:val="16"/>
        </w:rPr>
      </w:pPr>
      <w:r>
        <w:rPr>
          <w:color w:val="000000"/>
          <w:sz w:val="16"/>
          <w:szCs w:val="16"/>
        </w:rPr>
        <w:t>Ре</w:t>
        <w:softHyphen/>
        <w:t>сей құра</w:t>
        <w:softHyphen/>
        <w:t>мын</w:t>
        <w:softHyphen/>
        <w:t>да Қазақ ұлт ав</w:t>
        <w:softHyphen/>
        <w:t>то</w:t>
        <w:softHyphen/>
        <w:t>номи</w:t>
        <w:softHyphen/>
        <w:t>ясын құру;</w:t>
      </w:r>
    </w:p>
    <w:p>
      <w:pPr>
        <w:pStyle w:val="Normal"/>
        <w:rPr>
          <w:color w:val="000000"/>
          <w:sz w:val="16"/>
          <w:szCs w:val="16"/>
        </w:rPr>
      </w:pPr>
      <w:r>
        <w:rPr>
          <w:color w:val="000000"/>
          <w:sz w:val="16"/>
          <w:szCs w:val="16"/>
        </w:rPr>
        <w:t>Ха</w:t>
        <w:softHyphen/>
        <w:t>лықтар ара</w:t>
        <w:softHyphen/>
        <w:t>сын</w:t>
        <w:softHyphen/>
        <w:t>да тең құқықтық ор</w:t>
        <w:softHyphen/>
        <w:t>на</w:t>
        <w:softHyphen/>
        <w:t>ту;</w:t>
      </w:r>
    </w:p>
    <w:p>
      <w:pPr>
        <w:pStyle w:val="Normal"/>
        <w:rPr>
          <w:color w:val="000000"/>
          <w:sz w:val="16"/>
          <w:szCs w:val="16"/>
        </w:rPr>
      </w:pPr>
      <w:r>
        <w:rPr>
          <w:color w:val="000000"/>
          <w:sz w:val="16"/>
          <w:szCs w:val="16"/>
        </w:rPr>
        <w:t>Дін ту</w:t>
        <w:softHyphen/>
        <w:t>ралы, дінді мем</w:t>
        <w:softHyphen/>
        <w:t>ле</w:t>
        <w:softHyphen/>
        <w:t>кет</w:t>
        <w:softHyphen/>
        <w:t>тен ажы</w:t>
        <w:softHyphen/>
        <w:t>ратып шығару;</w:t>
      </w:r>
    </w:p>
    <w:p>
      <w:pPr>
        <w:pStyle w:val="Normal"/>
        <w:rPr>
          <w:color w:val="000000"/>
          <w:sz w:val="16"/>
          <w:szCs w:val="16"/>
        </w:rPr>
      </w:pPr>
      <w:r>
        <w:rPr>
          <w:color w:val="000000"/>
          <w:sz w:val="16"/>
          <w:szCs w:val="16"/>
        </w:rPr>
        <w:t>Ел</w:t>
        <w:softHyphen/>
        <w:t>дегі билік және сот ту</w:t>
        <w:softHyphen/>
        <w:t>ралы;</w:t>
      </w:r>
    </w:p>
    <w:p>
      <w:pPr>
        <w:pStyle w:val="Normal"/>
        <w:rPr>
          <w:color w:val="000000"/>
          <w:sz w:val="16"/>
          <w:szCs w:val="16"/>
        </w:rPr>
      </w:pPr>
      <w:r>
        <w:rPr>
          <w:color w:val="000000"/>
          <w:sz w:val="16"/>
          <w:szCs w:val="16"/>
        </w:rPr>
        <w:t>Елді қорғау, әскер және ха</w:t>
        <w:softHyphen/>
        <w:t>лықтық ми</w:t>
        <w:softHyphen/>
        <w:t>лиция құру;</w:t>
      </w:r>
    </w:p>
    <w:p>
      <w:pPr>
        <w:pStyle w:val="Normal"/>
        <w:rPr>
          <w:color w:val="000000"/>
          <w:sz w:val="16"/>
          <w:szCs w:val="16"/>
        </w:rPr>
      </w:pPr>
      <w:r>
        <w:rPr>
          <w:color w:val="000000"/>
          <w:sz w:val="16"/>
          <w:szCs w:val="16"/>
        </w:rPr>
        <w:t>Ха</w:t>
        <w:softHyphen/>
        <w:t>лықтың та</w:t>
        <w:softHyphen/>
        <w:t>бысы</w:t>
        <w:softHyphen/>
        <w:t>на қарай са</w:t>
        <w:softHyphen/>
        <w:t>лық са</w:t>
        <w:softHyphen/>
        <w:t>лу;</w:t>
      </w:r>
    </w:p>
    <w:p>
      <w:pPr>
        <w:pStyle w:val="Normal"/>
        <w:rPr>
          <w:color w:val="000000"/>
          <w:sz w:val="16"/>
          <w:szCs w:val="16"/>
        </w:rPr>
      </w:pPr>
      <w:r>
        <w:rPr>
          <w:color w:val="000000"/>
          <w:sz w:val="16"/>
          <w:szCs w:val="16"/>
        </w:rPr>
        <w:t>Жұмыс</w:t>
        <w:softHyphen/>
        <w:t>шы</w:t>
        <w:softHyphen/>
        <w:t>лар ту</w:t>
        <w:softHyphen/>
        <w:t>ралы;</w:t>
      </w:r>
    </w:p>
    <w:p>
      <w:pPr>
        <w:pStyle w:val="Normal"/>
        <w:rPr>
          <w:color w:val="000000"/>
          <w:sz w:val="16"/>
          <w:szCs w:val="16"/>
        </w:rPr>
      </w:pPr>
      <w:r>
        <w:rPr>
          <w:color w:val="000000"/>
          <w:sz w:val="16"/>
          <w:szCs w:val="16"/>
        </w:rPr>
        <w:t>Ғылым және білім ту</w:t>
        <w:softHyphen/>
        <w:t>ралы;</w:t>
      </w:r>
    </w:p>
    <w:p>
      <w:pPr>
        <w:pStyle w:val="Normal"/>
        <w:rPr>
          <w:color w:val="000000"/>
          <w:sz w:val="16"/>
          <w:szCs w:val="16"/>
        </w:rPr>
      </w:pPr>
      <w:r>
        <w:rPr>
          <w:color w:val="000000"/>
          <w:sz w:val="16"/>
          <w:szCs w:val="16"/>
        </w:rPr>
        <w:t>Жер мәсе</w:t>
        <w:softHyphen/>
        <w:t xml:space="preserve">лесі. </w:t>
      </w:r>
    </w:p>
    <w:p>
      <w:pPr>
        <w:pStyle w:val="Normal"/>
        <w:rPr>
          <w:color w:val="000000"/>
          <w:sz w:val="16"/>
          <w:szCs w:val="16"/>
        </w:rPr>
      </w:pPr>
      <w:r>
        <w:rPr>
          <w:color w:val="000000"/>
          <w:sz w:val="16"/>
          <w:szCs w:val="16"/>
        </w:rPr>
        <w:t>Жаңа құрылған үкіметтің құра</w:t>
        <w:softHyphen/>
        <w:t>мына 15 адам, Ха</w:t>
        <w:softHyphen/>
        <w:t>лық Кеңесі төрағасы бо</w:t>
        <w:softHyphen/>
        <w:t>лып Әли</w:t>
        <w:softHyphen/>
        <w:t>хан Бөкей</w:t>
        <w:softHyphen/>
        <w:t>ха</w:t>
        <w:softHyphen/>
        <w:t>нов бекітілді. Бұл үкіметтің негізгі мақса</w:t>
        <w:softHyphen/>
        <w:t>ты ұлттық бірлікті жан</w:t>
        <w:softHyphen/>
        <w:t>данды</w:t>
        <w:softHyphen/>
        <w:t>ру са</w:t>
        <w:softHyphen/>
        <w:t>яса</w:t>
        <w:softHyphen/>
        <w:t>ты болған еді.</w:t>
      </w:r>
    </w:p>
    <w:p>
      <w:pPr>
        <w:pStyle w:val="Normal"/>
        <w:rPr>
          <w:color w:val="000000"/>
          <w:sz w:val="16"/>
          <w:szCs w:val="16"/>
        </w:rPr>
      </w:pPr>
      <w:r>
        <w:rPr>
          <w:color w:val="000000"/>
          <w:sz w:val="16"/>
          <w:szCs w:val="16"/>
        </w:rPr>
        <w:t>1918 жылғы 5 қаңтар</w:t>
        <w:softHyphen/>
        <w:t>да Бүкілре</w:t>
        <w:softHyphen/>
        <w:t>сейлік құрыл</w:t>
        <w:softHyphen/>
        <w:t>тай жи</w:t>
        <w:softHyphen/>
        <w:t>налы</w:t>
        <w:softHyphen/>
        <w:t>сының күшпен та</w:t>
        <w:softHyphen/>
        <w:t>раты</w:t>
        <w:softHyphen/>
        <w:t>луы Алаш ав</w:t>
        <w:softHyphen/>
        <w:t>то</w:t>
        <w:softHyphen/>
        <w:t>номи</w:t>
        <w:softHyphen/>
        <w:t>ясын құру мүмкіншілігіне де зар</w:t>
        <w:softHyphen/>
        <w:t>да</w:t>
        <w:softHyphen/>
        <w:t>бын тигізді. Ала</w:t>
        <w:softHyphen/>
        <w:t>шор</w:t>
        <w:softHyphen/>
        <w:t>да бас</w:t>
        <w:softHyphen/>
        <w:t>шы</w:t>
        <w:softHyphen/>
        <w:t>лары мен боль</w:t>
        <w:softHyphen/>
        <w:t>ше</w:t>
        <w:softHyphen/>
        <w:t>вик</w:t>
        <w:softHyphen/>
        <w:t>тер ара</w:t>
        <w:softHyphen/>
        <w:t>сын</w:t>
        <w:softHyphen/>
        <w:t>дағы қай</w:t>
        <w:softHyphen/>
        <w:t>шы</w:t>
        <w:softHyphen/>
        <w:t>лық те</w:t>
        <w:softHyphen/>
        <w:t>реңдей түсті. Егер Алаш пар</w:t>
        <w:softHyphen/>
        <w:t>ти</w:t>
        <w:softHyphen/>
        <w:t>ясы, біріккен ұлттық зи</w:t>
        <w:softHyphen/>
        <w:t>ялы</w:t>
        <w:softHyphen/>
        <w:t>лар боль</w:t>
        <w:softHyphen/>
        <w:t>ше</w:t>
        <w:softHyphen/>
        <w:t>вик</w:t>
        <w:softHyphen/>
        <w:t>терге қазақ қоғамы</w:t>
        <w:softHyphen/>
        <w:t>на мүлдем жат әле</w:t>
        <w:softHyphen/>
        <w:t>уметтік тәжіри</w:t>
        <w:softHyphen/>
        <w:t>бені күштеп та</w:t>
        <w:softHyphen/>
        <w:t>нушы, қазақ жұрты</w:t>
        <w:softHyphen/>
        <w:t>на іріткі са</w:t>
        <w:softHyphen/>
        <w:t>лушы күш ретінде қара</w:t>
        <w:softHyphen/>
        <w:t>са, боль</w:t>
        <w:softHyphen/>
        <w:t>ше</w:t>
        <w:softHyphen/>
        <w:t>вик</w:t>
        <w:softHyphen/>
        <w:t>тер Алаш қозғалы</w:t>
        <w:softHyphen/>
        <w:t>сына ұлттық бур</w:t>
        <w:softHyphen/>
        <w:t>жу</w:t>
        <w:softHyphen/>
        <w:t>азия мен фе</w:t>
        <w:softHyphen/>
        <w:t>одал</w:t>
        <w:softHyphen/>
        <w:t>дық топ</w:t>
        <w:softHyphen/>
        <w:t>тардың тап</w:t>
        <w:softHyphen/>
        <w:t>тық мүддесін қорғай</w:t>
        <w:softHyphen/>
        <w:t>тын төңкеріске қар</w:t>
        <w:softHyphen/>
        <w:t>сы кер</w:t>
        <w:softHyphen/>
        <w:t>тарт</w:t>
        <w:softHyphen/>
        <w:t>па күш есебінде қара</w:t>
        <w:softHyphen/>
        <w:t>ды.</w:t>
      </w:r>
    </w:p>
    <w:p>
      <w:pPr>
        <w:pStyle w:val="Normal"/>
        <w:rPr>
          <w:color w:val="000000"/>
          <w:sz w:val="16"/>
          <w:szCs w:val="16"/>
        </w:rPr>
      </w:pPr>
      <w:r>
        <w:rPr>
          <w:color w:val="000000"/>
          <w:sz w:val="16"/>
          <w:szCs w:val="16"/>
        </w:rPr>
        <w:t>Сөйтіп, қазақ елінің ғасыр</w:t>
        <w:softHyphen/>
        <w:t>лар бойы мыңдаған асыл аза</w:t>
        <w:softHyphen/>
        <w:t>мат</w:t>
        <w:softHyphen/>
        <w:t>та</w:t>
        <w:softHyphen/>
        <w:t>ры ба</w:t>
        <w:softHyphen/>
        <w:t>сын тіккен биік ар</w:t>
        <w:softHyphen/>
        <w:t>ма</w:t>
        <w:softHyphen/>
        <w:t>ны – ұлттық мем</w:t>
        <w:softHyphen/>
        <w:t>ле</w:t>
        <w:softHyphen/>
        <w:t>кетті қал</w:t>
        <w:softHyphen/>
        <w:t>пы</w:t>
        <w:softHyphen/>
        <w:t>на келтіру ісі – Алаш қозғалы</w:t>
        <w:softHyphen/>
        <w:t>сы, Ала</w:t>
        <w:softHyphen/>
        <w:t>шор</w:t>
        <w:softHyphen/>
        <w:t>да үкіметімен бірге то</w:t>
        <w:softHyphen/>
        <w:t>тали</w:t>
        <w:softHyphen/>
        <w:t>тар</w:t>
        <w:softHyphen/>
        <w:t>лық өктемдік пен им</w:t>
        <w:softHyphen/>
        <w:t>пе</w:t>
        <w:softHyphen/>
        <w:t>ри</w:t>
        <w:softHyphen/>
        <w:t>ялық зор</w:t>
        <w:softHyphen/>
        <w:t>лық-зом</w:t>
        <w:softHyphen/>
        <w:t>бы</w:t>
        <w:softHyphen/>
        <w:t>лықтың ша</w:t>
        <w:softHyphen/>
        <w:t>бу</w:t>
        <w:softHyphen/>
        <w:t>ылы</w:t>
        <w:softHyphen/>
        <w:t>на көміліп, та</w:t>
        <w:softHyphen/>
        <w:t>рих қой</w:t>
        <w:softHyphen/>
        <w:t>на</w:t>
        <w:softHyphen/>
        <w:t>уын</w:t>
        <w:softHyphen/>
        <w:t>да қала берді.</w:t>
      </w:r>
    </w:p>
    <w:p>
      <w:pPr>
        <w:pStyle w:val="Normal"/>
        <w:rPr/>
      </w:pPr>
      <w:r>
        <w:rPr>
          <w:b/>
          <w:color w:val="000000"/>
          <w:sz w:val="16"/>
          <w:szCs w:val="16"/>
          <w:lang w:val="kk-KZ"/>
        </w:rPr>
        <w:t>63</w:t>
      </w:r>
      <w:r>
        <w:rPr>
          <w:b/>
          <w:bCs/>
          <w:color w:val="000000"/>
          <w:sz w:val="16"/>
          <w:szCs w:val="16"/>
          <w:lang w:val="kk-KZ"/>
        </w:rPr>
        <w:t>)Қазақ АКСР білімінің маңызы</w:t>
      </w:r>
    </w:p>
    <w:p>
      <w:pPr>
        <w:pStyle w:val="Normal"/>
        <w:rPr>
          <w:color w:val="000000"/>
          <w:sz w:val="16"/>
          <w:szCs w:val="16"/>
        </w:rPr>
      </w:pPr>
      <w:r>
        <w:rPr>
          <w:b/>
          <w:bCs/>
          <w:color w:val="000000"/>
          <w:sz w:val="16"/>
          <w:szCs w:val="16"/>
        </w:rPr>
        <w:t xml:space="preserve"> </w:t>
      </w:r>
      <w:r>
        <w:rPr>
          <w:b/>
          <w:bCs/>
          <w:color w:val="000000"/>
          <w:sz w:val="16"/>
          <w:szCs w:val="16"/>
        </w:rPr>
        <w:t xml:space="preserve">Қазақ жерлерінің Қазақ АКСР құрамына біріктірілуі. </w:t>
      </w:r>
    </w:p>
    <w:p>
      <w:pPr>
        <w:pStyle w:val="Normal"/>
        <w:rPr>
          <w:color w:val="000000"/>
          <w:sz w:val="16"/>
          <w:szCs w:val="16"/>
        </w:rPr>
      </w:pPr>
      <w:r>
        <w:rPr>
          <w:color w:val="000000"/>
          <w:sz w:val="16"/>
          <w:szCs w:val="16"/>
        </w:rPr>
        <w:t xml:space="preserve">Заман талабы қазақ халқының Ұлттық Кеңес Мемлекеттігін құруын қажет етті. </w:t>
      </w:r>
    </w:p>
    <w:p>
      <w:pPr>
        <w:pStyle w:val="Normal"/>
        <w:rPr/>
      </w:pPr>
      <w:r>
        <w:rPr>
          <w:b/>
          <w:bCs/>
          <w:color w:val="000000"/>
          <w:sz w:val="16"/>
          <w:szCs w:val="16"/>
        </w:rPr>
        <w:t>Жүзеге асыруға тиісті шаралар</w:t>
      </w:r>
      <w:r>
        <w:rPr>
          <w:color w:val="000000"/>
          <w:sz w:val="16"/>
          <w:szCs w:val="16"/>
        </w:rPr>
        <w:t xml:space="preserve"> </w:t>
      </w:r>
      <w:r>
        <w:rPr>
          <w:b/>
          <w:bCs/>
          <w:color w:val="000000"/>
          <w:sz w:val="16"/>
          <w:szCs w:val="16"/>
        </w:rPr>
        <w:t xml:space="preserve">: </w:t>
        <w:br/>
      </w:r>
      <w:r>
        <w:rPr>
          <w:color w:val="000000"/>
          <w:sz w:val="16"/>
          <w:szCs w:val="16"/>
        </w:rPr>
        <w:t xml:space="preserve">1. Халықтың бұрынғы территориялық тұтастығын қалпына келтіру. </w:t>
        <w:br/>
        <w:t xml:space="preserve">2. Қазақ жерлерін бір республика құрамына біріктіру. </w:t>
      </w:r>
    </w:p>
    <w:p>
      <w:pPr>
        <w:pStyle w:val="Normal"/>
        <w:rPr>
          <w:color w:val="000000"/>
          <w:sz w:val="16"/>
          <w:szCs w:val="16"/>
        </w:rPr>
      </w:pPr>
      <w:r>
        <w:rPr>
          <w:color w:val="000000"/>
          <w:sz w:val="16"/>
          <w:szCs w:val="16"/>
        </w:rPr>
        <w:t xml:space="preserve">Қырғыз әскери – революциялық комитеті жанынан арнаулы комиссия құрылып, болашақ республиканың шекарасын белгілеумен айналысты. Бұл өзгерістер кезінде әр түрлі көзқарастар туындады. Кейбіреулер Қазақстанға Ақмола, Семей, Орал облыстарының қосылуына қарсы шықты, басқалары, керісінше, қазақ жерлерін ғана емес, сонымен қатар республика құрамына Омбы облысын, Орта Азияның көп бөлігін, Барнаул уезін, Алтай өлкесін және т. б. қосуды да талап етті. </w:t>
      </w:r>
    </w:p>
    <w:p>
      <w:pPr>
        <w:pStyle w:val="Normal"/>
        <w:rPr>
          <w:color w:val="000000"/>
          <w:sz w:val="16"/>
          <w:szCs w:val="16"/>
        </w:rPr>
      </w:pPr>
      <w:r>
        <w:rPr>
          <w:color w:val="000000"/>
          <w:sz w:val="16"/>
          <w:szCs w:val="16"/>
        </w:rPr>
        <w:t xml:space="preserve">Орынборды Қазақстан құрамына енгізу маңызды мәселе болды. 1919 жылғы қыркүйектің 19–ында губерниялық комитет Орынбордың Қазақстанға қосылуы туралы шешім қабылдады, ал 1920 жылғы шілденің 7 – ісінде Орынбор қаласы Республика құрамына енгізіліп, тұңғыш астанасы (1920 1924 жж.) болды. 1924 – 1929 жж. астана – Ақмешіт (Қызылорда). 1929 жылдан астана – Алматы. </w:t>
      </w:r>
    </w:p>
    <w:p>
      <w:pPr>
        <w:pStyle w:val="Normal"/>
        <w:rPr>
          <w:color w:val="000000"/>
          <w:sz w:val="16"/>
          <w:szCs w:val="16"/>
        </w:rPr>
      </w:pPr>
      <w:r>
        <w:rPr>
          <w:color w:val="000000"/>
          <w:sz w:val="16"/>
          <w:szCs w:val="16"/>
        </w:rPr>
        <w:t xml:space="preserve">Батыс Сібірге еніп келген Ақмола және Семей облыстарын Қазақстан құрамына енгізу оңай болған жоқ, оған Сібір ревкомның кейбір мүшелері қарсы шықты. 1920 жылдың екінші жартысында олар Қазақстанмен шекараны белгілеу мәселелерін бес рет қарады. Ақыры 1921 жылы Ақмола және Семей облыстары Сібір ревкомы қарамағынан КАКСР – не берілді. 1921 жылы Жайық, Ертіс өзендері бойындағы бұрын казактар иеленіп келген 10 шақырымдық өңір халқына қайтарылды. </w:t>
      </w:r>
    </w:p>
    <w:p>
      <w:pPr>
        <w:pStyle w:val="Normal"/>
        <w:rPr>
          <w:color w:val="000000"/>
          <w:sz w:val="16"/>
          <w:szCs w:val="16"/>
        </w:rPr>
      </w:pPr>
      <w:r>
        <w:rPr>
          <w:b/>
          <w:bCs/>
          <w:color w:val="000000"/>
          <w:sz w:val="16"/>
          <w:szCs w:val="16"/>
        </w:rPr>
        <w:t xml:space="preserve">КАКСР құрамына енгізілген аймақтар: </w:t>
      </w:r>
    </w:p>
    <w:p>
      <w:pPr>
        <w:pStyle w:val="Normal"/>
        <w:rPr/>
      </w:pPr>
      <w:r>
        <w:rPr>
          <w:b/>
          <w:bCs/>
          <w:color w:val="000000"/>
          <w:sz w:val="16"/>
          <w:szCs w:val="16"/>
        </w:rPr>
        <w:t>Семей облысы</w:t>
      </w:r>
      <w:r>
        <w:rPr>
          <w:color w:val="000000"/>
          <w:sz w:val="16"/>
          <w:szCs w:val="16"/>
        </w:rPr>
        <w:t xml:space="preserve"> – Павлодар, Семей, Өскемен, Зайсан, Қарқаралы уездері. </w:t>
      </w:r>
    </w:p>
    <w:p>
      <w:pPr>
        <w:pStyle w:val="Normal"/>
        <w:rPr/>
      </w:pPr>
      <w:r>
        <w:rPr>
          <w:b/>
          <w:bCs/>
          <w:color w:val="000000"/>
          <w:sz w:val="16"/>
          <w:szCs w:val="16"/>
        </w:rPr>
        <w:t xml:space="preserve">Ақмола облысы </w:t>
      </w:r>
      <w:r>
        <w:rPr>
          <w:color w:val="000000"/>
          <w:sz w:val="16"/>
          <w:szCs w:val="16"/>
        </w:rPr>
        <w:t xml:space="preserve">– Атбасар, Ақмола, Көкшетау, Петропавл, уездері және Омбы уезінің бір бөлігі. </w:t>
      </w:r>
    </w:p>
    <w:p>
      <w:pPr>
        <w:pStyle w:val="Normal"/>
        <w:rPr/>
      </w:pPr>
      <w:r>
        <w:rPr>
          <w:b/>
          <w:bCs/>
          <w:color w:val="000000"/>
          <w:sz w:val="16"/>
          <w:szCs w:val="16"/>
        </w:rPr>
        <w:t>Торғай облысы</w:t>
      </w:r>
      <w:r>
        <w:rPr>
          <w:color w:val="000000"/>
          <w:sz w:val="16"/>
          <w:szCs w:val="16"/>
        </w:rPr>
        <w:t xml:space="preserve"> – Қостанай, Ақтөбе, Ырғыз, Торғай уездері. </w:t>
      </w:r>
    </w:p>
    <w:p>
      <w:pPr>
        <w:pStyle w:val="Normal"/>
        <w:rPr/>
      </w:pPr>
      <w:r>
        <w:rPr>
          <w:b/>
          <w:bCs/>
          <w:color w:val="000000"/>
          <w:sz w:val="16"/>
          <w:szCs w:val="16"/>
        </w:rPr>
        <w:t>Орал облысы</w:t>
      </w:r>
      <w:r>
        <w:rPr>
          <w:color w:val="000000"/>
          <w:sz w:val="16"/>
          <w:szCs w:val="16"/>
        </w:rPr>
        <w:t xml:space="preserve"> – Орал, Ілбішін, Темір, Атырау уездері, Маңғыстау уезі. </w:t>
      </w:r>
    </w:p>
    <w:p>
      <w:pPr>
        <w:pStyle w:val="Normal"/>
        <w:rPr/>
      </w:pPr>
      <w:r>
        <w:rPr>
          <w:b/>
          <w:bCs/>
          <w:color w:val="000000"/>
          <w:sz w:val="16"/>
          <w:szCs w:val="16"/>
        </w:rPr>
        <w:t>Закаспий облысы</w:t>
      </w:r>
      <w:r>
        <w:rPr>
          <w:color w:val="000000"/>
          <w:sz w:val="16"/>
          <w:szCs w:val="16"/>
        </w:rPr>
        <w:t xml:space="preserve"> – Красноводск уезінен 4,5 Адай облыстары. Астрахань облысының бір бөлігі. </w:t>
      </w:r>
    </w:p>
    <w:p>
      <w:pPr>
        <w:pStyle w:val="Normal"/>
        <w:rPr>
          <w:color w:val="000000"/>
          <w:sz w:val="16"/>
          <w:szCs w:val="16"/>
        </w:rPr>
      </w:pPr>
      <w:r>
        <w:rPr>
          <w:b/>
          <w:bCs/>
          <w:color w:val="000000"/>
          <w:sz w:val="16"/>
          <w:szCs w:val="16"/>
        </w:rPr>
        <w:t xml:space="preserve">Бөкей ордасы және Каспий теңізі жағасындағы болыстар. </w:t>
      </w:r>
    </w:p>
    <w:p>
      <w:pPr>
        <w:pStyle w:val="Normal"/>
        <w:rPr>
          <w:color w:val="000000"/>
          <w:sz w:val="16"/>
          <w:szCs w:val="16"/>
        </w:rPr>
      </w:pPr>
      <w:r>
        <w:rPr>
          <w:color w:val="000000"/>
          <w:sz w:val="16"/>
          <w:szCs w:val="16"/>
        </w:rPr>
        <w:t xml:space="preserve">Орта Азияны ұлттық – мемлекеттік жағынан межелеуді және Оңтүстік аймақты республика құрамына қосуды әзірлеу жөнінде қазақ зиялылары ұйымдастыру шараларын жүргізді (1924 ж.). </w:t>
      </w:r>
    </w:p>
    <w:p>
      <w:pPr>
        <w:pStyle w:val="Normal"/>
        <w:rPr/>
      </w:pPr>
      <w:r>
        <w:rPr>
          <w:b/>
          <w:bCs/>
          <w:color w:val="000000"/>
          <w:sz w:val="16"/>
          <w:szCs w:val="16"/>
        </w:rPr>
        <w:t xml:space="preserve">Нәтижесінде; </w:t>
        <w:br/>
      </w:r>
      <w:r>
        <w:rPr>
          <w:color w:val="000000"/>
          <w:sz w:val="16"/>
          <w:szCs w:val="16"/>
        </w:rPr>
        <w:t xml:space="preserve">1) Кеңестік Шығыста ұлт республикалары құрылды. </w:t>
        <w:br/>
        <w:t xml:space="preserve">2) Қазақ жерінің біртұтас Қазақ республикасы болып қалыптасуы аяқталды. </w:t>
      </w:r>
    </w:p>
    <w:p>
      <w:pPr>
        <w:pStyle w:val="Normal"/>
        <w:rPr>
          <w:color w:val="000000"/>
          <w:sz w:val="16"/>
          <w:szCs w:val="16"/>
        </w:rPr>
      </w:pPr>
      <w:r>
        <w:rPr>
          <w:color w:val="000000"/>
          <w:sz w:val="16"/>
          <w:szCs w:val="16"/>
        </w:rPr>
        <w:t xml:space="preserve">Соның нәтижесінде Сырдария облысының Қазалы, Ақмешіт (Қызылорда), Түркістан, Шымкент уездері, Әулиеата уезінің көп бөлігі, Ташкент, Мырзашол уезіндерінің бір бөлігі, Самарқанд облысы, Жизақ уезінің бірнеше болысы, Жетісу облысының Алматы, Жаркент, Лепсі, Қапал (Талдықорған) уездері, Пішпек уезінің бір бөлігі Қазақстанға қарады. Республика аумағы үштен біріндей кеңейіп, 2,7 млн. шаршы шақырымға жетті, ал халқы 1 млн. 468 мың адамға көбейіп, 5 млн. 230 мың адам болды. Қазақтар – 61,3 % - ін құрады (1926 жылғы санақ деректері бойынша). </w:t>
      </w:r>
    </w:p>
    <w:p>
      <w:pPr>
        <w:pStyle w:val="Normal"/>
        <w:rPr>
          <w:color w:val="000000"/>
          <w:sz w:val="16"/>
          <w:szCs w:val="16"/>
        </w:rPr>
      </w:pPr>
      <w:r>
        <w:rPr>
          <w:color w:val="000000"/>
          <w:sz w:val="16"/>
          <w:szCs w:val="16"/>
        </w:rPr>
        <w:t xml:space="preserve">1925 жылы 15–19 сәуірде Ақмешітте өткен Кеңестердің бүкіл Қазақстандық V съезінде «қырғыз – қазақ» атауы берілді, ал 1936 жылғы 9 ақпанда КАКСР Орталық Атқару Комитеті қаулысымен «қазақтар» атауы берілді. </w:t>
      </w:r>
    </w:p>
    <w:p>
      <w:pPr>
        <w:pStyle w:val="Normal"/>
        <w:rPr>
          <w:color w:val="000000"/>
          <w:sz w:val="16"/>
          <w:szCs w:val="16"/>
        </w:rPr>
      </w:pPr>
      <w:r>
        <w:rPr>
          <w:color w:val="000000"/>
          <w:sz w:val="16"/>
          <w:szCs w:val="16"/>
        </w:rPr>
        <w:t xml:space="preserve">Сөйтіп, қажырлы күреспен келген өзін - өзі билеу құқығы қазақ халқы үшін нақты шындыққа айналды. </w:t>
      </w:r>
    </w:p>
    <w:p>
      <w:pPr>
        <w:pStyle w:val="Normal"/>
        <w:rPr/>
      </w:pPr>
      <w:r>
        <w:rPr>
          <w:b/>
          <w:color w:val="000000"/>
          <w:sz w:val="16"/>
          <w:szCs w:val="16"/>
          <w:u w:val="single"/>
          <w:lang w:val="kk-KZ"/>
        </w:rPr>
        <w:t>64 )1917-1940 жж мәдениеттің дамуы,Кеңес зиялыларының қалыптасуы.</w:t>
      </w:r>
      <w:r>
        <w:rPr>
          <w:color w:val="000000"/>
          <w:sz w:val="16"/>
          <w:szCs w:val="16"/>
          <w:lang w:val="kk-KZ"/>
        </w:rPr>
        <w:t>. Қазақстан көлемінде жарыққа шыққан кітаптар және 1930 жылға дейінгі Қазақ республикасы үшін Орынборда, Ташкентте, Москвада, Қазанда басылған кітаптар зерттеу аясына енгізілді. Бұл қалаларда басылған кітаптарды қарастырудың негізгі себебі 1925 жылға дейін Орынбор қазақ республикасының әкімшілік орталығы болғандықтан Қазақстанның полиграфиялық базасы сонда болды. Ташкентте, Москвада, Қазанда Қазақ КСР өкіметінің тапсырысымен қазақ тіліндегі кітаптар басылды.ХХ ғ. 20-40 жж. Қазақстандағы ғылыми кітаптардың тарихы кеңестік жүйеде мәдени революция шеңберінде сипатталды. Шын мәнісіне келгенде қазақ қолжазбалары мен баспалар туралы 50-жж. дейін арнайы зерттеу еңбектер болған жоқ. Тек қазақ кітаптарының жиынтық каталогтарында, библиографиялық көрсеткіштер, тізімдерде, кейбір мақалаларда олардың аттары көрсетіліп жүрді.</w:t>
      </w:r>
    </w:p>
    <w:p>
      <w:pPr>
        <w:pStyle w:val="Normal"/>
        <w:rPr/>
      </w:pPr>
      <w:r>
        <w:rPr>
          <w:color w:val="000000"/>
          <w:sz w:val="16"/>
          <w:szCs w:val="16"/>
          <w:lang w:val="kk-KZ"/>
        </w:rPr>
        <w:t>Қазанда шығыс халықтарының көптеген кітаптары шыққаны белгілі. Осы мәселеге алғаш қалам тербеген ресейлік ғалымдар болды. Н.П. Лихачев еңбегінде Қазандағы кітап баспа ісінің тарихына тоқталса [2], Н.Ф. Катанов Шығыс библиографиясын жүйелеуге тырысқан [3].ХХ ғ. 20-жж. М.Е. Салтыков-Щедрин атындағы Мемлекеттік көпшілік кітапханасы жанындағы ғылыми-зерттеу институты 1927, 1929, 1932 жж. үш жинақ шығарады. Жинақта кітап тарихы, кітап ісі теориясы, полиграфия, кітапты безендіру, библиографияның теориясы мен практикасын дамытудағы институттың сіңірген еңбегі көрсетілген.Ресейде кітап туралы журналдар тұрақты шығып тұрды. Мысалы, Москвада А.С. Бубнов, Ф.В. Константинов редакторлығымен «Правда» баспасынан 1932-1940 жж. ай сайын сын-библиографиялық «Книга и пролетарская революция» деген журнал шығарылып, онда жаңадан шыққан көркем әдебиет шығармалары, философия тарихы, марксизм-ленинзм, саяси экономия туралы кітаптарға библиографиялық сипаттамалар жарияланып тұрды. Ал П.М. Керженцев жауапты редакторлығымен «Кітап және революция» деген журнал 1920-1923 жж. Петроградта, кейіннен Москвада шықты, мұнда әдеби, білім-ғылымның барлық саласы бойынша мақалалар басылды.20-30 жж. мәдени </w:t>
      </w:r>
      <w:r>
        <w:rPr>
          <w:rStyle w:val="Appleconvertedspace"/>
          <w:color w:val="000000"/>
          <w:sz w:val="16"/>
          <w:szCs w:val="16"/>
          <w:lang w:val="kk-KZ"/>
        </w:rPr>
        <w:t> </w:t>
      </w:r>
      <w:r>
        <w:rPr>
          <w:color w:val="000000"/>
          <w:sz w:val="16"/>
          <w:szCs w:val="16"/>
          <w:lang w:val="kk-KZ"/>
        </w:rPr>
        <w:t>революция нәтижесінде кеңестік қоғамда баспаның ролінің өсуіне байланысты ғылымның жетістігі кітаптың әлеуметтік ролін, оның идеологиялық қызметін көрсетті. Кітапқа деген бұл тәсілді академик А.С. Орлов, П.Н. Берков, И.В. Новосадский қолданды, алайда олар сол кезде етек алған тұрпайы әлеуметтанымдық рухында жазды.</w:t>
      </w:r>
    </w:p>
    <w:p>
      <w:pPr>
        <w:pStyle w:val="Normal"/>
        <w:rPr>
          <w:color w:val="000000"/>
          <w:sz w:val="16"/>
          <w:szCs w:val="16"/>
          <w:lang w:val="kk-KZ"/>
        </w:rPr>
      </w:pPr>
      <w:r>
        <w:rPr>
          <w:color w:val="000000"/>
          <w:sz w:val="16"/>
          <w:szCs w:val="16"/>
          <w:lang w:val="kk-KZ"/>
        </w:rPr>
        <w:t>Қазақстан шығыстану ғылымында Н. Сәбитов қазақ тілінің тарихи лексикасын, деректеме мен библиография саласында айтарлықтай еңбек сіңірді. 1940 ж. Шығыс кітаптары туралы мақаласы «Казахстанская правда» газетінде жарияланады. 1941 жылы 1917-1939 жж. шыққан кітаптардың библиографиялық көрсеткіштерін жасауға қатысады және А.С. Пушкин атындағы Мемлекеттік көпшілік кітапханасындағы сирек кітаптардың қорлары туралы мақала жазады. Нығмет Сәбитов бірінші абайтанушы-библиографтар қатарына кіреді. Ол алғаш рет 1889-1945 жж. Абайдың 100 жылдық мерейтойына арналған Абай шығармаларының библиографиялық көрсеткішін жасады. 1917 жылға дейінгі Қазақстан тарихы бойынша материалдар мен шығыс деректері бойынша көрсеткен еңбегі әлі күнге дейін өзекті деп есептейміз [4]. Н. Сәбитовтың «Қазақ әдебиеті (1862-1917)» библиографиялық көрсеткішінің бірінші басылымында кітап аттары орыс графикасына негізделген қазақ әрпімен қатар сол кездегі араб әрпімен қоса берілген. Сонымен бірге Н. Сәбитов қазақ ағартушылары Ш. Уәлиханов және Ы. Алтынсариннің өмірі мен қызметі, еңбектері бойынша библиографиялық көрсеткіш құрастырған.Қазақстан КП «Орталық Комитеттің партиялық баспасы» туралы библиографиялық көрсеткіштер 30-шы жж. шығады. Кеңес үкіметі тұсында мәдениет жөніндегі әдебиеттердің бәрі коммунистік идеологияны, Ленин, Сталин идеяларын дәріптегені белгілі. Ол еңбектерді біз тарихнамадан алып тастай алмаймыз, сондықтан біз қазақ баспа ісінің дамуына қатысты тұстарын сұрыптап, оларға шолу жасағанды жөн көрдік</w:t>
      </w:r>
    </w:p>
    <w:p>
      <w:pPr>
        <w:pStyle w:val="Normal"/>
        <w:rPr/>
      </w:pPr>
      <w:r>
        <w:rPr>
          <w:b/>
          <w:color w:val="000000"/>
          <w:sz w:val="16"/>
          <w:szCs w:val="16"/>
          <w:u w:val="single"/>
        </w:rPr>
        <w:t xml:space="preserve">65 </w:t>
      </w:r>
      <w:r>
        <w:rPr>
          <w:b/>
          <w:color w:val="000000"/>
          <w:sz w:val="16"/>
          <w:szCs w:val="16"/>
          <w:u w:val="single"/>
          <w:lang w:val="kk-KZ"/>
        </w:rPr>
        <w:t>)</w:t>
      </w:r>
      <w:r>
        <w:rPr>
          <w:b/>
          <w:color w:val="000000"/>
          <w:sz w:val="16"/>
          <w:szCs w:val="16"/>
          <w:u w:val="single"/>
        </w:rPr>
        <w:t xml:space="preserve">ХХ </w:t>
      </w:r>
      <w:r>
        <w:rPr>
          <w:b/>
          <w:color w:val="000000"/>
          <w:sz w:val="16"/>
          <w:szCs w:val="16"/>
          <w:u w:val="single"/>
          <w:lang w:val="kk-KZ"/>
        </w:rPr>
        <w:t xml:space="preserve"> 20-30 </w:t>
      </w:r>
      <w:r>
        <w:rPr>
          <w:b/>
          <w:color w:val="000000"/>
          <w:sz w:val="16"/>
          <w:szCs w:val="16"/>
          <w:u w:val="single"/>
        </w:rPr>
        <w:t xml:space="preserve">ғасырдағы Қазақстан мәдениеті </w:t>
      </w:r>
    </w:p>
    <w:p>
      <w:pPr>
        <w:pStyle w:val="Normal"/>
        <w:rPr>
          <w:color w:val="000000"/>
          <w:sz w:val="16"/>
          <w:szCs w:val="16"/>
          <w:lang w:val="kk-KZ"/>
        </w:rPr>
      </w:pPr>
      <w:r>
        <w:rPr>
          <w:color w:val="000000"/>
          <w:sz w:val="16"/>
          <w:szCs w:val="16"/>
        </w:rPr>
        <w:t>20-30-шы жылдардағы оқу-ағарту ісімен мәдениет мәселесі тарихымызда әлі толық анықтала қоймаған күрделі мәселе. Мұның басты себебі, осыған байланысты ресми мәліметтердің өзара кайшылықта болуы дер едік. 20-30-шы жылдардғы ұлт зиялылардың ағартушылық қызметі арқылы тоталитарлық жүйесі қарсылығының ерекше түрі болғандығын көрсетуі біздіңше құптарлық пікір деуге болады. Кеңес заманында қазақтарда қазан революциясына дейін оқығандар болған жоқ деген тезис белең алып келгені баршаға мәлім. Ал шын мәнінде тарихи шындық басқаша болған. Профессор Х.Әбіжановтың статистикалық мәлім еттеріне сүйеніп жасаған мына мәліметгеріне сүйенсек, XX ғасырдың басында қазақ өлкесінде қазақтардан 3000-дай мұғалімдер, 600-ге жуық ауыл шаруашылық мамандары, ал 30-ға жуық қазақ азаматы жоғарғы медицина мамандық алған.</w:t>
      </w:r>
      <w:r>
        <w:rPr>
          <w:color w:val="000000"/>
          <w:sz w:val="16"/>
          <w:szCs w:val="16"/>
          <w:lang w:val="kk-KZ"/>
        </w:rPr>
        <w:t xml:space="preserve"> </w:t>
      </w:r>
      <w:r>
        <w:rPr>
          <w:color w:val="000000"/>
          <w:sz w:val="16"/>
          <w:szCs w:val="16"/>
        </w:rPr>
        <w:t>Қазақтың ұлттық интелегенциясынын өсіп-өркендеуі қиын тарихи жағдайда жүрді. Бір жағынан уақыты өткен ескі қоғамдық қатынастар аяқтан тартып, мешеуліктен шығуға кедергі жасаса, екінші жағынан отарлық езгі, патшалықтың «әскери-полицейлік» тәртібінің күшейуі қазақ елінің алдағы болашағын күмәнді етті.</w:t>
      </w:r>
      <w:r>
        <w:rPr>
          <w:color w:val="000000"/>
          <w:sz w:val="16"/>
          <w:szCs w:val="16"/>
          <w:lang w:val="kk-KZ"/>
        </w:rPr>
        <w:t xml:space="preserve"> </w:t>
      </w:r>
      <w:r>
        <w:rPr>
          <w:color w:val="000000"/>
          <w:sz w:val="16"/>
          <w:szCs w:val="16"/>
        </w:rPr>
        <w:t>Ақыры 1917 жылы Ақпан төңкерісі женіп, патша тақтан түсті. Қазақ демократиялық зиялылары бұл хабарды қуанышпен қарсы алып, ендігі жерде қазақ халкының бостандығын қамтамасыз ететін сәт жақындады деп сенді. Осыған байланысты, сол кездегі халықтың көңіл күйін А.Байтұрсынов былайша сипаттайды; «Қазақтарға Ақпан Төңкерісі қаншалықты түсінікті болса, Қазан (әлеуметтік) Төңкерісі оларға соншалықты түсініксіз көрінді».</w:t>
      </w:r>
      <w:r>
        <w:rPr>
          <w:color w:val="000000"/>
          <w:sz w:val="16"/>
          <w:szCs w:val="16"/>
          <w:lang w:val="kk-KZ"/>
        </w:rPr>
        <w:t xml:space="preserve"> Олар алғашқы революцияны қандай қуанышпен қабыл алса, тура сондай үреймен екіншісін қарсы алуға мәжбур болды. </w:t>
      </w:r>
      <w:r>
        <w:rPr>
          <w:color w:val="000000"/>
          <w:sz w:val="16"/>
          <w:szCs w:val="16"/>
        </w:rPr>
        <w:t>Қазақ халқымен таныс адамдар үшін қазақтардың бұл төңкеріске деген мұндай қатынасы әбден табиғи және түсінікті болатын. Алғашқы төңкерісті қазақтар тура түсініп, қуанышпен қарсы алса, ал бірініден бұл төңкерістің оларды патша үкіметінің қанауы мен зорлығынан құтқаруына және екіншіден, олардың өзімізді өзіміз басқарсақ деген ескі үмітін нығайта түсуінде еді. Міне осылайша қазақ зиялылары Ақпан төңкерісінің нәтижесінде ұлттық-азаттық қозғалыстың негізі мәселелері - ұлттық мемлекеттік дербестік алуға, мәдениетті өркендетуге және басқа мәселелерді шешуге мүмкіндік туадыдегенсенімдеболды.Осы орайда оқу-ағарту саласына ерекше көңіл бөлген ең алдымен Түркістан Республикасы Халық комиссарлар Кеңесінің төрағасы Тұрар Рысқұловтың, сонымен бірге Сұлтанбек Қожанов, Нәзір Төреқұлов, Санжар Асфандияровтардың атқарған қызметтерін атап өткен орынды.</w:t>
      </w:r>
      <w:r>
        <w:rPr>
          <w:color w:val="000000"/>
          <w:sz w:val="16"/>
          <w:szCs w:val="16"/>
          <w:lang w:val="kk-KZ"/>
        </w:rPr>
        <w:t xml:space="preserve"> Уақыт талаптарына сай Түркістанның саяси басшылары 20 жылдардың басыңда ірі станционарлы педагогика оқу мекемелерін ұйымдастыру арқылы республиканың ұлттық-кеңестік мектептеріне білікті мұғалім кадрларын дайындай бастады. </w:t>
      </w:r>
      <w:r>
        <w:rPr>
          <w:color w:val="000000"/>
          <w:sz w:val="16"/>
          <w:szCs w:val="16"/>
        </w:rPr>
        <w:t>Осы бағыттағы жұмыстың нәтижелігін өсіру мақсатымен ...</w:t>
      </w:r>
    </w:p>
    <w:p>
      <w:pPr>
        <w:pStyle w:val="Normal"/>
        <w:rPr>
          <w:color w:val="000000"/>
          <w:sz w:val="16"/>
          <w:szCs w:val="16"/>
          <w:lang w:val="kk-KZ"/>
        </w:rPr>
      </w:pPr>
      <w:r>
        <w:rPr>
          <w:color w:val="000000"/>
          <w:sz w:val="16"/>
          <w:szCs w:val="16"/>
          <w:lang w:val="kk-KZ"/>
        </w:rPr>
        <w:t>Ере</w:t>
        <w:softHyphen/>
        <w:t>сек</w:t>
        <w:softHyphen/>
        <w:t>тер ара</w:t>
        <w:softHyphen/>
        <w:t>сын</w:t>
        <w:softHyphen/>
        <w:t>да са</w:t>
        <w:softHyphen/>
        <w:t>уат</w:t>
        <w:softHyphen/>
        <w:t>сыздықты жою</w:t>
      </w:r>
    </w:p>
    <w:p>
      <w:pPr>
        <w:pStyle w:val="Normal"/>
        <w:rPr>
          <w:color w:val="000000"/>
          <w:sz w:val="16"/>
          <w:szCs w:val="16"/>
          <w:lang w:val="kk-KZ"/>
        </w:rPr>
      </w:pPr>
      <w:r>
        <w:rPr>
          <w:color w:val="000000"/>
          <w:sz w:val="16"/>
          <w:szCs w:val="16"/>
          <w:lang w:val="kk-KZ"/>
        </w:rPr>
        <w:t>Ша</w:t>
        <w:softHyphen/>
        <w:t>ру</w:t>
        <w:softHyphen/>
        <w:t>ашы</w:t>
        <w:softHyphen/>
        <w:t>лықты да</w:t>
        <w:softHyphen/>
        <w:t>мытып, жақсы өмір сүру үшін ең ал</w:t>
        <w:softHyphen/>
        <w:t>ды</w:t>
        <w:softHyphen/>
        <w:t>мен ха</w:t>
        <w:softHyphen/>
        <w:t>лықтар ара</w:t>
        <w:softHyphen/>
        <w:t>сын</w:t>
        <w:softHyphen/>
        <w:t>да са</w:t>
        <w:softHyphen/>
        <w:t>уат</w:t>
        <w:softHyphen/>
        <w:t>сыздықты жою және ағар</w:t>
        <w:softHyphen/>
        <w:t>ту ісін да</w:t>
        <w:softHyphen/>
        <w:t>мыту міндеті тұрды.</w:t>
      </w:r>
    </w:p>
    <w:p>
      <w:pPr>
        <w:pStyle w:val="Normal"/>
        <w:rPr>
          <w:color w:val="000000"/>
          <w:sz w:val="16"/>
          <w:szCs w:val="16"/>
          <w:lang w:val="kk-KZ"/>
        </w:rPr>
      </w:pPr>
      <w:r>
        <w:rPr>
          <w:color w:val="000000"/>
          <w:sz w:val="16"/>
          <w:szCs w:val="16"/>
          <w:lang w:val="kk-KZ"/>
        </w:rPr>
        <w:t>1924 жы</w:t>
        <w:softHyphen/>
        <w:t>лы Қазақстан</w:t>
        <w:softHyphen/>
        <w:t>да «Са</w:t>
        <w:softHyphen/>
        <w:t>уат</w:t>
        <w:softHyphen/>
        <w:t>сыздық жойыл</w:t>
        <w:softHyphen/>
        <w:t>сын» қоғамы ұйым</w:t>
        <w:softHyphen/>
        <w:t>дасты</w:t>
        <w:softHyphen/>
        <w:t>рыл</w:t>
        <w:softHyphen/>
        <w:t>ды. 1921–1927 жыл</w:t>
        <w:softHyphen/>
        <w:t>дар ара</w:t>
        <w:softHyphen/>
        <w:t>лығын</w:t>
        <w:softHyphen/>
        <w:t>да Қазақстан</w:t>
        <w:softHyphen/>
        <w:t>да 200 мыңға жуық адам әр түрлі жер</w:t>
        <w:softHyphen/>
        <w:t>де оқыды. 1928 жы</w:t>
        <w:softHyphen/>
        <w:t>лы Қазақстан</w:t>
        <w:softHyphen/>
        <w:t>да бар</w:t>
        <w:softHyphen/>
        <w:t>лық ха</w:t>
        <w:softHyphen/>
        <w:t>лықтың 28%-ы са</w:t>
        <w:softHyphen/>
        <w:t>уат</w:t>
        <w:softHyphen/>
        <w:t>ты бол</w:t>
        <w:softHyphen/>
        <w:t>ды. Ал қазақтар ара</w:t>
        <w:softHyphen/>
        <w:t>сын</w:t>
        <w:softHyphen/>
        <w:t>дағы бұл көрсеткіш 10% бол</w:t>
        <w:softHyphen/>
        <w:t>ды. 1931 жы</w:t>
        <w:softHyphen/>
        <w:t>лы Қазақстан</w:t>
        <w:softHyphen/>
        <w:t>да 15–20 жас ара</w:t>
        <w:softHyphen/>
        <w:t>лығын</w:t>
        <w:softHyphen/>
        <w:t>дағы бар</w:t>
        <w:softHyphen/>
        <w:t>лық адам</w:t>
        <w:softHyphen/>
        <w:t>дардың са</w:t>
        <w:softHyphen/>
        <w:t>уатын ашу, яғни оларға міндетті білім бе</w:t>
        <w:softHyphen/>
        <w:t>ру жүйесі енгізілді. Са</w:t>
        <w:softHyphen/>
        <w:t>уат</w:t>
        <w:softHyphen/>
        <w:t>сыздықты жою мақса</w:t>
        <w:softHyphen/>
        <w:t>тын</w:t>
        <w:softHyphen/>
        <w:t>да рес</w:t>
        <w:softHyphen/>
        <w:t>публи</w:t>
        <w:softHyphen/>
        <w:t>када ағар</w:t>
        <w:softHyphen/>
        <w:t>ту ісіне жұмса</w:t>
        <w:softHyphen/>
        <w:t>латын қар</w:t>
        <w:softHyphen/>
        <w:t>жы</w:t>
        <w:softHyphen/>
        <w:t>ның мөлшері көбейді.</w:t>
      </w:r>
    </w:p>
    <w:p>
      <w:pPr>
        <w:pStyle w:val="Normal"/>
        <w:rPr>
          <w:color w:val="000000"/>
          <w:sz w:val="16"/>
          <w:szCs w:val="16"/>
          <w:lang w:val="kk-KZ"/>
        </w:rPr>
      </w:pPr>
      <w:r>
        <w:rPr>
          <w:color w:val="000000"/>
          <w:sz w:val="16"/>
          <w:szCs w:val="16"/>
          <w:lang w:val="kk-KZ"/>
        </w:rPr>
        <w:t>Са</w:t>
        <w:softHyphen/>
        <w:t>уат</w:t>
        <w:softHyphen/>
        <w:t>сыздық жою ісі жөнінде Қазақстан одақ құра</w:t>
        <w:softHyphen/>
        <w:t>мын</w:t>
        <w:softHyphen/>
        <w:t>дағы басқа мем</w:t>
        <w:softHyphen/>
        <w:t>ле</w:t>
        <w:softHyphen/>
        <w:t>кет</w:t>
        <w:softHyphen/>
        <w:t>терден арт</w:t>
        <w:softHyphen/>
        <w:t>та қал</w:t>
        <w:softHyphen/>
        <w:t>ды. Мұның се</w:t>
        <w:softHyphen/>
        <w:t>бебі – әміршіл-әкімшіл жүйенің бю</w:t>
        <w:softHyphen/>
        <w:t>рок</w:t>
        <w:softHyphen/>
        <w:t>раттық са</w:t>
        <w:softHyphen/>
        <w:t>яса</w:t>
        <w:softHyphen/>
        <w:t>ты. Са</w:t>
        <w:softHyphen/>
        <w:t>уат</w:t>
        <w:softHyphen/>
        <w:t>сыздықты жою ісінде ең ал</w:t>
        <w:softHyphen/>
        <w:t>ды</w:t>
        <w:softHyphen/>
        <w:t>мен ком</w:t>
        <w:softHyphen/>
        <w:t>со</w:t>
        <w:softHyphen/>
        <w:t>мол ұйымы бел</w:t>
        <w:softHyphen/>
        <w:t>сенділік та</w:t>
        <w:softHyphen/>
        <w:t>ныт</w:t>
        <w:softHyphen/>
        <w:t>ты. Тек қана 1930 жы</w:t>
        <w:softHyphen/>
        <w:t>лы бұл іске ком</w:t>
        <w:softHyphen/>
        <w:t>со</w:t>
        <w:softHyphen/>
        <w:t>мол құра</w:t>
        <w:softHyphen/>
        <w:t>мын</w:t>
        <w:softHyphen/>
        <w:t>дағы 5000-ға жуық жас</w:t>
        <w:softHyphen/>
        <w:t>тар қатыс</w:t>
        <w:softHyphen/>
        <w:t>ты.</w:t>
      </w:r>
    </w:p>
    <w:p>
      <w:pPr>
        <w:pStyle w:val="Normal"/>
        <w:rPr>
          <w:color w:val="000000"/>
          <w:sz w:val="16"/>
          <w:szCs w:val="16"/>
          <w:lang w:val="kk-KZ"/>
        </w:rPr>
      </w:pPr>
      <w:r>
        <w:rPr>
          <w:color w:val="000000"/>
          <w:sz w:val="16"/>
          <w:szCs w:val="16"/>
          <w:lang w:val="kk-KZ"/>
        </w:rPr>
        <w:t>1936 жы</w:t>
        <w:softHyphen/>
        <w:t>лы жер-жер</w:t>
        <w:softHyphen/>
        <w:t>ден ашылған са</w:t>
        <w:softHyphen/>
        <w:t>уат</w:t>
        <w:softHyphen/>
        <w:t>сыздықты жою ме</w:t>
        <w:softHyphen/>
        <w:t>кеме</w:t>
        <w:softHyphen/>
        <w:t>лерінде 500000-нан ас</w:t>
        <w:softHyphen/>
        <w:t>там адам оқыды.</w:t>
      </w:r>
    </w:p>
    <w:p>
      <w:pPr>
        <w:pStyle w:val="Normal"/>
        <w:rPr>
          <w:color w:val="000000"/>
          <w:sz w:val="16"/>
          <w:szCs w:val="16"/>
          <w:lang w:val="kk-KZ"/>
        </w:rPr>
      </w:pPr>
      <w:r>
        <w:rPr>
          <w:color w:val="000000"/>
          <w:sz w:val="16"/>
          <w:szCs w:val="16"/>
          <w:lang w:val="kk-KZ"/>
        </w:rPr>
        <w:t>Рес</w:t>
        <w:softHyphen/>
        <w:t>публи</w:t>
        <w:softHyphen/>
        <w:t>када ере</w:t>
        <w:softHyphen/>
        <w:t>сек</w:t>
        <w:softHyphen/>
        <w:t>тер ара</w:t>
        <w:softHyphen/>
        <w:t>сын</w:t>
        <w:softHyphen/>
        <w:t>да са</w:t>
        <w:softHyphen/>
        <w:t>уат</w:t>
        <w:softHyphen/>
        <w:t>сыздықты жою ісіне сол кез</w:t>
        <w:softHyphen/>
        <w:t>дегі «Ауыл мұғалімі» жур</w:t>
        <w:softHyphen/>
        <w:t>на</w:t>
        <w:softHyphen/>
        <w:t>лы мен «Төте жол» га</w:t>
        <w:softHyphen/>
        <w:t>зеті әдісте</w:t>
        <w:softHyphen/>
        <w:t>мелік құрал ретіндегі көмегін тигізді.</w:t>
      </w:r>
    </w:p>
    <w:p>
      <w:pPr>
        <w:pStyle w:val="Normal"/>
        <w:rPr>
          <w:color w:val="000000"/>
          <w:sz w:val="16"/>
          <w:szCs w:val="16"/>
          <w:lang w:val="kk-KZ"/>
        </w:rPr>
      </w:pPr>
      <w:r>
        <w:rPr>
          <w:color w:val="000000"/>
          <w:sz w:val="16"/>
          <w:szCs w:val="16"/>
          <w:lang w:val="kk-KZ"/>
        </w:rPr>
        <w:t>1939 жы</w:t>
        <w:softHyphen/>
        <w:t>лы Қазақстан</w:t>
        <w:softHyphen/>
        <w:t>дағы са</w:t>
        <w:softHyphen/>
        <w:t>уат</w:t>
        <w:softHyphen/>
        <w:t>ты адам</w:t>
        <w:softHyphen/>
        <w:t>дардың үлесі 65% бол</w:t>
        <w:softHyphen/>
        <w:t>ды, қазақ халқының ара</w:t>
        <w:softHyphen/>
        <w:t>сын</w:t>
        <w:softHyphen/>
        <w:t>да бұл көрсеткіш 40%-ға жетті. Рес</w:t>
        <w:softHyphen/>
        <w:t>публи</w:t>
        <w:softHyphen/>
        <w:t>кадағы ірі қала</w:t>
        <w:softHyphen/>
        <w:t>лар, негізінен, са</w:t>
        <w:softHyphen/>
        <w:t>уат</w:t>
        <w:softHyphen/>
        <w:t>ты қала</w:t>
        <w:softHyphen/>
        <w:t>ларға ай</w:t>
        <w:softHyphen/>
        <w:t>нал</w:t>
        <w:softHyphen/>
        <w:t>ды (Ал</w:t>
        <w:softHyphen/>
        <w:t>ма</w:t>
        <w:softHyphen/>
        <w:t>ты, Шым</w:t>
        <w:softHyphen/>
        <w:t>кент, Қараған</w:t>
        <w:softHyphen/>
        <w:t>ды, Ле</w:t>
        <w:softHyphen/>
        <w:t>нино</w:t>
        <w:softHyphen/>
        <w:t>горск, Та</w:t>
        <w:softHyphen/>
        <w:t>раз, Орал т. б.)</w:t>
      </w:r>
    </w:p>
    <w:p>
      <w:pPr>
        <w:pStyle w:val="Normal"/>
        <w:rPr>
          <w:color w:val="000000"/>
          <w:sz w:val="16"/>
          <w:szCs w:val="16"/>
          <w:lang w:val="kk-KZ"/>
        </w:rPr>
      </w:pPr>
      <w:r>
        <w:rPr>
          <w:color w:val="000000"/>
          <w:sz w:val="16"/>
          <w:szCs w:val="16"/>
          <w:lang w:val="kk-KZ"/>
        </w:rPr>
        <w:t>Ха</w:t>
        <w:softHyphen/>
        <w:t>лыққа білім бе</w:t>
        <w:softHyphen/>
        <w:t>ру ісі</w:t>
      </w:r>
    </w:p>
    <w:p>
      <w:pPr>
        <w:pStyle w:val="Normal"/>
        <w:rPr>
          <w:color w:val="000000"/>
          <w:sz w:val="16"/>
          <w:szCs w:val="16"/>
          <w:lang w:val="kk-KZ"/>
        </w:rPr>
      </w:pPr>
      <w:r>
        <w:rPr>
          <w:color w:val="000000"/>
          <w:sz w:val="16"/>
          <w:szCs w:val="16"/>
          <w:lang w:val="kk-KZ"/>
        </w:rPr>
        <w:t>1926 жы</w:t>
        <w:softHyphen/>
        <w:t>лы Қазақ АКСР Ха</w:t>
        <w:softHyphen/>
        <w:t>лық Ко</w:t>
        <w:softHyphen/>
        <w:t>мис</w:t>
        <w:softHyphen/>
        <w:t>сарлар Кеңесі «Қазақ АКСР біртұтас еңбек мек</w:t>
        <w:softHyphen/>
        <w:t>тептерінің жарғысын» қабыл</w:t>
        <w:softHyphen/>
        <w:t>да</w:t>
        <w:softHyphen/>
        <w:t>ды. Көпте</w:t>
        <w:softHyphen/>
        <w:t>ген қала</w:t>
        <w:softHyphen/>
        <w:t>лар</w:t>
        <w:softHyphen/>
        <w:t>да ар</w:t>
        <w:softHyphen/>
        <w:t>на</w:t>
        <w:softHyphen/>
        <w:t>улы білім бе</w:t>
        <w:softHyphen/>
        <w:t>ретін және со</w:t>
        <w:softHyphen/>
        <w:t>ның ішінде қазақ қыз</w:t>
        <w:softHyphen/>
        <w:t>да</w:t>
        <w:softHyphen/>
        <w:t>рын оқыта</w:t>
        <w:softHyphen/>
        <w:t>тын мек</w:t>
        <w:softHyphen/>
        <w:t>тептер ашыл</w:t>
        <w:softHyphen/>
        <w:t>ды.</w:t>
      </w:r>
    </w:p>
    <w:p>
      <w:pPr>
        <w:pStyle w:val="Normal"/>
        <w:rPr/>
      </w:pPr>
      <w:r>
        <w:rPr>
          <w:color w:val="000000"/>
          <w:sz w:val="16"/>
          <w:szCs w:val="16"/>
          <w:lang w:val="kk-KZ"/>
        </w:rPr>
        <w:t>1930–1931 жыл</w:t>
        <w:softHyphen/>
        <w:t>да</w:t>
        <w:softHyphen/>
        <w:t>ры Қазақстан ха</w:t>
        <w:softHyphen/>
        <w:t>лықта</w:t>
        <w:softHyphen/>
        <w:t>рының ара</w:t>
        <w:softHyphen/>
        <w:t>сын</w:t>
        <w:softHyphen/>
        <w:t>да жал</w:t>
        <w:softHyphen/>
        <w:t>пыға бірдей оқу міндеті енгізілді. Жал</w:t>
        <w:softHyphen/>
        <w:t>пыға бірдей білім бе</w:t>
        <w:softHyphen/>
        <w:t>ру ісіне үкімет қол</w:t>
        <w:softHyphen/>
        <w:t>дау көрсе</w:t>
        <w:softHyphen/>
        <w:t>те бас</w:t>
        <w:softHyphen/>
        <w:t>та</w:t>
        <w:softHyphen/>
        <w:t>ды. Со</w:t>
        <w:softHyphen/>
        <w:t>нымен қатар Қазақстан ком</w:t>
        <w:softHyphen/>
        <w:t>со</w:t>
        <w:softHyphen/>
        <w:t>молы бұл істің жүзе</w:t>
        <w:softHyphen/>
        <w:t>ге асы</w:t>
        <w:softHyphen/>
        <w:t>рылу</w:t>
        <w:softHyphen/>
        <w:t>ын және білім бе</w:t>
        <w:softHyphen/>
        <w:t>ру ісінің да</w:t>
        <w:softHyphen/>
        <w:t>мыту</w:t>
        <w:softHyphen/>
        <w:t>ын өз мойын</w:t>
        <w:softHyphen/>
        <w:t>да</w:t>
        <w:softHyphen/>
        <w:t>рына ал</w:t>
        <w:softHyphen/>
        <w:t>ды. Білім бе</w:t>
        <w:softHyphen/>
        <w:t>ру ісін да</w:t>
        <w:softHyphen/>
        <w:t>мыту бағытын</w:t>
        <w:softHyphen/>
        <w:t>да ана тіліндегі оқулықтар</w:t>
        <w:softHyphen/>
        <w:t>ды жа</w:t>
        <w:softHyphen/>
        <w:t>саған қазақтың ұлттық зи</w:t>
        <w:softHyphen/>
        <w:t>ялы</w:t>
        <w:softHyphen/>
        <w:t>лары үлкен үлес қос</w:t>
        <w:softHyphen/>
        <w:t xml:space="preserve">ты. </w:t>
      </w:r>
      <w:r>
        <w:rPr>
          <w:color w:val="000000"/>
          <w:sz w:val="16"/>
          <w:szCs w:val="16"/>
        </w:rPr>
        <w:t>Мы</w:t>
        <w:softHyphen/>
        <w:t>салы, А. Байтұрсы</w:t>
        <w:softHyphen/>
        <w:t>нов су</w:t>
        <w:softHyphen/>
        <w:t>ретті әліппе, Ж. Ай</w:t>
        <w:softHyphen/>
        <w:t>ма</w:t>
        <w:softHyphen/>
        <w:t>уытов ана тілі оқулықта</w:t>
        <w:softHyphen/>
        <w:t>рын жаз</w:t>
        <w:softHyphen/>
        <w:t>ды.</w:t>
      </w:r>
    </w:p>
    <w:p>
      <w:pPr>
        <w:pStyle w:val="Normal"/>
        <w:rPr>
          <w:color w:val="000000"/>
          <w:sz w:val="16"/>
          <w:szCs w:val="16"/>
        </w:rPr>
      </w:pPr>
      <w:r>
        <w:rPr>
          <w:color w:val="000000"/>
          <w:sz w:val="16"/>
          <w:szCs w:val="16"/>
        </w:rPr>
        <w:t>20–30 жыл</w:t>
        <w:softHyphen/>
        <w:t>да</w:t>
        <w:softHyphen/>
        <w:t>ры қазақ мек</w:t>
        <w:softHyphen/>
        <w:t>тептеріне ар</w:t>
        <w:softHyphen/>
        <w:t>налған оқулықтар</w:t>
        <w:softHyphen/>
        <w:t>ды жа</w:t>
        <w:softHyphen/>
        <w:t>сау бағытын</w:t>
        <w:softHyphen/>
        <w:t>да Ғ. Мүсіре</w:t>
        <w:softHyphen/>
        <w:t>пов, С. Сей</w:t>
        <w:softHyphen/>
        <w:t>фул</w:t>
        <w:softHyphen/>
        <w:t>лин, М. Жұма</w:t>
        <w:softHyphen/>
        <w:t>ба</w:t>
        <w:softHyphen/>
        <w:t>ев, М. Ду</w:t>
        <w:softHyphen/>
        <w:t>латов, Қ. Ке</w:t>
        <w:softHyphen/>
        <w:t>меңге</w:t>
        <w:softHyphen/>
        <w:t>ров, Ә. Бөкей</w:t>
        <w:softHyphen/>
        <w:t>ха</w:t>
        <w:softHyphen/>
        <w:t>нов, С. Сәдуақасов, А. Байтұрсы</w:t>
        <w:softHyphen/>
        <w:t>нов, Ж. Ай</w:t>
        <w:softHyphen/>
        <w:t>ма</w:t>
        <w:softHyphen/>
        <w:t>уытов көп еңбек сіңірді. Рес</w:t>
        <w:softHyphen/>
        <w:t>публи</w:t>
        <w:softHyphen/>
        <w:t>ка жерінде орыс, қазақ, өзбек, та</w:t>
        <w:softHyphen/>
        <w:t>тар тілдерінде оқыта</w:t>
        <w:softHyphen/>
        <w:t>тын мек</w:t>
        <w:softHyphen/>
        <w:t>тептер жұмыс істей бас</w:t>
        <w:softHyphen/>
        <w:t>та</w:t>
        <w:softHyphen/>
        <w:t>ды. 1934–1935 жыл</w:t>
        <w:softHyphen/>
        <w:t>да</w:t>
        <w:softHyphen/>
        <w:t>ры Қазақстан</w:t>
        <w:softHyphen/>
        <w:t>да 221 ин</w:t>
        <w:softHyphen/>
        <w:t>тернат жұмыс істеді.</w:t>
      </w:r>
    </w:p>
    <w:p>
      <w:pPr>
        <w:pStyle w:val="Normal"/>
        <w:rPr>
          <w:color w:val="000000"/>
          <w:sz w:val="16"/>
          <w:szCs w:val="16"/>
        </w:rPr>
      </w:pPr>
      <w:r>
        <w:rPr>
          <w:color w:val="000000"/>
          <w:sz w:val="16"/>
          <w:szCs w:val="16"/>
        </w:rPr>
        <w:t>Соғыс</w:t>
        <w:softHyphen/>
        <w:t>тың ал</w:t>
        <w:softHyphen/>
        <w:t>дында рес</w:t>
        <w:softHyphen/>
        <w:t>публи</w:t>
        <w:softHyphen/>
        <w:t>ка мек</w:t>
        <w:softHyphen/>
        <w:t>тептерінде 44000 мұғалім жұмыс істеді. С. Ақышев, С. Көбе</w:t>
        <w:softHyphen/>
        <w:t>ев, А. Ақатов, Ш. Са</w:t>
        <w:softHyphen/>
        <w:t>рыба</w:t>
        <w:softHyphen/>
        <w:t>ев, Л. И. Дов</w:t>
        <w:softHyphen/>
        <w:t>ранс</w:t>
        <w:softHyphen/>
        <w:t>кая, Н. В. Вол</w:t>
        <w:softHyphen/>
        <w:t>ков т. б. білім бе</w:t>
        <w:softHyphen/>
        <w:t>ру ісінің үздіктері «Қазақ КСР-нің еңбек сіңірген мұғалімі» де</w:t>
        <w:softHyphen/>
        <w:t>ген атаққа ие бол</w:t>
        <w:softHyphen/>
        <w:t>ды.</w:t>
      </w:r>
    </w:p>
    <w:p>
      <w:pPr>
        <w:pStyle w:val="Normal"/>
        <w:rPr>
          <w:color w:val="000000"/>
          <w:sz w:val="16"/>
          <w:szCs w:val="16"/>
        </w:rPr>
      </w:pPr>
      <w:r>
        <w:rPr>
          <w:color w:val="000000"/>
          <w:sz w:val="16"/>
          <w:szCs w:val="16"/>
        </w:rPr>
        <w:t>Кәсіптік білім бе</w:t>
        <w:softHyphen/>
        <w:t>ру ісінің да</w:t>
        <w:softHyphen/>
        <w:t>муы</w:t>
      </w:r>
    </w:p>
    <w:p>
      <w:pPr>
        <w:pStyle w:val="Normal"/>
        <w:rPr>
          <w:color w:val="000000"/>
          <w:sz w:val="16"/>
          <w:szCs w:val="16"/>
        </w:rPr>
      </w:pPr>
      <w:r>
        <w:rPr>
          <w:color w:val="000000"/>
          <w:sz w:val="16"/>
          <w:szCs w:val="16"/>
        </w:rPr>
        <w:t>1928 жы</w:t>
        <w:softHyphen/>
        <w:t>лы Қазақстан</w:t>
        <w:softHyphen/>
        <w:t>да тұңғыш жоғары оқу ор</w:t>
        <w:softHyphen/>
        <w:t>ны Ал</w:t>
        <w:softHyphen/>
        <w:t>ма</w:t>
        <w:softHyphen/>
        <w:t>ты пе</w:t>
        <w:softHyphen/>
        <w:t>даго</w:t>
        <w:softHyphen/>
        <w:t>гика инс</w:t>
        <w:softHyphen/>
        <w:t>ти</w:t>
        <w:softHyphen/>
        <w:t>туты ашыл</w:t>
        <w:softHyphen/>
        <w:t>ды. Бұл инс</w:t>
        <w:softHyphen/>
        <w:t>ти</w:t>
        <w:softHyphen/>
        <w:t>тут Абай</w:t>
        <w:softHyphen/>
        <w:t>дың есімімен атал</w:t>
        <w:softHyphen/>
        <w:t>ды.</w:t>
      </w:r>
    </w:p>
    <w:p>
      <w:pPr>
        <w:pStyle w:val="Normal"/>
        <w:rPr>
          <w:color w:val="000000"/>
          <w:sz w:val="16"/>
          <w:szCs w:val="16"/>
        </w:rPr>
      </w:pPr>
      <w:r>
        <w:rPr>
          <w:color w:val="000000"/>
          <w:sz w:val="16"/>
          <w:szCs w:val="16"/>
        </w:rPr>
        <w:t>1929 жы</w:t>
        <w:softHyphen/>
        <w:t>лы Ал</w:t>
        <w:softHyphen/>
        <w:t>ма</w:t>
        <w:softHyphen/>
        <w:t>ты зо</w:t>
        <w:softHyphen/>
        <w:t>отех</w:t>
        <w:softHyphen/>
        <w:t>ни</w:t>
        <w:softHyphen/>
        <w:t>калық мал дәрігерлік инс</w:t>
        <w:softHyphen/>
        <w:t>ти</w:t>
        <w:softHyphen/>
        <w:t>туты ашыл</w:t>
        <w:softHyphen/>
        <w:t>ды.</w:t>
      </w:r>
    </w:p>
    <w:p>
      <w:pPr>
        <w:pStyle w:val="Normal"/>
        <w:rPr>
          <w:color w:val="000000"/>
          <w:sz w:val="16"/>
          <w:szCs w:val="16"/>
        </w:rPr>
      </w:pPr>
      <w:r>
        <w:rPr>
          <w:color w:val="000000"/>
          <w:sz w:val="16"/>
          <w:szCs w:val="16"/>
        </w:rPr>
        <w:t>1930 жы</w:t>
        <w:softHyphen/>
        <w:t>лы Ал</w:t>
        <w:softHyphen/>
        <w:t>ма</w:t>
        <w:softHyphen/>
        <w:t>тыда Қазақ ауыл ша</w:t>
        <w:softHyphen/>
        <w:t>ру</w:t>
        <w:softHyphen/>
        <w:t>ашы</w:t>
        <w:softHyphen/>
        <w:t>лық инс</w:t>
        <w:softHyphen/>
        <w:t>ти</w:t>
        <w:softHyphen/>
        <w:t>туты ашыл</w:t>
        <w:softHyphen/>
        <w:t>ды.</w:t>
      </w:r>
    </w:p>
    <w:p>
      <w:pPr>
        <w:pStyle w:val="Normal"/>
        <w:rPr>
          <w:color w:val="000000"/>
          <w:sz w:val="16"/>
          <w:szCs w:val="16"/>
        </w:rPr>
      </w:pPr>
      <w:r>
        <w:rPr>
          <w:color w:val="000000"/>
          <w:sz w:val="16"/>
          <w:szCs w:val="16"/>
        </w:rPr>
        <w:t>1931 жы</w:t>
        <w:softHyphen/>
        <w:t>лы Ле</w:t>
        <w:softHyphen/>
        <w:t>нинг</w:t>
        <w:softHyphen/>
        <w:t>рад әске</w:t>
        <w:softHyphen/>
        <w:t>ри ме</w:t>
        <w:softHyphen/>
        <w:t>дици</w:t>
        <w:softHyphen/>
        <w:t>на ака</w:t>
        <w:softHyphen/>
        <w:t>деми</w:t>
        <w:softHyphen/>
        <w:t>ясы</w:t>
        <w:softHyphen/>
        <w:t>ның қамқор</w:t>
        <w:softHyphen/>
        <w:t>лығымен Ал</w:t>
        <w:softHyphen/>
        <w:t>ма</w:t>
        <w:softHyphen/>
        <w:t>ты ме</w:t>
        <w:softHyphen/>
        <w:t>дици</w:t>
        <w:softHyphen/>
        <w:t>на инс</w:t>
        <w:softHyphen/>
        <w:t>ти</w:t>
        <w:softHyphen/>
        <w:t>туты ашыл</w:t>
        <w:softHyphen/>
        <w:t>ды.</w:t>
      </w:r>
    </w:p>
    <w:p>
      <w:pPr>
        <w:pStyle w:val="Normal"/>
        <w:rPr>
          <w:color w:val="000000"/>
          <w:sz w:val="16"/>
          <w:szCs w:val="16"/>
        </w:rPr>
      </w:pPr>
      <w:r>
        <w:rPr>
          <w:color w:val="000000"/>
          <w:sz w:val="16"/>
          <w:szCs w:val="16"/>
        </w:rPr>
        <w:t>1934 жы</w:t>
        <w:softHyphen/>
        <w:t>лы Ал</w:t>
        <w:softHyphen/>
        <w:t>ма</w:t>
        <w:softHyphen/>
        <w:t>тыда Қазақ кен ме</w:t>
        <w:softHyphen/>
        <w:t>тал</w:t>
        <w:softHyphen/>
        <w:t>лургия инс</w:t>
        <w:softHyphen/>
        <w:t>ти</w:t>
        <w:softHyphen/>
        <w:t>туты ашыл</w:t>
        <w:softHyphen/>
        <w:t>ды. Кейін по</w:t>
        <w:softHyphen/>
        <w:t>литех</w:t>
        <w:softHyphen/>
        <w:t>ни</w:t>
        <w:softHyphen/>
        <w:t>калық инс</w:t>
        <w:softHyphen/>
        <w:t>ти</w:t>
        <w:softHyphen/>
        <w:t>тут аталған бұл оқу ор</w:t>
        <w:softHyphen/>
        <w:t>ны ин</w:t>
        <w:softHyphen/>
        <w:t>же</w:t>
        <w:softHyphen/>
        <w:t>нер-тех</w:t>
        <w:softHyphen/>
        <w:t>но</w:t>
        <w:softHyphen/>
        <w:t>лог кадр</w:t>
        <w:softHyphen/>
        <w:t>ла</w:t>
        <w:softHyphen/>
        <w:t>рын да</w:t>
        <w:softHyphen/>
        <w:t>яр</w:t>
        <w:softHyphen/>
        <w:t>лай</w:t>
        <w:softHyphen/>
        <w:t>тын іргелі оқу ор</w:t>
        <w:softHyphen/>
        <w:t>ны бол</w:t>
        <w:softHyphen/>
        <w:t>ды.</w:t>
      </w:r>
    </w:p>
    <w:p>
      <w:pPr>
        <w:pStyle w:val="Normal"/>
        <w:rPr>
          <w:color w:val="000000"/>
          <w:sz w:val="16"/>
          <w:szCs w:val="16"/>
        </w:rPr>
      </w:pPr>
      <w:r>
        <w:rPr>
          <w:color w:val="000000"/>
          <w:sz w:val="16"/>
          <w:szCs w:val="16"/>
        </w:rPr>
        <w:t>1931–1932 жыл</w:t>
        <w:softHyphen/>
        <w:t>да</w:t>
        <w:softHyphen/>
        <w:t>ры Қызы</w:t>
        <w:softHyphen/>
        <w:t>лор</w:t>
        <w:softHyphen/>
        <w:t>да, Орал қала</w:t>
        <w:softHyphen/>
        <w:t>ларын</w:t>
        <w:softHyphen/>
        <w:t>да пе</w:t>
        <w:softHyphen/>
        <w:t>даго</w:t>
        <w:softHyphen/>
        <w:t>гика инс</w:t>
        <w:softHyphen/>
        <w:t>ти</w:t>
        <w:softHyphen/>
        <w:t>туты ашыл</w:t>
        <w:softHyphen/>
        <w:t>ды. Се</w:t>
        <w:softHyphen/>
        <w:t>мей, Пет</w:t>
        <w:softHyphen/>
        <w:t>ро</w:t>
        <w:softHyphen/>
        <w:t>павл, Ақтөбе, Қараған</w:t>
        <w:softHyphen/>
        <w:t>ды, Қос</w:t>
        <w:softHyphen/>
        <w:t>та</w:t>
        <w:softHyphen/>
        <w:t>най, Шым</w:t>
        <w:softHyphen/>
        <w:t>кент қала</w:t>
        <w:softHyphen/>
        <w:t>ларын</w:t>
        <w:softHyphen/>
        <w:t>да мұғалімдер инс</w:t>
        <w:softHyphen/>
        <w:t>ти</w:t>
        <w:softHyphen/>
        <w:t>тут</w:t>
        <w:softHyphen/>
        <w:t>та</w:t>
        <w:softHyphen/>
        <w:t>ры ашыл</w:t>
        <w:softHyphen/>
        <w:t>ды. Соғыс</w:t>
        <w:softHyphen/>
        <w:t>тың ал</w:t>
        <w:softHyphen/>
        <w:t>дындағы жыл</w:t>
        <w:softHyphen/>
        <w:t>дарда Қазақ КСР-де жоғары оқу орын</w:t>
        <w:softHyphen/>
        <w:t>да</w:t>
        <w:softHyphen/>
        <w:t>рының са</w:t>
        <w:softHyphen/>
        <w:t>ны 20-ға, ар</w:t>
        <w:softHyphen/>
        <w:t>на</w:t>
        <w:softHyphen/>
        <w:t>улы оқу орын</w:t>
        <w:softHyphen/>
        <w:t>да</w:t>
        <w:softHyphen/>
        <w:t>рының са</w:t>
        <w:softHyphen/>
        <w:t>ны 118-ге жетті. Кәсіптік білім бе</w:t>
        <w:softHyphen/>
        <w:t>ретін бұл оқу орын</w:t>
        <w:softHyphen/>
        <w:t>да</w:t>
        <w:softHyphen/>
        <w:t>рын</w:t>
        <w:softHyphen/>
        <w:t>да 40000-ға жуық жас</w:t>
        <w:softHyphen/>
        <w:t>тар білім ал</w:t>
        <w:softHyphen/>
        <w:t>ды.</w:t>
      </w:r>
    </w:p>
    <w:p>
      <w:pPr>
        <w:pStyle w:val="Normal"/>
        <w:rPr>
          <w:color w:val="000000"/>
          <w:sz w:val="16"/>
          <w:szCs w:val="16"/>
        </w:rPr>
      </w:pPr>
      <w:r>
        <w:rPr>
          <w:color w:val="000000"/>
          <w:sz w:val="16"/>
          <w:szCs w:val="16"/>
        </w:rPr>
        <w:t>Ғылым</w:t>
        <w:softHyphen/>
        <w:t>ның да</w:t>
        <w:softHyphen/>
        <w:t>муы</w:t>
      </w:r>
    </w:p>
    <w:p>
      <w:pPr>
        <w:pStyle w:val="Normal"/>
        <w:rPr>
          <w:color w:val="000000"/>
          <w:sz w:val="16"/>
          <w:szCs w:val="16"/>
        </w:rPr>
      </w:pPr>
      <w:r>
        <w:rPr>
          <w:color w:val="000000"/>
          <w:sz w:val="16"/>
          <w:szCs w:val="16"/>
        </w:rPr>
        <w:t>XX ғасыр</w:t>
        <w:softHyphen/>
        <w:t>дың 30 жыл</w:t>
        <w:softHyphen/>
        <w:t>да</w:t>
        <w:softHyphen/>
        <w:t>рын</w:t>
        <w:softHyphen/>
        <w:t>да Қазақстан ғылы</w:t>
        <w:softHyphen/>
        <w:t>мы қалып</w:t>
        <w:softHyphen/>
        <w:t>та</w:t>
        <w:softHyphen/>
        <w:t>сып, да</w:t>
        <w:softHyphen/>
        <w:t>ми бас</w:t>
        <w:softHyphen/>
        <w:t>та</w:t>
        <w:softHyphen/>
        <w:t>ды. Қазақстан</w:t>
        <w:softHyphen/>
        <w:t>ды ғылы</w:t>
        <w:softHyphen/>
        <w:t>ми тұрғыдан зерт</w:t>
        <w:softHyphen/>
        <w:t>теу ісіне 1920 жы</w:t>
        <w:softHyphen/>
        <w:t>лы құрылған «Қазақстан</w:t>
        <w:softHyphen/>
        <w:t>ды зерт</w:t>
        <w:softHyphen/>
        <w:t>теу» қоғамы көп үлес қос</w:t>
        <w:softHyphen/>
        <w:t>ты. Бұл қоғам</w:t>
        <w:softHyphen/>
        <w:t>да Қ. Жұба</w:t>
        <w:softHyphen/>
        <w:t>нов, С. Ас</w:t>
        <w:softHyphen/>
        <w:t>панди</w:t>
        <w:softHyphen/>
        <w:t>яров, Ж. Ай</w:t>
        <w:softHyphen/>
        <w:t>ма</w:t>
        <w:softHyphen/>
        <w:t>уытов, А. В. За</w:t>
        <w:softHyphen/>
        <w:t>та</w:t>
        <w:softHyphen/>
        <w:t>евич, А. Байтұрсы</w:t>
        <w:softHyphen/>
        <w:t>нов, Ә. Ди</w:t>
        <w:softHyphen/>
        <w:t>ва</w:t>
        <w:softHyphen/>
        <w:t>ев, А. П. Чу</w:t>
        <w:softHyphen/>
        <w:t>лош</w:t>
        <w:softHyphen/>
        <w:t>ни</w:t>
        <w:softHyphen/>
        <w:t>ков сияқты ғалым</w:t>
        <w:softHyphen/>
        <w:t>дар еңбек етті. 1926 жы</w:t>
        <w:softHyphen/>
        <w:t>лы М. Е. Мас</w:t>
        <w:softHyphen/>
        <w:t>сон Та</w:t>
        <w:softHyphen/>
        <w:t>раз қала</w:t>
        <w:softHyphen/>
        <w:t>сының ор</w:t>
        <w:softHyphen/>
        <w:t>нында ар</w:t>
        <w:softHyphen/>
        <w:t>хе</w:t>
        <w:softHyphen/>
        <w:t>оло</w:t>
        <w:softHyphen/>
        <w:t>ги</w:t>
        <w:softHyphen/>
        <w:t>ялық қаз</w:t>
        <w:softHyphen/>
        <w:t>ба жұмыс</w:t>
        <w:softHyphen/>
        <w:t>та</w:t>
        <w:softHyphen/>
        <w:t>рын жүргізді.</w:t>
      </w:r>
    </w:p>
    <w:p>
      <w:pPr>
        <w:pStyle w:val="Normal"/>
        <w:rPr>
          <w:color w:val="000000"/>
          <w:sz w:val="16"/>
          <w:szCs w:val="16"/>
        </w:rPr>
      </w:pPr>
      <w:r>
        <w:rPr>
          <w:color w:val="000000"/>
          <w:sz w:val="16"/>
          <w:szCs w:val="16"/>
        </w:rPr>
        <w:t>Н. Г. Кас</w:t>
        <w:softHyphen/>
        <w:t>син, С. С. Не</w:t>
        <w:softHyphen/>
        <w:t>уст</w:t>
        <w:softHyphen/>
        <w:t>ро</w:t>
        <w:softHyphen/>
        <w:t>ев, М. П. Ру</w:t>
        <w:softHyphen/>
        <w:t>саков, А. Е. Ферс</w:t>
        <w:softHyphen/>
        <w:t>ман, Р. А. Ба</w:t>
        <w:softHyphen/>
        <w:t>рунайов сияқты ге</w:t>
        <w:softHyphen/>
        <w:t>олог ғалым</w:t>
        <w:softHyphen/>
        <w:t>дар қазақ жерінің та</w:t>
        <w:softHyphen/>
        <w:t>биғи ре</w:t>
        <w:softHyphen/>
        <w:t>сурс</w:t>
        <w:softHyphen/>
        <w:t>та</w:t>
        <w:softHyphen/>
        <w:t>рын зерт</w:t>
        <w:softHyphen/>
        <w:t>те</w:t>
        <w:softHyphen/>
        <w:t>уде ірі та</w:t>
        <w:softHyphen/>
        <w:t>быс</w:t>
        <w:softHyphen/>
        <w:t>тарға жетті. Қараған</w:t>
        <w:softHyphen/>
        <w:t>ды, Екібастұз көмір қор</w:t>
        <w:softHyphen/>
        <w:t>ла</w:t>
        <w:softHyphen/>
        <w:t>ры, Ембі мұнай қоры анықтал</w:t>
        <w:softHyphen/>
        <w:t>ды.</w:t>
      </w:r>
    </w:p>
    <w:p>
      <w:pPr>
        <w:pStyle w:val="Normal"/>
        <w:rPr>
          <w:color w:val="000000"/>
          <w:sz w:val="16"/>
          <w:szCs w:val="16"/>
        </w:rPr>
      </w:pPr>
      <w:r>
        <w:rPr>
          <w:color w:val="000000"/>
          <w:sz w:val="16"/>
          <w:szCs w:val="16"/>
        </w:rPr>
        <w:t>1932 жы</w:t>
        <w:softHyphen/>
        <w:t>лы КСРО Ғылым ака</w:t>
        <w:softHyphen/>
        <w:t>деми</w:t>
        <w:softHyphen/>
        <w:t>ясы</w:t>
        <w:softHyphen/>
        <w:t>ның қазақстан</w:t>
        <w:softHyphen/>
        <w:t>дық ба</w:t>
        <w:softHyphen/>
        <w:t>засы құрыл</w:t>
        <w:softHyphen/>
        <w:t>ды. Бұл ба</w:t>
        <w:softHyphen/>
        <w:t>заның құра</w:t>
        <w:softHyphen/>
        <w:t>мын</w:t>
        <w:softHyphen/>
        <w:t>да 1935 жы</w:t>
        <w:softHyphen/>
        <w:t>лы та</w:t>
        <w:softHyphen/>
        <w:t>рих және ге</w:t>
        <w:softHyphen/>
        <w:t>оло</w:t>
        <w:softHyphen/>
        <w:t>гия сек</w:t>
        <w:softHyphen/>
        <w:t>то</w:t>
        <w:softHyphen/>
        <w:t>ры, Қазақ ұлттық өнер ғылы</w:t>
        <w:softHyphen/>
        <w:t>ми-зерт</w:t>
        <w:softHyphen/>
        <w:t>теу инс</w:t>
        <w:softHyphen/>
        <w:t>ти</w:t>
        <w:softHyphen/>
        <w:t>туты құрыл</w:t>
        <w:softHyphen/>
        <w:t>ды.</w:t>
      </w:r>
    </w:p>
    <w:p>
      <w:pPr>
        <w:pStyle w:val="Normal"/>
        <w:rPr>
          <w:color w:val="000000"/>
          <w:sz w:val="16"/>
          <w:szCs w:val="16"/>
        </w:rPr>
      </w:pPr>
      <w:r>
        <w:rPr>
          <w:color w:val="000000"/>
          <w:sz w:val="16"/>
          <w:szCs w:val="16"/>
        </w:rPr>
        <w:t>1935 жы</w:t>
        <w:softHyphen/>
        <w:t>лы КСРО Ғылым ака</w:t>
        <w:softHyphen/>
        <w:t>деми</w:t>
        <w:softHyphen/>
        <w:t>ясы Кенді Ал</w:t>
        <w:softHyphen/>
        <w:t>тай түсті ме</w:t>
        <w:softHyphen/>
        <w:t>талын, Жезқазған мы</w:t>
        <w:softHyphen/>
        <w:t>сын, Орал-Ембі мұнайын зерт</w:t>
        <w:softHyphen/>
        <w:t>те</w:t>
        <w:softHyphen/>
        <w:t>уге ар</w:t>
        <w:softHyphen/>
        <w:t>налған сес</w:t>
        <w:softHyphen/>
        <w:t>сия өткізді. Зерт</w:t>
        <w:softHyphen/>
        <w:t>теу нәти</w:t>
        <w:softHyphen/>
        <w:t>жесінде Қазақстан</w:t>
        <w:softHyphen/>
        <w:t>ның одақ көлемінде көмір қоры жөнінен бірінші орын ала</w:t>
        <w:softHyphen/>
        <w:t>тыны анықтал</w:t>
        <w:softHyphen/>
        <w:t>ды.</w:t>
      </w:r>
    </w:p>
    <w:p>
      <w:pPr>
        <w:pStyle w:val="Normal"/>
        <w:rPr>
          <w:color w:val="000000"/>
          <w:sz w:val="16"/>
          <w:szCs w:val="16"/>
        </w:rPr>
      </w:pPr>
      <w:r>
        <w:rPr>
          <w:color w:val="000000"/>
          <w:sz w:val="16"/>
          <w:szCs w:val="16"/>
        </w:rPr>
        <w:t>1935 жы</w:t>
        <w:softHyphen/>
        <w:t>лы про</w:t>
        <w:softHyphen/>
        <w:t>фес</w:t>
        <w:softHyphen/>
        <w:t>сор С. Ас</w:t>
        <w:softHyphen/>
        <w:t>панди</w:t>
        <w:softHyphen/>
        <w:t>яров</w:t>
        <w:softHyphen/>
        <w:t>тың еліміздің та</w:t>
        <w:softHyphen/>
        <w:t>рихы жөнінде «Қазақстан</w:t>
        <w:softHyphen/>
        <w:t>ның көне за</w:t>
        <w:softHyphen/>
        <w:t>ман</w:t>
        <w:softHyphen/>
        <w:t>нан бергі та</w:t>
        <w:softHyphen/>
        <w:t>рихы» ат</w:t>
        <w:softHyphen/>
        <w:t>ты ғылы</w:t>
        <w:softHyphen/>
        <w:t>ми еңбегі жа</w:t>
        <w:softHyphen/>
        <w:t>рық көрді.</w:t>
      </w:r>
    </w:p>
    <w:p>
      <w:pPr>
        <w:pStyle w:val="Normal"/>
        <w:rPr>
          <w:color w:val="000000"/>
          <w:sz w:val="16"/>
          <w:szCs w:val="16"/>
        </w:rPr>
      </w:pPr>
      <w:r>
        <w:rPr>
          <w:color w:val="000000"/>
          <w:sz w:val="16"/>
          <w:szCs w:val="16"/>
        </w:rPr>
        <w:t>А. Байтұрсы</w:t>
        <w:softHyphen/>
        <w:t>нов, Қ. Жұба</w:t>
        <w:softHyphen/>
        <w:t>нов, С. Сей</w:t>
        <w:softHyphen/>
        <w:t>фу</w:t>
        <w:softHyphen/>
        <w:t>лин, С. Мұқанов бас</w:t>
        <w:softHyphen/>
        <w:t>таған әде</w:t>
        <w:softHyphen/>
        <w:t>би</w:t>
        <w:softHyphen/>
        <w:t>ет</w:t>
        <w:softHyphen/>
        <w:t>та</w:t>
        <w:softHyphen/>
        <w:t>нушы</w:t>
        <w:softHyphen/>
        <w:t>лар линг</w:t>
        <w:softHyphen/>
        <w:t>вис</w:t>
        <w:softHyphen/>
        <w:t>ти</w:t>
        <w:softHyphen/>
        <w:t>ка, тіл білімі және әде</w:t>
        <w:softHyphen/>
        <w:t>би зерт</w:t>
        <w:softHyphen/>
        <w:t>те</w:t>
        <w:softHyphen/>
        <w:t>улер бойын</w:t>
        <w:softHyphen/>
        <w:t>ша ғылы</w:t>
        <w:softHyphen/>
        <w:t>ми еңбек</w:t>
        <w:softHyphen/>
        <w:t>тер жаз</w:t>
        <w:softHyphen/>
        <w:t>ды.</w:t>
      </w:r>
    </w:p>
    <w:p>
      <w:pPr>
        <w:pStyle w:val="Normal"/>
        <w:rPr>
          <w:color w:val="000000"/>
          <w:sz w:val="16"/>
          <w:szCs w:val="16"/>
        </w:rPr>
      </w:pPr>
      <w:r>
        <w:rPr>
          <w:color w:val="000000"/>
          <w:sz w:val="16"/>
          <w:szCs w:val="16"/>
        </w:rPr>
        <w:t>Қазақ КСР-де ғылым</w:t>
        <w:softHyphen/>
        <w:t>ды да</w:t>
        <w:softHyphen/>
        <w:t>мыту жо</w:t>
        <w:softHyphen/>
        <w:t>лын</w:t>
        <w:softHyphen/>
        <w:t>да С. М. Ва</w:t>
        <w:softHyphen/>
        <w:t>вилов, В. Л. Ка</w:t>
        <w:softHyphen/>
        <w:t>маров, А. Н. Сма</w:t>
        <w:softHyphen/>
        <w:t>ило</w:t>
        <w:softHyphen/>
        <w:t>вич (түрко</w:t>
        <w:softHyphen/>
        <w:t>лог), А. Д. Ар</w:t>
        <w:softHyphen/>
        <w:t>хангель</w:t>
        <w:softHyphen/>
        <w:t>ский (ге</w:t>
        <w:softHyphen/>
        <w:t>олог) есімді ака</w:t>
        <w:softHyphen/>
        <w:t>демик</w:t>
        <w:softHyphen/>
        <w:t>тер мол үлес қос</w:t>
        <w:softHyphen/>
        <w:t>ты.</w:t>
      </w:r>
    </w:p>
    <w:p>
      <w:pPr>
        <w:pStyle w:val="Normal"/>
        <w:rPr>
          <w:color w:val="000000"/>
          <w:sz w:val="16"/>
          <w:szCs w:val="16"/>
        </w:rPr>
      </w:pPr>
      <w:r>
        <w:rPr>
          <w:color w:val="000000"/>
          <w:sz w:val="16"/>
          <w:szCs w:val="16"/>
        </w:rPr>
        <w:t>1940 жы</w:t>
        <w:softHyphen/>
        <w:t>лы Қазақстан</w:t>
        <w:softHyphen/>
        <w:t>да 57 ғылы</w:t>
        <w:softHyphen/>
        <w:t>ми-зерт</w:t>
        <w:softHyphen/>
        <w:t>теу инс</w:t>
        <w:softHyphen/>
        <w:t>ти</w:t>
        <w:softHyphen/>
        <w:t>туты жұмыс істеді. Бұлар</w:t>
        <w:softHyphen/>
        <w:t>да 1700-ге жуық қыз</w:t>
        <w:softHyphen/>
        <w:t>меткер еңбек етті. 1939 жы</w:t>
        <w:softHyphen/>
        <w:t>лы елімізде ғылы</w:t>
        <w:softHyphen/>
        <w:t>ми істер</w:t>
        <w:softHyphen/>
        <w:t>ге жұмса</w:t>
        <w:softHyphen/>
        <w:t>латын күрделі қар</w:t>
        <w:softHyphen/>
        <w:t>жы 14,4 мил</w:t>
        <w:softHyphen/>
        <w:t>ли</w:t>
        <w:softHyphen/>
        <w:t>он сомға жуық бол</w:t>
        <w:softHyphen/>
        <w:t>ды.</w:t>
      </w:r>
    </w:p>
    <w:p>
      <w:pPr>
        <w:pStyle w:val="Normal"/>
        <w:rPr>
          <w:color w:val="000000"/>
          <w:sz w:val="16"/>
          <w:szCs w:val="16"/>
        </w:rPr>
      </w:pPr>
      <w:r>
        <w:rPr>
          <w:color w:val="000000"/>
          <w:sz w:val="16"/>
          <w:szCs w:val="16"/>
        </w:rPr>
        <w:t>Соғыс қар</w:t>
        <w:softHyphen/>
        <w:t>саңын</w:t>
        <w:softHyphen/>
        <w:t>да КСРО Ғылым ака</w:t>
        <w:softHyphen/>
        <w:t>деми</w:t>
        <w:softHyphen/>
        <w:t>ясы</w:t>
        <w:softHyphen/>
        <w:t>ның қазақ фи</w:t>
        <w:softHyphen/>
        <w:t>ли</w:t>
        <w:softHyphen/>
        <w:t>алы құрыл</w:t>
        <w:softHyphen/>
        <w:t>ды.</w:t>
      </w:r>
    </w:p>
    <w:p>
      <w:pPr>
        <w:pStyle w:val="Normal"/>
        <w:rPr>
          <w:b/>
          <w:b/>
          <w:bCs/>
          <w:color w:val="000000"/>
          <w:sz w:val="16"/>
          <w:szCs w:val="16"/>
          <w:u w:val="single"/>
          <w:lang w:val="kk-KZ"/>
        </w:rPr>
      </w:pPr>
      <w:r>
        <w:rPr>
          <w:b/>
          <w:color w:val="000000"/>
          <w:sz w:val="16"/>
          <w:szCs w:val="16"/>
          <w:u w:val="single"/>
        </w:rPr>
        <w:t>66</w:t>
      </w:r>
      <w:r>
        <w:rPr>
          <w:b/>
          <w:color w:val="000000"/>
          <w:sz w:val="16"/>
          <w:szCs w:val="16"/>
          <w:u w:val="single"/>
          <w:lang w:val="kk-KZ"/>
        </w:rPr>
        <w:t>)</w:t>
      </w:r>
      <w:r>
        <w:rPr>
          <w:b/>
          <w:bCs/>
          <w:color w:val="000000"/>
          <w:sz w:val="16"/>
          <w:szCs w:val="16"/>
          <w:u w:val="single"/>
          <w:lang w:val="kk-KZ"/>
        </w:rPr>
        <w:t xml:space="preserve"> </w:t>
      </w:r>
      <w:r>
        <w:rPr>
          <w:b/>
          <w:bCs/>
          <w:color w:val="000000"/>
          <w:sz w:val="16"/>
          <w:szCs w:val="16"/>
          <w:u w:val="single"/>
        </w:rPr>
        <w:t>Жаңа экономикалық саясатқа көшу.</w:t>
      </w:r>
    </w:p>
    <w:p>
      <w:pPr>
        <w:pStyle w:val="Normal"/>
        <w:rPr/>
      </w:pPr>
      <w:r>
        <w:rPr>
          <w:b/>
          <w:bCs/>
          <w:color w:val="000000"/>
          <w:sz w:val="16"/>
          <w:szCs w:val="16"/>
          <w:lang w:val="kk-KZ"/>
        </w:rPr>
        <w:t xml:space="preserve">  </w:t>
      </w:r>
      <w:r>
        <w:rPr>
          <w:color w:val="000000"/>
          <w:sz w:val="16"/>
          <w:szCs w:val="16"/>
          <w:lang w:val="kk-KZ"/>
        </w:rPr>
        <w:t xml:space="preserve">Шетелдік интервенция мен азамат соғысы аяқталғаннан кейін Қазақстанда экономикалық, әлеуметтік және саяси жағдай елдің орталық аудандарымен салыстырғанда ауыр болды. </w:t>
      </w:r>
      <w:r>
        <w:rPr>
          <w:color w:val="000000"/>
          <w:sz w:val="16"/>
          <w:szCs w:val="16"/>
        </w:rPr>
        <w:t>Қазақстанның 307 кәсіпорынның 250-і жұмыс істемеді. Қазақстанда мұнай өндіру 4 есе, Қарағанды көмірін өндіру 5 есе қысқарды, ал мыс кенін өндіру мүлде тоқтап қалды. Риддер кеніштері, Екібастұз көмір орындары және Спасск байыту фабрикасы толық істен шықты. Өлке халық шаруашылығының жалпы өніміндегі өнеркәсіптің үлесі 1920 жылы небары 6,3 % болды. Республиканың ауыл шаруашылығы құлдырап кетті. Егіс көлемі Орал губерниясында 2 еседен астам, Жетісуда 3 еседей қысқарды. Мал саны да едәуір азайып, 29,9 млн. – нан 16,3 млн. – ға дейін кеміді.</w:t>
      </w:r>
      <w:r>
        <w:rPr>
          <w:color w:val="000000"/>
          <w:sz w:val="16"/>
          <w:szCs w:val="16"/>
          <w:lang w:val="kk-KZ"/>
        </w:rPr>
        <w:t xml:space="preserve"> Кеңес үкіметі еңбекшілердің жағдайын жеңілдетуге ұмтылып, 1921 жылдың бас кезінде Түркістан Халық Комиссарлары Кеңесі халыққа азық – түлікті, отынды тегін босату туралы, коммуналдық қызметтерді тегін көрсету туралы, ақысыз асханалар ашу туралы декреттер қабылдады.Алайда, зорлық – зомбылыққа негізделген азық – түлік саясаты сәтсіздікке ұшырады. </w:t>
      </w:r>
      <w:r>
        <w:rPr>
          <w:color w:val="000000"/>
          <w:sz w:val="16"/>
          <w:szCs w:val="16"/>
        </w:rPr>
        <w:t>Күйзелген шаруалар наразылық білдіре бастады. Қостанай, Ақмола, Орал, Семей облыстарында көтеріліс ошақтары пайда болды. 1921 жылы ақпан айында патша армиясының полковнигі Николаев пен Есаул Токарев бастаған 25 мың адамнан тұратын отряды Петропавл қаласында Кеңес үкіметі органдарының үйін қиратты. 1921 жылдың наурызында Орал губерниясының территориясында Сапожников отрядының қаруланған 10 мыңнан астам бүлікшілері әрекет етті. Қарқаралы уезінде 70 – тен астам партия және Кеңес қызметкерлері көтерілісшілер қолынан қаза тапты.</w:t>
      </w:r>
      <w:r>
        <w:rPr>
          <w:color w:val="000000"/>
          <w:sz w:val="16"/>
          <w:szCs w:val="16"/>
          <w:lang w:val="kk-KZ"/>
        </w:rPr>
        <w:t xml:space="preserve"> XX ғасырдың 20 жылдың басында ауылдар мен селоларда халық наразылығының ұлғаюының</w:t>
      </w:r>
      <w:r>
        <w:rPr>
          <w:rStyle w:val="Appleconvertedspace"/>
          <w:color w:val="000000"/>
          <w:sz w:val="16"/>
          <w:szCs w:val="16"/>
          <w:lang w:val="kk-KZ"/>
        </w:rPr>
        <w:t> </w:t>
      </w:r>
      <w:r>
        <w:rPr>
          <w:b/>
          <w:bCs/>
          <w:color w:val="000000"/>
          <w:sz w:val="16"/>
          <w:szCs w:val="16"/>
          <w:lang w:val="kk-KZ"/>
        </w:rPr>
        <w:t>себептері:</w:t>
      </w:r>
      <w:r>
        <w:rPr>
          <w:rStyle w:val="Appleconvertedspace"/>
          <w:color w:val="000000"/>
          <w:sz w:val="16"/>
          <w:szCs w:val="16"/>
          <w:lang w:val="kk-KZ"/>
        </w:rPr>
        <w:t xml:space="preserve">  </w:t>
      </w:r>
      <w:r>
        <w:rPr>
          <w:color w:val="000000"/>
          <w:sz w:val="16"/>
          <w:szCs w:val="16"/>
          <w:lang w:val="kk-KZ"/>
        </w:rPr>
        <w:t>- Мемлекеттің еңбекші халыққа қолдану саясаты (азық – түлік салғырты);</w:t>
      </w:r>
      <w:r>
        <w:rPr>
          <w:rStyle w:val="Appleconvertedspace"/>
          <w:color w:val="000000"/>
          <w:sz w:val="16"/>
          <w:szCs w:val="16"/>
          <w:lang w:val="kk-KZ"/>
        </w:rPr>
        <w:t xml:space="preserve">  </w:t>
      </w:r>
      <w:r>
        <w:rPr>
          <w:color w:val="000000"/>
          <w:sz w:val="16"/>
          <w:szCs w:val="16"/>
          <w:lang w:val="kk-KZ"/>
        </w:rPr>
        <w:t>- 1921 – 1922 жылдардағы жаппай ашаршылық;</w:t>
      </w:r>
      <w:r>
        <w:rPr>
          <w:rStyle w:val="Appleconvertedspace"/>
          <w:color w:val="000000"/>
          <w:sz w:val="16"/>
          <w:szCs w:val="16"/>
          <w:lang w:val="kk-KZ"/>
        </w:rPr>
        <w:t xml:space="preserve">  </w:t>
      </w:r>
      <w:r>
        <w:rPr>
          <w:color w:val="000000"/>
          <w:sz w:val="16"/>
          <w:szCs w:val="16"/>
          <w:lang w:val="kk-KZ"/>
        </w:rPr>
        <w:t>- Мал шаруашылығының ауыр жағдайы;</w:t>
      </w:r>
      <w:r>
        <w:rPr>
          <w:rStyle w:val="Appleconvertedspace"/>
          <w:color w:val="000000"/>
          <w:sz w:val="16"/>
          <w:szCs w:val="16"/>
          <w:lang w:val="kk-KZ"/>
        </w:rPr>
        <w:t xml:space="preserve">  </w:t>
      </w:r>
      <w:r>
        <w:rPr>
          <w:color w:val="000000"/>
          <w:sz w:val="16"/>
          <w:szCs w:val="16"/>
          <w:lang w:val="kk-KZ"/>
        </w:rPr>
        <w:t>- Егін алқаптарының күрт азаюы.  Осы жағдайлардан азық – түлік салғыртының орнына азық – түлік салығын енгізудің қажеттілігі айқындала түсті. 1921 жылдың 8 – 16 наурызда өткен партияның X съезі салғырттан азық – түлік салығына көшудің, жаңа экономикалық саясатқа (НЭП – ке) көшудің қажеттігін негіздеп берді.</w:t>
      </w:r>
    </w:p>
    <w:p>
      <w:pPr>
        <w:pStyle w:val="Normal"/>
        <w:rPr/>
      </w:pPr>
      <w:r>
        <w:rPr>
          <w:b/>
          <w:bCs/>
          <w:color w:val="000000"/>
          <w:sz w:val="16"/>
          <w:szCs w:val="16"/>
          <w:lang w:val="kk-KZ"/>
        </w:rPr>
        <w:t>Жаңа экономикалық саясаттың белгілері:</w:t>
      </w:r>
      <w:r>
        <w:rPr>
          <w:rStyle w:val="Appleconvertedspace"/>
          <w:b/>
          <w:bCs/>
          <w:color w:val="000000"/>
          <w:sz w:val="16"/>
          <w:szCs w:val="16"/>
          <w:lang w:val="kk-KZ"/>
        </w:rPr>
        <w:t xml:space="preserve">  </w:t>
      </w:r>
      <w:r>
        <w:rPr>
          <w:color w:val="000000"/>
          <w:sz w:val="16"/>
          <w:szCs w:val="16"/>
          <w:lang w:val="kk-KZ"/>
        </w:rPr>
        <w:t>- Азық – түлік салығының енгізілуі.</w:t>
      </w:r>
      <w:r>
        <w:rPr>
          <w:rStyle w:val="Appleconvertedspace"/>
          <w:color w:val="000000"/>
          <w:sz w:val="16"/>
          <w:szCs w:val="16"/>
          <w:lang w:val="kk-KZ"/>
        </w:rPr>
        <w:t xml:space="preserve">  </w:t>
      </w:r>
      <w:r>
        <w:rPr>
          <w:color w:val="000000"/>
          <w:sz w:val="16"/>
          <w:szCs w:val="16"/>
          <w:lang w:val="kk-KZ"/>
        </w:rPr>
        <w:t>- Сауда еркіндігі.</w:t>
      </w:r>
      <w:r>
        <w:rPr>
          <w:rStyle w:val="Appleconvertedspace"/>
          <w:color w:val="000000"/>
          <w:sz w:val="16"/>
          <w:szCs w:val="16"/>
          <w:lang w:val="kk-KZ"/>
        </w:rPr>
        <w:t xml:space="preserve">  </w:t>
      </w:r>
      <w:r>
        <w:rPr>
          <w:color w:val="000000"/>
          <w:sz w:val="16"/>
          <w:szCs w:val="16"/>
          <w:lang w:val="kk-KZ"/>
        </w:rPr>
        <w:t>- Жерді және ұсақ кәсіпорындарды жалға беру.</w:t>
      </w:r>
      <w:r>
        <w:rPr>
          <w:rStyle w:val="Appleconvertedspace"/>
          <w:color w:val="000000"/>
          <w:sz w:val="16"/>
          <w:szCs w:val="16"/>
          <w:lang w:val="kk-KZ"/>
        </w:rPr>
        <w:t xml:space="preserve">  </w:t>
      </w:r>
      <w:r>
        <w:rPr>
          <w:color w:val="000000"/>
          <w:sz w:val="16"/>
          <w:szCs w:val="16"/>
          <w:lang w:val="kk-KZ"/>
        </w:rPr>
        <w:t>- Ауылшаруашылық және несие, тұтыну кооперациясын дамыту.</w:t>
      </w:r>
      <w:r>
        <w:rPr>
          <w:rStyle w:val="Appleconvertedspace"/>
          <w:color w:val="000000"/>
          <w:sz w:val="16"/>
          <w:szCs w:val="16"/>
          <w:lang w:val="kk-KZ"/>
        </w:rPr>
        <w:t> </w:t>
      </w:r>
      <w:r>
        <w:rPr>
          <w:color w:val="000000"/>
          <w:sz w:val="16"/>
          <w:szCs w:val="16"/>
          <w:lang w:val="kk-KZ"/>
        </w:rPr>
        <w:t xml:space="preserve">Кәсіпорындарды шаруашылық есепке көшіру. - Еңбек міндеткерлігін жойып, жалдамалы еңбекті қолдану. </w:t>
      </w:r>
      <w:r>
        <w:rPr>
          <w:b/>
          <w:bCs/>
          <w:color w:val="000000"/>
          <w:sz w:val="16"/>
          <w:szCs w:val="16"/>
          <w:lang w:val="kk-KZ"/>
        </w:rPr>
        <w:t xml:space="preserve">Жаңа экономикалық саясаттың мәні – салғыртты салықпен ауыстыру болды. </w:t>
      </w:r>
      <w:r>
        <w:rPr>
          <w:color w:val="000000"/>
          <w:sz w:val="16"/>
          <w:szCs w:val="16"/>
          <w:lang w:val="kk-KZ"/>
        </w:rPr>
        <w:t xml:space="preserve">Салықтың мөлшері салғыртқа қарағанда (2,5 есе) аз болды. </w:t>
      </w:r>
      <w:r>
        <w:rPr>
          <w:color w:val="000000"/>
          <w:sz w:val="16"/>
          <w:szCs w:val="16"/>
        </w:rPr>
        <w:t>Шаруалардан алынатын ауыл шаруашылығы өнімдерінің мөлшерін салықпен шектеу ауыл – селолардың қалалармен байланысты нығайтуға жол ашты. Шаруалар басы артық өнімдерін қалаларға апарып сатып, тұрмыс жағдайын түзеуге мүмкіндік алды.</w:t>
      </w:r>
      <w:r>
        <w:rPr>
          <w:color w:val="000000"/>
          <w:sz w:val="16"/>
          <w:szCs w:val="16"/>
          <w:lang w:val="kk-KZ"/>
        </w:rPr>
        <w:t xml:space="preserve"> Орынборда 1921 жылы маусымда өткен облыстық бірінші құрылтай партия конференциясы жаңа экономикалық саясатқа көшуді мақұлдады.Жаңа экономикалық саясатпен бірге тоталитарлық, авторитарлық басшылыққа көшу басталды.</w:t>
      </w:r>
    </w:p>
    <w:p>
      <w:pPr>
        <w:pStyle w:val="Normal"/>
        <w:rPr>
          <w:color w:val="000000"/>
          <w:sz w:val="16"/>
          <w:szCs w:val="16"/>
          <w:lang w:val="kk-KZ"/>
        </w:rPr>
      </w:pPr>
      <w:r>
        <w:rPr>
          <w:b/>
          <w:color w:val="000000"/>
          <w:sz w:val="16"/>
          <w:szCs w:val="16"/>
          <w:u w:val="single"/>
          <w:lang w:val="kk-KZ"/>
        </w:rPr>
        <w:t>67</w:t>
      </w:r>
      <w:r>
        <w:rPr>
          <w:b/>
          <w:bCs/>
          <w:color w:val="000000"/>
          <w:sz w:val="16"/>
          <w:szCs w:val="16"/>
          <w:u w:val="single"/>
          <w:lang w:val="kk-KZ"/>
        </w:rPr>
        <w:t xml:space="preserve"> )Кіші қазан саясаты.Ауыл шаруашылығын ұжымдастыру</w:t>
      </w:r>
      <w:r>
        <w:rPr>
          <w:b/>
          <w:bCs/>
          <w:color w:val="000000"/>
          <w:sz w:val="16"/>
          <w:szCs w:val="16"/>
          <w:lang w:val="kk-KZ"/>
        </w:rPr>
        <w:t xml:space="preserve"> .</w:t>
      </w:r>
    </w:p>
    <w:p>
      <w:pPr>
        <w:pStyle w:val="Normal"/>
        <w:rPr>
          <w:color w:val="000000"/>
          <w:sz w:val="16"/>
          <w:szCs w:val="16"/>
          <w:lang w:val="kk-KZ"/>
        </w:rPr>
      </w:pPr>
      <w:r>
        <w:rPr>
          <w:color w:val="000000"/>
          <w:sz w:val="16"/>
          <w:szCs w:val="16"/>
          <w:lang w:val="kk-KZ"/>
        </w:rPr>
        <w:t xml:space="preserve">Қазақстанда социализмнің бұрмалануы 1925 – 1933 жылдары Қазақ өлкелік партия комитетінің бірінші хатшысы болған Ф. И. Голощекиннің есімімен және қызметімен тікелей байланысты. Ол «қазақ ауылы», Қазан лебін сезінген жоқ, сондықтан «Кіші қазан» төңкерісін жасау қажет деген идеясын ұсынды. Голощекиннің бағыты елеулі қарсылыққа ұшырады, сол жағдайда ол И. В. Сталинге хат жазып, онда өлкелік партия комитеті бюросы бағытының өңін айналдыра баяндап берді. И. В. Сталин қысқа әрі мейлінше айқын жауап қайтарды, онда былай делінген еді: «Голощекин жолдас! Мен осы жазбаңызда белгіленген саясат негізінен алғанда бірден – бір дұрыс саясат деп ойлаймын И. Сталин». Осыдан бастап Голощекин идеясына жол ашылды. </w:t>
      </w:r>
    </w:p>
    <w:p>
      <w:pPr>
        <w:pStyle w:val="Normal"/>
        <w:rPr>
          <w:color w:val="000000"/>
          <w:sz w:val="16"/>
          <w:szCs w:val="16"/>
          <w:lang w:val="kk-KZ"/>
        </w:rPr>
      </w:pPr>
      <w:r>
        <w:rPr>
          <w:color w:val="000000"/>
          <w:sz w:val="16"/>
          <w:szCs w:val="16"/>
          <w:lang w:val="kk-KZ"/>
        </w:rPr>
        <w:t xml:space="preserve">Голощекиннің «Кіші Қазан» төңкерісінің бағыты: 1) өлке өнеркәсібін ұсақ және орташа деңгейде дамыту; 2) өлкені шикізат базасы ету. </w:t>
      </w:r>
    </w:p>
    <w:p>
      <w:pPr>
        <w:pStyle w:val="Normal"/>
        <w:rPr>
          <w:color w:val="000000"/>
          <w:sz w:val="16"/>
          <w:szCs w:val="16"/>
        </w:rPr>
      </w:pPr>
      <w:r>
        <w:rPr>
          <w:color w:val="000000"/>
          <w:sz w:val="16"/>
          <w:szCs w:val="16"/>
        </w:rPr>
        <w:t xml:space="preserve">Голощекин бұл идеясын 1927 жылы ұсынып, 1930 жылы VII өлкелік партия конференциясында нақтылады. Саяси бюро мүшелігіне кандидат А. А. Андреев VI Бүкілқазақтық партия конференциясында бұл бағытты қолдайтындығын мәлімдеді. </w:t>
      </w:r>
    </w:p>
    <w:p>
      <w:pPr>
        <w:pStyle w:val="Normal"/>
        <w:rPr/>
      </w:pPr>
      <w:r>
        <w:rPr>
          <w:color w:val="000000"/>
          <w:sz w:val="16"/>
          <w:szCs w:val="16"/>
        </w:rPr>
        <w:t xml:space="preserve">Ірі саяси қайраткер және экономист Смағұл Садуақасов «Кіші қазан» бағытына қарсы шығып, өз идеясын ұсынды. </w:t>
        <w:br/>
      </w:r>
      <w:r>
        <w:rPr>
          <w:b/>
          <w:bCs/>
          <w:color w:val="000000"/>
          <w:sz w:val="16"/>
          <w:szCs w:val="16"/>
        </w:rPr>
        <w:t>Оның бағыты</w:t>
      </w:r>
      <w:r>
        <w:rPr>
          <w:color w:val="000000"/>
          <w:sz w:val="16"/>
          <w:szCs w:val="16"/>
        </w:rPr>
        <w:t xml:space="preserve">: </w:t>
        <w:br/>
        <w:t xml:space="preserve">1. Өнеркәсіпті шикізат көзіне жақындату. </w:t>
        <w:br/>
        <w:t xml:space="preserve">2. Қазақстанды ірі өнеркәсіптер еліне айналдыру. </w:t>
      </w:r>
    </w:p>
    <w:p>
      <w:pPr>
        <w:pStyle w:val="Normal"/>
        <w:rPr/>
      </w:pPr>
      <w:r>
        <w:rPr>
          <w:color w:val="000000"/>
          <w:sz w:val="16"/>
          <w:szCs w:val="16"/>
        </w:rPr>
        <w:t xml:space="preserve">Қазақстанда индустрияландыру жолдары туралы пікір сайыс барысында кереғар көзқарастар қалыптасты: </w:t>
      </w:r>
      <w:r>
        <w:rPr>
          <w:b/>
          <w:bCs/>
          <w:color w:val="000000"/>
          <w:sz w:val="16"/>
          <w:szCs w:val="16"/>
        </w:rPr>
        <w:t>Біреулер</w:t>
      </w:r>
      <w:r>
        <w:rPr>
          <w:color w:val="000000"/>
          <w:sz w:val="16"/>
          <w:szCs w:val="16"/>
        </w:rPr>
        <w:t xml:space="preserve"> «түйеден социализмге» өту мүмкін емес, далада фабрикалар мен заводтар салу шамадан тыс нәрсе» болып табылады, «ұлттық өзіндік ерекшелікті» жояды деп пайымдады, </w:t>
      </w:r>
      <w:r>
        <w:rPr>
          <w:b/>
          <w:bCs/>
          <w:color w:val="000000"/>
          <w:sz w:val="16"/>
          <w:szCs w:val="16"/>
        </w:rPr>
        <w:t>енді басқа біреулер</w:t>
      </w:r>
      <w:r>
        <w:rPr>
          <w:color w:val="000000"/>
          <w:sz w:val="16"/>
          <w:szCs w:val="16"/>
        </w:rPr>
        <w:t xml:space="preserve"> «қазақтандыру өндірісті қымбаттатып жібереді», қазақтармен «өнеркәсіп – қаржы жоспарын орындай алмайсын» және т. б. деп санады. </w:t>
      </w:r>
    </w:p>
    <w:p>
      <w:pPr>
        <w:pStyle w:val="Normal"/>
        <w:rPr/>
      </w:pPr>
      <w:r>
        <w:rPr>
          <w:color w:val="000000"/>
          <w:sz w:val="16"/>
          <w:szCs w:val="16"/>
        </w:rPr>
        <w:t xml:space="preserve">Жергілікті мамандардың индустрияландыруды жүзеге асыру барысындағы ұсыныс – пікірлері ескерілмеді. </w:t>
      </w:r>
      <w:r>
        <w:rPr>
          <w:b/>
          <w:bCs/>
          <w:color w:val="000000"/>
          <w:sz w:val="16"/>
          <w:szCs w:val="16"/>
        </w:rPr>
        <w:t>С.Садуақасов пен Ж. Мыңбаевтің</w:t>
      </w:r>
      <w:r>
        <w:rPr>
          <w:color w:val="000000"/>
          <w:sz w:val="16"/>
          <w:szCs w:val="16"/>
        </w:rPr>
        <w:t xml:space="preserve"> өнеркәсіпте сақталып отырған отаршылдық құрылымды қайта қарау қажеттігі туралы айтқандары </w:t>
      </w:r>
      <w:r>
        <w:rPr>
          <w:b/>
          <w:bCs/>
          <w:color w:val="000000"/>
          <w:sz w:val="16"/>
          <w:szCs w:val="16"/>
        </w:rPr>
        <w:t>«ұлтшылдық көрініс»</w:t>
      </w:r>
      <w:r>
        <w:rPr>
          <w:color w:val="000000"/>
          <w:sz w:val="16"/>
          <w:szCs w:val="16"/>
        </w:rPr>
        <w:t xml:space="preserve"> деп бағаланды. Өндіргіш күштердің даму деңгейіне, еңбек қорының дәрежесіне сәйкес келетін индустрияландыру қарқыны туралы ескертпелер « </w:t>
      </w:r>
      <w:r>
        <w:rPr>
          <w:b/>
          <w:bCs/>
          <w:color w:val="000000"/>
          <w:sz w:val="16"/>
          <w:szCs w:val="16"/>
        </w:rPr>
        <w:t>ұлыдержавалық шовинизм көрінісі»</w:t>
      </w:r>
      <w:r>
        <w:rPr>
          <w:color w:val="000000"/>
          <w:sz w:val="16"/>
          <w:szCs w:val="16"/>
        </w:rPr>
        <w:t xml:space="preserve"> деп есептелді. Сөйтіп, теориядағы субективизм мен практикадағы әміршіл – ырықсыз әдістер республиканың социализмге бет алуының балама жолын зерттеу мүмкіндігін жоққа шығарды. </w:t>
      </w:r>
    </w:p>
    <w:p>
      <w:pPr>
        <w:pStyle w:val="Normal"/>
        <w:rPr>
          <w:b/>
          <w:b/>
          <w:bCs/>
          <w:color w:val="000000"/>
          <w:sz w:val="16"/>
          <w:szCs w:val="16"/>
          <w:lang w:val="kk-KZ"/>
        </w:rPr>
      </w:pPr>
      <w:r>
        <w:rPr>
          <w:b/>
          <w:bCs/>
          <w:color w:val="000000"/>
          <w:sz w:val="16"/>
          <w:szCs w:val="16"/>
          <w:lang w:val="kk-KZ"/>
        </w:rPr>
        <w:t>Ауыл ша</w:t>
        <w:softHyphen/>
        <w:t>ру</w:t>
        <w:softHyphen/>
        <w:t>ашылғын күштеп ұжым</w:t>
        <w:softHyphen/>
        <w:t>дасты</w:t>
        <w:softHyphen/>
        <w:t>ру</w:t>
      </w:r>
    </w:p>
    <w:p>
      <w:pPr>
        <w:pStyle w:val="Normal"/>
        <w:rPr>
          <w:color w:val="000000"/>
          <w:sz w:val="16"/>
          <w:szCs w:val="16"/>
          <w:lang w:val="kk-KZ"/>
        </w:rPr>
      </w:pPr>
      <w:r>
        <w:rPr>
          <w:color w:val="000000"/>
          <w:sz w:val="16"/>
          <w:szCs w:val="16"/>
          <w:lang w:val="kk-KZ"/>
        </w:rPr>
        <w:t xml:space="preserve"> </w:t>
      </w:r>
      <w:r>
        <w:rPr>
          <w:color w:val="000000"/>
          <w:sz w:val="16"/>
          <w:szCs w:val="16"/>
          <w:lang w:val="kk-KZ"/>
        </w:rPr>
        <w:t>Жаңа экономикалық саясаттың мерзімінен бүрын аяқталуы Қазақстан ауыл шаруашылығына да ез зардабын тигізіп, кооперативтік қозғалыс енді күштеп үйымдастырумен алмастырылды. Коммунистік партияның 1927 ж. желтоқсанда өткен XV съезі ауыл шаруашылығын үжымдастыруға бағыт берді. Ұжым</w:t>
        <w:softHyphen/>
        <w:t>дасты</w:t>
        <w:softHyphen/>
        <w:t>ру ісіне көмек ретінде ауыл</w:t>
        <w:softHyphen/>
        <w:t>ды жер</w:t>
        <w:softHyphen/>
        <w:t>лерге 8000 жұмыс</w:t>
        <w:softHyphen/>
        <w:t>шы жіберілді. 25 мыңдықшы</w:t>
        <w:softHyphen/>
        <w:t>лар деп аталған 1204 "ұжым</w:t>
        <w:softHyphen/>
        <w:t>дасты</w:t>
        <w:softHyphen/>
        <w:t>рушы" Мәскеу, Ле</w:t>
        <w:softHyphen/>
        <w:t>нинг</w:t>
        <w:softHyphen/>
        <w:t>рад сиқты ор</w:t>
        <w:softHyphen/>
        <w:t>та</w:t>
        <w:softHyphen/>
        <w:t>лықтар</w:t>
        <w:softHyphen/>
        <w:t>дан жіберілді.Ауыл ша</w:t>
        <w:softHyphen/>
        <w:t>ру</w:t>
        <w:softHyphen/>
        <w:t>ашы</w:t>
        <w:softHyphen/>
        <w:t>лығының ұжым</w:t>
        <w:softHyphen/>
        <w:t>дасты</w:t>
        <w:softHyphen/>
        <w:t>рылуы өте қатал жағдай</w:t>
        <w:softHyphen/>
        <w:t>да жүргізілді. Ұжым</w:t>
        <w:softHyphen/>
        <w:t>дасты</w:t>
        <w:softHyphen/>
        <w:t>ру же</w:t>
        <w:softHyphen/>
        <w:t>дел және жос</w:t>
        <w:softHyphen/>
        <w:t>парсыз жүргізіле бас</w:t>
        <w:softHyphen/>
        <w:t>та</w:t>
        <w:softHyphen/>
        <w:t>ды.1928–1931 жыл</w:t>
        <w:softHyphen/>
        <w:t>дардағы ұжым</w:t>
        <w:softHyphen/>
        <w:t>дасты</w:t>
        <w:softHyphen/>
        <w:t>ру ба</w:t>
        <w:softHyphen/>
        <w:t>рысы: рес</w:t>
        <w:softHyphen/>
        <w:t>публи</w:t>
        <w:softHyphen/>
        <w:t>ка ша</w:t>
        <w:softHyphen/>
        <w:t>ру</w:t>
        <w:softHyphen/>
        <w:t>ашы</w:t>
        <w:softHyphen/>
        <w:t>лығының 1928 жы</w:t>
        <w:softHyphen/>
        <w:t>лы 2% -ы,1930 жы</w:t>
        <w:softHyphen/>
        <w:t>лы сәуірде 56,4%-ы,1931 жы</w:t>
        <w:softHyphen/>
        <w:t>лы қазан</w:t>
        <w:softHyphen/>
        <w:t>да 69%-ы ұжым</w:t>
        <w:softHyphen/>
        <w:t>дасты</w:t>
        <w:softHyphen/>
        <w:t>рыл</w:t>
        <w:softHyphen/>
        <w:t>ды.Ауыл ша</w:t>
        <w:softHyphen/>
        <w:t>ру</w:t>
        <w:softHyphen/>
        <w:t>ашы</w:t>
        <w:softHyphen/>
        <w:t>лық өнімдерін және мал</w:t>
        <w:softHyphen/>
        <w:t>дарды күшпен ал</w:t>
        <w:softHyphen/>
        <w:t>ды. Мы</w:t>
        <w:softHyphen/>
        <w:t>салы, 1931–1932 жыл</w:t>
        <w:softHyphen/>
        <w:t>да</w:t>
        <w:softHyphen/>
        <w:t>ры Шұбар</w:t>
        <w:softHyphen/>
        <w:t>тау ауда</w:t>
        <w:softHyphen/>
        <w:t>нын</w:t>
        <w:softHyphen/>
        <w:t>да мал</w:t>
        <w:softHyphen/>
        <w:t>дың 80%-ы ет</w:t>
        <w:softHyphen/>
        <w:t>ке өткізілді. Балқаш ауда</w:t>
        <w:softHyphen/>
        <w:t>нының халқына 297000 малға са</w:t>
        <w:softHyphen/>
        <w:t>лық са</w:t>
        <w:softHyphen/>
        <w:t>лын</w:t>
        <w:softHyphen/>
        <w:t>ды,. Торғай</w:t>
        <w:softHyphen/>
        <w:t>дағы 1 млн. мал</w:t>
        <w:softHyphen/>
        <w:t>дың 98 мыңы ғана қал</w:t>
        <w:softHyphen/>
        <w:t>ды.Ку</w:t>
        <w:softHyphen/>
        <w:t>лак</w:t>
        <w:softHyphen/>
        <w:t>тарды жою ісі қатал жүргізілді. Шо</w:t>
        <w:softHyphen/>
        <w:t>лақ бел</w:t>
        <w:softHyphen/>
        <w:t>сенділер ор</w:t>
        <w:softHyphen/>
        <w:t>та</w:t>
        <w:softHyphen/>
        <w:t>шалар</w:t>
        <w:softHyphen/>
        <w:t>мен қатар ке</w:t>
        <w:softHyphen/>
        <w:t>дей ша</w:t>
        <w:softHyphen/>
        <w:t>ру</w:t>
        <w:softHyphen/>
        <w:t>аларға да зор</w:t>
        <w:softHyphen/>
        <w:t>лық жа</w:t>
        <w:softHyphen/>
        <w:t>сады.</w:t>
      </w:r>
    </w:p>
    <w:p>
      <w:pPr>
        <w:pStyle w:val="Normal"/>
        <w:rPr>
          <w:b/>
          <w:b/>
          <w:bCs/>
          <w:color w:val="000000"/>
          <w:sz w:val="16"/>
          <w:szCs w:val="16"/>
          <w:lang w:val="kk-KZ"/>
        </w:rPr>
      </w:pPr>
      <w:r>
        <w:rPr>
          <w:b/>
          <w:bCs/>
          <w:color w:val="000000"/>
          <w:sz w:val="16"/>
          <w:szCs w:val="16"/>
          <w:lang w:val="kk-KZ"/>
        </w:rPr>
        <w:t>Ұжым</w:t>
        <w:softHyphen/>
        <w:t>дасты</w:t>
        <w:softHyphen/>
        <w:t>ру са</w:t>
        <w:softHyphen/>
        <w:t>яса</w:t>
        <w:softHyphen/>
        <w:t>тына қар</w:t>
        <w:softHyphen/>
        <w:t>сы ша</w:t>
        <w:softHyphen/>
        <w:t>ру</w:t>
        <w:softHyphen/>
        <w:t>алар толқуы</w:t>
      </w:r>
    </w:p>
    <w:p>
      <w:pPr>
        <w:pStyle w:val="Normal"/>
        <w:rPr>
          <w:color w:val="000000"/>
          <w:sz w:val="16"/>
          <w:szCs w:val="16"/>
          <w:lang w:val="kk-KZ"/>
        </w:rPr>
      </w:pPr>
      <w:r>
        <w:rPr>
          <w:color w:val="000000"/>
          <w:sz w:val="16"/>
          <w:szCs w:val="16"/>
          <w:lang w:val="kk-KZ"/>
        </w:rPr>
        <w:t>1929–1931 жыл</w:t>
        <w:softHyphen/>
        <w:t>да</w:t>
        <w:softHyphen/>
        <w:t>ры Қазақстан жерінде ша</w:t>
        <w:softHyphen/>
        <w:t>ру</w:t>
        <w:softHyphen/>
        <w:t>алар</w:t>
        <w:softHyphen/>
        <w:t>дың ұжым</w:t>
        <w:softHyphen/>
        <w:t>дасты</w:t>
        <w:softHyphen/>
        <w:t>ру са</w:t>
        <w:softHyphen/>
        <w:t>яса</w:t>
        <w:softHyphen/>
        <w:t>тына қар</w:t>
        <w:softHyphen/>
        <w:t>сы ұйым</w:t>
        <w:softHyphen/>
        <w:t>дасты</w:t>
        <w:softHyphen/>
        <w:t>рылған қару</w:t>
        <w:softHyphen/>
        <w:t>лы қозғалы</w:t>
        <w:softHyphen/>
        <w:t>сы бол</w:t>
        <w:softHyphen/>
        <w:t>ды.</w:t>
      </w:r>
    </w:p>
    <w:p>
      <w:pPr>
        <w:pStyle w:val="Normal"/>
        <w:rPr>
          <w:color w:val="000000"/>
          <w:sz w:val="16"/>
          <w:szCs w:val="16"/>
          <w:lang w:val="kk-KZ"/>
        </w:rPr>
      </w:pPr>
      <w:r>
        <w:rPr>
          <w:color w:val="000000"/>
          <w:sz w:val="16"/>
          <w:szCs w:val="16"/>
          <w:lang w:val="kk-KZ"/>
        </w:rPr>
        <w:t>Ірі көлем</w:t>
        <w:softHyphen/>
        <w:t>де ша</w:t>
        <w:softHyphen/>
        <w:t>ру</w:t>
        <w:softHyphen/>
        <w:t>алар қозғалы</w:t>
        <w:softHyphen/>
        <w:t>сы өткен жер</w:t>
        <w:softHyphen/>
        <w:t>лер:</w:t>
      </w:r>
    </w:p>
    <w:p>
      <w:pPr>
        <w:pStyle w:val="Normal"/>
        <w:rPr>
          <w:color w:val="000000"/>
          <w:sz w:val="16"/>
          <w:szCs w:val="16"/>
          <w:lang w:val="kk-KZ"/>
        </w:rPr>
      </w:pPr>
      <w:r>
        <w:rPr>
          <w:color w:val="000000"/>
          <w:sz w:val="16"/>
          <w:szCs w:val="16"/>
          <w:lang w:val="kk-KZ"/>
        </w:rPr>
        <w:t>1929 жы</w:t>
        <w:softHyphen/>
        <w:t>лы 29 қыркүйек – Бос</w:t>
        <w:softHyphen/>
        <w:t>тандық,</w:t>
      </w:r>
    </w:p>
    <w:p>
      <w:pPr>
        <w:pStyle w:val="Normal"/>
        <w:rPr>
          <w:color w:val="000000"/>
          <w:sz w:val="16"/>
          <w:szCs w:val="16"/>
          <w:lang w:val="kk-KZ"/>
        </w:rPr>
      </w:pPr>
      <w:r>
        <w:rPr>
          <w:color w:val="000000"/>
          <w:sz w:val="16"/>
          <w:szCs w:val="16"/>
          <w:lang w:val="kk-KZ"/>
        </w:rPr>
        <w:t>1929 жы</w:t>
        <w:softHyphen/>
        <w:t>лы 1 қара</w:t>
        <w:softHyphen/>
        <w:t>ша – Бат</w:t>
        <w:softHyphen/>
        <w:t>паққара (Қос</w:t>
        <w:softHyphen/>
        <w:t>та</w:t>
        <w:softHyphen/>
        <w:t>най),</w:t>
      </w:r>
    </w:p>
    <w:p>
      <w:pPr>
        <w:pStyle w:val="Normal"/>
        <w:rPr>
          <w:color w:val="000000"/>
          <w:sz w:val="16"/>
          <w:szCs w:val="16"/>
          <w:lang w:val="kk-KZ"/>
        </w:rPr>
      </w:pPr>
      <w:r>
        <w:rPr>
          <w:color w:val="000000"/>
          <w:sz w:val="16"/>
          <w:szCs w:val="16"/>
          <w:lang w:val="kk-KZ"/>
        </w:rPr>
        <w:t>1930 жы</w:t>
        <w:softHyphen/>
        <w:t>лы 2 ақпан – Со</w:t>
        <w:softHyphen/>
        <w:t>зақ,</w:t>
      </w:r>
    </w:p>
    <w:p>
      <w:pPr>
        <w:pStyle w:val="Normal"/>
        <w:rPr>
          <w:color w:val="000000"/>
          <w:sz w:val="16"/>
          <w:szCs w:val="16"/>
          <w:lang w:val="kk-KZ"/>
        </w:rPr>
      </w:pPr>
      <w:r>
        <w:rPr>
          <w:color w:val="000000"/>
          <w:sz w:val="16"/>
          <w:szCs w:val="16"/>
          <w:lang w:val="kk-KZ"/>
        </w:rPr>
        <w:t>1930 жы</w:t>
        <w:softHyphen/>
        <w:t>лы 25 ақпан – Ырғыз,</w:t>
      </w:r>
    </w:p>
    <w:p>
      <w:pPr>
        <w:pStyle w:val="Normal"/>
        <w:rPr>
          <w:color w:val="000000"/>
          <w:sz w:val="16"/>
          <w:szCs w:val="16"/>
        </w:rPr>
      </w:pPr>
      <w:r>
        <w:rPr>
          <w:color w:val="000000"/>
          <w:sz w:val="16"/>
          <w:szCs w:val="16"/>
        </w:rPr>
        <w:t>1930 жы</w:t>
        <w:softHyphen/>
        <w:t>лы 26 на</w:t>
        <w:softHyphen/>
        <w:t>урыз – Сарқан</w:t>
        <w:softHyphen/>
        <w:t>да т. б.</w:t>
      </w:r>
    </w:p>
    <w:p>
      <w:pPr>
        <w:pStyle w:val="Normal"/>
        <w:rPr>
          <w:b/>
          <w:b/>
          <w:color w:val="000000"/>
          <w:sz w:val="16"/>
          <w:szCs w:val="16"/>
          <w:lang w:val="kk-KZ"/>
        </w:rPr>
      </w:pPr>
      <w:r>
        <w:rPr>
          <w:b/>
          <w:color w:val="000000"/>
          <w:sz w:val="16"/>
          <w:szCs w:val="16"/>
          <w:lang w:val="kk-KZ"/>
        </w:rPr>
        <w:t>Нәтижесі</w:t>
      </w:r>
    </w:p>
    <w:p>
      <w:pPr>
        <w:pStyle w:val="Normal"/>
        <w:rPr>
          <w:color w:val="000000"/>
          <w:sz w:val="16"/>
          <w:szCs w:val="16"/>
          <w:lang w:val="kk-KZ"/>
        </w:rPr>
      </w:pPr>
      <w:r>
        <w:rPr>
          <w:color w:val="000000"/>
          <w:sz w:val="16"/>
          <w:szCs w:val="16"/>
          <w:lang w:val="kk-KZ"/>
        </w:rPr>
        <w:t>Күштеп үйымдастыру салдарынан 1931-1932 жж. аштық кеңінен етек алды. Аштық, індет және басқа жоқшылықтар салдарынан толық емес деректер бойынша 1 млн. 750 мың қазақ қазаға үшырады. Бір миллионнан астам қазақтар республикадан тыс жерге көшіп кетті. Қазақтардың бүрынғы саны 40 жылдай уақыт өткен соң, 1969 ж. ғана қалпына келді.</w:t>
      </w:r>
    </w:p>
    <w:p>
      <w:pPr>
        <w:pStyle w:val="Normal"/>
        <w:rPr>
          <w:color w:val="000000"/>
          <w:sz w:val="16"/>
          <w:szCs w:val="16"/>
          <w:lang w:val="kk-KZ"/>
        </w:rPr>
      </w:pPr>
      <w:r>
        <w:rPr>
          <w:color w:val="000000"/>
          <w:sz w:val="16"/>
          <w:szCs w:val="16"/>
          <w:lang w:val="kk-KZ"/>
        </w:rPr>
        <w:t>Ұжым</w:t>
        <w:softHyphen/>
        <w:t>дасты</w:t>
        <w:softHyphen/>
        <w:t>ру зар</w:t>
        <w:softHyphen/>
        <w:t>да</w:t>
        <w:softHyphen/>
        <w:t>бы</w:t>
      </w:r>
    </w:p>
    <w:p>
      <w:pPr>
        <w:pStyle w:val="Normal"/>
        <w:rPr>
          <w:color w:val="000000"/>
          <w:sz w:val="16"/>
          <w:szCs w:val="16"/>
          <w:lang w:val="kk-KZ"/>
        </w:rPr>
      </w:pPr>
      <w:r>
        <w:rPr>
          <w:color w:val="000000"/>
          <w:sz w:val="16"/>
          <w:szCs w:val="16"/>
          <w:lang w:val="kk-KZ"/>
        </w:rPr>
        <w:t>1929–1933 жыл</w:t>
        <w:softHyphen/>
        <w:t>дар ара</w:t>
        <w:softHyphen/>
        <w:t>лығын</w:t>
        <w:softHyphen/>
        <w:t>да Қазақстан</w:t>
        <w:softHyphen/>
        <w:t>дағы біріккен мем</w:t>
        <w:softHyphen/>
        <w:t>ле</w:t>
        <w:softHyphen/>
        <w:t>кеттік са</w:t>
        <w:softHyphen/>
        <w:t>яси басқар</w:t>
        <w:softHyphen/>
        <w:t>ма (ОГ</w:t>
        <w:softHyphen/>
        <w:t>ПУ) 3386 адам</w:t>
        <w:softHyphen/>
        <w:t>ды ату, 13151 адам</w:t>
        <w:softHyphen/>
        <w:t>ды түрме</w:t>
        <w:softHyphen/>
        <w:t>ге қамау ту</w:t>
        <w:softHyphen/>
        <w:t>ралы үкім шығар</w:t>
        <w:softHyphen/>
        <w:t>ды. Көпте</w:t>
        <w:softHyphen/>
        <w:t>ген адам</w:t>
        <w:softHyphen/>
        <w:t>дар өздерінің мал</w:t>
        <w:softHyphen/>
        <w:t>да</w:t>
        <w:softHyphen/>
        <w:t>рынан айырыл</w:t>
        <w:softHyphen/>
        <w:t>ды.</w:t>
      </w:r>
    </w:p>
    <w:p>
      <w:pPr>
        <w:pStyle w:val="Normal"/>
        <w:rPr>
          <w:b/>
          <w:b/>
          <w:color w:val="000000"/>
          <w:sz w:val="16"/>
          <w:szCs w:val="16"/>
          <w:u w:val="single"/>
          <w:lang w:val="kk-KZ"/>
        </w:rPr>
      </w:pPr>
      <w:r>
        <w:rPr>
          <w:color w:val="000000"/>
          <w:sz w:val="16"/>
          <w:szCs w:val="16"/>
          <w:lang w:val="kk-KZ"/>
        </w:rPr>
        <w:t>1930–1932 жыл</w:t>
        <w:softHyphen/>
        <w:t>да</w:t>
        <w:softHyphen/>
        <w:t>ры Қазақстан</w:t>
        <w:softHyphen/>
        <w:t>ды әйгілі ұлы жұт аш</w:t>
        <w:softHyphen/>
        <w:t>тық жай</w:t>
        <w:softHyphen/>
        <w:t>ла</w:t>
        <w:softHyphen/>
        <w:t>ды.</w:t>
      </w:r>
    </w:p>
    <w:p>
      <w:pPr>
        <w:pStyle w:val="Normal"/>
        <w:rPr>
          <w:b/>
          <w:b/>
          <w:bCs/>
          <w:color w:val="000000"/>
          <w:sz w:val="16"/>
          <w:szCs w:val="16"/>
          <w:u w:val="single"/>
          <w:lang w:val="kk-KZ"/>
        </w:rPr>
      </w:pPr>
      <w:r>
        <w:rPr>
          <w:b/>
          <w:color w:val="000000"/>
          <w:sz w:val="16"/>
          <w:szCs w:val="16"/>
          <w:u w:val="single"/>
          <w:lang w:val="kk-KZ"/>
        </w:rPr>
        <w:t xml:space="preserve">68)  </w:t>
      </w:r>
      <w:r>
        <w:rPr>
          <w:b/>
          <w:bCs/>
          <w:color w:val="000000"/>
          <w:sz w:val="16"/>
          <w:szCs w:val="16"/>
          <w:u w:val="single"/>
          <w:lang w:val="kk-KZ"/>
        </w:rPr>
        <w:t>Индустрияландыру</w:t>
      </w:r>
    </w:p>
    <w:p>
      <w:pPr>
        <w:pStyle w:val="Normal"/>
        <w:rPr/>
      </w:pPr>
      <w:r>
        <w:rPr>
          <w:b/>
          <w:bCs/>
          <w:color w:val="000000"/>
          <w:sz w:val="16"/>
          <w:szCs w:val="16"/>
          <w:lang w:val="kk-KZ"/>
        </w:rPr>
        <w:t>Индустрияландыруға бағыт алудағы қиыншылықтар</w:t>
      </w:r>
      <w:r>
        <w:rPr>
          <w:color w:val="000000"/>
          <w:sz w:val="16"/>
          <w:szCs w:val="16"/>
          <w:lang w:val="kk-KZ"/>
        </w:rPr>
        <w:t xml:space="preserve">. </w:t>
      </w:r>
    </w:p>
    <w:p>
      <w:pPr>
        <w:pStyle w:val="Normal"/>
        <w:rPr/>
      </w:pPr>
      <w:r>
        <w:rPr>
          <w:color w:val="000000"/>
          <w:sz w:val="16"/>
          <w:szCs w:val="16"/>
          <w:lang w:val="kk-KZ"/>
        </w:rPr>
        <w:t xml:space="preserve">Республиканың халық шаруашылығын қалпына келтіру әлі аяқталмаған болатын. Өнеркәсіп өндірісі соғысқа дейінгі деңгейінің 61% - ға ғана жетті. 1925 жылы желтоқсан айында БК(б) Партиясының XIV съезі өтті. </w:t>
      </w:r>
      <w:r>
        <w:rPr>
          <w:b/>
          <w:bCs/>
          <w:color w:val="000000"/>
          <w:sz w:val="16"/>
          <w:szCs w:val="16"/>
          <w:lang w:val="kk-KZ"/>
        </w:rPr>
        <w:t>Онда елді социалистік индустрияландыру бағыты жарияланды.</w:t>
      </w:r>
      <w:r>
        <w:rPr>
          <w:color w:val="000000"/>
          <w:sz w:val="16"/>
          <w:szCs w:val="16"/>
          <w:lang w:val="kk-KZ"/>
        </w:rPr>
        <w:t xml:space="preserve"> </w:t>
      </w:r>
      <w:r>
        <w:rPr>
          <w:b/>
          <w:bCs/>
          <w:color w:val="000000"/>
          <w:sz w:val="16"/>
          <w:szCs w:val="16"/>
          <w:lang w:val="kk-KZ"/>
        </w:rPr>
        <w:t>Индустрияландыру</w:t>
      </w:r>
      <w:r>
        <w:rPr>
          <w:color w:val="000000"/>
          <w:sz w:val="16"/>
          <w:szCs w:val="16"/>
          <w:lang w:val="kk-KZ"/>
        </w:rPr>
        <w:t xml:space="preserve"> – 1) халық шаруашылығының барлық салаларын машина техникасымен жарақтандыру, 2) инфраструктураның дамуы, индустрияланған халықтың пайда болуы. </w:t>
      </w:r>
    </w:p>
    <w:p>
      <w:pPr>
        <w:pStyle w:val="Normal"/>
        <w:rPr>
          <w:color w:val="000000"/>
          <w:sz w:val="16"/>
          <w:szCs w:val="16"/>
          <w:lang w:val="kk-KZ"/>
        </w:rPr>
      </w:pPr>
      <w:r>
        <w:rPr>
          <w:color w:val="000000"/>
          <w:sz w:val="16"/>
          <w:szCs w:val="16"/>
          <w:lang w:val="kk-KZ"/>
        </w:rPr>
        <w:t xml:space="preserve">Индустрияландыру ісі Қазақстанда елдің басқа аудандарына қарағанда біршама кешірек басталып, уақыты жағынан КСРО Халық шаруашылығын дамытудың бірінші бесжылдығымен (1928 – 1932 ж.ж.) тұтас келіп, өлкеде елеулі қиыншылықтармен жүзеге асты. </w:t>
      </w:r>
    </w:p>
    <w:p>
      <w:pPr>
        <w:pStyle w:val="Normal"/>
        <w:rPr>
          <w:color w:val="000000"/>
          <w:sz w:val="16"/>
          <w:szCs w:val="16"/>
          <w:lang w:val="kk-KZ"/>
        </w:rPr>
      </w:pPr>
      <w:r>
        <w:rPr>
          <w:color w:val="000000"/>
          <w:sz w:val="16"/>
          <w:szCs w:val="16"/>
          <w:lang w:val="kk-KZ"/>
        </w:rPr>
        <w:t xml:space="preserve">Республиканың халық шаруашылығын қалпына келтіру әлі аяқталмаған болатын. </w:t>
      </w:r>
      <w:r>
        <w:rPr>
          <w:color w:val="000000"/>
          <w:sz w:val="16"/>
          <w:szCs w:val="16"/>
        </w:rPr>
        <w:t>Өнеркәсіп өндірісі соғысқа дейінгі деңгейінің 61% - ға ғана жетті. 1925 жылы желтоқсан айында БК(б) Партиясының XIV съезі өтті.</w:t>
      </w:r>
      <w:r>
        <w:rPr>
          <w:rStyle w:val="Appleconvertedspace"/>
          <w:color w:val="000000"/>
          <w:sz w:val="16"/>
          <w:szCs w:val="16"/>
        </w:rPr>
        <w:t> </w:t>
      </w:r>
      <w:r>
        <w:rPr>
          <w:b/>
          <w:bCs/>
          <w:color w:val="000000"/>
          <w:sz w:val="16"/>
          <w:szCs w:val="16"/>
        </w:rPr>
        <w:t>Онда елді социалистік индустрияландыру бағыты жарияланды.</w:t>
      </w:r>
      <w:r>
        <w:rPr>
          <w:rStyle w:val="Appleconvertedspace"/>
          <w:color w:val="000000"/>
          <w:sz w:val="16"/>
          <w:szCs w:val="16"/>
        </w:rPr>
        <w:t> </w:t>
      </w:r>
      <w:r>
        <w:rPr>
          <w:b/>
          <w:bCs/>
          <w:color w:val="000000"/>
          <w:sz w:val="16"/>
          <w:szCs w:val="16"/>
        </w:rPr>
        <w:t>Индустрияландыру</w:t>
      </w:r>
      <w:r>
        <w:rPr>
          <w:rStyle w:val="Appleconvertedspace"/>
          <w:color w:val="000000"/>
          <w:sz w:val="16"/>
          <w:szCs w:val="16"/>
        </w:rPr>
        <w:t> </w:t>
      </w:r>
      <w:r>
        <w:rPr>
          <w:color w:val="000000"/>
          <w:sz w:val="16"/>
          <w:szCs w:val="16"/>
        </w:rPr>
        <w:t>– 1) халық шаруашылығының барлық салаларын машина техникасымен жарақтандыру, 2) инфраструктураның дамуы, индустрияланған халықтың пайда болуы.</w:t>
      </w:r>
      <w:r>
        <w:rPr>
          <w:color w:val="000000"/>
          <w:sz w:val="16"/>
          <w:szCs w:val="16"/>
          <w:lang w:val="kk-KZ"/>
        </w:rPr>
        <w:t xml:space="preserve"> Индустрияландыру ісі Қазақстанда елдің басқа аудандарына қарағанда біршама кешірек басталып, уақыты жағынан КСРО Халық шаруашылығын дамытудың бірінші бесжылдығымен (1928 – 1932 ж.ж.) тұтас келіп, өлкеде елеулі қиыншылықтармен жүзеге асты </w:t>
      </w:r>
      <w:r>
        <w:rPr>
          <w:b/>
          <w:bCs/>
          <w:color w:val="000000"/>
          <w:sz w:val="16"/>
          <w:szCs w:val="16"/>
          <w:lang w:val="kk-KZ"/>
        </w:rPr>
        <w:t xml:space="preserve">Индустрияландыруды жүзеге асыру. </w:t>
      </w:r>
      <w:r>
        <w:rPr>
          <w:color w:val="000000"/>
          <w:sz w:val="16"/>
          <w:szCs w:val="16"/>
          <w:lang w:val="kk-KZ"/>
        </w:rPr>
        <w:t xml:space="preserve">Қазақстанда индустрияландыру ісі болашақ өнеркәсіп үшін қажетті табиғи байлықтарды зерттеуден басталды. </w:t>
      </w:r>
      <w:r>
        <w:rPr>
          <w:color w:val="000000"/>
          <w:sz w:val="16"/>
          <w:szCs w:val="16"/>
        </w:rPr>
        <w:t>КСРО Ғылым академиясы 20 – жылдардың аяғы 30 – жылдардың басында көптеген көрнекті ғалымдардың қатысуымен ұйымдастырған кешенді экспедициялар іс жүзінде республиканың бүкіл аумағын қамтыды. Академик</w:t>
      </w:r>
      <w:r>
        <w:rPr>
          <w:rStyle w:val="Appleconvertedspace"/>
          <w:color w:val="000000"/>
          <w:sz w:val="16"/>
          <w:szCs w:val="16"/>
        </w:rPr>
        <w:t> </w:t>
      </w:r>
      <w:r>
        <w:rPr>
          <w:b/>
          <w:bCs/>
          <w:color w:val="000000"/>
          <w:sz w:val="16"/>
          <w:szCs w:val="16"/>
        </w:rPr>
        <w:t>Н. С. Курнаков</w:t>
      </w:r>
      <w:r>
        <w:rPr>
          <w:rStyle w:val="Appleconvertedspace"/>
          <w:color w:val="000000"/>
          <w:sz w:val="16"/>
          <w:szCs w:val="16"/>
        </w:rPr>
        <w:t> </w:t>
      </w:r>
      <w:r>
        <w:rPr>
          <w:color w:val="000000"/>
          <w:sz w:val="16"/>
          <w:szCs w:val="16"/>
        </w:rPr>
        <w:t>Орталық Қазақстанның минерал–шикізат байлықтарын зерттеп, «ҚАҚСР –і Кеңес Одағының тұтас металлогенді провинциясы» деген тұжырым жасады. Академик</w:t>
      </w:r>
      <w:r>
        <w:rPr>
          <w:rStyle w:val="Appleconvertedspace"/>
          <w:color w:val="000000"/>
          <w:sz w:val="16"/>
          <w:szCs w:val="16"/>
        </w:rPr>
        <w:t> </w:t>
      </w:r>
      <w:r>
        <w:rPr>
          <w:b/>
          <w:bCs/>
          <w:color w:val="000000"/>
          <w:sz w:val="16"/>
          <w:szCs w:val="16"/>
        </w:rPr>
        <w:t>И. М. Губкин</w:t>
      </w:r>
      <w:r>
        <w:rPr>
          <w:rStyle w:val="Appleconvertedspace"/>
          <w:color w:val="000000"/>
          <w:sz w:val="16"/>
          <w:szCs w:val="16"/>
        </w:rPr>
        <w:t> </w:t>
      </w:r>
      <w:r>
        <w:rPr>
          <w:color w:val="000000"/>
          <w:sz w:val="16"/>
          <w:szCs w:val="16"/>
        </w:rPr>
        <w:t>Орал – Ембі мұнайлы ауданын зерттеп, бұл кен орны -мұнайға аса бай облыстардың бірі деп қорытындылады. Қазақтың жас инженер–геологы</w:t>
      </w:r>
      <w:r>
        <w:rPr>
          <w:rStyle w:val="Appleconvertedspace"/>
          <w:color w:val="000000"/>
          <w:sz w:val="16"/>
          <w:szCs w:val="16"/>
        </w:rPr>
        <w:t> </w:t>
      </w:r>
      <w:r>
        <w:rPr>
          <w:b/>
          <w:bCs/>
          <w:color w:val="000000"/>
          <w:sz w:val="16"/>
          <w:szCs w:val="16"/>
        </w:rPr>
        <w:t>Қ.И. Сәтбаев</w:t>
      </w:r>
      <w:r>
        <w:rPr>
          <w:rStyle w:val="Appleconvertedspace"/>
          <w:color w:val="000000"/>
          <w:sz w:val="16"/>
          <w:szCs w:val="16"/>
        </w:rPr>
        <w:t> </w:t>
      </w:r>
      <w:r>
        <w:rPr>
          <w:color w:val="000000"/>
          <w:sz w:val="16"/>
          <w:szCs w:val="16"/>
        </w:rPr>
        <w:t>Жезқазған ауданындағы мыс кені орындарын мұқият зерттеп, аймақтың болашағы зор екенін дәлелдеп берді</w:t>
      </w:r>
      <w:r>
        <w:rPr>
          <w:color w:val="000000"/>
          <w:sz w:val="16"/>
          <w:szCs w:val="16"/>
          <w:lang w:val="kk-KZ"/>
        </w:rPr>
        <w:t xml:space="preserve"> </w:t>
      </w:r>
      <w:r>
        <w:rPr>
          <w:b/>
          <w:bCs/>
          <w:color w:val="000000"/>
          <w:sz w:val="16"/>
          <w:szCs w:val="16"/>
        </w:rPr>
        <w:t>Индустрияландыру саясатындағы кемшіліктер:</w:t>
      </w:r>
      <w:r>
        <w:rPr>
          <w:rStyle w:val="Appleconvertedspace"/>
          <w:b/>
          <w:bCs/>
          <w:color w:val="000000"/>
          <w:sz w:val="16"/>
          <w:szCs w:val="16"/>
        </w:rPr>
        <w:t> </w:t>
      </w:r>
      <w:r>
        <w:rPr>
          <w:b/>
          <w:bCs/>
          <w:color w:val="000000"/>
          <w:sz w:val="16"/>
          <w:szCs w:val="16"/>
        </w:rPr>
        <w:br/>
      </w:r>
      <w:r>
        <w:rPr>
          <w:color w:val="000000"/>
          <w:sz w:val="16"/>
          <w:szCs w:val="16"/>
        </w:rPr>
        <w:t>1) Машина жасау, металлургия, қорғасын өнеркәсібі кәсіпорындары болмады.</w:t>
      </w:r>
      <w:r>
        <w:rPr>
          <w:rStyle w:val="Appleconvertedspace"/>
          <w:color w:val="000000"/>
          <w:sz w:val="16"/>
          <w:szCs w:val="16"/>
        </w:rPr>
        <w:t> </w:t>
      </w:r>
      <w:r>
        <w:rPr>
          <w:color w:val="000000"/>
          <w:sz w:val="16"/>
          <w:szCs w:val="16"/>
        </w:rPr>
        <w:br/>
        <w:t>2) Энергетика базасы, құрылыс материалдары өнеркәсібі артта қалды.</w:t>
      </w:r>
      <w:r>
        <w:rPr>
          <w:rStyle w:val="Appleconvertedspace"/>
          <w:color w:val="000000"/>
          <w:sz w:val="16"/>
          <w:szCs w:val="16"/>
        </w:rPr>
        <w:t> </w:t>
      </w:r>
      <w:r>
        <w:rPr>
          <w:color w:val="000000"/>
          <w:sz w:val="16"/>
          <w:szCs w:val="16"/>
        </w:rPr>
        <w:br/>
        <w:t>3) Тау – кен шикізатын дайындаушы база ретінде қала берді.</w:t>
      </w:r>
      <w:r>
        <w:rPr>
          <w:rStyle w:val="Appleconvertedspace"/>
          <w:color w:val="000000"/>
          <w:sz w:val="16"/>
          <w:szCs w:val="16"/>
        </w:rPr>
        <w:t> </w:t>
      </w:r>
      <w:r>
        <w:rPr>
          <w:color w:val="000000"/>
          <w:sz w:val="16"/>
          <w:szCs w:val="16"/>
        </w:rPr>
        <w:br/>
        <w:t>4) Республикадан сирек кездесетін металдар, мұнай, көмір, фосфорит тегін әкетілді.</w:t>
      </w:r>
    </w:p>
    <w:p>
      <w:pPr>
        <w:pStyle w:val="Normal"/>
        <w:rPr>
          <w:color w:val="000000"/>
          <w:sz w:val="16"/>
          <w:szCs w:val="16"/>
          <w:lang w:val="kk-KZ"/>
        </w:rPr>
      </w:pPr>
      <w:r>
        <w:rPr>
          <w:b/>
          <w:bCs/>
          <w:color w:val="000000"/>
          <w:sz w:val="16"/>
          <w:szCs w:val="16"/>
          <w:lang w:val="kk-KZ"/>
        </w:rPr>
        <w:t xml:space="preserve">Өлкедегі индустрияландыру бағытын жүзеге асыру жолдары: </w:t>
      </w:r>
    </w:p>
    <w:p>
      <w:pPr>
        <w:pStyle w:val="Normal"/>
        <w:rPr>
          <w:color w:val="000000"/>
          <w:sz w:val="16"/>
          <w:szCs w:val="16"/>
          <w:lang w:val="kk-KZ"/>
        </w:rPr>
      </w:pPr>
      <w:r>
        <w:rPr>
          <w:color w:val="000000"/>
          <w:sz w:val="16"/>
          <w:szCs w:val="16"/>
          <w:lang w:val="kk-KZ"/>
        </w:rPr>
        <w:t xml:space="preserve">Индустрияландырудың барлық ауыртпалығын шаруалар көтерді. </w:t>
        <w:br/>
        <w:t xml:space="preserve">1) Шаруаларға үстеме салықтар салынды. </w:t>
        <w:br/>
        <w:t xml:space="preserve">2) Республикалардың барлық жинақталған қорлары мемлекеттік бюджетке қосылды. </w:t>
        <w:br/>
        <w:t xml:space="preserve">3) Одақтық бюджеттен берілген есебінде, республика қорынан субсидеялар мен дотациялар бөлу (1931 – 1934 жж. - 2 млрд. 137 млн. сом). </w:t>
        <w:br/>
        <w:t xml:space="preserve">4) Өндірісті, өнім өткізуді және жабдықтауды мемлекет қолына шоғырландыру. </w:t>
        <w:br/>
        <w:t xml:space="preserve">5) Жазалау саясатын қолдану сияқты тәсілдер тән болды. </w:t>
      </w:r>
    </w:p>
    <w:p>
      <w:pPr>
        <w:pStyle w:val="Normal"/>
        <w:rPr>
          <w:color w:val="000000"/>
          <w:sz w:val="16"/>
          <w:szCs w:val="16"/>
          <w:lang w:val="kk-KZ"/>
        </w:rPr>
      </w:pPr>
      <w:r>
        <w:rPr>
          <w:color w:val="000000"/>
          <w:sz w:val="16"/>
          <w:szCs w:val="16"/>
          <w:lang w:val="kk-KZ"/>
        </w:rPr>
        <w:t xml:space="preserve">Негізінде елді экономикалық артта қалушылықтан шығару сияқты игі мақсатпен басталған бұл жұмыс әкімшіл - әміршіл, бұлтартпайтын әдістерімен жүргізілді. Көптеген жаңа құрылыстар жазықсыз қудаланған адамдардың еңбегімен көтеріліп, ондай қудаланған адамдардың саны үнемі толықтырылып отырды. </w:t>
      </w:r>
    </w:p>
    <w:p>
      <w:pPr>
        <w:pStyle w:val="Normal"/>
        <w:rPr/>
      </w:pPr>
      <w:r>
        <w:rPr>
          <w:b/>
          <w:bCs/>
          <w:color w:val="000000"/>
          <w:sz w:val="16"/>
          <w:szCs w:val="16"/>
          <w:lang w:val="kk-KZ"/>
        </w:rPr>
        <w:t xml:space="preserve">Индустрияландырудың Қазақстанға тигізген теріс әсері: </w:t>
        <w:br/>
      </w:r>
      <w:r>
        <w:rPr>
          <w:color w:val="000000"/>
          <w:sz w:val="16"/>
          <w:szCs w:val="16"/>
          <w:lang w:val="kk-KZ"/>
        </w:rPr>
        <w:t xml:space="preserve">1) Халық дәстүрі бұзылды. </w:t>
        <w:br/>
        <w:t xml:space="preserve">2) Қазақ шаруалары кедейленді және аштыққа ұшырады. </w:t>
        <w:br/>
        <w:t xml:space="preserve">3) Лагерьлер жүйесі орнықты. </w:t>
        <w:br/>
        <w:t xml:space="preserve">4) Қазақстан Россияның шикізат көзіне айналды. </w:t>
      </w:r>
    </w:p>
    <w:p>
      <w:pPr>
        <w:pStyle w:val="Normal"/>
        <w:rPr>
          <w:color w:val="000000"/>
          <w:sz w:val="16"/>
          <w:szCs w:val="16"/>
          <w:lang w:val="kk-KZ"/>
        </w:rPr>
      </w:pPr>
      <w:r>
        <w:rPr>
          <w:b/>
          <w:bCs/>
          <w:color w:val="000000"/>
          <w:sz w:val="16"/>
          <w:szCs w:val="16"/>
          <w:lang w:val="kk-KZ"/>
        </w:rPr>
        <w:t xml:space="preserve">Индустрияландыру ерекшеліктері: </w:t>
      </w:r>
    </w:p>
    <w:p>
      <w:pPr>
        <w:pStyle w:val="Normal"/>
        <w:rPr/>
      </w:pPr>
      <w:r>
        <w:rPr>
          <w:color w:val="000000"/>
          <w:sz w:val="16"/>
          <w:szCs w:val="16"/>
          <w:lang w:val="kk-KZ"/>
        </w:rPr>
        <w:t xml:space="preserve">1) Өлкедегі индустрияландыру жоғарыдан жүзеге асырылып, шикізат көздері екпінді қарқынмен игерілді. Мұнай Ембіде өндіріліп, өндейтін орталық Орскіде салынды. </w:t>
        <w:br/>
        <w:t xml:space="preserve">2) Білікті жұмысшы мамандар, инженер – техник қызметкерлер сырттан, негізінен Россия мен Украинадан әкелінді. </w:t>
        <w:br/>
        <w:t xml:space="preserve">3) Жергілікті мамандар жетіспді. </w:t>
        <w:br/>
        <w:t xml:space="preserve">4) Урбандалу (урбанизация) процесі күшті жүріп, қалалар мен қала үлгісіндегі қоныстар, қала халқы көбейді. 1930 жылдың аяғында қала халқы 29,8 %, 1939 жылы қалада тұратын қазақ – 375 мыңға артты. </w:t>
      </w:r>
      <w:r>
        <w:rPr>
          <w:color w:val="000000"/>
          <w:sz w:val="16"/>
          <w:szCs w:val="16"/>
        </w:rPr>
        <w:t xml:space="preserve">(1926 жылғыдан 5 есе көп). </w:t>
      </w:r>
    </w:p>
    <w:p>
      <w:pPr>
        <w:pStyle w:val="Normal"/>
        <w:rPr>
          <w:color w:val="000000"/>
          <w:sz w:val="16"/>
          <w:szCs w:val="16"/>
        </w:rPr>
      </w:pPr>
      <w:r>
        <w:rPr>
          <w:color w:val="000000"/>
          <w:sz w:val="16"/>
          <w:szCs w:val="16"/>
        </w:rPr>
        <w:t xml:space="preserve">1940 жылы Қазақстанда өндірісте істейтін жұмысшы табының жалпы саны 350 мыңға жетті. Оның жартысына жуығы қазақ жұмысшылары болды. Республикада көптеген инженер – техник кадрлары даярланып, олардың саны 11 мыңнан асты. </w:t>
      </w:r>
    </w:p>
    <w:p>
      <w:pPr>
        <w:pStyle w:val="Normal"/>
        <w:rPr>
          <w:color w:val="000000"/>
          <w:sz w:val="16"/>
          <w:szCs w:val="16"/>
        </w:rPr>
      </w:pPr>
      <w:r>
        <w:rPr>
          <w:color w:val="000000"/>
          <w:sz w:val="16"/>
          <w:szCs w:val="16"/>
        </w:rPr>
        <w:t xml:space="preserve">Индусрияландыру барысында бұқаралық социалистік жарыс өрістеді. 1930 жылы республикада 10 мыңнан астам екпінділер болды. Домбастың жаңашыл забойшысы – Алексей Стаханов бастамасы ел көлемінде насихатталды. Қазақстандағы алғашқы Стаханов ізбасары – Қарағанды шахтеры Түсіп Күзембаев. Стахановшылар қозғалысы халық шаруашылығының барлық маңызды салаларын қамтыды. </w:t>
      </w:r>
    </w:p>
    <w:p>
      <w:pPr>
        <w:pStyle w:val="Normal"/>
        <w:rPr/>
      </w:pPr>
      <w:r>
        <w:rPr>
          <w:b/>
          <w:bCs/>
          <w:color w:val="000000"/>
          <w:sz w:val="16"/>
          <w:szCs w:val="16"/>
        </w:rPr>
        <w:t>Индустрияландыру саясатының тарихи маңызы</w:t>
      </w:r>
      <w:r>
        <w:rPr>
          <w:color w:val="000000"/>
          <w:sz w:val="16"/>
          <w:szCs w:val="16"/>
        </w:rPr>
        <w:t xml:space="preserve">: </w:t>
        <w:br/>
        <w:t xml:space="preserve">1. Аграрлық республика индусриялы – аграрлық аймаққа айналды. </w:t>
        <w:br/>
        <w:t xml:space="preserve">2. Республикада қалалар мен қала тұрғындарының үлес салмағы өсті. </w:t>
        <w:br/>
        <w:t xml:space="preserve">3. Ұлттық жұмысшы табы құрылды. </w:t>
        <w:br/>
        <w:t xml:space="preserve">4. Инженер – техникалық кадрлар қалыптаса бастады. </w:t>
        <w:br/>
        <w:t xml:space="preserve">5. Қысқа мерзімде орасан зор материалдық қазыналар, өнеркәсіп мүмкіншілігі жасалды. </w:t>
        <w:br/>
        <w:t xml:space="preserve">6. Көп ұлтты ұжымдар пайда болды, адамдардың туысқандығы нығайды. </w:t>
        <w:br/>
        <w:t xml:space="preserve">7. Қазақстанның басқа индустриялық аймақтармен экономикалық байланысы орнықты. </w:t>
        <w:br/>
        <w:t xml:space="preserve">8. «Кімді кім» деген мәселе қалада да, деревняда да социализм пайдасына шешілді. </w:t>
        <w:br/>
        <w:t xml:space="preserve">9. Өндірістің негізгі құрал – жабдықтарына капиталистік меншік жойылды. </w:t>
        <w:br/>
        <w:t xml:space="preserve">10. Жұмыссыздық жойылды. </w:t>
        <w:br/>
        <w:t xml:space="preserve">11. Халықтың материалдық әл – ауқаты біраз жақсарды. Қазақстанда жалақының жалпы қоры 1928 жылы 142,11 млн. сом болды, ал 1932 жылы 732,8 млн. сомға жетті. </w:t>
        <w:br/>
        <w:t xml:space="preserve">12. Өнеркәсіп орындарының көпшілігі 7 сағаттық жұмыс күніне көшірілді. </w:t>
      </w:r>
    </w:p>
    <w:p>
      <w:pPr>
        <w:pStyle w:val="Normal"/>
        <w:rPr>
          <w:color w:val="000000"/>
          <w:sz w:val="16"/>
          <w:szCs w:val="16"/>
        </w:rPr>
      </w:pPr>
      <w:r>
        <w:rPr>
          <w:color w:val="000000"/>
          <w:sz w:val="16"/>
          <w:szCs w:val="16"/>
        </w:rPr>
        <w:t>Сөйтіп, индустрияландыру елді экономикалық артта қалушылықтан шығарды.</w:t>
      </w:r>
    </w:p>
    <w:p>
      <w:pPr>
        <w:pStyle w:val="Normal"/>
        <w:rPr>
          <w:color w:val="000000"/>
          <w:sz w:val="16"/>
          <w:szCs w:val="16"/>
        </w:rPr>
      </w:pPr>
      <w:r>
        <w:rPr>
          <w:color w:val="000000"/>
          <w:sz w:val="16"/>
          <w:szCs w:val="16"/>
        </w:rPr>
      </w:r>
    </w:p>
    <w:p>
      <w:pPr>
        <w:pStyle w:val="Normal"/>
        <w:rPr>
          <w:b/>
          <w:b/>
          <w:bCs/>
          <w:color w:val="000000"/>
          <w:sz w:val="16"/>
          <w:szCs w:val="16"/>
          <w:lang w:val="kk-KZ"/>
        </w:rPr>
      </w:pPr>
      <w:r>
        <w:rPr>
          <w:b/>
          <w:color w:val="000000"/>
          <w:sz w:val="16"/>
          <w:szCs w:val="16"/>
          <w:u w:val="single"/>
        </w:rPr>
        <w:t>69</w:t>
      </w:r>
      <w:r>
        <w:rPr>
          <w:b/>
          <w:color w:val="000000"/>
          <w:sz w:val="16"/>
          <w:szCs w:val="16"/>
          <w:u w:val="single"/>
          <w:lang w:val="kk-KZ"/>
        </w:rPr>
        <w:t>)</w:t>
      </w:r>
      <w:r>
        <w:rPr>
          <w:b/>
          <w:color w:val="000000"/>
          <w:sz w:val="16"/>
          <w:szCs w:val="16"/>
          <w:u w:val="single"/>
        </w:rPr>
        <w:t xml:space="preserve"> </w:t>
      </w:r>
      <w:r>
        <w:rPr>
          <w:b/>
          <w:bCs/>
          <w:color w:val="000000"/>
          <w:sz w:val="16"/>
          <w:szCs w:val="16"/>
          <w:u w:val="single"/>
        </w:rPr>
        <w:t>Қазақ АКСР</w:t>
      </w:r>
      <w:r>
        <w:rPr>
          <w:b/>
          <w:bCs/>
          <w:color w:val="000000"/>
          <w:sz w:val="16"/>
          <w:szCs w:val="16"/>
        </w:rPr>
        <w:t xml:space="preserve"> – інің құрылуы.</w:t>
      </w:r>
    </w:p>
    <w:p>
      <w:pPr>
        <w:pStyle w:val="Normal"/>
        <w:rPr/>
      </w:pPr>
      <w:r>
        <w:rPr>
          <w:color w:val="000000"/>
          <w:sz w:val="16"/>
          <w:szCs w:val="16"/>
          <w:lang w:val="kk-KZ"/>
        </w:rPr>
        <w:t>1919 жылы 10 шілдеде РСФСР Халық Комиссарлар кеңесі</w:t>
      </w:r>
      <w:r>
        <w:rPr>
          <w:rStyle w:val="Appleconvertedspace"/>
          <w:color w:val="000000"/>
          <w:sz w:val="16"/>
          <w:szCs w:val="16"/>
          <w:lang w:val="kk-KZ"/>
        </w:rPr>
        <w:t> </w:t>
      </w:r>
      <w:r>
        <w:rPr>
          <w:b/>
          <w:bCs/>
          <w:color w:val="000000"/>
          <w:sz w:val="16"/>
          <w:szCs w:val="16"/>
          <w:lang w:val="kk-KZ"/>
        </w:rPr>
        <w:t>«Қырғыз (қазақ) өлкесін басқару жөніндегі революциялық комитет құру туралы» декрет қабылдады.</w:t>
      </w:r>
      <w:r>
        <w:rPr>
          <w:rStyle w:val="Appleconvertedspace"/>
          <w:b/>
          <w:bCs/>
          <w:color w:val="000000"/>
          <w:sz w:val="16"/>
          <w:szCs w:val="16"/>
          <w:lang w:val="kk-KZ"/>
        </w:rPr>
        <w:t> </w:t>
      </w:r>
      <w:r>
        <w:rPr>
          <w:color w:val="000000"/>
          <w:sz w:val="16"/>
          <w:szCs w:val="16"/>
        </w:rPr>
        <w:t>Ол өлкедегі ең жоғарғы әскери – азаматтық басқарма болып саналды. Казревком құрамына Семей, Ақмола, Орал, Торғай облыстары, Астрахань губерниясының шығыс бөлігі кірді. Казревком төрағасы С. Пестковский болды. Мүшелері: А. Байтұрсынов, Ә. Жангельдин, Ә. Әйтиев, Б. Қаратаев, С. Сейфуллин, С. Мендешов, М. Сералин, В. А. Радус – Зенькович, А. Авдеев т. б.</w:t>
      </w:r>
      <w:r>
        <w:rPr>
          <w:color w:val="000000"/>
          <w:sz w:val="16"/>
          <w:szCs w:val="16"/>
          <w:lang w:val="kk-KZ"/>
        </w:rPr>
        <w:t xml:space="preserve"> </w:t>
      </w:r>
      <w:r>
        <w:rPr>
          <w:b/>
          <w:bCs/>
          <w:color w:val="000000"/>
          <w:sz w:val="16"/>
          <w:szCs w:val="16"/>
        </w:rPr>
        <w:t>Казревком міндеттері:</w:t>
      </w:r>
      <w:r>
        <w:rPr>
          <w:rStyle w:val="Appleconvertedspace"/>
          <w:b/>
          <w:bCs/>
          <w:color w:val="000000"/>
          <w:sz w:val="16"/>
          <w:szCs w:val="16"/>
        </w:rPr>
        <w:t> </w:t>
      </w:r>
      <w:r>
        <w:rPr>
          <w:rStyle w:val="Appleconvertedspace"/>
          <w:b/>
          <w:bCs/>
          <w:color w:val="000000"/>
          <w:sz w:val="16"/>
          <w:szCs w:val="16"/>
          <w:lang w:val="kk-KZ"/>
        </w:rPr>
        <w:t xml:space="preserve"> </w:t>
      </w:r>
      <w:r>
        <w:rPr>
          <w:color w:val="000000"/>
          <w:sz w:val="16"/>
          <w:szCs w:val="16"/>
        </w:rPr>
        <w:t>1. Контрреволюция мен интервенцияға қарсы күресу.</w:t>
      </w:r>
      <w:r>
        <w:rPr>
          <w:rStyle w:val="Appleconvertedspace"/>
          <w:color w:val="000000"/>
          <w:sz w:val="16"/>
          <w:szCs w:val="16"/>
        </w:rPr>
        <w:t> </w:t>
      </w:r>
      <w:r>
        <w:rPr>
          <w:color w:val="000000"/>
          <w:sz w:val="16"/>
          <w:szCs w:val="16"/>
        </w:rPr>
        <w:t>2. Өлкеде мемлекеттік, шаруашылық, мәдени құрылыс орнату.</w:t>
      </w:r>
      <w:r>
        <w:rPr>
          <w:rStyle w:val="Appleconvertedspace"/>
          <w:color w:val="000000"/>
          <w:sz w:val="16"/>
          <w:szCs w:val="16"/>
        </w:rPr>
        <w:t> </w:t>
      </w:r>
      <w:r>
        <w:rPr>
          <w:color w:val="000000"/>
          <w:sz w:val="16"/>
          <w:szCs w:val="16"/>
        </w:rPr>
        <w:t>3. Өлке Кеңестерінің құрылтай съезін әзірлеу.</w:t>
      </w:r>
      <w:r>
        <w:rPr>
          <w:color w:val="000000"/>
          <w:sz w:val="16"/>
          <w:szCs w:val="16"/>
          <w:lang w:val="kk-KZ"/>
        </w:rPr>
        <w:t xml:space="preserve"> </w:t>
      </w:r>
      <w:r>
        <w:rPr>
          <w:color w:val="000000"/>
          <w:sz w:val="16"/>
          <w:szCs w:val="16"/>
        </w:rPr>
        <w:t>1920 жылы 9 наурызда</w:t>
      </w:r>
      <w:r>
        <w:rPr>
          <w:rStyle w:val="Appleconvertedspace"/>
          <w:color w:val="000000"/>
          <w:sz w:val="16"/>
          <w:szCs w:val="16"/>
        </w:rPr>
        <w:t> </w:t>
      </w:r>
      <w:r>
        <w:rPr>
          <w:b/>
          <w:bCs/>
          <w:color w:val="000000"/>
          <w:sz w:val="16"/>
          <w:szCs w:val="16"/>
        </w:rPr>
        <w:t>Алашорданы тарату</w:t>
      </w:r>
      <w:r>
        <w:rPr>
          <w:rStyle w:val="Appleconvertedspace"/>
          <w:color w:val="000000"/>
          <w:sz w:val="16"/>
          <w:szCs w:val="16"/>
        </w:rPr>
        <w:t> </w:t>
      </w:r>
      <w:r>
        <w:rPr>
          <w:color w:val="000000"/>
          <w:sz w:val="16"/>
          <w:szCs w:val="16"/>
        </w:rPr>
        <w:t>туралы Казревком шешімі қабылданды.</w:t>
      </w:r>
      <w:r>
        <w:rPr>
          <w:color w:val="000000"/>
          <w:sz w:val="16"/>
          <w:szCs w:val="16"/>
          <w:lang w:val="kk-KZ"/>
        </w:rPr>
        <w:t xml:space="preserve"> </w:t>
      </w:r>
      <w:r>
        <w:rPr>
          <w:b/>
          <w:bCs/>
          <w:color w:val="000000"/>
          <w:sz w:val="16"/>
          <w:szCs w:val="16"/>
          <w:lang w:val="kk-KZ"/>
        </w:rPr>
        <w:t>Казревком мәдени құрылыста біршама жұмыстар атқарды</w:t>
      </w:r>
      <w:r>
        <w:rPr>
          <w:color w:val="000000"/>
          <w:sz w:val="16"/>
          <w:szCs w:val="16"/>
          <w:lang w:val="kk-KZ"/>
        </w:rPr>
        <w:t>:</w:t>
      </w:r>
      <w:r>
        <w:rPr>
          <w:rStyle w:val="Appleconvertedspace"/>
          <w:color w:val="000000"/>
          <w:sz w:val="16"/>
          <w:szCs w:val="16"/>
          <w:lang w:val="kk-KZ"/>
        </w:rPr>
        <w:t xml:space="preserve">  </w:t>
      </w:r>
      <w:r>
        <w:rPr>
          <w:color w:val="000000"/>
          <w:sz w:val="16"/>
          <w:szCs w:val="16"/>
          <w:lang w:val="kk-KZ"/>
        </w:rPr>
        <w:t>- «Ұшқын» газетін шығарды.</w:t>
      </w:r>
      <w:r>
        <w:rPr>
          <w:rStyle w:val="Appleconvertedspace"/>
          <w:color w:val="000000"/>
          <w:sz w:val="16"/>
          <w:szCs w:val="16"/>
          <w:lang w:val="kk-KZ"/>
        </w:rPr>
        <w:t> </w:t>
      </w:r>
      <w:r>
        <w:rPr>
          <w:color w:val="000000"/>
          <w:sz w:val="16"/>
          <w:szCs w:val="16"/>
          <w:lang w:val="kk-KZ"/>
        </w:rPr>
        <w:t xml:space="preserve">- Ақтөбе уезінде 300 мектеп ашылды.- </w:t>
      </w:r>
      <w:r>
        <w:rPr>
          <w:color w:val="000000"/>
          <w:sz w:val="16"/>
          <w:szCs w:val="16"/>
        </w:rPr>
        <w:t>Қалаларда мұғалімдер даярлайтын мектептер жұмыс істеді. Сонымен бірге Казревком қазақ жерлерін біріктіру жөнінде жұмыстар атқарды.</w:t>
      </w:r>
    </w:p>
    <w:p>
      <w:pPr>
        <w:pStyle w:val="Normal"/>
        <w:rPr/>
      </w:pPr>
      <w:r>
        <w:rPr>
          <w:color w:val="000000"/>
          <w:sz w:val="16"/>
          <w:szCs w:val="16"/>
        </w:rPr>
        <w:t>1920 жылы 26 тамызда</w:t>
      </w:r>
      <w:r>
        <w:rPr>
          <w:rStyle w:val="Appleconvertedspace"/>
          <w:color w:val="000000"/>
          <w:sz w:val="16"/>
          <w:szCs w:val="16"/>
        </w:rPr>
        <w:t> </w:t>
      </w:r>
      <w:r>
        <w:rPr>
          <w:b/>
          <w:bCs/>
          <w:color w:val="000000"/>
          <w:sz w:val="16"/>
          <w:szCs w:val="16"/>
        </w:rPr>
        <w:t>«Қырғыз (қазақ) Автономиялы Кеңестік Социалистік республикасын құру туралы»</w:t>
      </w:r>
      <w:r>
        <w:rPr>
          <w:rStyle w:val="Appleconvertedspace"/>
          <w:color w:val="000000"/>
          <w:sz w:val="16"/>
          <w:szCs w:val="16"/>
        </w:rPr>
        <w:t> </w:t>
      </w:r>
      <w:r>
        <w:rPr>
          <w:color w:val="000000"/>
          <w:sz w:val="16"/>
          <w:szCs w:val="16"/>
        </w:rPr>
        <w:t>декрет жарияланды</w:t>
      </w:r>
      <w:r>
        <w:rPr>
          <w:rStyle w:val="Appleconvertedspace"/>
          <w:color w:val="000000"/>
          <w:sz w:val="16"/>
          <w:szCs w:val="16"/>
        </w:rPr>
        <w:t> </w:t>
      </w:r>
      <w:r>
        <w:rPr>
          <w:b/>
          <w:bCs/>
          <w:color w:val="000000"/>
          <w:sz w:val="16"/>
          <w:szCs w:val="16"/>
        </w:rPr>
        <w:t>. Орынбор</w:t>
      </w:r>
      <w:r>
        <w:rPr>
          <w:rStyle w:val="Appleconvertedspace"/>
          <w:color w:val="000000"/>
          <w:sz w:val="16"/>
          <w:szCs w:val="16"/>
        </w:rPr>
        <w:t> </w:t>
      </w:r>
      <w:r>
        <w:rPr>
          <w:color w:val="000000"/>
          <w:sz w:val="16"/>
          <w:szCs w:val="16"/>
        </w:rPr>
        <w:t>қаласы – астана (1920 – 1924 жж.).</w:t>
      </w:r>
      <w:r>
        <w:rPr>
          <w:rStyle w:val="Appleconvertedspace"/>
          <w:color w:val="000000"/>
          <w:sz w:val="16"/>
          <w:szCs w:val="16"/>
        </w:rPr>
        <w:t> </w:t>
      </w:r>
      <w:r>
        <w:rPr>
          <w:b/>
          <w:bCs/>
          <w:color w:val="000000"/>
          <w:sz w:val="16"/>
          <w:szCs w:val="16"/>
        </w:rPr>
        <w:t>Территориясы</w:t>
      </w:r>
      <w:r>
        <w:rPr>
          <w:rStyle w:val="Appleconvertedspace"/>
          <w:color w:val="000000"/>
          <w:sz w:val="16"/>
          <w:szCs w:val="16"/>
        </w:rPr>
        <w:t> </w:t>
      </w:r>
      <w:r>
        <w:rPr>
          <w:color w:val="000000"/>
          <w:sz w:val="16"/>
          <w:szCs w:val="16"/>
        </w:rPr>
        <w:t>– Семей, Ақмола, Торғай, Орал облыстары, Манғышлақ уезі, Красноводск уезінің бір бөлігі, Астрахань губерниясының бір бөлігі. Жетісу мен Сырдария облыстары Түркістан Автономиялы Кеңестік Социалистік республикасының құрамына енгізілген болатын (1918 ж). Халқы – 5 млн.-ға жуық адам.1920 жылы 4 қазанда Орынбор қаласында Қазақ АКСР Кеңестерінің съезі өтті. Мұнда жоғарғы өкімет органдары сайланды: Қазақ АКСР Орталық Атқару Комитетінің төрағасы С. Мендешев, ал қазақ АКСР – інің Халық Комиссарлар Кеңесінің төрағасы В. А. Радус – Зенькович болды. Съезде</w:t>
      </w:r>
      <w:r>
        <w:rPr>
          <w:rStyle w:val="Appleconvertedspace"/>
          <w:color w:val="000000"/>
          <w:sz w:val="16"/>
          <w:szCs w:val="16"/>
        </w:rPr>
        <w:t> </w:t>
      </w:r>
      <w:r>
        <w:rPr>
          <w:b/>
          <w:bCs/>
          <w:color w:val="000000"/>
          <w:sz w:val="16"/>
          <w:szCs w:val="16"/>
        </w:rPr>
        <w:t>«Қазақ АКСР еңбекшілері құқықтарының декларациясы»</w:t>
      </w:r>
      <w:r>
        <w:rPr>
          <w:rStyle w:val="Appleconvertedspace"/>
          <w:color w:val="000000"/>
          <w:sz w:val="16"/>
          <w:szCs w:val="16"/>
        </w:rPr>
        <w:t> </w:t>
      </w:r>
      <w:r>
        <w:rPr>
          <w:b/>
          <w:bCs/>
          <w:color w:val="000000"/>
          <w:sz w:val="16"/>
          <w:szCs w:val="16"/>
        </w:rPr>
        <w:t>қабылданды.</w:t>
      </w:r>
      <w:r>
        <w:rPr>
          <w:rStyle w:val="Appleconvertedspace"/>
          <w:b/>
          <w:bCs/>
          <w:color w:val="000000"/>
          <w:sz w:val="16"/>
          <w:szCs w:val="16"/>
        </w:rPr>
        <w:t> </w:t>
      </w:r>
      <w:r>
        <w:rPr>
          <w:color w:val="000000"/>
          <w:sz w:val="16"/>
          <w:szCs w:val="16"/>
        </w:rPr>
        <w:t>Декларацияда Қазақ АКСР – нің мемлекеттік басқару органдары, азаматтардың құқықтары мен міндеттері айқындалды.</w:t>
      </w:r>
      <w:r>
        <w:rPr>
          <w:color w:val="000000"/>
          <w:sz w:val="16"/>
          <w:szCs w:val="16"/>
          <w:lang w:val="kk-KZ"/>
        </w:rPr>
        <w:t xml:space="preserve"> </w:t>
      </w:r>
      <w:r>
        <w:rPr>
          <w:b/>
          <w:bCs/>
          <w:color w:val="000000"/>
          <w:sz w:val="16"/>
          <w:szCs w:val="16"/>
          <w:lang w:val="kk-KZ"/>
        </w:rPr>
        <w:t>Қазақ АКСР – нің құрылуының тарихи маңызы:</w:t>
      </w:r>
      <w:r>
        <w:rPr>
          <w:rStyle w:val="Appleconvertedspace"/>
          <w:color w:val="000000"/>
          <w:sz w:val="16"/>
          <w:szCs w:val="16"/>
          <w:lang w:val="kk-KZ"/>
        </w:rPr>
        <w:t xml:space="preserve">  </w:t>
      </w:r>
      <w:r>
        <w:rPr>
          <w:color w:val="000000"/>
          <w:sz w:val="16"/>
          <w:szCs w:val="16"/>
          <w:lang w:val="kk-KZ"/>
        </w:rPr>
        <w:t>1) Қазақ халқының ғасырлық арманы орындалуының көрінісі.</w:t>
      </w:r>
      <w:r>
        <w:rPr>
          <w:rStyle w:val="Appleconvertedspace"/>
          <w:color w:val="000000"/>
          <w:sz w:val="16"/>
          <w:szCs w:val="16"/>
          <w:lang w:val="kk-KZ"/>
        </w:rPr>
        <w:t> </w:t>
      </w:r>
      <w:r>
        <w:rPr>
          <w:color w:val="000000"/>
          <w:sz w:val="16"/>
          <w:szCs w:val="16"/>
          <w:lang w:val="kk-KZ"/>
        </w:rPr>
        <w:t>2) Отаршылдыққа қарсы күрес нәтижесі.</w:t>
      </w:r>
      <w:r>
        <w:rPr>
          <w:rStyle w:val="Appleconvertedspace"/>
          <w:color w:val="000000"/>
          <w:sz w:val="16"/>
          <w:szCs w:val="16"/>
          <w:lang w:val="kk-KZ"/>
        </w:rPr>
        <w:t> </w:t>
      </w:r>
      <w:r>
        <w:rPr>
          <w:color w:val="000000"/>
          <w:sz w:val="16"/>
          <w:szCs w:val="16"/>
          <w:lang w:val="kk-KZ"/>
        </w:rPr>
        <w:t>3) Ұлттық қайта өрлеу жолындағы алғашқы қадам.</w:t>
      </w:r>
    </w:p>
    <w:p>
      <w:pPr>
        <w:pStyle w:val="Normal"/>
        <w:rPr/>
      </w:pPr>
      <w:r>
        <w:rPr>
          <w:rStyle w:val="StrongEmphasis"/>
          <w:color w:val="000000"/>
          <w:sz w:val="16"/>
          <w:szCs w:val="16"/>
          <w:u w:val="single"/>
          <w:lang w:val="kk-KZ"/>
        </w:rPr>
        <w:t xml:space="preserve">70 </w:t>
      </w:r>
      <w:r>
        <w:rPr>
          <w:rStyle w:val="StrongEmphasis"/>
          <w:b w:val="false"/>
          <w:color w:val="000000"/>
          <w:sz w:val="16"/>
          <w:szCs w:val="16"/>
          <w:u w:val="single"/>
          <w:lang w:val="kk-KZ"/>
        </w:rPr>
        <w:t>)</w:t>
      </w:r>
      <w:r>
        <w:rPr>
          <w:b/>
          <w:color w:val="000000"/>
          <w:sz w:val="16"/>
          <w:szCs w:val="16"/>
          <w:u w:val="single"/>
        </w:rPr>
        <w:t>Соғыс ал</w:t>
        <w:softHyphen/>
        <w:t>дындағы жыл</w:t>
        <w:softHyphen/>
        <w:t>дар</w:t>
      </w:r>
      <w:r>
        <w:rPr>
          <w:color w:val="000000"/>
          <w:sz w:val="16"/>
          <w:szCs w:val="16"/>
        </w:rPr>
        <w:t xml:space="preserve"> </w:t>
      </w:r>
    </w:p>
    <w:p>
      <w:pPr>
        <w:pStyle w:val="Normal"/>
        <w:rPr>
          <w:color w:val="000000"/>
          <w:sz w:val="16"/>
          <w:szCs w:val="16"/>
        </w:rPr>
      </w:pPr>
      <w:r>
        <w:rPr>
          <w:color w:val="000000"/>
          <w:sz w:val="16"/>
          <w:szCs w:val="16"/>
        </w:rPr>
        <w:t>1939 жыл – пар</w:t>
        <w:softHyphen/>
        <w:t>ти</w:t>
        <w:softHyphen/>
        <w:t>яның XVI</w:t>
        <w:softHyphen/>
        <w:t>II съезінде КСРО-ның ин</w:t>
        <w:softHyphen/>
        <w:t>дуст</w:t>
        <w:softHyphen/>
        <w:t>ри</w:t>
        <w:softHyphen/>
        <w:t>ялық қуатын кеңей</w:t>
        <w:softHyphen/>
        <w:t>ту, қорғаныс қабілетін нығай</w:t>
        <w:softHyphen/>
        <w:t>ту бағыты көрсетілді.</w:t>
      </w:r>
    </w:p>
    <w:p>
      <w:pPr>
        <w:pStyle w:val="Normal"/>
        <w:rPr>
          <w:color w:val="000000"/>
          <w:sz w:val="16"/>
          <w:szCs w:val="16"/>
        </w:rPr>
      </w:pPr>
      <w:r>
        <w:rPr>
          <w:color w:val="000000"/>
          <w:sz w:val="16"/>
          <w:szCs w:val="16"/>
        </w:rPr>
        <w:t>Үшінші бес</w:t>
        <w:softHyphen/>
        <w:t>жылдықта (1938–1942жж.) рес</w:t>
        <w:softHyphen/>
        <w:t>публи</w:t>
        <w:softHyphen/>
        <w:t>ка эко</w:t>
        <w:softHyphen/>
        <w:t>номи</w:t>
        <w:softHyphen/>
        <w:t>касын</w:t>
        <w:softHyphen/>
        <w:t>дағы атқары</w:t>
        <w:softHyphen/>
        <w:t>луға тиісті міндет</w:t>
        <w:softHyphen/>
        <w:t>тер:</w:t>
      </w:r>
    </w:p>
    <w:p>
      <w:pPr>
        <w:pStyle w:val="Normal"/>
        <w:rPr>
          <w:color w:val="000000"/>
          <w:sz w:val="16"/>
          <w:szCs w:val="16"/>
        </w:rPr>
      </w:pPr>
      <w:r>
        <w:rPr>
          <w:color w:val="000000"/>
          <w:sz w:val="16"/>
          <w:szCs w:val="16"/>
        </w:rPr>
        <w:t>Түсті ме</w:t>
        <w:softHyphen/>
        <w:t>тал</w:t>
        <w:softHyphen/>
        <w:t>дар өндіру жөніндегі ірі ба</w:t>
        <w:softHyphen/>
        <w:t>за;</w:t>
      </w:r>
    </w:p>
    <w:p>
      <w:pPr>
        <w:pStyle w:val="Normal"/>
        <w:rPr>
          <w:color w:val="000000"/>
          <w:sz w:val="16"/>
          <w:szCs w:val="16"/>
        </w:rPr>
      </w:pPr>
      <w:r>
        <w:rPr>
          <w:color w:val="000000"/>
          <w:sz w:val="16"/>
          <w:szCs w:val="16"/>
        </w:rPr>
        <w:t>Көмір, мұнай өндіретін аудан;</w:t>
      </w:r>
    </w:p>
    <w:p>
      <w:pPr>
        <w:pStyle w:val="Normal"/>
        <w:rPr>
          <w:color w:val="000000"/>
          <w:sz w:val="16"/>
          <w:szCs w:val="16"/>
        </w:rPr>
      </w:pPr>
      <w:r>
        <w:rPr>
          <w:color w:val="000000"/>
          <w:sz w:val="16"/>
          <w:szCs w:val="16"/>
        </w:rPr>
        <w:t>Ауыл ша</w:t>
        <w:softHyphen/>
        <w:t>ру</w:t>
        <w:softHyphen/>
        <w:t>ашы</w:t>
        <w:softHyphen/>
        <w:t>лығы да</w:t>
        <w:softHyphen/>
        <w:t>мыған ай</w:t>
        <w:softHyphen/>
        <w:t>мақ бо</w:t>
        <w:softHyphen/>
        <w:t xml:space="preserve">лу. </w:t>
      </w:r>
    </w:p>
    <w:p>
      <w:pPr>
        <w:pStyle w:val="Normal"/>
        <w:rPr>
          <w:color w:val="000000"/>
          <w:sz w:val="16"/>
          <w:szCs w:val="16"/>
        </w:rPr>
      </w:pPr>
      <w:r>
        <w:rPr>
          <w:color w:val="000000"/>
          <w:sz w:val="16"/>
          <w:szCs w:val="16"/>
        </w:rPr>
        <w:t>1938–1941 жыл</w:t>
        <w:softHyphen/>
        <w:t>да</w:t>
        <w:softHyphen/>
        <w:t>ры іске асы</w:t>
        <w:softHyphen/>
        <w:t>рыла</w:t>
        <w:softHyphen/>
        <w:t>тын ша</w:t>
        <w:softHyphen/>
        <w:t>ралар:</w:t>
      </w:r>
    </w:p>
    <w:p>
      <w:pPr>
        <w:pStyle w:val="Normal"/>
        <w:rPr>
          <w:color w:val="000000"/>
          <w:sz w:val="16"/>
          <w:szCs w:val="16"/>
        </w:rPr>
      </w:pPr>
      <w:r>
        <w:rPr>
          <w:color w:val="000000"/>
          <w:sz w:val="16"/>
          <w:szCs w:val="16"/>
        </w:rPr>
        <w:t>Қар</w:t>
        <w:softHyphen/>
        <w:t>сақпай мыс балқыту за</w:t>
        <w:softHyphen/>
        <w:t>уытын қай</w:t>
        <w:softHyphen/>
        <w:t>та құру мен кеңей</w:t>
        <w:softHyphen/>
        <w:t>ту;</w:t>
      </w:r>
    </w:p>
    <w:p>
      <w:pPr>
        <w:pStyle w:val="Normal"/>
        <w:rPr>
          <w:color w:val="000000"/>
          <w:sz w:val="16"/>
          <w:szCs w:val="16"/>
        </w:rPr>
      </w:pPr>
      <w:r>
        <w:rPr>
          <w:color w:val="000000"/>
          <w:sz w:val="16"/>
          <w:szCs w:val="16"/>
        </w:rPr>
        <w:t>Жезқазған мыс балқыту за</w:t>
        <w:softHyphen/>
        <w:t>уытын са</w:t>
        <w:softHyphen/>
        <w:t>лу;</w:t>
      </w:r>
    </w:p>
    <w:p>
      <w:pPr>
        <w:pStyle w:val="Normal"/>
        <w:rPr>
          <w:color w:val="000000"/>
          <w:sz w:val="16"/>
          <w:szCs w:val="16"/>
        </w:rPr>
      </w:pPr>
      <w:r>
        <w:rPr>
          <w:color w:val="000000"/>
          <w:sz w:val="16"/>
          <w:szCs w:val="16"/>
        </w:rPr>
        <w:t>Ал</w:t>
        <w:softHyphen/>
        <w:t>тай</w:t>
        <w:softHyphen/>
        <w:t>да түсті ме</w:t>
        <w:softHyphen/>
        <w:t>тал</w:t>
        <w:softHyphen/>
        <w:t>лурги</w:t>
        <w:softHyphen/>
        <w:t>яны да</w:t>
        <w:softHyphen/>
        <w:t>мыту;</w:t>
      </w:r>
    </w:p>
    <w:p>
      <w:pPr>
        <w:pStyle w:val="Normal"/>
        <w:rPr>
          <w:color w:val="000000"/>
          <w:sz w:val="16"/>
          <w:szCs w:val="16"/>
        </w:rPr>
      </w:pPr>
      <w:r>
        <w:rPr>
          <w:color w:val="000000"/>
          <w:sz w:val="16"/>
          <w:szCs w:val="16"/>
        </w:rPr>
        <w:t>Ебідегі ге</w:t>
        <w:softHyphen/>
        <w:t>оло</w:t>
        <w:softHyphen/>
        <w:t>ги</w:t>
        <w:softHyphen/>
        <w:t>ялық жұмыс</w:t>
        <w:softHyphen/>
        <w:t>тар мен бар</w:t>
        <w:softHyphen/>
        <w:t>лау-бұрғылау ісін же</w:t>
        <w:softHyphen/>
        <w:t>дел</w:t>
        <w:softHyphen/>
        <w:t>де</w:t>
        <w:softHyphen/>
        <w:t xml:space="preserve">ту. </w:t>
      </w:r>
    </w:p>
    <w:p>
      <w:pPr>
        <w:pStyle w:val="Normal"/>
        <w:rPr>
          <w:color w:val="000000"/>
          <w:sz w:val="16"/>
          <w:szCs w:val="16"/>
        </w:rPr>
      </w:pPr>
      <w:r>
        <w:rPr>
          <w:color w:val="000000"/>
          <w:sz w:val="16"/>
          <w:szCs w:val="16"/>
        </w:rPr>
        <w:t>Осы жыл</w:t>
        <w:softHyphen/>
        <w:t>да</w:t>
        <w:softHyphen/>
        <w:t>ры еңбек кітап</w:t>
        <w:softHyphen/>
        <w:t>ша</w:t>
        <w:softHyphen/>
        <w:t>лары енгізілді, мем</w:t>
        <w:softHyphen/>
        <w:t>ле</w:t>
        <w:softHyphen/>
        <w:t>кеттік сақтан</w:t>
        <w:softHyphen/>
        <w:t>ды</w:t>
        <w:softHyphen/>
        <w:t>ру тәжіри</w:t>
        <w:softHyphen/>
        <w:t>бесі жақсар</w:t>
        <w:softHyphen/>
        <w:t>тылды, 8 сағат</w:t>
        <w:softHyphen/>
        <w:t>тық жұмыс күніне, 6 күндік жұмыс ап</w:t>
        <w:softHyphen/>
        <w:t>та</w:t>
        <w:softHyphen/>
        <w:t>сына көшірілді.</w:t>
      </w:r>
    </w:p>
    <w:p>
      <w:pPr>
        <w:pStyle w:val="Normal"/>
        <w:rPr>
          <w:color w:val="000000"/>
          <w:sz w:val="16"/>
          <w:szCs w:val="16"/>
        </w:rPr>
      </w:pPr>
      <w:r>
        <w:rPr>
          <w:color w:val="000000"/>
          <w:sz w:val="16"/>
          <w:szCs w:val="16"/>
        </w:rPr>
        <w:t>1940 жыл</w:t>
        <w:softHyphen/>
        <w:t>дың аяғын</w:t>
        <w:softHyphen/>
        <w:t>да мем</w:t>
        <w:softHyphen/>
        <w:t>ле</w:t>
        <w:softHyphen/>
        <w:t>кеттік еңбек ре</w:t>
        <w:softHyphen/>
        <w:t>зев</w:t>
        <w:softHyphen/>
        <w:t>тері жүйесі пай</w:t>
        <w:softHyphen/>
        <w:t>да бол</w:t>
        <w:softHyphen/>
        <w:t>ды. Әйел</w:t>
        <w:softHyphen/>
        <w:t>дер ірі өнеркәсіп жұмыс</w:t>
        <w:softHyphen/>
        <w:t>шы</w:t>
        <w:softHyphen/>
        <w:t>лары</w:t>
        <w:softHyphen/>
        <w:t>ның 26,1% -ын құра</w:t>
        <w:softHyphen/>
        <w:t>ды (1940 жыл). Жап</w:t>
        <w:softHyphen/>
        <w:t>пай ер</w:t>
        <w:softHyphen/>
        <w:t>лер ма</w:t>
        <w:softHyphen/>
        <w:t>ман</w:t>
        <w:softHyphen/>
        <w:t>дығын меңге</w:t>
        <w:softHyphen/>
        <w:t>ру қозғалы</w:t>
        <w:softHyphen/>
        <w:t>сы бас</w:t>
        <w:softHyphen/>
        <w:t>талды.</w:t>
      </w:r>
    </w:p>
    <w:p>
      <w:pPr>
        <w:pStyle w:val="Normal"/>
        <w:rPr>
          <w:color w:val="000000"/>
          <w:sz w:val="16"/>
          <w:szCs w:val="16"/>
        </w:rPr>
      </w:pPr>
      <w:r>
        <w:rPr>
          <w:color w:val="000000"/>
          <w:sz w:val="16"/>
          <w:szCs w:val="16"/>
        </w:rPr>
        <w:t>1941 жылғы ма</w:t>
        <w:softHyphen/>
        <w:t>усым</w:t>
        <w:softHyphen/>
        <w:t>да – П. Ан</w:t>
        <w:softHyphen/>
        <w:t>ге</w:t>
        <w:softHyphen/>
        <w:t>лина</w:t>
        <w:softHyphen/>
        <w:t>ның (Ба</w:t>
        <w:softHyphen/>
        <w:t>тыс Қазақстан об</w:t>
        <w:softHyphen/>
        <w:t>лы</w:t>
        <w:softHyphen/>
        <w:t>сы, Те</w:t>
        <w:softHyphen/>
        <w:t>ректі МТС-де істе</w:t>
        <w:softHyphen/>
        <w:t>ген Ук</w:t>
        <w:softHyphen/>
        <w:t>ра</w:t>
        <w:softHyphen/>
        <w:t>ина трак</w:t>
        <w:softHyphen/>
        <w:t>торшы</w:t>
        <w:softHyphen/>
        <w:t>сы) «Трак</w:t>
        <w:softHyphen/>
        <w:t>торды меңгеріңдер» бас</w:t>
        <w:softHyphen/>
        <w:t>та</w:t>
        <w:softHyphen/>
        <w:t>масы</w:t>
        <w:softHyphen/>
        <w:t>мен 26 мыңнан ас</w:t>
        <w:softHyphen/>
        <w:t>там әйел</w:t>
        <w:softHyphen/>
        <w:t>дер трак</w:t>
        <w:softHyphen/>
        <w:t>торшы ма</w:t>
        <w:softHyphen/>
        <w:t>ман</w:t>
        <w:softHyphen/>
        <w:t>дығын меңгерді.</w:t>
      </w:r>
    </w:p>
    <w:p>
      <w:pPr>
        <w:pStyle w:val="Normal"/>
        <w:rPr>
          <w:color w:val="000000"/>
          <w:sz w:val="16"/>
          <w:szCs w:val="16"/>
        </w:rPr>
      </w:pPr>
      <w:r>
        <w:rPr>
          <w:color w:val="000000"/>
          <w:sz w:val="16"/>
          <w:szCs w:val="16"/>
        </w:rPr>
        <w:t>Тұрақты ме</w:t>
        <w:softHyphen/>
        <w:t>хани</w:t>
        <w:softHyphen/>
        <w:t>затор</w:t>
        <w:softHyphen/>
        <w:t>лар кадр</w:t>
        <w:softHyphen/>
        <w:t>ла</w:t>
        <w:softHyphen/>
        <w:t>ры қалып</w:t>
        <w:softHyphen/>
        <w:t>та</w:t>
        <w:softHyphen/>
        <w:t>сып, 116 мың ма</w:t>
        <w:softHyphen/>
        <w:t>ман да</w:t>
        <w:softHyphen/>
        <w:t>яр</w:t>
        <w:softHyphen/>
        <w:t>ланды.</w:t>
      </w:r>
    </w:p>
    <w:p>
      <w:pPr>
        <w:pStyle w:val="Normal"/>
        <w:rPr>
          <w:color w:val="000000"/>
          <w:sz w:val="16"/>
          <w:szCs w:val="16"/>
        </w:rPr>
      </w:pPr>
      <w:r>
        <w:rPr>
          <w:color w:val="000000"/>
          <w:sz w:val="16"/>
          <w:szCs w:val="16"/>
        </w:rPr>
        <w:t>Соғыс қар</w:t>
        <w:softHyphen/>
        <w:t>саңын</w:t>
        <w:softHyphen/>
        <w:t>да ха</w:t>
        <w:softHyphen/>
        <w:t>лық ша</w:t>
        <w:softHyphen/>
        <w:t>ру</w:t>
        <w:softHyphen/>
        <w:t>ашы</w:t>
        <w:softHyphen/>
        <w:t>лығын</w:t>
        <w:softHyphen/>
        <w:t>да 11 мыңнан ас</w:t>
        <w:softHyphen/>
        <w:t>там ин</w:t>
        <w:softHyphen/>
        <w:t>же</w:t>
        <w:softHyphen/>
        <w:t>нер, тех</w:t>
        <w:softHyphen/>
        <w:t>никтер еңбек етті. Ста</w:t>
        <w:softHyphen/>
        <w:t>ханов</w:t>
        <w:softHyphen/>
        <w:t>шы</w:t>
        <w:softHyphen/>
        <w:t>лар мен өндіріс жаңашыл</w:t>
        <w:softHyphen/>
        <w:t>да</w:t>
        <w:softHyphen/>
        <w:t>рының қозғалы</w:t>
        <w:softHyphen/>
        <w:t>сы өрістеді.</w:t>
      </w:r>
    </w:p>
    <w:p>
      <w:pPr>
        <w:pStyle w:val="Normal"/>
        <w:rPr>
          <w:color w:val="000000"/>
          <w:sz w:val="16"/>
          <w:szCs w:val="16"/>
        </w:rPr>
      </w:pPr>
      <w:r>
        <w:rPr>
          <w:color w:val="000000"/>
          <w:sz w:val="16"/>
          <w:szCs w:val="16"/>
        </w:rPr>
        <w:t>Рид</w:t>
        <w:softHyphen/>
        <w:t>дердегі алғашқы ста</w:t>
        <w:softHyphen/>
        <w:t>ханов</w:t>
        <w:softHyphen/>
        <w:t>шы-шах</w:t>
        <w:softHyphen/>
        <w:t>тер Б. Ықыла</w:t>
        <w:softHyphen/>
        <w:t>сов.</w:t>
      </w:r>
    </w:p>
    <w:p>
      <w:pPr>
        <w:pStyle w:val="Normal"/>
        <w:rPr>
          <w:color w:val="000000"/>
          <w:sz w:val="16"/>
          <w:szCs w:val="16"/>
        </w:rPr>
      </w:pPr>
      <w:r>
        <w:rPr>
          <w:color w:val="000000"/>
          <w:sz w:val="16"/>
          <w:szCs w:val="16"/>
        </w:rPr>
        <w:t>Соғыс ал</w:t>
        <w:softHyphen/>
        <w:t>дындағы жыл</w:t>
        <w:softHyphen/>
        <w:t>дарда құры</w:t>
        <w:softHyphen/>
        <w:t>лыс</w:t>
        <w:softHyphen/>
        <w:t>тарды са</w:t>
        <w:softHyphen/>
        <w:t>лу же</w:t>
        <w:softHyphen/>
        <w:t>дел</w:t>
        <w:softHyphen/>
        <w:t>деді. 1940 жыл</w:t>
        <w:softHyphen/>
        <w:t>дың ба</w:t>
        <w:softHyphen/>
        <w:t>сы – ұзын</w:t>
        <w:softHyphen/>
        <w:t>дығы 806 шақырым</w:t>
        <w:softHyphen/>
        <w:t>дық Ақмо</w:t>
        <w:softHyphen/>
        <w:t>ла – Қар</w:t>
        <w:softHyphen/>
        <w:t>та</w:t>
        <w:softHyphen/>
        <w:t>лы жо</w:t>
        <w:softHyphen/>
        <w:t>лы 9 айға тол</w:t>
        <w:softHyphen/>
        <w:t>май</w:t>
        <w:softHyphen/>
        <w:t>тын мерзімде са</w:t>
        <w:softHyphen/>
        <w:t>лын</w:t>
        <w:softHyphen/>
        <w:t>ды. Бұл жол құры</w:t>
        <w:softHyphen/>
        <w:t>лысы</w:t>
        <w:softHyphen/>
        <w:t>ның маңызы:</w:t>
      </w:r>
    </w:p>
    <w:p>
      <w:pPr>
        <w:pStyle w:val="Normal"/>
        <w:rPr>
          <w:color w:val="000000"/>
          <w:sz w:val="16"/>
          <w:szCs w:val="16"/>
        </w:rPr>
      </w:pPr>
      <w:r>
        <w:rPr>
          <w:color w:val="000000"/>
          <w:sz w:val="16"/>
          <w:szCs w:val="16"/>
        </w:rPr>
        <w:t>Ор</w:t>
        <w:softHyphen/>
        <w:t>та</w:t>
        <w:softHyphen/>
        <w:t>лық Қазақстан</w:t>
        <w:softHyphen/>
        <w:t>ның өнеркәсіпті аудан</w:t>
        <w:softHyphen/>
        <w:t>да</w:t>
        <w:softHyphen/>
        <w:t>рын Орал</w:t>
        <w:softHyphen/>
        <w:t>дың оңтүстігімен бай</w:t>
        <w:softHyphen/>
        <w:t>ла</w:t>
        <w:softHyphen/>
        <w:t>ныс</w:t>
        <w:softHyphen/>
        <w:t>тырды;</w:t>
      </w:r>
    </w:p>
    <w:p>
      <w:pPr>
        <w:pStyle w:val="Normal"/>
        <w:rPr>
          <w:color w:val="000000"/>
          <w:sz w:val="16"/>
          <w:szCs w:val="16"/>
        </w:rPr>
      </w:pPr>
      <w:r>
        <w:rPr>
          <w:color w:val="000000"/>
          <w:sz w:val="16"/>
          <w:szCs w:val="16"/>
        </w:rPr>
        <w:t>Қараған</w:t>
        <w:softHyphen/>
        <w:t>ды</w:t>
        <w:softHyphen/>
        <w:t>дан Маг</w:t>
        <w:softHyphen/>
        <w:t>ни</w:t>
        <w:softHyphen/>
        <w:t>тогорскіге көмір та</w:t>
        <w:softHyphen/>
        <w:t>су 500 шақырымға қысқар</w:t>
        <w:softHyphen/>
        <w:t>ды;</w:t>
      </w:r>
    </w:p>
    <w:p>
      <w:pPr>
        <w:pStyle w:val="Normal"/>
        <w:rPr>
          <w:color w:val="000000"/>
          <w:sz w:val="16"/>
          <w:szCs w:val="16"/>
        </w:rPr>
      </w:pPr>
      <w:r>
        <w:rPr>
          <w:color w:val="000000"/>
          <w:sz w:val="16"/>
          <w:szCs w:val="16"/>
        </w:rPr>
        <w:t>Бұдан басқа Аты</w:t>
        <w:softHyphen/>
        <w:t>рау-Қан</w:t>
        <w:softHyphen/>
        <w:t>дыағаш, Қан</w:t>
        <w:softHyphen/>
        <w:t>дыағаш-Орск, «Шығыс ора</w:t>
        <w:softHyphen/>
        <w:t>мы» (806 км. Шығыс Қазақстан мен Се</w:t>
        <w:softHyphen/>
        <w:t>мей об</w:t>
        <w:softHyphen/>
        <w:t>лы</w:t>
        <w:softHyphen/>
        <w:t>сы), Ал</w:t>
        <w:softHyphen/>
        <w:t>ма</w:t>
        <w:softHyphen/>
        <w:t>ты-Са</w:t>
        <w:softHyphen/>
        <w:t>рыөзек, Жам</w:t>
        <w:softHyphen/>
        <w:t>был-Алакөл темір жол</w:t>
        <w:softHyphen/>
        <w:t>да</w:t>
        <w:softHyphen/>
        <w:t>ры (2681 км.) са</w:t>
        <w:softHyphen/>
        <w:t>лын</w:t>
        <w:softHyphen/>
        <w:t>ды.</w:t>
      </w:r>
    </w:p>
    <w:p>
      <w:pPr>
        <w:pStyle w:val="Normal"/>
        <w:rPr>
          <w:color w:val="000000"/>
          <w:sz w:val="16"/>
          <w:szCs w:val="16"/>
        </w:rPr>
      </w:pPr>
      <w:r>
        <w:rPr>
          <w:color w:val="000000"/>
          <w:sz w:val="16"/>
          <w:szCs w:val="16"/>
        </w:rPr>
        <w:t>1938–1940жж. 1,4 мың шақырым жаңа темір жол төселді.</w:t>
      </w:r>
    </w:p>
    <w:p>
      <w:pPr>
        <w:pStyle w:val="Normal"/>
        <w:rPr>
          <w:color w:val="000000"/>
          <w:sz w:val="16"/>
          <w:szCs w:val="16"/>
        </w:rPr>
      </w:pPr>
      <w:r>
        <w:rPr>
          <w:color w:val="000000"/>
          <w:sz w:val="16"/>
          <w:szCs w:val="16"/>
        </w:rPr>
        <w:t>Үшінші бес</w:t>
        <w:softHyphen/>
        <w:t>жылдықтың 3,5 жы</w:t>
        <w:softHyphen/>
        <w:t>лын</w:t>
        <w:softHyphen/>
        <w:t>дағы өнеркәсіптегі, та</w:t>
        <w:softHyphen/>
        <w:t>сымал мен бай</w:t>
        <w:softHyphen/>
        <w:t>ла</w:t>
        <w:softHyphen/>
        <w:t>ныс</w:t>
        <w:softHyphen/>
        <w:t>тағы күрделі қар</w:t>
        <w:softHyphen/>
        <w:t>жы – 3,1 млрд. сом.</w:t>
      </w:r>
    </w:p>
    <w:p>
      <w:pPr>
        <w:pStyle w:val="Normal"/>
        <w:rPr>
          <w:color w:val="000000"/>
          <w:sz w:val="16"/>
          <w:szCs w:val="16"/>
        </w:rPr>
      </w:pPr>
      <w:r>
        <w:rPr>
          <w:color w:val="000000"/>
          <w:sz w:val="16"/>
          <w:szCs w:val="16"/>
        </w:rPr>
        <w:t>Рес</w:t>
        <w:softHyphen/>
        <w:t>публи</w:t>
        <w:softHyphen/>
        <w:t>ка өнеркәсібінің жал</w:t>
        <w:softHyphen/>
        <w:t>пы өнімі – 57,3%-ға арт</w:t>
        <w:softHyphen/>
        <w:t>ты.</w:t>
      </w:r>
    </w:p>
    <w:p>
      <w:pPr>
        <w:pStyle w:val="Normal"/>
        <w:rPr>
          <w:color w:val="000000"/>
          <w:sz w:val="16"/>
          <w:szCs w:val="16"/>
        </w:rPr>
      </w:pPr>
      <w:r>
        <w:rPr>
          <w:color w:val="000000"/>
          <w:sz w:val="16"/>
          <w:szCs w:val="16"/>
        </w:rPr>
        <w:t>Түсті ме</w:t>
        <w:softHyphen/>
        <w:t>тал</w:t>
        <w:softHyphen/>
        <w:t>лургия Қазақстан өнеркәсібінің же</w:t>
        <w:softHyphen/>
        <w:t>текші са</w:t>
        <w:softHyphen/>
        <w:t>ласы</w:t>
        <w:softHyphen/>
        <w:t>на ай</w:t>
        <w:softHyphen/>
        <w:t>на</w:t>
        <w:softHyphen/>
        <w:t>лып, түсті ме</w:t>
        <w:softHyphen/>
        <w:t>тал</w:t>
        <w:softHyphen/>
        <w:t>лургия бойын</w:t>
        <w:softHyphen/>
        <w:t>ша Қазақстан екінші орын</w:t>
        <w:softHyphen/>
        <w:t>да бол</w:t>
        <w:softHyphen/>
        <w:t>ды. Бұл са</w:t>
        <w:softHyphen/>
        <w:t>ла кәсіпо</w:t>
        <w:softHyphen/>
        <w:t>рын</w:t>
        <w:softHyphen/>
        <w:t>да</w:t>
        <w:softHyphen/>
        <w:t>ры: Шым</w:t>
        <w:softHyphen/>
        <w:t>кент қорғасын, Балқаш мыс қоры</w:t>
        <w:softHyphen/>
        <w:t>ту, Ле</w:t>
        <w:softHyphen/>
        <w:t>нино</w:t>
        <w:softHyphen/>
        <w:t>горск, Зы</w:t>
        <w:softHyphen/>
        <w:t>рянов по</w:t>
        <w:softHyphen/>
        <w:t>лиме</w:t>
        <w:softHyphen/>
        <w:t>талл за</w:t>
        <w:softHyphen/>
        <w:t>уыт</w:t>
        <w:softHyphen/>
        <w:t>та</w:t>
        <w:softHyphen/>
        <w:t>ры, мыс балқыту ком</w:t>
        <w:softHyphen/>
        <w:t>би</w:t>
        <w:softHyphen/>
        <w:t>наты, Ащы</w:t>
        <w:softHyphen/>
        <w:t>сай, Қоңырат кеніштері.</w:t>
      </w:r>
    </w:p>
    <w:p>
      <w:pPr>
        <w:pStyle w:val="Normal"/>
        <w:rPr>
          <w:color w:val="000000"/>
          <w:sz w:val="16"/>
          <w:szCs w:val="16"/>
        </w:rPr>
      </w:pPr>
      <w:r>
        <w:rPr>
          <w:color w:val="000000"/>
          <w:sz w:val="16"/>
          <w:szCs w:val="16"/>
        </w:rPr>
        <w:t>Са</w:t>
        <w:softHyphen/>
        <w:t>лынып жатқан құры</w:t>
        <w:softHyphen/>
        <w:t>лыс</w:t>
        <w:softHyphen/>
        <w:t>тар: Ақтөбе фер</w:t>
        <w:softHyphen/>
        <w:t>роқоры</w:t>
        <w:softHyphen/>
        <w:t>ту за</w:t>
        <w:softHyphen/>
        <w:t>уыты, Те</w:t>
        <w:softHyphen/>
        <w:t>келі по</w:t>
        <w:softHyphen/>
        <w:t>лиме</w:t>
        <w:softHyphen/>
        <w:t>тал</w:t>
        <w:softHyphen/>
        <w:t>лургия, Жезқазған мыс балқыту ком</w:t>
        <w:softHyphen/>
        <w:t>би</w:t>
        <w:softHyphen/>
        <w:t>нат</w:t>
        <w:softHyphen/>
        <w:t>та</w:t>
        <w:softHyphen/>
        <w:t>ры.</w:t>
      </w:r>
    </w:p>
    <w:p>
      <w:pPr>
        <w:pStyle w:val="Normal"/>
        <w:rPr>
          <w:color w:val="000000"/>
          <w:sz w:val="16"/>
          <w:szCs w:val="16"/>
        </w:rPr>
      </w:pPr>
      <w:r>
        <w:rPr>
          <w:color w:val="000000"/>
          <w:sz w:val="16"/>
          <w:szCs w:val="16"/>
        </w:rPr>
        <w:t>Шым</w:t>
        <w:softHyphen/>
        <w:t>кент қорғасын за</w:t>
        <w:softHyphen/>
        <w:t>уыты</w:t>
        <w:softHyphen/>
        <w:t>ның қорғасы</w:t>
        <w:softHyphen/>
        <w:t>ны ел</w:t>
        <w:softHyphen/>
        <w:t>дегі ең таңда</w:t>
        <w:softHyphen/>
        <w:t>улы деп та</w:t>
        <w:softHyphen/>
        <w:t>ныл</w:t>
        <w:softHyphen/>
        <w:t>ды. 1939 жы</w:t>
        <w:softHyphen/>
        <w:t>лы за</w:t>
        <w:softHyphen/>
        <w:t>уыт ұжы</w:t>
        <w:softHyphen/>
        <w:t>мы одақта 1-орын</w:t>
        <w:softHyphen/>
        <w:t>ды жеңіп алып, Ле</w:t>
        <w:softHyphen/>
        <w:t>нин ор</w:t>
        <w:softHyphen/>
        <w:t>денімен ма</w:t>
        <w:softHyphen/>
        <w:t>рапат</w:t>
        <w:softHyphen/>
        <w:t>талды. Қазақстан Одақ көлемінде:</w:t>
      </w:r>
    </w:p>
    <w:p>
      <w:pPr>
        <w:pStyle w:val="Normal"/>
        <w:rPr>
          <w:color w:val="000000"/>
          <w:sz w:val="16"/>
          <w:szCs w:val="16"/>
        </w:rPr>
      </w:pPr>
      <w:r>
        <w:rPr>
          <w:color w:val="000000"/>
          <w:sz w:val="16"/>
          <w:szCs w:val="16"/>
        </w:rPr>
        <w:t>Қорғасын өндіру</w:t>
        <w:softHyphen/>
        <w:t>ден 1-орын, мұнай мен көмір өндіру</w:t>
        <w:softHyphen/>
        <w:t>ден 6-орынға шықты.</w:t>
      </w:r>
    </w:p>
    <w:p>
      <w:pPr>
        <w:pStyle w:val="Normal"/>
        <w:rPr>
          <w:color w:val="000000"/>
          <w:sz w:val="16"/>
          <w:szCs w:val="16"/>
        </w:rPr>
      </w:pPr>
      <w:r>
        <w:rPr>
          <w:color w:val="000000"/>
          <w:sz w:val="16"/>
          <w:szCs w:val="16"/>
        </w:rPr>
        <w:t>1940 жы</w:t>
        <w:softHyphen/>
        <w:t>лы 2580 ірі кәсіпо</w:t>
        <w:softHyphen/>
        <w:t>рын жұмыс істеп, ин</w:t>
        <w:softHyphen/>
        <w:t>дуст</w:t>
        <w:softHyphen/>
        <w:t>ри</w:t>
        <w:softHyphen/>
        <w:t>яның жал</w:t>
        <w:softHyphen/>
        <w:t>пы өнімі 1940 жы</w:t>
        <w:softHyphen/>
        <w:t>лы 1913 жыл</w:t>
        <w:softHyphen/>
        <w:t>мен са</w:t>
        <w:softHyphen/>
        <w:t>лыс</w:t>
        <w:softHyphen/>
        <w:t>тырған</w:t>
        <w:softHyphen/>
        <w:t>да 7,9 есе өсті.</w:t>
      </w:r>
    </w:p>
    <w:p>
      <w:pPr>
        <w:pStyle w:val="Normal"/>
        <w:rPr>
          <w:color w:val="000000"/>
          <w:sz w:val="16"/>
          <w:szCs w:val="16"/>
        </w:rPr>
      </w:pPr>
      <w:r>
        <w:rPr>
          <w:color w:val="000000"/>
          <w:sz w:val="16"/>
          <w:szCs w:val="16"/>
        </w:rPr>
        <w:t>1940 жы</w:t>
        <w:softHyphen/>
        <w:t>лы Қазақстан одақ бойын</w:t>
        <w:softHyphen/>
        <w:t>ша:</w:t>
      </w:r>
    </w:p>
    <w:p>
      <w:pPr>
        <w:pStyle w:val="Normal"/>
        <w:rPr>
          <w:color w:val="000000"/>
          <w:sz w:val="16"/>
          <w:szCs w:val="16"/>
        </w:rPr>
      </w:pPr>
      <w:r>
        <w:rPr>
          <w:color w:val="000000"/>
          <w:sz w:val="16"/>
          <w:szCs w:val="16"/>
        </w:rPr>
        <w:t>көмірдің – 4,2%-ын;</w:t>
      </w:r>
    </w:p>
    <w:p>
      <w:pPr>
        <w:pStyle w:val="Normal"/>
        <w:rPr>
          <w:color w:val="000000"/>
          <w:sz w:val="16"/>
          <w:szCs w:val="16"/>
        </w:rPr>
      </w:pPr>
      <w:r>
        <w:rPr>
          <w:color w:val="000000"/>
          <w:sz w:val="16"/>
          <w:szCs w:val="16"/>
        </w:rPr>
        <w:t>мұнай</w:t>
        <w:softHyphen/>
        <w:t>дың – 2,2%-ын;</w:t>
      </w:r>
    </w:p>
    <w:p>
      <w:pPr>
        <w:pStyle w:val="Normal"/>
        <w:rPr>
          <w:color w:val="000000"/>
          <w:sz w:val="16"/>
          <w:szCs w:val="16"/>
        </w:rPr>
      </w:pPr>
      <w:r>
        <w:rPr>
          <w:color w:val="000000"/>
          <w:sz w:val="16"/>
          <w:szCs w:val="16"/>
        </w:rPr>
        <w:t>қорғасын</w:t>
        <w:softHyphen/>
        <w:t>ның – 87%-ын;</w:t>
      </w:r>
    </w:p>
    <w:p>
      <w:pPr>
        <w:pStyle w:val="Normal"/>
        <w:rPr>
          <w:color w:val="000000"/>
          <w:sz w:val="16"/>
          <w:szCs w:val="16"/>
        </w:rPr>
      </w:pPr>
      <w:r>
        <w:rPr>
          <w:color w:val="000000"/>
          <w:sz w:val="16"/>
          <w:szCs w:val="16"/>
        </w:rPr>
        <w:t>мыс</w:t>
        <w:softHyphen/>
        <w:t xml:space="preserve">тың – 21%-ын өндірді. </w:t>
      </w:r>
    </w:p>
    <w:p>
      <w:pPr>
        <w:pStyle w:val="Normal"/>
        <w:rPr>
          <w:color w:val="000000"/>
          <w:sz w:val="16"/>
          <w:szCs w:val="16"/>
        </w:rPr>
      </w:pPr>
      <w:r>
        <w:rPr>
          <w:color w:val="000000"/>
          <w:sz w:val="16"/>
          <w:szCs w:val="16"/>
        </w:rPr>
        <w:t>Соғыс ал</w:t>
        <w:softHyphen/>
        <w:t>дындағы жыл</w:t>
        <w:softHyphen/>
        <w:t>дарда Ор</w:t>
        <w:softHyphen/>
        <w:t>та</w:t>
        <w:softHyphen/>
        <w:t>лық Қазақстан</w:t>
        <w:softHyphen/>
        <w:t>ның өнеркәсіпті шикізат ай</w:t>
        <w:softHyphen/>
        <w:t>мағы қалып</w:t>
        <w:softHyphen/>
        <w:t>тасты.</w:t>
      </w:r>
    </w:p>
    <w:p>
      <w:pPr>
        <w:pStyle w:val="Normal"/>
        <w:rPr>
          <w:color w:val="000000"/>
          <w:sz w:val="16"/>
          <w:szCs w:val="16"/>
        </w:rPr>
      </w:pPr>
      <w:r>
        <w:rPr>
          <w:color w:val="000000"/>
          <w:sz w:val="16"/>
          <w:szCs w:val="16"/>
        </w:rPr>
        <w:t>Орал-Қазақстан-Сібір «үшбұры</w:t>
        <w:softHyphen/>
        <w:t>шы» мы</w:t>
        <w:softHyphen/>
        <w:t>рыш, қорғасын, мо</w:t>
        <w:softHyphen/>
        <w:t>либ</w:t>
        <w:softHyphen/>
        <w:t>ден т. б. өндіру</w:t>
        <w:softHyphen/>
        <w:t>ден КСРО-да же</w:t>
        <w:softHyphen/>
        <w:t>текші орын ал</w:t>
        <w:softHyphen/>
        <w:t>ды. Вол</w:t>
        <w:softHyphen/>
        <w:t>га-Орал ара</w:t>
        <w:softHyphen/>
        <w:t>сын</w:t>
        <w:softHyphen/>
        <w:t>дағы темір жол (ұзын</w:t>
        <w:softHyphen/>
        <w:t>дығы 581 км.) Одақтың және рес</w:t>
        <w:softHyphen/>
        <w:t>публи</w:t>
        <w:softHyphen/>
        <w:t>каның ірі өнеркәсіпті ор</w:t>
        <w:softHyphen/>
        <w:t>та</w:t>
        <w:softHyphen/>
        <w:t>лықта</w:t>
        <w:softHyphen/>
        <w:t>рын жалғас</w:t>
        <w:softHyphen/>
        <w:t>тырды.</w:t>
      </w:r>
    </w:p>
    <w:p>
      <w:pPr>
        <w:pStyle w:val="Normal"/>
        <w:rPr>
          <w:color w:val="000000"/>
          <w:sz w:val="16"/>
          <w:szCs w:val="16"/>
        </w:rPr>
      </w:pPr>
      <w:r>
        <w:rPr>
          <w:color w:val="000000"/>
          <w:sz w:val="16"/>
          <w:szCs w:val="16"/>
        </w:rPr>
        <w:t>Соғыс ал</w:t>
        <w:softHyphen/>
        <w:t>дындағы жыл</w:t>
        <w:softHyphen/>
        <w:t>дарда кол</w:t>
        <w:softHyphen/>
        <w:t>хоз құры</w:t>
        <w:softHyphen/>
        <w:t>лысы да</w:t>
        <w:softHyphen/>
        <w:t>мыды. 1940 жы</w:t>
        <w:softHyphen/>
        <w:t>лы кол</w:t>
        <w:softHyphen/>
        <w:t>хоз бен сов</w:t>
        <w:softHyphen/>
        <w:t>хоздар</w:t>
        <w:softHyphen/>
        <w:t>да:</w:t>
      </w:r>
    </w:p>
    <w:p>
      <w:pPr>
        <w:pStyle w:val="Normal"/>
        <w:rPr>
          <w:color w:val="000000"/>
          <w:sz w:val="16"/>
          <w:szCs w:val="16"/>
        </w:rPr>
      </w:pPr>
      <w:r>
        <w:rPr>
          <w:color w:val="000000"/>
          <w:sz w:val="16"/>
          <w:szCs w:val="16"/>
        </w:rPr>
        <w:t>41 мыңнан ас</w:t>
        <w:softHyphen/>
        <w:t>там трак</w:t>
        <w:softHyphen/>
        <w:t xml:space="preserve">тор, </w:t>
      </w:r>
    </w:p>
    <w:p>
      <w:pPr>
        <w:pStyle w:val="Normal"/>
        <w:rPr>
          <w:color w:val="000000"/>
          <w:sz w:val="16"/>
          <w:szCs w:val="16"/>
        </w:rPr>
      </w:pPr>
      <w:r>
        <w:rPr>
          <w:color w:val="000000"/>
          <w:sz w:val="16"/>
          <w:szCs w:val="16"/>
        </w:rPr>
        <w:t>11,8 мың ком</w:t>
        <w:softHyphen/>
        <w:t xml:space="preserve">байн, </w:t>
      </w:r>
    </w:p>
    <w:p>
      <w:pPr>
        <w:pStyle w:val="Normal"/>
        <w:rPr>
          <w:color w:val="000000"/>
          <w:sz w:val="16"/>
          <w:szCs w:val="16"/>
        </w:rPr>
      </w:pPr>
      <w:r>
        <w:rPr>
          <w:color w:val="000000"/>
          <w:sz w:val="16"/>
          <w:szCs w:val="16"/>
        </w:rPr>
        <w:t>14 мың жүк ав</w:t>
        <w:softHyphen/>
        <w:t>то</w:t>
        <w:softHyphen/>
        <w:t xml:space="preserve">мобилі жұмыс істеді. </w:t>
      </w:r>
    </w:p>
    <w:p>
      <w:pPr>
        <w:pStyle w:val="Normal"/>
        <w:rPr>
          <w:color w:val="000000"/>
          <w:sz w:val="16"/>
          <w:szCs w:val="16"/>
        </w:rPr>
      </w:pPr>
      <w:r>
        <w:rPr>
          <w:color w:val="000000"/>
          <w:sz w:val="16"/>
          <w:szCs w:val="16"/>
        </w:rPr>
        <w:t>Ауыл</w:t>
        <w:softHyphen/>
        <w:t>ша</w:t>
        <w:softHyphen/>
        <w:t>ру</w:t>
        <w:softHyphen/>
        <w:t>ашы</w:t>
        <w:softHyphen/>
        <w:t>лық тех</w:t>
        <w:softHyphen/>
        <w:t>ни</w:t>
        <w:softHyphen/>
        <w:t>касы 330 МТС және 194 сов</w:t>
        <w:softHyphen/>
        <w:t>хозға шоғыр</w:t>
        <w:softHyphen/>
        <w:t>ланды</w:t>
        <w:softHyphen/>
        <w:t>рыл</w:t>
        <w:softHyphen/>
        <w:t>ды. 116 мың ме</w:t>
        <w:softHyphen/>
        <w:t>хани</w:t>
        <w:softHyphen/>
        <w:t>затор, трак</w:t>
        <w:softHyphen/>
        <w:t>торшы, ком</w:t>
        <w:softHyphen/>
        <w:t>бай</w:t>
        <w:softHyphen/>
        <w:t>ншы да</w:t>
        <w:softHyphen/>
        <w:t>яр</w:t>
        <w:softHyphen/>
        <w:t>ланды. 1940 жы</w:t>
        <w:softHyphen/>
        <w:t>лы жоғары және ар</w:t>
        <w:softHyphen/>
        <w:t>на</w:t>
        <w:softHyphen/>
        <w:t>улы ор</w:t>
        <w:softHyphen/>
        <w:t>та білімі бар 4 мың 600 аг</w:t>
        <w:softHyphen/>
        <w:t>ро</w:t>
        <w:softHyphen/>
        <w:t>ном, зо</w:t>
        <w:softHyphen/>
        <w:t>отех</w:t>
        <w:softHyphen/>
        <w:t>ник, мал дәрігері, ор</w:t>
        <w:softHyphen/>
        <w:t>маншы болған.</w:t>
      </w:r>
    </w:p>
    <w:p>
      <w:pPr>
        <w:pStyle w:val="Normal"/>
        <w:rPr>
          <w:color w:val="000000"/>
          <w:sz w:val="16"/>
          <w:szCs w:val="16"/>
        </w:rPr>
      </w:pPr>
      <w:r>
        <w:rPr>
          <w:color w:val="000000"/>
          <w:sz w:val="16"/>
          <w:szCs w:val="16"/>
        </w:rPr>
        <w:t>1938–1940 жыл</w:t>
        <w:softHyphen/>
        <w:t>да</w:t>
        <w:softHyphen/>
        <w:t>ры 1338 ТОЗ ауыл</w:t>
        <w:softHyphen/>
        <w:t>ша</w:t>
        <w:softHyphen/>
        <w:t>ру</w:t>
        <w:softHyphen/>
        <w:t>ашы</w:t>
        <w:softHyphen/>
        <w:t>лық ар</w:t>
        <w:softHyphen/>
        <w:t>тель</w:t>
        <w:softHyphen/>
        <w:t>дерінің жарғысы</w:t>
        <w:softHyphen/>
        <w:t>на көшіп, 6 мың 900-ға мыңға көбейді.</w:t>
      </w:r>
    </w:p>
    <w:p>
      <w:pPr>
        <w:pStyle w:val="Normal"/>
        <w:rPr>
          <w:color w:val="000000"/>
          <w:sz w:val="16"/>
          <w:szCs w:val="16"/>
        </w:rPr>
      </w:pPr>
      <w:r>
        <w:rPr>
          <w:color w:val="000000"/>
          <w:sz w:val="16"/>
          <w:szCs w:val="16"/>
        </w:rPr>
        <w:t>Ха</w:t>
        <w:softHyphen/>
        <w:t>лықтық құры</w:t>
        <w:softHyphen/>
        <w:t>лыс әдісімен 100 мың кол</w:t>
        <w:softHyphen/>
        <w:t>хозшы ка</w:t>
        <w:softHyphen/>
        <w:t>нал</w:t>
        <w:softHyphen/>
        <w:t>дар мен су</w:t>
        <w:softHyphen/>
        <w:t>лан</w:t>
        <w:softHyphen/>
        <w:t>ды</w:t>
        <w:softHyphen/>
        <w:t>ру жүйелерін са</w:t>
        <w:softHyphen/>
        <w:t>луға қатыс</w:t>
        <w:softHyphen/>
        <w:t>ты. 1938–1940 жыл</w:t>
        <w:softHyphen/>
        <w:t>да</w:t>
        <w:softHyphen/>
        <w:t>ры 145 мың га-дан ас</w:t>
        <w:softHyphen/>
        <w:t>там жаңа су</w:t>
        <w:softHyphen/>
        <w:t>ар</w:t>
        <w:softHyphen/>
        <w:t>ма</w:t>
        <w:softHyphen/>
        <w:t>лы жер игерілді. Ба</w:t>
        <w:softHyphen/>
        <w:t>тыс Қазақстан</w:t>
        <w:softHyphen/>
        <w:t>да Орал-Көшім ка</w:t>
        <w:softHyphen/>
        <w:t>налы са</w:t>
        <w:softHyphen/>
        <w:t>лын</w:t>
        <w:softHyphen/>
        <w:t>ды.</w:t>
      </w:r>
    </w:p>
    <w:p>
      <w:pPr>
        <w:pStyle w:val="Normal"/>
        <w:rPr>
          <w:color w:val="000000"/>
          <w:sz w:val="16"/>
          <w:szCs w:val="16"/>
        </w:rPr>
      </w:pPr>
      <w:r>
        <w:rPr>
          <w:color w:val="000000"/>
          <w:sz w:val="16"/>
          <w:szCs w:val="16"/>
        </w:rPr>
        <w:t>1940 жы</w:t>
        <w:softHyphen/>
        <w:t>лы әле</w:t>
        <w:softHyphen/>
        <w:t>уметтік-мәде</w:t>
        <w:softHyphen/>
        <w:t>ни ша</w:t>
        <w:softHyphen/>
        <w:t>раларға мем</w:t>
        <w:softHyphen/>
        <w:t>ле</w:t>
        <w:softHyphen/>
        <w:t>кет</w:t>
        <w:softHyphen/>
        <w:t>тен бөлінген қар</w:t>
        <w:softHyphen/>
        <w:t>жы – 1 млрд. сомға жақын</w:t>
        <w:softHyphen/>
        <w:t>да</w:t>
        <w:softHyphen/>
        <w:t>ды (1932 жыл</w:t>
        <w:softHyphen/>
        <w:t>мен са</w:t>
        <w:softHyphen/>
        <w:t>лыс</w:t>
        <w:softHyphen/>
        <w:t>тырған</w:t>
        <w:softHyphen/>
        <w:t>да 12,5 есе көп).</w:t>
      </w:r>
    </w:p>
    <w:p>
      <w:pPr>
        <w:pStyle w:val="Normal"/>
        <w:rPr>
          <w:color w:val="000000"/>
          <w:sz w:val="16"/>
          <w:szCs w:val="16"/>
        </w:rPr>
      </w:pPr>
      <w:r>
        <w:rPr>
          <w:color w:val="000000"/>
          <w:sz w:val="16"/>
          <w:szCs w:val="16"/>
        </w:rPr>
        <w:t>1938–1940 жыл</w:t>
        <w:softHyphen/>
        <w:t>да</w:t>
        <w:softHyphen/>
        <w:t>ры рес</w:t>
        <w:softHyphen/>
        <w:t>публи</w:t>
        <w:softHyphen/>
        <w:t>када тұрмыс</w:t>
        <w:softHyphen/>
        <w:t>тық қыз</w:t>
        <w:softHyphen/>
        <w:t>мет көрсе</w:t>
        <w:softHyphen/>
        <w:t>ту орын</w:t>
        <w:softHyphen/>
        <w:t>да</w:t>
        <w:softHyphen/>
        <w:t>ры са</w:t>
        <w:softHyphen/>
        <w:t>лын</w:t>
        <w:softHyphen/>
        <w:t>ды:</w:t>
      </w:r>
    </w:p>
    <w:p>
      <w:pPr>
        <w:pStyle w:val="Normal"/>
        <w:rPr>
          <w:color w:val="000000"/>
          <w:sz w:val="16"/>
          <w:szCs w:val="16"/>
        </w:rPr>
      </w:pPr>
      <w:r>
        <w:rPr>
          <w:color w:val="000000"/>
          <w:sz w:val="16"/>
          <w:szCs w:val="16"/>
        </w:rPr>
        <w:t>3100-ден ас</w:t>
        <w:softHyphen/>
        <w:t xml:space="preserve">там дүкен, </w:t>
      </w:r>
    </w:p>
    <w:p>
      <w:pPr>
        <w:pStyle w:val="Normal"/>
        <w:rPr>
          <w:color w:val="000000"/>
          <w:sz w:val="16"/>
          <w:szCs w:val="16"/>
        </w:rPr>
      </w:pPr>
      <w:r>
        <w:rPr>
          <w:color w:val="000000"/>
          <w:sz w:val="16"/>
          <w:szCs w:val="16"/>
        </w:rPr>
        <w:t>600-ден ас</w:t>
        <w:softHyphen/>
        <w:t>там ас</w:t>
        <w:softHyphen/>
        <w:t>ха</w:t>
        <w:softHyphen/>
        <w:t>на, рес</w:t>
        <w:softHyphen/>
        <w:t>то</w:t>
        <w:softHyphen/>
        <w:t xml:space="preserve">ран, </w:t>
      </w:r>
    </w:p>
    <w:p>
      <w:pPr>
        <w:pStyle w:val="Normal"/>
        <w:rPr>
          <w:color w:val="000000"/>
          <w:sz w:val="16"/>
          <w:szCs w:val="16"/>
        </w:rPr>
      </w:pPr>
      <w:r>
        <w:rPr>
          <w:color w:val="000000"/>
          <w:sz w:val="16"/>
          <w:szCs w:val="16"/>
        </w:rPr>
        <w:t>200 жаңа ем</w:t>
        <w:softHyphen/>
        <w:t>ха</w:t>
        <w:softHyphen/>
        <w:t xml:space="preserve">на, </w:t>
      </w:r>
    </w:p>
    <w:p>
      <w:pPr>
        <w:pStyle w:val="Normal"/>
        <w:rPr>
          <w:color w:val="000000"/>
          <w:sz w:val="16"/>
          <w:szCs w:val="16"/>
        </w:rPr>
      </w:pPr>
      <w:r>
        <w:rPr>
          <w:color w:val="000000"/>
          <w:sz w:val="16"/>
          <w:szCs w:val="16"/>
        </w:rPr>
        <w:t>120 ауру</w:t>
        <w:softHyphen/>
        <w:t xml:space="preserve">хана. </w:t>
      </w:r>
    </w:p>
    <w:p>
      <w:pPr>
        <w:pStyle w:val="Normal"/>
        <w:rPr>
          <w:color w:val="000000"/>
          <w:sz w:val="16"/>
          <w:szCs w:val="16"/>
        </w:rPr>
      </w:pPr>
      <w:r>
        <w:rPr>
          <w:color w:val="000000"/>
          <w:sz w:val="16"/>
          <w:szCs w:val="16"/>
        </w:rPr>
        <w:t>Үшінші бес</w:t>
        <w:softHyphen/>
        <w:t>жылдықтың жар</w:t>
        <w:softHyphen/>
        <w:t>ты жы</w:t>
        <w:softHyphen/>
        <w:t>лын</w:t>
        <w:softHyphen/>
        <w:t>да тұрғын үй құры</w:t>
        <w:softHyphen/>
        <w:t>лысы</w:t>
        <w:softHyphen/>
        <w:t>на жұмсалған қар</w:t>
        <w:softHyphen/>
        <w:t>жы – 876 млн. сом (екінші бес</w:t>
        <w:softHyphen/>
        <w:t>жылдықта – 351 млн. сом)</w:t>
      </w:r>
    </w:p>
    <w:p>
      <w:pPr>
        <w:pStyle w:val="Normal"/>
        <w:rPr>
          <w:color w:val="000000"/>
          <w:sz w:val="16"/>
          <w:szCs w:val="16"/>
        </w:rPr>
      </w:pPr>
      <w:r>
        <w:rPr>
          <w:color w:val="000000"/>
          <w:sz w:val="16"/>
          <w:szCs w:val="16"/>
        </w:rPr>
        <w:t>1938–1940 жыл</w:t>
        <w:softHyphen/>
        <w:t>дардағы шешілме</w:t>
        <w:softHyphen/>
        <w:t>ген проб</w:t>
        <w:softHyphen/>
        <w:t>ле</w:t>
        <w:softHyphen/>
        <w:t>малар:</w:t>
      </w:r>
    </w:p>
    <w:p>
      <w:pPr>
        <w:pStyle w:val="Normal"/>
        <w:rPr>
          <w:color w:val="000000"/>
          <w:sz w:val="16"/>
          <w:szCs w:val="16"/>
        </w:rPr>
      </w:pPr>
      <w:r>
        <w:rPr>
          <w:color w:val="000000"/>
          <w:sz w:val="16"/>
          <w:szCs w:val="16"/>
        </w:rPr>
        <w:t>Мал ша</w:t>
        <w:softHyphen/>
        <w:t>ру</w:t>
        <w:softHyphen/>
        <w:t>ашы</w:t>
        <w:softHyphen/>
        <w:t>лығының да</w:t>
        <w:softHyphen/>
        <w:t>муы арт</w:t>
        <w:softHyphen/>
        <w:t>та қал</w:t>
        <w:softHyphen/>
        <w:t>ды;</w:t>
      </w:r>
    </w:p>
    <w:p>
      <w:pPr>
        <w:pStyle w:val="Normal"/>
        <w:rPr>
          <w:color w:val="000000"/>
          <w:sz w:val="16"/>
          <w:szCs w:val="16"/>
        </w:rPr>
      </w:pPr>
      <w:r>
        <w:rPr>
          <w:color w:val="000000"/>
          <w:sz w:val="16"/>
          <w:szCs w:val="16"/>
        </w:rPr>
        <w:t>Кол</w:t>
        <w:softHyphen/>
        <w:t>хоз өндірісінде ма</w:t>
        <w:softHyphen/>
        <w:t>тери</w:t>
        <w:softHyphen/>
        <w:t>ал</w:t>
        <w:softHyphen/>
        <w:t>дық ын</w:t>
        <w:softHyphen/>
        <w:t>та</w:t>
        <w:softHyphen/>
        <w:t>лан</w:t>
        <w:softHyphen/>
        <w:t>ды</w:t>
        <w:softHyphen/>
        <w:t>ру төмен бол</w:t>
        <w:softHyphen/>
        <w:t>ды;</w:t>
      </w:r>
    </w:p>
    <w:p>
      <w:pPr>
        <w:pStyle w:val="Normal"/>
        <w:rPr>
          <w:color w:val="000000"/>
          <w:sz w:val="16"/>
          <w:szCs w:val="16"/>
        </w:rPr>
      </w:pPr>
      <w:r>
        <w:rPr>
          <w:color w:val="000000"/>
          <w:sz w:val="16"/>
          <w:szCs w:val="16"/>
        </w:rPr>
        <w:t>Ауыл</w:t>
        <w:softHyphen/>
        <w:t>ша</w:t>
        <w:softHyphen/>
        <w:t>ру</w:t>
        <w:softHyphen/>
        <w:t>ашы</w:t>
        <w:softHyphen/>
        <w:t>лық ма</w:t>
        <w:softHyphen/>
        <w:t>ман</w:t>
        <w:softHyphen/>
        <w:t>да</w:t>
        <w:softHyphen/>
        <w:t>ры тұрақта</w:t>
        <w:softHyphen/>
        <w:t>мады;</w:t>
      </w:r>
    </w:p>
    <w:p>
      <w:pPr>
        <w:pStyle w:val="Normal"/>
        <w:rPr>
          <w:color w:val="000000"/>
          <w:sz w:val="16"/>
          <w:szCs w:val="16"/>
        </w:rPr>
      </w:pPr>
      <w:r>
        <w:rPr>
          <w:color w:val="000000"/>
          <w:sz w:val="16"/>
          <w:szCs w:val="16"/>
        </w:rPr>
        <w:t>Кол</w:t>
        <w:softHyphen/>
        <w:t>хоз өмірінде де</w:t>
        <w:softHyphen/>
        <w:t>мок</w:t>
        <w:softHyphen/>
        <w:t>ра</w:t>
        <w:softHyphen/>
        <w:t>тия жеткілікті да</w:t>
        <w:softHyphen/>
        <w:t>мыма</w:t>
        <w:softHyphen/>
        <w:t>ды;</w:t>
      </w:r>
    </w:p>
    <w:p>
      <w:pPr>
        <w:pStyle w:val="Normal"/>
        <w:rPr>
          <w:color w:val="000000"/>
          <w:sz w:val="16"/>
          <w:szCs w:val="16"/>
        </w:rPr>
      </w:pPr>
      <w:r>
        <w:rPr>
          <w:color w:val="000000"/>
          <w:sz w:val="16"/>
          <w:szCs w:val="16"/>
        </w:rPr>
        <w:t>Тұрғын үй қоры со</w:t>
        <w:softHyphen/>
        <w:t>ци</w:t>
        <w:softHyphen/>
        <w:t>алистік құры</w:t>
        <w:softHyphen/>
        <w:t>лыс қоры</w:t>
        <w:softHyphen/>
        <w:t>нан кейін қал</w:t>
        <w:softHyphen/>
        <w:t xml:space="preserve">ды. </w:t>
      </w:r>
    </w:p>
    <w:p>
      <w:pPr>
        <w:pStyle w:val="Normal"/>
        <w:rPr>
          <w:color w:val="000000"/>
          <w:sz w:val="16"/>
          <w:szCs w:val="16"/>
          <w:lang w:val="kk-KZ"/>
        </w:rPr>
      </w:pPr>
      <w:r>
        <w:rPr>
          <w:color w:val="000000"/>
          <w:sz w:val="16"/>
          <w:szCs w:val="16"/>
          <w:lang w:val="kk-KZ"/>
        </w:rPr>
        <w:t>1937–1938жж. жап</w:t>
        <w:softHyphen/>
        <w:t>пай са</w:t>
        <w:softHyphen/>
        <w:t>яси қуғын-сүргін. То</w:t>
        <w:softHyphen/>
        <w:t>тали</w:t>
        <w:softHyphen/>
        <w:t>тар</w:t>
        <w:softHyphen/>
        <w:t xml:space="preserve">лық жүйенің нығаюы. </w:t>
      </w:r>
    </w:p>
    <w:p>
      <w:pPr>
        <w:pStyle w:val="Normal"/>
        <w:rPr/>
      </w:pPr>
      <w:r>
        <w:rPr>
          <w:color w:val="000000"/>
          <w:sz w:val="16"/>
          <w:szCs w:val="16"/>
          <w:lang w:val="kk-KZ"/>
        </w:rPr>
        <w:t>1937ж. бас</w:t>
        <w:softHyphen/>
        <w:t>талған са</w:t>
        <w:softHyphen/>
        <w:t>яси жа</w:t>
        <w:softHyphen/>
        <w:t>залау бүкіл елді қам</w:t>
        <w:softHyphen/>
        <w:t>ты</w:t>
        <w:softHyphen/>
        <w:t xml:space="preserve">ды. 1936ж. </w:t>
      </w:r>
      <w:r>
        <w:rPr>
          <w:color w:val="000000"/>
          <w:sz w:val="16"/>
          <w:szCs w:val="16"/>
        </w:rPr>
        <w:t>Жел</w:t>
        <w:softHyphen/>
        <w:t>тоқсан Пле</w:t>
        <w:softHyphen/>
        <w:t>нумын</w:t>
        <w:softHyphen/>
        <w:t>да, мұнан кейін 1937ж. Ақпан-на</w:t>
        <w:softHyphen/>
        <w:t>урыз пле</w:t>
        <w:softHyphen/>
        <w:t>нумын</w:t>
        <w:softHyphen/>
        <w:t>да Ор</w:t>
        <w:softHyphen/>
        <w:t>та</w:t>
        <w:softHyphen/>
        <w:t>лық Ко</w:t>
        <w:softHyphen/>
        <w:t>митетінің, И. В. Ста</w:t>
        <w:softHyphen/>
        <w:t>лин мен оның ай</w:t>
        <w:softHyphen/>
        <w:t>на</w:t>
        <w:softHyphen/>
        <w:t>ласын</w:t>
        <w:softHyphen/>
        <w:t>дағылар</w:t>
        <w:softHyphen/>
        <w:t>дың «екіжүзділердің, ха</w:t>
        <w:softHyphen/>
        <w:t>лық жа</w:t>
        <w:softHyphen/>
        <w:t>ула</w:t>
        <w:softHyphen/>
        <w:t>рының бәрінің та</w:t>
        <w:softHyphen/>
        <w:t>мырын ша</w:t>
        <w:softHyphen/>
        <w:t>уып, жойып жібе</w:t>
        <w:softHyphen/>
        <w:t>ру» қажеттігі ту</w:t>
        <w:softHyphen/>
        <w:t>ралы нұсқауы берілді. 1937–1938жж. жа</w:t>
        <w:softHyphen/>
        <w:t>заланған «ұлтшыл-фа</w:t>
        <w:softHyphen/>
        <w:t>шис</w:t>
        <w:softHyphen/>
        <w:t>тер» деп ата</w:t>
        <w:softHyphen/>
        <w:t>латын</w:t>
        <w:softHyphen/>
        <w:t>дардың істерінен көрінген</w:t>
        <w:softHyphen/>
        <w:t>дей, Н. И. Ежов пен оның сы</w:t>
        <w:softHyphen/>
        <w:t>бай</w:t>
        <w:softHyphen/>
        <w:t>лас</w:t>
        <w:softHyphen/>
        <w:t>та</w:t>
        <w:softHyphen/>
        <w:t>ры мұндай істерді қол</w:t>
        <w:softHyphen/>
        <w:t>дан жа</w:t>
        <w:softHyphen/>
        <w:t>сауға көп қина</w:t>
        <w:softHyphen/>
        <w:t>лып жат</w:t>
        <w:softHyphen/>
        <w:t>паған. Бұл «істер</w:t>
        <w:softHyphen/>
        <w:t>ге» — «ұлтшыл-фа</w:t>
        <w:softHyphen/>
        <w:t>шис</w:t>
        <w:softHyphen/>
        <w:t>тер» және басқа «ха</w:t>
        <w:softHyphen/>
        <w:t>лық жа</w:t>
        <w:softHyphen/>
        <w:t>ула</w:t>
        <w:softHyphen/>
        <w:t>ры» де</w:t>
        <w:softHyphen/>
        <w:t>ген</w:t>
        <w:softHyphen/>
        <w:t>дердің істеріне кең құлаш</w:t>
        <w:softHyphen/>
        <w:t>ты си</w:t>
        <w:softHyphen/>
        <w:t>пат бе</w:t>
        <w:softHyphen/>
        <w:t>ру үшін НКВД ор</w:t>
        <w:softHyphen/>
        <w:t>ганда</w:t>
        <w:softHyphen/>
        <w:t>ры олар</w:t>
        <w:softHyphen/>
        <w:t>ды троц</w:t>
        <w:softHyphen/>
        <w:t>кишілдер</w:t>
        <w:softHyphen/>
        <w:t>мен және оңшыл</w:t>
        <w:softHyphen/>
        <w:t>дармен одақ жа</w:t>
        <w:softHyphen/>
        <w:t>сады де</w:t>
        <w:softHyphen/>
        <w:t>ген қисын</w:t>
        <w:softHyphen/>
        <w:t>ды ой</w:t>
        <w:softHyphen/>
        <w:t>дан шығар</w:t>
        <w:softHyphen/>
        <w:t>ды. Жер-жер</w:t>
        <w:softHyphen/>
        <w:t>де «ашық» сот мәжілістері өткізіліп, олар</w:t>
        <w:softHyphen/>
        <w:t>да сот</w:t>
        <w:softHyphen/>
        <w:t>талған</w:t>
        <w:softHyphen/>
        <w:t>дардан қажетті «мойын</w:t>
        <w:softHyphen/>
        <w:t>да</w:t>
        <w:softHyphen/>
        <w:t>улар» зор</w:t>
        <w:softHyphen/>
        <w:t>лап алын</w:t>
        <w:softHyphen/>
        <w:t>ды. «Ха</w:t>
        <w:softHyphen/>
        <w:t>лық жа</w:t>
        <w:softHyphen/>
        <w:t>ула</w:t>
        <w:softHyphen/>
        <w:t>рының» негізгі көпшілігінің тағды</w:t>
        <w:softHyphen/>
        <w:t>ры КСРО Жоғарғы со</w:t>
        <w:softHyphen/>
        <w:t>ты әске</w:t>
        <w:softHyphen/>
        <w:t>ри кол</w:t>
        <w:softHyphen/>
        <w:t>ле</w:t>
        <w:softHyphen/>
        <w:t>ги</w:t>
        <w:softHyphen/>
        <w:t>ясы</w:t>
        <w:softHyphen/>
        <w:t>ның үштігінің мәжілісінде шешілді.</w:t>
      </w:r>
    </w:p>
    <w:p>
      <w:pPr>
        <w:pStyle w:val="Normal"/>
        <w:rPr>
          <w:color w:val="000000"/>
          <w:sz w:val="16"/>
          <w:szCs w:val="16"/>
        </w:rPr>
      </w:pPr>
      <w:r>
        <w:rPr>
          <w:color w:val="000000"/>
          <w:sz w:val="16"/>
          <w:szCs w:val="16"/>
        </w:rPr>
        <w:t>1937–1938жж. Қазақстан</w:t>
        <w:softHyphen/>
        <w:t>ның көрнекті мем</w:t>
        <w:softHyphen/>
        <w:t>ле</w:t>
        <w:softHyphen/>
        <w:t>кет және қоғам қай</w:t>
        <w:softHyphen/>
        <w:t>рат</w:t>
        <w:softHyphen/>
        <w:t>керлері Т. Рысқұлов, Н. Нұрмақов, С. Қожа</w:t>
        <w:softHyphen/>
        <w:t>нов, Ұ. Құлым</w:t>
        <w:softHyphen/>
        <w:t>бе</w:t>
        <w:softHyphen/>
        <w:t>тов, О. Жан</w:t>
        <w:softHyphen/>
        <w:t>до</w:t>
        <w:softHyphen/>
        <w:t>сов, Ә. До</w:t>
        <w:softHyphen/>
        <w:t>сов, А. Асыл</w:t>
        <w:softHyphen/>
        <w:t>бе</w:t>
        <w:softHyphen/>
        <w:t>ков, Ж. Сәдуақасов, Л. Мир</w:t>
        <w:softHyphen/>
        <w:t>зо</w:t>
        <w:softHyphen/>
        <w:t>ян, А. Са</w:t>
        <w:softHyphen/>
        <w:t>фар</w:t>
        <w:softHyphen/>
        <w:t>ба</w:t>
        <w:softHyphen/>
        <w:t>ев, Ж. Сұлтан</w:t>
        <w:softHyphen/>
        <w:t>бе</w:t>
        <w:softHyphen/>
        <w:t>ков, Т. Жүрге</w:t>
        <w:softHyphen/>
        <w:t>нов, Н. Сырғабе</w:t>
        <w:softHyphen/>
        <w:t>ков, З. Төреғожин және басқа да көпте</w:t>
        <w:softHyphen/>
        <w:t>ген адам</w:t>
        <w:softHyphen/>
        <w:t>дар өтірік жа</w:t>
        <w:softHyphen/>
        <w:t>ламен жа</w:t>
        <w:softHyphen/>
        <w:t>залан</w:t>
        <w:softHyphen/>
        <w:t>ды. Қазақтың ғылым мен мәде</w:t>
        <w:softHyphen/>
        <w:t>ни</w:t>
        <w:softHyphen/>
        <w:t>еті ор</w:t>
        <w:softHyphen/>
        <w:t>ны тол</w:t>
        <w:softHyphen/>
        <w:t>мас шығынға ұшы</w:t>
        <w:softHyphen/>
        <w:t>рады. Ә. Бөкей</w:t>
        <w:softHyphen/>
        <w:t>ха</w:t>
        <w:softHyphen/>
        <w:t>нов, А. Байтұрсы</w:t>
        <w:softHyphen/>
        <w:t>нов, М. Ду</w:t>
        <w:softHyphen/>
        <w:t>латов, М. Жұма</w:t>
        <w:softHyphen/>
        <w:t>ба</w:t>
        <w:softHyphen/>
        <w:t>ев, С. Сей</w:t>
        <w:softHyphen/>
        <w:t>фул</w:t>
        <w:softHyphen/>
        <w:t>лин, І. Жансүгіров, Б. Май</w:t>
        <w:softHyphen/>
        <w:t>лин, С. Ас</w:t>
        <w:softHyphen/>
        <w:t>фенди</w:t>
        <w:softHyphen/>
        <w:t>яров, Қ. Жұба</w:t>
        <w:softHyphen/>
        <w:t>нов, Ж. Ша</w:t>
        <w:softHyphen/>
        <w:t>нин, Т. Шо</w:t>
        <w:softHyphen/>
        <w:t>нанов, Қ. Ке</w:t>
        <w:softHyphen/>
        <w:t>меңге</w:t>
        <w:softHyphen/>
        <w:t>ров және т. б. кінәсіз жа</w:t>
        <w:softHyphen/>
        <w:t>зала</w:t>
        <w:softHyphen/>
        <w:t>удың құрба</w:t>
        <w:softHyphen/>
        <w:t>ны бол</w:t>
        <w:softHyphen/>
        <w:t>ды.</w:t>
      </w:r>
    </w:p>
    <w:p>
      <w:pPr>
        <w:pStyle w:val="Normal"/>
        <w:rPr>
          <w:color w:val="000000"/>
          <w:sz w:val="16"/>
          <w:szCs w:val="16"/>
        </w:rPr>
      </w:pPr>
      <w:r>
        <w:rPr>
          <w:color w:val="000000"/>
          <w:sz w:val="16"/>
          <w:szCs w:val="16"/>
        </w:rPr>
        <w:t>Сөйтіп, 20ж. соңы мен 30ж. то</w:t>
        <w:softHyphen/>
        <w:t>тали</w:t>
        <w:softHyphen/>
        <w:t>тар</w:t>
        <w:softHyphen/>
        <w:t>лық жүйе қоғам</w:t>
        <w:softHyphen/>
        <w:t>дық са</w:t>
        <w:softHyphen/>
        <w:t>яси өмірдің бар</w:t>
        <w:softHyphen/>
        <w:t>лық са</w:t>
        <w:softHyphen/>
        <w:t>ласын</w:t>
        <w:softHyphen/>
        <w:t>да бекіді. Оның көрінісі әсіре</w:t>
        <w:softHyphen/>
        <w:t>се Қазақстан</w:t>
        <w:softHyphen/>
        <w:t>да ерек</w:t>
        <w:softHyphen/>
        <w:t>ше жиіркенішті түр ал</w:t>
        <w:softHyphen/>
        <w:t>ды. Олар күшпен ұжым</w:t>
        <w:softHyphen/>
        <w:t>дасты</w:t>
        <w:softHyphen/>
        <w:t>ру мен 1937–1938жж. са</w:t>
        <w:softHyphen/>
        <w:t>яси жа</w:t>
        <w:softHyphen/>
        <w:t>залау дәуірінің қайғылы оқиғала</w:t>
        <w:softHyphen/>
        <w:t>рымен ұшта</w:t>
        <w:softHyphen/>
        <w:t>сып жат</w:t>
        <w:softHyphen/>
        <w:t>ты. Өлке</w:t>
        <w:softHyphen/>
        <w:t>дегі әле</w:t>
        <w:softHyphen/>
        <w:t>уметтік-эко</w:t>
        <w:softHyphen/>
        <w:t>номи</w:t>
        <w:softHyphen/>
        <w:t>калық өзгерістер, Қазақстанға Одақтас рес</w:t>
        <w:softHyphen/>
        <w:t>публи</w:t>
        <w:softHyphen/>
        <w:t>ка дәре</w:t>
        <w:softHyphen/>
        <w:t>жесін бе</w:t>
        <w:softHyphen/>
        <w:t>ру, мәде</w:t>
        <w:softHyphen/>
        <w:t>ни құры</w:t>
        <w:softHyphen/>
        <w:t>лыс</w:t>
        <w:softHyphen/>
        <w:t>тағы, ха</w:t>
        <w:softHyphen/>
        <w:t>лық ағар</w:t>
        <w:softHyphen/>
        <w:t>ту ісіндегі және ғылым</w:t>
        <w:softHyphen/>
        <w:t>дағы та</w:t>
        <w:softHyphen/>
        <w:t>быс</w:t>
        <w:softHyphen/>
        <w:t>тар то</w:t>
        <w:softHyphen/>
        <w:t>тали</w:t>
        <w:softHyphen/>
        <w:t>тар</w:t>
        <w:softHyphen/>
        <w:t>лық жүйенің қатаң иде</w:t>
        <w:softHyphen/>
        <w:t>оло</w:t>
        <w:softHyphen/>
        <w:t>ги</w:t>
        <w:softHyphen/>
        <w:t>ялық қыс</w:t>
        <w:softHyphen/>
        <w:t>пағын</w:t>
        <w:softHyphen/>
        <w:t>да өтті. Міне осы</w:t>
        <w:softHyphen/>
        <w:t>ның бәрі Қазақстан</w:t>
        <w:softHyphen/>
        <w:t>ның КСРО құра</w:t>
        <w:softHyphen/>
        <w:t>мын</w:t>
        <w:softHyphen/>
        <w:t>да бо</w:t>
        <w:softHyphen/>
        <w:t>лашақ да</w:t>
        <w:softHyphen/>
        <w:t>му жо</w:t>
        <w:softHyphen/>
        <w:t>лын айқын</w:t>
        <w:softHyphen/>
        <w:t>дап берді.</w:t>
      </w:r>
    </w:p>
    <w:p>
      <w:pPr>
        <w:pStyle w:val="Normal"/>
        <w:rPr>
          <w:color w:val="000000"/>
          <w:sz w:val="16"/>
          <w:szCs w:val="16"/>
        </w:rPr>
      </w:pPr>
      <w:r>
        <w:rPr>
          <w:color w:val="000000"/>
          <w:sz w:val="16"/>
          <w:szCs w:val="16"/>
        </w:rPr>
        <w:t>Қазақ КСР-інің құры</w:t>
        <w:softHyphen/>
        <w:t>луы</w:t>
      </w:r>
    </w:p>
    <w:p>
      <w:pPr>
        <w:pStyle w:val="Normal"/>
        <w:rPr>
          <w:color w:val="000000"/>
          <w:sz w:val="16"/>
          <w:szCs w:val="16"/>
        </w:rPr>
      </w:pPr>
      <w:r>
        <w:rPr>
          <w:color w:val="000000"/>
          <w:sz w:val="16"/>
          <w:szCs w:val="16"/>
        </w:rPr>
        <w:t>Алғышарт</w:t>
        <w:softHyphen/>
        <w:t>та</w:t>
        <w:softHyphen/>
        <w:t>ры:</w:t>
      </w:r>
    </w:p>
    <w:p>
      <w:pPr>
        <w:pStyle w:val="Normal"/>
        <w:rPr>
          <w:color w:val="000000"/>
          <w:sz w:val="16"/>
          <w:szCs w:val="16"/>
        </w:rPr>
      </w:pPr>
      <w:r>
        <w:rPr>
          <w:color w:val="000000"/>
          <w:sz w:val="16"/>
          <w:szCs w:val="16"/>
        </w:rPr>
        <w:t>РКФСР құра</w:t>
        <w:softHyphen/>
        <w:t>мын</w:t>
        <w:softHyphen/>
        <w:t>дағы Қазақ АКСР-і да</w:t>
        <w:softHyphen/>
        <w:t>мыған ин</w:t>
        <w:softHyphen/>
        <w:t>дуст</w:t>
        <w:softHyphen/>
        <w:t>ри</w:t>
        <w:softHyphen/>
        <w:t>ялы-аг</w:t>
        <w:softHyphen/>
        <w:t>рарлы рес</w:t>
        <w:softHyphen/>
        <w:t>публи</w:t>
        <w:softHyphen/>
        <w:t>каға ай</w:t>
        <w:softHyphen/>
        <w:t>нал</w:t>
        <w:softHyphen/>
        <w:t>ды;</w:t>
      </w:r>
    </w:p>
    <w:p>
      <w:pPr>
        <w:pStyle w:val="Normal"/>
        <w:rPr>
          <w:color w:val="000000"/>
          <w:sz w:val="16"/>
          <w:szCs w:val="16"/>
        </w:rPr>
      </w:pPr>
      <w:r>
        <w:rPr>
          <w:color w:val="000000"/>
          <w:sz w:val="16"/>
          <w:szCs w:val="16"/>
        </w:rPr>
        <w:t>Жұмыс та</w:t>
        <w:softHyphen/>
        <w:t>бының көп ұлтты от</w:t>
        <w:softHyphen/>
        <w:t>ря</w:t>
        <w:softHyphen/>
        <w:t>ды же</w:t>
        <w:softHyphen/>
        <w:t>дел қалып</w:t>
        <w:softHyphen/>
        <w:t>тасты;</w:t>
      </w:r>
    </w:p>
    <w:p>
      <w:pPr>
        <w:pStyle w:val="Normal"/>
        <w:rPr>
          <w:color w:val="000000"/>
          <w:sz w:val="16"/>
          <w:szCs w:val="16"/>
        </w:rPr>
      </w:pPr>
      <w:r>
        <w:rPr>
          <w:color w:val="000000"/>
          <w:sz w:val="16"/>
          <w:szCs w:val="16"/>
        </w:rPr>
        <w:t>Ша</w:t>
        <w:softHyphen/>
        <w:t>ру</w:t>
        <w:softHyphen/>
        <w:t>алар</w:t>
        <w:softHyphen/>
        <w:t>дың әле</w:t>
        <w:softHyphen/>
        <w:t>уметтік та</w:t>
        <w:softHyphen/>
        <w:t>биғаты өзгерді;</w:t>
      </w:r>
    </w:p>
    <w:p>
      <w:pPr>
        <w:pStyle w:val="Normal"/>
        <w:rPr>
          <w:color w:val="000000"/>
          <w:sz w:val="16"/>
          <w:szCs w:val="16"/>
        </w:rPr>
      </w:pPr>
      <w:r>
        <w:rPr>
          <w:color w:val="000000"/>
          <w:sz w:val="16"/>
          <w:szCs w:val="16"/>
        </w:rPr>
        <w:t>Ха</w:t>
        <w:softHyphen/>
        <w:t>лық зи</w:t>
        <w:softHyphen/>
        <w:t>ялы</w:t>
        <w:softHyphen/>
        <w:t>лары</w:t>
        <w:softHyphen/>
        <w:t>ның еле</w:t>
        <w:softHyphen/>
        <w:t>улі то</w:t>
        <w:softHyphen/>
        <w:t>бы құрыл</w:t>
        <w:softHyphen/>
        <w:t>ды;</w:t>
      </w:r>
    </w:p>
    <w:p>
      <w:pPr>
        <w:pStyle w:val="Normal"/>
        <w:rPr>
          <w:color w:val="000000"/>
          <w:sz w:val="16"/>
          <w:szCs w:val="16"/>
        </w:rPr>
      </w:pPr>
      <w:r>
        <w:rPr>
          <w:color w:val="000000"/>
          <w:sz w:val="16"/>
          <w:szCs w:val="16"/>
        </w:rPr>
        <w:t>Қазақ әйел</w:t>
        <w:softHyphen/>
        <w:t>дері қоғам</w:t>
        <w:softHyphen/>
        <w:t>дық және ша</w:t>
        <w:softHyphen/>
        <w:t>ру</w:t>
        <w:softHyphen/>
        <w:t>ашы</w:t>
        <w:softHyphen/>
        <w:t>лық өмірге бел</w:t>
        <w:softHyphen/>
        <w:t>се</w:t>
        <w:softHyphen/>
        <w:t>не ара</w:t>
        <w:softHyphen/>
        <w:t>лас</w:t>
        <w:softHyphen/>
        <w:t xml:space="preserve">ты. </w:t>
      </w:r>
    </w:p>
    <w:p>
      <w:pPr>
        <w:pStyle w:val="Normal"/>
        <w:rPr>
          <w:color w:val="000000"/>
          <w:sz w:val="16"/>
          <w:szCs w:val="16"/>
        </w:rPr>
      </w:pPr>
      <w:r>
        <w:rPr>
          <w:color w:val="000000"/>
          <w:sz w:val="16"/>
          <w:szCs w:val="16"/>
        </w:rPr>
        <w:t>Еңбек</w:t>
        <w:softHyphen/>
        <w:t>ке жа</w:t>
        <w:softHyphen/>
        <w:t>рам</w:t>
        <w:softHyphen/>
        <w:t>ды 3,3 млн. адам</w:t>
        <w:softHyphen/>
        <w:t>ның 1 млн. -ға жуығы жұмыс</w:t>
        <w:softHyphen/>
        <w:t>шы</w:t>
        <w:softHyphen/>
        <w:t>лар мен қыз</w:t>
        <w:softHyphen/>
        <w:t>метшілер бол</w:t>
        <w:softHyphen/>
        <w:t>ды. Олар</w:t>
        <w:softHyphen/>
        <w:t>дың 20%-ы – түсті ме</w:t>
        <w:softHyphen/>
        <w:t>тал</w:t>
        <w:softHyphen/>
        <w:t>лурги</w:t>
        <w:softHyphen/>
        <w:t>яда, 120 мыңы – та</w:t>
        <w:softHyphen/>
        <w:t>сымал жұмы</w:t>
        <w:softHyphen/>
        <w:t>сын</w:t>
        <w:softHyphen/>
        <w:t>да, 46 мыңы – құры</w:t>
        <w:softHyphen/>
        <w:t>лыс</w:t>
        <w:softHyphen/>
        <w:t>тарда еңбек етті.</w:t>
      </w:r>
    </w:p>
    <w:p>
      <w:pPr>
        <w:pStyle w:val="Normal"/>
        <w:rPr>
          <w:color w:val="000000"/>
          <w:sz w:val="16"/>
          <w:szCs w:val="16"/>
        </w:rPr>
      </w:pPr>
      <w:r>
        <w:rPr>
          <w:color w:val="000000"/>
          <w:sz w:val="16"/>
          <w:szCs w:val="16"/>
        </w:rPr>
        <w:t>Осы</w:t>
        <w:softHyphen/>
        <w:t>лай</w:t>
        <w:softHyphen/>
        <w:t>ша, Қазақстан 15 жыл ішінде кеңестік мем</w:t>
        <w:softHyphen/>
        <w:t>ле</w:t>
        <w:softHyphen/>
        <w:t>кетті қалып</w:t>
        <w:softHyphen/>
        <w:t>тасты</w:t>
        <w:softHyphen/>
        <w:t>ру жо</w:t>
        <w:softHyphen/>
        <w:t>лымен жүріп өтті.</w:t>
      </w:r>
    </w:p>
    <w:p>
      <w:pPr>
        <w:pStyle w:val="Normal"/>
        <w:rPr>
          <w:color w:val="000000"/>
          <w:sz w:val="16"/>
          <w:szCs w:val="16"/>
        </w:rPr>
      </w:pPr>
      <w:r>
        <w:rPr>
          <w:color w:val="000000"/>
          <w:sz w:val="16"/>
          <w:szCs w:val="16"/>
        </w:rPr>
        <w:t>l 1936 жылғы 5 жел</w:t>
        <w:softHyphen/>
        <w:t>тоқсан – КСРО Кеңес</w:t>
        <w:softHyphen/>
        <w:t>терінің төтен</w:t>
        <w:softHyphen/>
        <w:t>ше VI</w:t>
        <w:softHyphen/>
        <w:t>II съезінде КСРО Конс</w:t>
        <w:softHyphen/>
        <w:t>ти</w:t>
        <w:softHyphen/>
        <w:t>туци</w:t>
        <w:softHyphen/>
        <w:t>ясы қабыл</w:t>
        <w:softHyphen/>
        <w:t>данды.</w:t>
      </w:r>
    </w:p>
    <w:p>
      <w:pPr>
        <w:pStyle w:val="Normal"/>
        <w:rPr>
          <w:color w:val="000000"/>
          <w:sz w:val="16"/>
          <w:szCs w:val="16"/>
        </w:rPr>
      </w:pPr>
      <w:r>
        <w:rPr>
          <w:color w:val="000000"/>
          <w:sz w:val="16"/>
          <w:szCs w:val="16"/>
        </w:rPr>
        <w:t>Қазақ АКСР-ы Одақтас рес</w:t>
        <w:softHyphen/>
        <w:t>публи</w:t>
        <w:softHyphen/>
        <w:t>ка бо</w:t>
        <w:softHyphen/>
        <w:t>лып қай</w:t>
        <w:softHyphen/>
        <w:t>та құры</w:t>
        <w:softHyphen/>
        <w:t>лып, Қазақ КСР-і атан</w:t>
        <w:softHyphen/>
        <w:t>ды (бар</w:t>
        <w:softHyphen/>
        <w:t>лығы 11 одақтас рес</w:t>
        <w:softHyphen/>
        <w:t>публи</w:t>
        <w:softHyphen/>
        <w:t>ка)</w:t>
      </w:r>
    </w:p>
    <w:p>
      <w:pPr>
        <w:pStyle w:val="Normal"/>
        <w:rPr>
          <w:color w:val="000000"/>
          <w:sz w:val="16"/>
          <w:szCs w:val="16"/>
        </w:rPr>
      </w:pPr>
      <w:r>
        <w:rPr>
          <w:color w:val="000000"/>
          <w:sz w:val="16"/>
          <w:szCs w:val="16"/>
        </w:rPr>
        <w:t>l 1937 жылғы на</w:t>
        <w:softHyphen/>
        <w:t>урыз – Қазақстан Кеңес</w:t>
        <w:softHyphen/>
        <w:t>терінің төтен</w:t>
        <w:softHyphen/>
        <w:t>ше X съезінде Қазақ КСР-і Конс</w:t>
        <w:softHyphen/>
        <w:t>ти</w:t>
        <w:softHyphen/>
        <w:t>туци</w:t>
        <w:softHyphen/>
        <w:t>ясы қабыл</w:t>
        <w:softHyphen/>
        <w:t>данды. Он</w:t>
        <w:softHyphen/>
        <w:t>да:</w:t>
      </w:r>
    </w:p>
    <w:p>
      <w:pPr>
        <w:pStyle w:val="Normal"/>
        <w:rPr>
          <w:color w:val="000000"/>
          <w:sz w:val="16"/>
          <w:szCs w:val="16"/>
        </w:rPr>
      </w:pPr>
      <w:r>
        <w:rPr>
          <w:color w:val="000000"/>
          <w:sz w:val="16"/>
          <w:szCs w:val="16"/>
        </w:rPr>
        <w:t>Рес</w:t>
        <w:softHyphen/>
        <w:t>публи</w:t>
        <w:softHyphen/>
        <w:t>каның са</w:t>
        <w:softHyphen/>
        <w:t>яси негізі – еңбекшілер де</w:t>
        <w:softHyphen/>
        <w:t>путат</w:t>
        <w:softHyphen/>
        <w:t>та</w:t>
        <w:softHyphen/>
        <w:t>рының Кеңес</w:t>
        <w:softHyphen/>
        <w:t>тері;</w:t>
      </w:r>
    </w:p>
    <w:p>
      <w:pPr>
        <w:pStyle w:val="Normal"/>
        <w:rPr>
          <w:color w:val="000000"/>
          <w:sz w:val="16"/>
          <w:szCs w:val="16"/>
        </w:rPr>
      </w:pPr>
      <w:r>
        <w:rPr>
          <w:color w:val="000000"/>
          <w:sz w:val="16"/>
          <w:szCs w:val="16"/>
        </w:rPr>
        <w:t>Рес</w:t>
        <w:softHyphen/>
        <w:t>публи</w:t>
        <w:softHyphen/>
        <w:t>каның эко</w:t>
        <w:softHyphen/>
        <w:t>номи</w:t>
        <w:softHyphen/>
        <w:t>калық негізі – со</w:t>
        <w:softHyphen/>
        <w:t>ци</w:t>
        <w:softHyphen/>
        <w:t>алистік ша</w:t>
        <w:softHyphen/>
        <w:t>ру</w:t>
        <w:softHyphen/>
        <w:t>ашы</w:t>
        <w:softHyphen/>
        <w:t>лық жүйесі және өндіріс құрал</w:t>
        <w:softHyphen/>
        <w:t>да</w:t>
        <w:softHyphen/>
        <w:t>ры мен құрал-жаб</w:t>
        <w:softHyphen/>
        <w:t>дықта</w:t>
        <w:softHyphen/>
        <w:t>рына со</w:t>
        <w:softHyphen/>
        <w:t>ци</w:t>
        <w:softHyphen/>
        <w:t xml:space="preserve">алистік меншік деп атап өтілді. </w:t>
      </w:r>
    </w:p>
    <w:p>
      <w:pPr>
        <w:pStyle w:val="Normal"/>
        <w:rPr>
          <w:color w:val="000000"/>
          <w:sz w:val="16"/>
          <w:szCs w:val="16"/>
        </w:rPr>
      </w:pPr>
      <w:r>
        <w:rPr>
          <w:color w:val="000000"/>
          <w:sz w:val="16"/>
          <w:szCs w:val="16"/>
        </w:rPr>
        <w:t>1937 жылғы жел</w:t>
        <w:softHyphen/>
        <w:t>тоқсан — КСРО Жоғарғы Кеңесінің сай</w:t>
        <w:softHyphen/>
        <w:t>ла</w:t>
        <w:softHyphen/>
        <w:t>уы өткізілді. Жоғарғы Кеңес</w:t>
        <w:softHyphen/>
        <w:t>ке рес</w:t>
        <w:softHyphen/>
        <w:t>публи</w:t>
        <w:softHyphen/>
        <w:t>кадан 44 де</w:t>
        <w:softHyphen/>
        <w:t>путат сай</w:t>
        <w:softHyphen/>
        <w:t>лан</w:t>
        <w:softHyphen/>
        <w:t xml:space="preserve">ды. </w:t>
      </w:r>
    </w:p>
    <w:p>
      <w:pPr>
        <w:pStyle w:val="Normal"/>
        <w:rPr>
          <w:color w:val="000000"/>
          <w:sz w:val="16"/>
          <w:szCs w:val="16"/>
        </w:rPr>
      </w:pPr>
      <w:r>
        <w:rPr>
          <w:color w:val="000000"/>
          <w:sz w:val="16"/>
          <w:szCs w:val="16"/>
        </w:rPr>
        <w:t>1938 жылғы ма</w:t>
        <w:softHyphen/>
        <w:t>усым – Қазақ КСР Жоғарғы Кеңесінің сай</w:t>
        <w:softHyphen/>
        <w:t>ла</w:t>
        <w:softHyphen/>
        <w:t>уы өткізілді. Оған бар</w:t>
        <w:softHyphen/>
        <w:t>лығы 300 де</w:t>
        <w:softHyphen/>
        <w:t>путат сай</w:t>
        <w:softHyphen/>
        <w:t>лан</w:t>
        <w:softHyphen/>
        <w:t>ды:</w:t>
      </w:r>
    </w:p>
    <w:p>
      <w:pPr>
        <w:pStyle w:val="Normal"/>
        <w:rPr>
          <w:color w:val="000000"/>
          <w:sz w:val="16"/>
          <w:szCs w:val="16"/>
        </w:rPr>
      </w:pPr>
      <w:r>
        <w:rPr>
          <w:color w:val="000000"/>
          <w:sz w:val="16"/>
          <w:szCs w:val="16"/>
        </w:rPr>
        <w:t>112-сі – жұмыс</w:t>
        <w:softHyphen/>
        <w:t>шы;</w:t>
      </w:r>
    </w:p>
    <w:p>
      <w:pPr>
        <w:pStyle w:val="Normal"/>
        <w:rPr>
          <w:color w:val="000000"/>
          <w:sz w:val="16"/>
          <w:szCs w:val="16"/>
        </w:rPr>
      </w:pPr>
      <w:r>
        <w:rPr>
          <w:color w:val="000000"/>
          <w:sz w:val="16"/>
          <w:szCs w:val="16"/>
        </w:rPr>
        <w:t>116-сы – кол</w:t>
        <w:softHyphen/>
        <w:t>хозшы;</w:t>
      </w:r>
    </w:p>
    <w:p>
      <w:pPr>
        <w:pStyle w:val="Normal"/>
        <w:rPr>
          <w:color w:val="000000"/>
          <w:sz w:val="16"/>
          <w:szCs w:val="16"/>
        </w:rPr>
      </w:pPr>
      <w:r>
        <w:rPr>
          <w:color w:val="000000"/>
          <w:sz w:val="16"/>
          <w:szCs w:val="16"/>
        </w:rPr>
        <w:t>152-сі – қазақ;</w:t>
      </w:r>
    </w:p>
    <w:p>
      <w:pPr>
        <w:pStyle w:val="Normal"/>
        <w:rPr>
          <w:color w:val="000000"/>
          <w:sz w:val="16"/>
          <w:szCs w:val="16"/>
        </w:rPr>
      </w:pPr>
      <w:r>
        <w:rPr>
          <w:color w:val="000000"/>
          <w:sz w:val="16"/>
          <w:szCs w:val="16"/>
        </w:rPr>
        <w:t>60-сы әйел, оның 27-сі қазақ әйелі.</w:t>
      </w:r>
    </w:p>
    <w:p>
      <w:pPr>
        <w:pStyle w:val="Normal"/>
        <w:rPr>
          <w:color w:val="000000"/>
          <w:sz w:val="16"/>
          <w:szCs w:val="16"/>
        </w:rPr>
      </w:pPr>
      <w:r>
        <w:rPr>
          <w:color w:val="000000"/>
          <w:sz w:val="16"/>
          <w:szCs w:val="16"/>
        </w:rPr>
        <w:t>1938 жылғы 15 шілде – Қазақ КСР-і Жоғарғы Кеңесінің бірінші сес</w:t>
        <w:softHyphen/>
        <w:t>си</w:t>
        <w:softHyphen/>
        <w:t>ясы бо</w:t>
        <w:softHyphen/>
        <w:t>лып, оны Ж. Жа</w:t>
        <w:softHyphen/>
        <w:t>ба</w:t>
        <w:softHyphen/>
        <w:t>ев аш</w:t>
        <w:softHyphen/>
        <w:t>ты.</w:t>
      </w:r>
    </w:p>
    <w:p>
      <w:pPr>
        <w:pStyle w:val="Normal"/>
        <w:rPr>
          <w:color w:val="000000"/>
          <w:sz w:val="16"/>
          <w:szCs w:val="16"/>
        </w:rPr>
      </w:pPr>
      <w:r>
        <w:rPr>
          <w:color w:val="000000"/>
          <w:sz w:val="16"/>
          <w:szCs w:val="16"/>
        </w:rPr>
        <w:t>1939 жылғы жел</w:t>
        <w:softHyphen/>
        <w:t>тоқсан – жергілікті Кеңес</w:t>
        <w:softHyphen/>
        <w:t>тер сай</w:t>
        <w:softHyphen/>
        <w:t>ла</w:t>
        <w:softHyphen/>
        <w:t>уы өткізіліп, оған 48762 де</w:t>
        <w:softHyphen/>
        <w:t>путат сай</w:t>
        <w:softHyphen/>
        <w:t>лан</w:t>
        <w:softHyphen/>
        <w:t>ды.</w:t>
      </w:r>
    </w:p>
    <w:p>
      <w:pPr>
        <w:pStyle w:val="Normal"/>
        <w:rPr>
          <w:color w:val="000000"/>
          <w:sz w:val="16"/>
          <w:szCs w:val="16"/>
        </w:rPr>
      </w:pPr>
      <w:r>
        <w:rPr>
          <w:color w:val="000000"/>
          <w:sz w:val="16"/>
          <w:szCs w:val="16"/>
        </w:rPr>
        <w:t>20–30 жыл</w:t>
        <w:softHyphen/>
        <w:t>дар ке</w:t>
        <w:softHyphen/>
        <w:t>зеңінің қоры</w:t>
        <w:softHyphen/>
        <w:t>тын</w:t>
        <w:softHyphen/>
        <w:t>ды</w:t>
        <w:softHyphen/>
        <w:t>сы:</w:t>
      </w:r>
    </w:p>
    <w:p>
      <w:pPr>
        <w:pStyle w:val="Normal"/>
        <w:rPr>
          <w:color w:val="000000"/>
          <w:sz w:val="16"/>
          <w:szCs w:val="16"/>
        </w:rPr>
      </w:pPr>
      <w:r>
        <w:rPr>
          <w:color w:val="000000"/>
          <w:sz w:val="16"/>
          <w:szCs w:val="16"/>
        </w:rPr>
        <w:t xml:space="preserve">Тиімді жағы: </w:t>
      </w:r>
    </w:p>
    <w:p>
      <w:pPr>
        <w:pStyle w:val="Normal"/>
        <w:rPr>
          <w:color w:val="000000"/>
          <w:sz w:val="16"/>
          <w:szCs w:val="16"/>
        </w:rPr>
      </w:pPr>
      <w:r>
        <w:rPr>
          <w:color w:val="000000"/>
          <w:sz w:val="16"/>
          <w:szCs w:val="16"/>
        </w:rPr>
        <w:t>Қазақ халқының са</w:t>
        <w:softHyphen/>
        <w:t>яси теңдікке, тер</w:t>
        <w:softHyphen/>
        <w:t>ри</w:t>
        <w:softHyphen/>
        <w:t>тор</w:t>
        <w:softHyphen/>
        <w:t>тя</w:t>
        <w:softHyphen/>
        <w:t>лық ав</w:t>
        <w:softHyphen/>
        <w:t>то</w:t>
        <w:softHyphen/>
        <w:t xml:space="preserve">номия құқығына қолы жетті. </w:t>
      </w:r>
    </w:p>
    <w:p>
      <w:pPr>
        <w:pStyle w:val="Normal"/>
        <w:rPr>
          <w:color w:val="000000"/>
          <w:sz w:val="16"/>
          <w:szCs w:val="16"/>
        </w:rPr>
      </w:pPr>
      <w:r>
        <w:rPr>
          <w:color w:val="000000"/>
          <w:sz w:val="16"/>
          <w:szCs w:val="16"/>
        </w:rPr>
        <w:t>Ин</w:t>
        <w:softHyphen/>
        <w:t>дуст</w:t>
        <w:softHyphen/>
        <w:t>ри</w:t>
        <w:softHyphen/>
        <w:t>ясы же</w:t>
        <w:softHyphen/>
        <w:t>дел да</w:t>
        <w:softHyphen/>
        <w:t xml:space="preserve">мыды. </w:t>
      </w:r>
    </w:p>
    <w:p>
      <w:pPr>
        <w:pStyle w:val="Normal"/>
        <w:rPr>
          <w:color w:val="000000"/>
          <w:sz w:val="16"/>
          <w:szCs w:val="16"/>
        </w:rPr>
      </w:pPr>
      <w:r>
        <w:rPr>
          <w:color w:val="000000"/>
          <w:sz w:val="16"/>
          <w:szCs w:val="16"/>
        </w:rPr>
        <w:t>Мәде</w:t>
        <w:softHyphen/>
        <w:t>ни</w:t>
        <w:softHyphen/>
        <w:t>ет, білім бе</w:t>
        <w:softHyphen/>
        <w:t>ру са</w:t>
        <w:softHyphen/>
        <w:t>ласын</w:t>
        <w:softHyphen/>
        <w:t>да та</w:t>
        <w:softHyphen/>
        <w:t>быс</w:t>
        <w:softHyphen/>
        <w:t xml:space="preserve">тарға қол жетті. </w:t>
      </w:r>
    </w:p>
    <w:p>
      <w:pPr>
        <w:pStyle w:val="Normal"/>
        <w:rPr>
          <w:color w:val="000000"/>
          <w:sz w:val="16"/>
          <w:szCs w:val="16"/>
        </w:rPr>
      </w:pPr>
      <w:r>
        <w:rPr>
          <w:color w:val="000000"/>
          <w:sz w:val="16"/>
          <w:szCs w:val="16"/>
        </w:rPr>
        <w:t xml:space="preserve">Тиімсіз жағы: </w:t>
      </w:r>
    </w:p>
    <w:p>
      <w:pPr>
        <w:pStyle w:val="Normal"/>
        <w:rPr>
          <w:color w:val="000000"/>
          <w:sz w:val="16"/>
          <w:szCs w:val="16"/>
        </w:rPr>
      </w:pPr>
      <w:r>
        <w:rPr>
          <w:color w:val="000000"/>
          <w:sz w:val="16"/>
          <w:szCs w:val="16"/>
        </w:rPr>
        <w:t>Эко</w:t>
        <w:softHyphen/>
        <w:t>номи</w:t>
        <w:softHyphen/>
        <w:t>ка мен мәде</w:t>
        <w:softHyphen/>
        <w:t>ни</w:t>
        <w:softHyphen/>
        <w:t>ет са</w:t>
        <w:softHyphen/>
        <w:t>ласын</w:t>
        <w:softHyphen/>
        <w:t>да қол жеткізген та</w:t>
        <w:softHyphen/>
        <w:t>быс</w:t>
        <w:softHyphen/>
        <w:t>тар тым қым</w:t>
        <w:softHyphen/>
        <w:t>батқа түсті;</w:t>
      </w:r>
    </w:p>
    <w:p>
      <w:pPr>
        <w:pStyle w:val="Normal"/>
        <w:rPr>
          <w:color w:val="000000"/>
          <w:sz w:val="16"/>
          <w:szCs w:val="16"/>
        </w:rPr>
      </w:pPr>
      <w:r>
        <w:rPr>
          <w:color w:val="000000"/>
          <w:sz w:val="16"/>
          <w:szCs w:val="16"/>
        </w:rPr>
        <w:t>То</w:t>
        <w:softHyphen/>
        <w:t>тали</w:t>
        <w:softHyphen/>
        <w:t>тар</w:t>
        <w:softHyphen/>
        <w:t>лық, ка</w:t>
        <w:softHyphen/>
        <w:t>зар</w:t>
        <w:softHyphen/>
        <w:t>ма</w:t>
        <w:softHyphen/>
        <w:t>лық жүйе ор</w:t>
        <w:softHyphen/>
        <w:t>нықты;</w:t>
      </w:r>
    </w:p>
    <w:p>
      <w:pPr>
        <w:pStyle w:val="Normal"/>
        <w:rPr>
          <w:color w:val="000000"/>
          <w:sz w:val="16"/>
          <w:szCs w:val="16"/>
        </w:rPr>
      </w:pPr>
      <w:r>
        <w:rPr>
          <w:color w:val="000000"/>
          <w:sz w:val="16"/>
          <w:szCs w:val="16"/>
        </w:rPr>
        <w:t>Қоғам</w:t>
        <w:softHyphen/>
        <w:t>дағы та</w:t>
        <w:softHyphen/>
        <w:t>быс</w:t>
        <w:softHyphen/>
        <w:t>тар ста</w:t>
        <w:softHyphen/>
        <w:t>линдік қатал иде</w:t>
        <w:softHyphen/>
        <w:t>оло</w:t>
        <w:softHyphen/>
        <w:t>ги</w:t>
        <w:softHyphen/>
        <w:t>ялық қыс</w:t>
        <w:softHyphen/>
        <w:t>пақ қор</w:t>
        <w:softHyphen/>
        <w:t>ша</w:t>
        <w:softHyphen/>
        <w:t>уын</w:t>
        <w:softHyphen/>
        <w:t>да қал</w:t>
        <w:softHyphen/>
        <w:t xml:space="preserve">ды. </w:t>
      </w:r>
    </w:p>
    <w:p>
      <w:pPr>
        <w:pStyle w:val="Normal"/>
        <w:rPr/>
      </w:pPr>
      <w:r>
        <w:rPr>
          <w:b/>
          <w:color w:val="000000"/>
          <w:sz w:val="16"/>
          <w:szCs w:val="16"/>
          <w:u w:val="single"/>
        </w:rPr>
        <w:t>71</w:t>
      </w:r>
      <w:r>
        <w:rPr>
          <w:b/>
          <w:color w:val="000000"/>
          <w:sz w:val="16"/>
          <w:szCs w:val="16"/>
          <w:u w:val="single"/>
          <w:lang w:val="kk-KZ"/>
        </w:rPr>
        <w:t>)</w:t>
      </w:r>
      <w:r>
        <w:rPr>
          <w:b/>
          <w:color w:val="000000"/>
          <w:sz w:val="16"/>
          <w:szCs w:val="16"/>
          <w:u w:val="single"/>
        </w:rPr>
        <w:t xml:space="preserve"> </w:t>
      </w:r>
      <w:r>
        <w:rPr>
          <w:b/>
          <w:bCs/>
          <w:color w:val="000000"/>
          <w:sz w:val="16"/>
          <w:szCs w:val="16"/>
          <w:u w:val="single"/>
        </w:rPr>
        <w:t>Соғыстың басталуы.</w:t>
      </w:r>
      <w:r>
        <w:rPr>
          <w:b/>
          <w:bCs/>
          <w:color w:val="000000"/>
          <w:sz w:val="16"/>
          <w:szCs w:val="16"/>
          <w:lang w:val="kk-KZ"/>
        </w:rPr>
        <w:t xml:space="preserve"> </w:t>
      </w:r>
      <w:r>
        <w:rPr>
          <w:color w:val="000000"/>
          <w:sz w:val="16"/>
          <w:szCs w:val="16"/>
        </w:rPr>
        <w:t>Шабуыл жасаспау туралы (23 тамыз 1939 ж) Совет Одағымен жасаған келісімді бұзып, фашистік Германия 1941 жылы 22 маусымда соғыс жарияламастан КСРО аумағына басып кірді. Ұлы Оотан соғысы осылай басталды.Соғыстың сипаты - Германия тарапынан бұл соғыс агрессиялық, жаулап алушы, әділетсіз соғыс болды, ал Совет Одағы тарапынан әділетті өз жерін қорғаған, азаттық Отан соғысы болды.</w:t>
      </w:r>
      <w:r>
        <w:rPr>
          <w:color w:val="000000"/>
          <w:sz w:val="16"/>
          <w:szCs w:val="16"/>
          <w:lang w:val="kk-KZ"/>
        </w:rPr>
        <w:t xml:space="preserve"> 1940 жылдың орта кезеңінде – ақ (18 желтоқсан) Гитлер командованиесі СССР – ге басып кірудің «Барборосса жоспары» деп аталатын стратегиялық жоспарын жасауға кіріскен болатын. </w:t>
      </w:r>
      <w:r>
        <w:rPr>
          <w:color w:val="000000"/>
          <w:sz w:val="16"/>
          <w:szCs w:val="16"/>
        </w:rPr>
        <w:t>Бұл жоспар бойынша фашистік Германия мен оның қол шоқпарларының құрғақтағы, әуедегі және соғыс теңіз күштері КСРО-ға бір мезгілде шабуыл жасайтын болды. Бұл жоспардың басты мақсаты (идеясы) қысқа мерзім ішінде (3–4 ай), «қауырт соғыс» идеясы бойынша соғысты 1941 жылдың күзінде (қараша) аяқтау тиіс еді.</w:t>
      </w:r>
      <w:r>
        <w:rPr>
          <w:color w:val="000000"/>
          <w:sz w:val="16"/>
          <w:szCs w:val="16"/>
          <w:lang w:val="kk-KZ"/>
        </w:rPr>
        <w:t xml:space="preserve"> «Барбаросса» жоспарын жасаған кезде фашистік Германияның басшылары КСРО – ны «сансыз» көп ұлттың жасанды және «тұрақсыз бірлестігі», өзінше бір «ішкі бірліктен жұрдай этникалық конгломерат» деп қарастырды. «Россияның кең – байтақ жерін мекендеген халықтар жөніндегі біздің саясатымыз, - деді Гитлер өз сыбайластарына, - алауыздық пен жікке бөлінудің кез келген түріне қолдау көрсету болуға тиіс. </w:t>
      </w:r>
      <w:r>
        <w:rPr>
          <w:color w:val="000000"/>
          <w:sz w:val="16"/>
          <w:szCs w:val="16"/>
        </w:rPr>
        <w:t>Фашистік Германияның негізгі мақсатының саяси және экономикалық астары болды. Германия империясы шикізат үшін, азық – түлік базасы ретінде қуыршақ мемлекет құруды көздеді.</w:t>
      </w:r>
    </w:p>
    <w:p>
      <w:pPr>
        <w:pStyle w:val="Normal"/>
        <w:rPr/>
      </w:pPr>
      <w:r>
        <w:rPr>
          <w:color w:val="000000"/>
          <w:sz w:val="16"/>
          <w:szCs w:val="16"/>
        </w:rPr>
        <w:t>Қуыршақ мемлекет жобасы фашистер жасап «Барбаросса» жоспарында көрсетілді. Жоспар бойынша фашистер КСРО жерінде Остланд, Украина, Московия, Еділ – Орал, Түркістан сияқты рейх комиссарияттарын құруды көздеді. Жоспарда көрсетілген «Үлкен Түркістан» отарының құрамына Қазақстан, Татарстан, Башқұртстан, Орта Азия, Әзірбайжан, Кавказ, Қырым, Ауғанстан, Шыңжан кіргізілді. Фашистер Кеңес адамдарын қырып – жою жолына осылай түсті.</w:t>
      </w:r>
      <w:r>
        <w:rPr>
          <w:color w:val="000000"/>
          <w:sz w:val="16"/>
          <w:szCs w:val="16"/>
          <w:lang w:val="kk-KZ"/>
        </w:rPr>
        <w:t xml:space="preserve"> </w:t>
      </w:r>
      <w:r>
        <w:rPr>
          <w:color w:val="000000"/>
          <w:sz w:val="16"/>
          <w:szCs w:val="16"/>
        </w:rPr>
        <w:t>Кеңес адамдарының патриоттық сезімі, әрине, бұл жоспарға қарсы тұра білді. Қазақстан халқы Отан қорғаушылар қатарына өз еркімен жаппай жазыла бастады. Мысалы, Алматы медицина институтының студенті Маншүк Мәметова: «Отбасымыздан майданға жіберетін ешкім жоқ, ағам да, апам да жоқ, сондықтан өзімді жіберуді өтінемін», - деп әскери комитетке өтініш берді. Республикада 2 млн. – нан астам адам әскери даярлықтан өтті.</w:t>
      </w:r>
      <w:r>
        <w:rPr>
          <w:color w:val="000000"/>
          <w:sz w:val="16"/>
          <w:szCs w:val="16"/>
          <w:lang w:val="kk-KZ"/>
        </w:rPr>
        <w:t xml:space="preserve"> </w:t>
      </w:r>
      <w:r>
        <w:rPr>
          <w:color w:val="000000"/>
          <w:sz w:val="16"/>
          <w:szCs w:val="16"/>
        </w:rPr>
        <w:t>Қазақстанда еңбек армиясы құрылып, Қазақ КСР – нен 700 мыңнан астам адам шақырылды. Соғыс жылдары 27 әскери оқу орны 16 мың офицер даярлап шығарды. 1941 – 1945 жылдары әскери оқу орындарына 42 мыңнан астам қазақстандық жіберілді. Соғыс жылдарында Шымкентте орналасқан Чугуев әскери авиация училищесі түлектерінің бірі И. Н. Кожедуб үш мәртебе Кеңес Одағының Батыры атағын алды</w:t>
      </w:r>
    </w:p>
    <w:p>
      <w:pPr>
        <w:pStyle w:val="Normal"/>
        <w:rPr>
          <w:b/>
          <w:b/>
          <w:bCs/>
          <w:color w:val="000000"/>
          <w:sz w:val="16"/>
          <w:szCs w:val="16"/>
          <w:u w:val="single"/>
          <w:lang w:val="kk-KZ"/>
        </w:rPr>
      </w:pPr>
      <w:r>
        <w:rPr>
          <w:b/>
          <w:bCs/>
          <w:color w:val="000000"/>
          <w:sz w:val="16"/>
          <w:szCs w:val="16"/>
          <w:u w:val="single"/>
        </w:rPr>
        <w:t xml:space="preserve">72 </w:t>
      </w:r>
      <w:r>
        <w:rPr>
          <w:b/>
          <w:bCs/>
          <w:color w:val="000000"/>
          <w:sz w:val="16"/>
          <w:szCs w:val="16"/>
          <w:u w:val="single"/>
          <w:lang w:val="kk-KZ"/>
        </w:rPr>
        <w:t>)</w:t>
      </w:r>
      <w:r>
        <w:rPr>
          <w:b/>
          <w:bCs/>
          <w:color w:val="000000"/>
          <w:sz w:val="16"/>
          <w:szCs w:val="16"/>
          <w:u w:val="single"/>
        </w:rPr>
        <w:t>Майдандағы қазақстандықтар.</w:t>
      </w:r>
    </w:p>
    <w:p>
      <w:pPr>
        <w:pStyle w:val="Normal"/>
        <w:rPr>
          <w:color w:val="000000"/>
          <w:sz w:val="16"/>
          <w:szCs w:val="16"/>
          <w:lang w:val="kk-KZ"/>
        </w:rPr>
      </w:pPr>
      <w:r>
        <w:rPr>
          <w:color w:val="000000"/>
          <w:sz w:val="16"/>
          <w:szCs w:val="16"/>
          <w:lang w:val="kk-KZ"/>
        </w:rPr>
        <w:t>Ұлы Отан соғысы</w:t>
        <w:softHyphen/>
        <w:t>ның даңқты та</w:t>
        <w:softHyphen/>
        <w:t>рихы</w:t>
        <w:softHyphen/>
        <w:t>ның бет</w:t>
        <w:softHyphen/>
        <w:t>теріне жа</w:t>
        <w:softHyphen/>
        <w:t>зылған қазақстан</w:t>
        <w:softHyphen/>
        <w:t>дықтар</w:t>
        <w:softHyphen/>
        <w:t>дың ерлігі аз болған жоқ. Еліміздің басқа да ха</w:t>
        <w:softHyphen/>
        <w:t>лықта</w:t>
        <w:softHyphen/>
        <w:t>рының ұл-қыз</w:t>
        <w:softHyphen/>
        <w:t>да</w:t>
        <w:softHyphen/>
        <w:t>рымен қатар біздің рес</w:t>
        <w:softHyphen/>
        <w:t>публи</w:t>
        <w:softHyphen/>
        <w:t>каның жас</w:t>
        <w:softHyphen/>
        <w:t>та</w:t>
        <w:softHyphen/>
        <w:t>ры да жа</w:t>
        <w:softHyphen/>
        <w:t>умен Бал</w:t>
        <w:softHyphen/>
        <w:t>тық теңізінен Қара теңізге дейінгі май</w:t>
        <w:softHyphen/>
        <w:t>дан шеп</w:t>
        <w:softHyphen/>
        <w:t>терінде ерлікпен шайқас</w:t>
        <w:softHyphen/>
        <w:t>ты. Даңқты Брест қама</w:t>
        <w:softHyphen/>
        <w:t>лын қорғаушы</w:t>
        <w:softHyphen/>
        <w:t>лар</w:t>
        <w:softHyphen/>
        <w:t>дың қата</w:t>
        <w:softHyphen/>
        <w:t>рын</w:t>
        <w:softHyphen/>
        <w:t>да мыңдаған қазақстан</w:t>
        <w:softHyphen/>
        <w:t>дықтар бол</w:t>
        <w:softHyphen/>
        <w:t>ды. Олар</w:t>
        <w:softHyphen/>
        <w:t>дың ара</w:t>
        <w:softHyphen/>
        <w:t>сын</w:t>
        <w:softHyphen/>
        <w:t>да Ғ. Жұма</w:t>
        <w:softHyphen/>
        <w:t>тов, Ш. Шол</w:t>
        <w:softHyphen/>
        <w:t>та</w:t>
        <w:softHyphen/>
        <w:t>ров, В. Ло</w:t>
        <w:softHyphen/>
        <w:t>банов, К. Әбдірах</w:t>
        <w:softHyphen/>
        <w:t>ма</w:t>
        <w:softHyphen/>
        <w:t>нов, К. Иманқұлов, Е. Ка</w:t>
        <w:softHyphen/>
        <w:t>чанов, В. Фур</w:t>
        <w:softHyphen/>
        <w:t>сов т. б. Жа</w:t>
        <w:softHyphen/>
        <w:t>умен жан аямай шайқасып, ерліктің үлгісін көрсетті. Ұлы Отан соғысы</w:t>
        <w:softHyphen/>
        <w:t>ның алғашқы ай</w:t>
        <w:softHyphen/>
        <w:t>ла</w:t>
        <w:softHyphen/>
        <w:t>рын</w:t>
        <w:softHyphen/>
        <w:t>да қазақстан</w:t>
        <w:softHyphen/>
        <w:t>дықтар Ли</w:t>
        <w:softHyphen/>
        <w:t>епая, Пе</w:t>
        <w:softHyphen/>
        <w:t>ремышль, Са</w:t>
        <w:softHyphen/>
        <w:t>аре</w:t>
        <w:softHyphen/>
        <w:t>ма ара</w:t>
        <w:softHyphen/>
        <w:t>лы, Минск, Одес</w:t>
        <w:softHyphen/>
        <w:t>са, Бель</w:t>
        <w:softHyphen/>
        <w:t>цы, Ша</w:t>
        <w:softHyphen/>
        <w:t>уляй, Се</w:t>
        <w:softHyphen/>
        <w:t>вас</w:t>
        <w:softHyphen/>
        <w:t>то</w:t>
        <w:softHyphen/>
        <w:t>поль және т. б. қала</w:t>
        <w:softHyphen/>
        <w:t>лар үшін шайқас</w:t>
        <w:softHyphen/>
        <w:t>ты. Әсіре</w:t>
        <w:softHyphen/>
        <w:t>се 1941 жылғы қара</w:t>
        <w:softHyphen/>
        <w:t>ша, жел</w:t>
        <w:softHyphen/>
        <w:t>тоқсан ай</w:t>
        <w:softHyphen/>
        <w:t>ла</w:t>
        <w:softHyphen/>
        <w:t>рын</w:t>
        <w:softHyphen/>
        <w:t>да Мәскеу түбіндегі шайқас</w:t>
        <w:softHyphen/>
        <w:t>та қазақстан</w:t>
        <w:softHyphen/>
        <w:t>дықтар</w:t>
        <w:softHyphen/>
        <w:t>дың жа</w:t>
        <w:softHyphen/>
        <w:t>уын</w:t>
        <w:softHyphen/>
        <w:t>герлік даңқы шықты. Рес</w:t>
        <w:softHyphen/>
        <w:t>публи</w:t>
        <w:softHyphen/>
        <w:t>када жа</w:t>
        <w:softHyphen/>
        <w:t>сақталған 316-атқыш</w:t>
        <w:softHyphen/>
        <w:t>тар ди</w:t>
        <w:softHyphen/>
        <w:t>визи</w:t>
        <w:softHyphen/>
        <w:t>ясы</w:t>
        <w:softHyphen/>
        <w:t>на ас</w:t>
        <w:softHyphen/>
        <w:t>та</w:t>
        <w:softHyphen/>
        <w:t>наға апа</w:t>
        <w:softHyphen/>
        <w:t>ратын негізгі өзекті жол</w:t>
        <w:softHyphen/>
        <w:t>дардың бірі – Во</w:t>
        <w:softHyphen/>
        <w:t>лока</w:t>
        <w:softHyphen/>
        <w:t>лам тас жо</w:t>
        <w:softHyphen/>
        <w:t>лын қорғау тап</w:t>
        <w:softHyphen/>
        <w:t>сы</w:t>
        <w:softHyphen/>
        <w:t>рыл</w:t>
        <w:softHyphen/>
        <w:t>ды. Мұнда майор Ба</w:t>
        <w:softHyphen/>
        <w:t>уыр</w:t>
        <w:softHyphen/>
        <w:t>жан Мо</w:t>
        <w:softHyphen/>
        <w:t>мышұлы басқарған 1073-ші атқыш</w:t>
        <w:softHyphen/>
        <w:t>тар полкі жау ша</w:t>
        <w:softHyphen/>
        <w:t>бу</w:t>
        <w:softHyphen/>
        <w:t>ылы</w:t>
        <w:softHyphen/>
        <w:t>на ди</w:t>
        <w:softHyphen/>
        <w:t>визи</w:t>
        <w:softHyphen/>
        <w:t>яның басқа бөлімдерімен бірге ерлікпен той</w:t>
        <w:softHyphen/>
        <w:t>та</w:t>
        <w:softHyphen/>
        <w:t>рыс берді. 316-ди</w:t>
        <w:softHyphen/>
        <w:t>визи</w:t>
        <w:softHyphen/>
        <w:t>яның жоғары қаһар</w:t>
        <w:softHyphen/>
        <w:t>мандық қабілетін қам</w:t>
        <w:softHyphen/>
        <w:t>та</w:t>
        <w:softHyphen/>
        <w:t>масыз ету</w:t>
        <w:softHyphen/>
        <w:t>ге оның ко</w:t>
        <w:softHyphen/>
        <w:t>ман</w:t>
        <w:softHyphen/>
        <w:t>дирі И. В. Пан</w:t>
        <w:softHyphen/>
        <w:t>фи</w:t>
        <w:softHyphen/>
        <w:t>лов зор еңбек сіңірді.</w:t>
      </w:r>
    </w:p>
    <w:p>
      <w:pPr>
        <w:pStyle w:val="Normal"/>
        <w:rPr>
          <w:color w:val="000000"/>
          <w:sz w:val="16"/>
          <w:szCs w:val="16"/>
          <w:lang w:val="kk-KZ"/>
        </w:rPr>
      </w:pPr>
      <w:r>
        <w:rPr>
          <w:color w:val="000000"/>
          <w:sz w:val="16"/>
          <w:szCs w:val="16"/>
          <w:lang w:val="kk-KZ"/>
        </w:rPr>
        <w:t>Ду</w:t>
        <w:softHyphen/>
        <w:t>босе</w:t>
        <w:softHyphen/>
        <w:t>кова разъезі түбінде 28 пан</w:t>
        <w:softHyphen/>
        <w:t>фи</w:t>
        <w:softHyphen/>
        <w:t>лов</w:t>
        <w:softHyphen/>
        <w:t>шы жа</w:t>
        <w:softHyphen/>
        <w:t>уын</w:t>
        <w:softHyphen/>
        <w:t>герлер жа</w:t>
        <w:softHyphen/>
        <w:t>удың 50 танкісінің ша</w:t>
        <w:softHyphen/>
        <w:t>бу</w:t>
        <w:softHyphen/>
        <w:t>ылы</w:t>
        <w:softHyphen/>
        <w:t>на қар</w:t>
        <w:softHyphen/>
        <w:t>сы тұрды. Са</w:t>
        <w:softHyphen/>
        <w:t>яси же</w:t>
        <w:softHyphen/>
        <w:t>текші В. Г. Клоч</w:t>
        <w:softHyphen/>
        <w:t>ковтың жа</w:t>
        <w:softHyphen/>
        <w:t>уын</w:t>
        <w:softHyphen/>
        <w:t>герлерді ерлікке жігер</w:t>
        <w:softHyphen/>
        <w:t>лендіріп: «Ре</w:t>
        <w:softHyphen/>
        <w:t>сей жері кең бай</w:t>
        <w:softHyphen/>
        <w:t>тақ, бірақ шегінер жер жоқ, ар</w:t>
        <w:softHyphen/>
        <w:t>ты</w:t>
        <w:softHyphen/>
        <w:t>мыз</w:t>
        <w:softHyphen/>
        <w:t>да Мәскеу!» — де</w:t>
        <w:softHyphen/>
        <w:t>ген сөздері бүкіл май</w:t>
        <w:softHyphen/>
        <w:t>данға та</w:t>
        <w:softHyphen/>
        <w:t>рап кетті. 28 жа</w:t>
        <w:softHyphen/>
        <w:t>уын</w:t>
        <w:softHyphen/>
        <w:t>гер – орыс</w:t>
        <w:softHyphen/>
        <w:t>тар, қазақтар, ук</w:t>
        <w:softHyphen/>
        <w:t>ра</w:t>
        <w:softHyphen/>
        <w:t>ин</w:t>
        <w:softHyphen/>
        <w:t>дар, қырғыз</w:t>
        <w:softHyphen/>
        <w:t>дар – 4 сағат бойы өрше</w:t>
        <w:softHyphen/>
        <w:t>лене жа</w:t>
        <w:softHyphen/>
        <w:t>салған жау танк</w:t>
        <w:softHyphen/>
        <w:t>терінің ты</w:t>
        <w:softHyphen/>
        <w:t>ным</w:t>
        <w:softHyphen/>
        <w:t>сыз ша</w:t>
        <w:softHyphen/>
        <w:t>бу</w:t>
        <w:softHyphen/>
        <w:t>ылы</w:t>
        <w:softHyphen/>
        <w:t>на ерлікпен той</w:t>
        <w:softHyphen/>
        <w:t>та</w:t>
        <w:softHyphen/>
        <w:t>рыс берді. Олар қасық қаны қалған</w:t>
        <w:softHyphen/>
        <w:t>ша шайқас</w:t>
        <w:softHyphen/>
        <w:t>ты. Бәрі дерлік қазақ тап</w:t>
        <w:softHyphen/>
        <w:t>ты, бірақ жа</w:t>
        <w:softHyphen/>
        <w:t>уды өткізбеді. Сон</w:t>
        <w:softHyphen/>
        <w:t>дай-ақ Мәске</w:t>
        <w:softHyphen/>
        <w:t>уді қорғау та</w:t>
        <w:softHyphen/>
        <w:t>рихы</w:t>
        <w:softHyphen/>
        <w:t>на пан</w:t>
        <w:softHyphen/>
        <w:t>фи</w:t>
        <w:softHyphen/>
        <w:t>лов</w:t>
        <w:softHyphen/>
        <w:t>шы</w:t>
        <w:softHyphen/>
        <w:t>лар ди</w:t>
        <w:softHyphen/>
        <w:t>визи</w:t>
        <w:softHyphen/>
        <w:t>ясы бөлімдерінің са</w:t>
        <w:softHyphen/>
        <w:t>яси же</w:t>
        <w:softHyphen/>
        <w:t>текшілері П. В. Вих</w:t>
        <w:softHyphen/>
        <w:t>ров, М. Ғаб</w:t>
        <w:softHyphen/>
        <w:t>дуллин, ав</w:t>
        <w:softHyphen/>
        <w:t>то</w:t>
        <w:softHyphen/>
        <w:t>мат</w:t>
        <w:softHyphen/>
        <w:t>шы</w:t>
        <w:softHyphen/>
        <w:t>лар Т. Тоқта</w:t>
        <w:softHyphen/>
        <w:t>ров, Р. Аман</w:t>
        <w:softHyphen/>
        <w:t>келди</w:t>
        <w:softHyphen/>
        <w:t>ев өздерінің ерліктерімен мәңгі өшпес із қал</w:t>
        <w:softHyphen/>
        <w:t>дырды. 316-ди</w:t>
        <w:softHyphen/>
        <w:t>визия жа</w:t>
        <w:softHyphen/>
        <w:t>уын</w:t>
        <w:softHyphen/>
        <w:t>герлерінің ерлігі мен қаһар</w:t>
        <w:softHyphen/>
        <w:t>мандығы жоғары бағалан</w:t>
        <w:softHyphen/>
        <w:t>ды. 1941 жы</w:t>
        <w:softHyphen/>
        <w:t>лы 17 қара</w:t>
        <w:softHyphen/>
        <w:t>шада оған құрметті 8-ші Ұлан ди</w:t>
        <w:softHyphen/>
        <w:t>визи</w:t>
        <w:softHyphen/>
        <w:t>ясы атағы берілді.</w:t>
      </w:r>
    </w:p>
    <w:p>
      <w:pPr>
        <w:pStyle w:val="Normal"/>
        <w:rPr>
          <w:color w:val="000000"/>
          <w:sz w:val="16"/>
          <w:szCs w:val="16"/>
          <w:lang w:val="kk-KZ"/>
        </w:rPr>
      </w:pPr>
      <w:r>
        <w:rPr>
          <w:color w:val="000000"/>
          <w:sz w:val="16"/>
          <w:szCs w:val="16"/>
          <w:lang w:val="kk-KZ"/>
        </w:rPr>
        <w:t xml:space="preserve">Соғыстың алғашқы күндерінен бастап қазақстандықтар барлық майданда шайқасты. </w:t>
      </w:r>
      <w:r>
        <w:rPr>
          <w:color w:val="000000"/>
          <w:sz w:val="16"/>
          <w:szCs w:val="16"/>
        </w:rPr>
        <w:t>Олар Отан үшін фашистерге қарсы бағытталған ұрысқа аянбай кірісті. Қазақстанда ұйымдастырылған көптеген әскери бөлімдер майданға жіберілді. Даңқты Брест қамалын қорғаушылардың қатарында мыңдаған қазақстандықтар болды. Олардың арасында Ғ. Жұматов, В. Фурсов, К. Тұрдиев, Ш. Шолтырев, К. Иманқұлов, Е. А. Качань т. б. жаумен жан аямай шайқасып, ерліктің үлгісін көрсетті. 1941 жылы 24 маусымда 219 атқыштар полкі Литваның Шяуляй қаласында алғаш рет ұрысқа кірісті. Қазақстандықтар жау әскерлерімен Перемышев, Мурманск, Одесса, Севостополь, Сталинград түбіндегі, Украина, Белоруссия жеріндегі жанқиярлық қарсылығына қарамастан немістер соғыстың бастапқы кезінде үлкен басымдылыққа ие болды. Оның бірнеше себебі бар еді.</w:t>
      </w:r>
      <w:r>
        <w:rPr>
          <w:rStyle w:val="Appleconvertedspace"/>
          <w:color w:val="000000"/>
          <w:sz w:val="16"/>
          <w:szCs w:val="16"/>
        </w:rPr>
        <w:t> </w:t>
      </w:r>
      <w:r>
        <w:rPr>
          <w:b/>
          <w:bCs/>
          <w:color w:val="000000"/>
          <w:sz w:val="16"/>
          <w:szCs w:val="16"/>
        </w:rPr>
        <w:t>Біріншіден,</w:t>
      </w:r>
      <w:r>
        <w:rPr>
          <w:rStyle w:val="Appleconvertedspace"/>
          <w:color w:val="000000"/>
          <w:sz w:val="16"/>
          <w:szCs w:val="16"/>
        </w:rPr>
        <w:t> </w:t>
      </w:r>
      <w:r>
        <w:rPr>
          <w:color w:val="000000"/>
          <w:sz w:val="16"/>
          <w:szCs w:val="16"/>
        </w:rPr>
        <w:t>басынан бақайшағына дейін қаруланған, Европаның көптеген елдерін бағындырған жау әскерінің соғыс жүргізу тәжірибесі мол болды.</w:t>
      </w:r>
      <w:r>
        <w:rPr>
          <w:rStyle w:val="Appleconvertedspace"/>
          <w:color w:val="000000"/>
          <w:sz w:val="16"/>
          <w:szCs w:val="16"/>
        </w:rPr>
        <w:t> </w:t>
      </w:r>
      <w:r>
        <w:rPr>
          <w:b/>
          <w:bCs/>
          <w:color w:val="000000"/>
          <w:sz w:val="16"/>
          <w:szCs w:val="16"/>
        </w:rPr>
        <w:t>Екіншіден,</w:t>
      </w:r>
      <w:r>
        <w:rPr>
          <w:rStyle w:val="Appleconvertedspace"/>
          <w:color w:val="000000"/>
          <w:sz w:val="16"/>
          <w:szCs w:val="16"/>
        </w:rPr>
        <w:t> </w:t>
      </w:r>
      <w:r>
        <w:rPr>
          <w:color w:val="000000"/>
          <w:sz w:val="16"/>
          <w:szCs w:val="16"/>
        </w:rPr>
        <w:t>тұтқиылдан жасалған шабуылға Кеңес әскерлері әзір емес еді.</w:t>
      </w:r>
      <w:r>
        <w:rPr>
          <w:b/>
          <w:bCs/>
          <w:color w:val="000000"/>
          <w:sz w:val="16"/>
          <w:szCs w:val="16"/>
        </w:rPr>
        <w:t>Үшіншіден,</w:t>
      </w:r>
      <w:r>
        <w:rPr>
          <w:rStyle w:val="Appleconvertedspace"/>
          <w:color w:val="000000"/>
          <w:sz w:val="16"/>
          <w:szCs w:val="16"/>
        </w:rPr>
        <w:t> </w:t>
      </w:r>
      <w:r>
        <w:rPr>
          <w:color w:val="000000"/>
          <w:sz w:val="16"/>
          <w:szCs w:val="16"/>
        </w:rPr>
        <w:t>Кеңес әскерін қайта құру, қаруландыру тиісті дәрежеде болмады.</w:t>
      </w:r>
      <w:r>
        <w:rPr>
          <w:b/>
          <w:bCs/>
          <w:color w:val="000000"/>
          <w:sz w:val="16"/>
          <w:szCs w:val="16"/>
        </w:rPr>
        <w:t>Төртіншіден,</w:t>
      </w:r>
      <w:r>
        <w:rPr>
          <w:rStyle w:val="Appleconvertedspace"/>
          <w:color w:val="000000"/>
          <w:sz w:val="16"/>
          <w:szCs w:val="16"/>
        </w:rPr>
        <w:t> </w:t>
      </w:r>
      <w:r>
        <w:rPr>
          <w:color w:val="000000"/>
          <w:sz w:val="16"/>
          <w:szCs w:val="16"/>
        </w:rPr>
        <w:t>1939 – 1940 жылдардағы Қызыл Армияны тазалау кезінде әскердің көптеген қолбасшылары, жоғары, орта буындағы офицерлері ұсталып атылып кетті. Осының бәрі Қызыл Армия бөлімдерінің соғыстың бастапқы кезінде үлкен сәтсіздікке ұшырап, мыңдаған жауынгерлерден айырылуына соқтырды</w:t>
      </w:r>
      <w:r>
        <w:rPr>
          <w:color w:val="000000"/>
          <w:sz w:val="16"/>
          <w:szCs w:val="16"/>
          <w:lang w:val="kk-KZ"/>
        </w:rPr>
        <w:t xml:space="preserve"> </w:t>
      </w:r>
    </w:p>
    <w:p>
      <w:pPr>
        <w:pStyle w:val="Normal"/>
        <w:rPr>
          <w:b/>
          <w:b/>
          <w:bCs/>
          <w:color w:val="000000"/>
          <w:sz w:val="16"/>
          <w:szCs w:val="16"/>
          <w:u w:val="single"/>
          <w:lang w:val="kk-KZ"/>
        </w:rPr>
      </w:pPr>
      <w:r>
        <w:rPr>
          <w:b/>
          <w:bCs/>
          <w:color w:val="000000"/>
          <w:sz w:val="16"/>
          <w:szCs w:val="16"/>
          <w:u w:val="single"/>
          <w:lang w:val="kk-KZ"/>
        </w:rPr>
        <w:t>73)Соғыс кезіндегә еңбек ерліктері</w:t>
      </w:r>
    </w:p>
    <w:p>
      <w:pPr>
        <w:pStyle w:val="Normal"/>
        <w:rPr>
          <w:color w:val="000000"/>
          <w:sz w:val="16"/>
          <w:szCs w:val="16"/>
          <w:lang w:val="kk-KZ"/>
        </w:rPr>
      </w:pPr>
      <w:r>
        <w:rPr>
          <w:color w:val="000000"/>
          <w:sz w:val="16"/>
          <w:szCs w:val="16"/>
          <w:lang w:val="kk-KZ"/>
        </w:rPr>
        <w:t>Қазақстан</w:t>
        <w:softHyphen/>
        <w:t>ның кол</w:t>
        <w:softHyphen/>
        <w:t>хозшы ша</w:t>
        <w:softHyphen/>
        <w:t>ру</w:t>
        <w:softHyphen/>
        <w:t>ала</w:t>
        <w:softHyphen/>
        <w:t>ры соғыс</w:t>
        <w:softHyphen/>
        <w:t>тың жеңіспен аяқта</w:t>
        <w:softHyphen/>
        <w:t>лу</w:t>
        <w:softHyphen/>
        <w:t>ына қомақты үлес қос</w:t>
        <w:softHyphen/>
        <w:t>ты. Рес</w:t>
        <w:softHyphen/>
        <w:t>публи</w:t>
        <w:softHyphen/>
        <w:t>каның кол</w:t>
        <w:softHyphen/>
        <w:t>хоз-сов</w:t>
        <w:softHyphen/>
        <w:t>хозда</w:t>
        <w:softHyphen/>
        <w:t>рына жыл сайын 300 мыңға жуық қала халқы еңбек етті. Жау ба</w:t>
        <w:softHyphen/>
        <w:t>сып алған аудан</w:t>
        <w:softHyphen/>
        <w:t>дардан көшіп кел</w:t>
        <w:softHyphen/>
        <w:t>ген ша</w:t>
        <w:softHyphen/>
        <w:t>ру</w:t>
        <w:softHyphen/>
        <w:t>алар еңбек</w:t>
        <w:softHyphen/>
        <w:t>те ерліктің үлгісін көрсетті.</w:t>
      </w:r>
    </w:p>
    <w:p>
      <w:pPr>
        <w:pStyle w:val="Normal"/>
        <w:rPr>
          <w:color w:val="000000"/>
          <w:sz w:val="16"/>
          <w:szCs w:val="16"/>
          <w:lang w:val="kk-KZ"/>
        </w:rPr>
      </w:pPr>
      <w:r>
        <w:rPr>
          <w:color w:val="000000"/>
          <w:sz w:val="16"/>
          <w:szCs w:val="16"/>
          <w:lang w:val="kk-KZ"/>
        </w:rPr>
        <w:t>Қазақстан еңбекшілері та</w:t>
        <w:softHyphen/>
        <w:t>ры өсірудің ше</w:t>
        <w:softHyphen/>
        <w:t>бері – Шығанақ Бер</w:t>
        <w:softHyphen/>
        <w:t>си</w:t>
        <w:softHyphen/>
        <w:t>евті, атақты күрішшілер – Ыбы</w:t>
        <w:softHyphen/>
        <w:t>рай Жақаев пен Ким Ман Сам сияқты үздік шыққан жаңашыл</w:t>
        <w:softHyphen/>
        <w:t>дар мен ас</w:t>
        <w:softHyphen/>
        <w:t>тықтан мол өнім алу</w:t>
        <w:softHyphen/>
        <w:t>дың май</w:t>
        <w:softHyphen/>
        <w:t>тал</w:t>
        <w:softHyphen/>
        <w:t>манда</w:t>
        <w:softHyphen/>
        <w:t>ры Мұни</w:t>
        <w:softHyphen/>
        <w:t>ра Са</w:t>
        <w:softHyphen/>
        <w:t>тыбал</w:t>
        <w:softHyphen/>
        <w:t>ди</w:t>
        <w:softHyphen/>
        <w:t>наны, Ан</w:t>
        <w:softHyphen/>
        <w:t>на Дац</w:t>
        <w:softHyphen/>
        <w:t>ко</w:t>
        <w:softHyphen/>
        <w:t>ваны, Нүрке Ал</w:t>
        <w:softHyphen/>
        <w:t>пысба</w:t>
        <w:softHyphen/>
        <w:t>ева</w:t>
        <w:softHyphen/>
        <w:t>лар</w:t>
        <w:softHyphen/>
        <w:t>ды және т. б. орын</w:t>
        <w:softHyphen/>
        <w:t>ды мақтан етті. Ақтөбе об</w:t>
        <w:softHyphen/>
        <w:t>лы</w:t>
        <w:softHyphen/>
        <w:t>сы Ойыл ауда</w:t>
        <w:softHyphen/>
        <w:t>нының озат та</w:t>
        <w:softHyphen/>
        <w:t>ры өсірушісі Ш. Бер</w:t>
        <w:softHyphen/>
        <w:t>си</w:t>
        <w:softHyphen/>
        <w:t>ев та</w:t>
        <w:softHyphen/>
        <w:t>рының қуаңшы</w:t>
        <w:softHyphen/>
        <w:t>лыққа төзімді, жоғары өнімді, жергілікті ауа райына икемді сор</w:t>
        <w:softHyphen/>
        <w:t>тын өсіріп шығар</w:t>
        <w:softHyphen/>
        <w:t>ды. Ол 1942 жы</w:t>
        <w:softHyphen/>
        <w:t>лы әр гек</w:t>
        <w:softHyphen/>
        <w:t>тардан – 175ц, ал 1943 жы</w:t>
        <w:softHyphen/>
        <w:t>лы – 202ц. өнім жи</w:t>
        <w:softHyphen/>
        <w:t>нады. Қызы</w:t>
        <w:softHyphen/>
        <w:t>лор</w:t>
        <w:softHyphen/>
        <w:t>да</w:t>
        <w:softHyphen/>
        <w:t>лық күріш өндіруші Ы. Жақаев 1943 жы</w:t>
        <w:softHyphen/>
        <w:t>лы әр гек</w:t>
        <w:softHyphen/>
        <w:t>тардың өнімін 192ц. жеткізді.</w:t>
      </w:r>
    </w:p>
    <w:p>
      <w:pPr>
        <w:pStyle w:val="Normal"/>
        <w:rPr>
          <w:color w:val="000000"/>
          <w:sz w:val="16"/>
          <w:szCs w:val="16"/>
          <w:lang w:val="kk-KZ"/>
        </w:rPr>
      </w:pPr>
      <w:r>
        <w:rPr>
          <w:color w:val="000000"/>
          <w:sz w:val="16"/>
          <w:szCs w:val="16"/>
          <w:lang w:val="kk-KZ"/>
        </w:rPr>
        <w:t>Мал ша</w:t>
        <w:softHyphen/>
        <w:t>ру</w:t>
        <w:softHyphen/>
        <w:t>ашылғы өнімдерін өндіру мен қоғам</w:t>
        <w:softHyphen/>
        <w:t>дық мал ба</w:t>
        <w:softHyphen/>
        <w:t>сының өсу жос</w:t>
        <w:softHyphen/>
        <w:t>парла</w:t>
        <w:softHyphen/>
        <w:t>ры ой</w:t>
        <w:softHyphen/>
        <w:t>дағыдай орын</w:t>
        <w:softHyphen/>
        <w:t>да</w:t>
        <w:softHyphen/>
        <w:t>лып отыр</w:t>
        <w:softHyphen/>
        <w:t>ды. Мал</w:t>
        <w:softHyphen/>
        <w:t>шы</w:t>
        <w:softHyphen/>
        <w:t>лар ара</w:t>
        <w:softHyphen/>
        <w:t>сынан көпте</w:t>
        <w:softHyphen/>
        <w:t>ген рес</w:t>
        <w:softHyphen/>
        <w:t>публи</w:t>
        <w:softHyphen/>
        <w:t>каға та</w:t>
        <w:softHyphen/>
        <w:t>нымал еңбек озат</w:t>
        <w:softHyphen/>
        <w:t>та</w:t>
        <w:softHyphen/>
        <w:t>ры шықты. Мы</w:t>
        <w:softHyphen/>
        <w:t>салы, Жезқазған ауда</w:t>
        <w:softHyphen/>
        <w:t>ны Аман</w:t>
        <w:softHyphen/>
        <w:t>келді атын</w:t>
        <w:softHyphen/>
        <w:t>дағы кол</w:t>
        <w:softHyphen/>
        <w:t>хоздың шо</w:t>
        <w:softHyphen/>
        <w:t>паны Ж. Мұқашев жыл сайын жүз қой</w:t>
        <w:softHyphen/>
        <w:t>дан 180ге дейін қозы алып, аман өсірді. Аты</w:t>
        <w:softHyphen/>
        <w:t>рау об</w:t>
        <w:softHyphen/>
        <w:t>лы</w:t>
        <w:softHyphen/>
        <w:t>сы «Жаңа та</w:t>
        <w:softHyphen/>
        <w:t>лап» кол</w:t>
        <w:softHyphen/>
        <w:t>хо</w:t>
        <w:softHyphen/>
        <w:t>зының жылқышы</w:t>
        <w:softHyphen/>
        <w:t>сы Ш. Шұғаипо</w:t>
        <w:softHyphen/>
        <w:t>ва бір мыңнан ас</w:t>
        <w:softHyphen/>
        <w:t>там жылқыны ешқан</w:t>
        <w:softHyphen/>
        <w:t>дай шығын</w:t>
        <w:softHyphen/>
        <w:t xml:space="preserve">сыз бақты. </w:t>
      </w:r>
      <w:r>
        <w:rPr>
          <w:color w:val="000000"/>
          <w:sz w:val="16"/>
          <w:szCs w:val="16"/>
        </w:rPr>
        <w:t>Қоғам</w:t>
        <w:softHyphen/>
        <w:t>дық мал ба</w:t>
        <w:softHyphen/>
        <w:t>сы Рес</w:t>
        <w:softHyphen/>
        <w:t>публи</w:t>
        <w:softHyphen/>
        <w:t>када соғыс жыл</w:t>
        <w:softHyphen/>
        <w:t>да</w:t>
        <w:softHyphen/>
        <w:t>рын</w:t>
        <w:softHyphen/>
        <w:t>да 3млн. басқа жуық өсті. 1944 жы</w:t>
        <w:softHyphen/>
        <w:t>лы Бүкіло</w:t>
        <w:softHyphen/>
        <w:t>дақтық еңбек жа</w:t>
        <w:softHyphen/>
        <w:t>рысын</w:t>
        <w:softHyphen/>
        <w:t>да мал ша</w:t>
        <w:softHyphen/>
        <w:t>ру</w:t>
        <w:softHyphen/>
        <w:t>ашылғын өркен</w:t>
        <w:softHyphen/>
        <w:t>де</w:t>
        <w:softHyphen/>
        <w:t>тудегі ора</w:t>
        <w:softHyphen/>
        <w:t>сан зор та</w:t>
        <w:softHyphen/>
        <w:t>быс</w:t>
        <w:softHyphen/>
        <w:t>та</w:t>
        <w:softHyphen/>
        <w:t>ры үшін Ба</w:t>
        <w:softHyphen/>
        <w:t>тыс Қазақстан об</w:t>
        <w:softHyphen/>
        <w:t>лы</w:t>
        <w:softHyphen/>
        <w:t>сының Жаңақала, Гурьев об</w:t>
        <w:softHyphen/>
        <w:t>лы</w:t>
        <w:softHyphen/>
        <w:t>сының Қызылқоға аудан</w:t>
        <w:softHyphen/>
        <w:t>да</w:t>
        <w:softHyphen/>
        <w:t>ры КСРО Қорғаныс ко</w:t>
        <w:softHyphen/>
        <w:t>митетінің ауыс</w:t>
        <w:softHyphen/>
        <w:t>па</w:t>
        <w:softHyphen/>
        <w:t>лы Қызыл Ту</w:t>
        <w:softHyphen/>
        <w:t>ын жеңіп ал</w:t>
        <w:softHyphen/>
        <w:t>ды. Жал</w:t>
        <w:softHyphen/>
        <w:t>пы соғыс кезінде Қазақстан</w:t>
        <w:softHyphen/>
        <w:t>ның ауыл-се</w:t>
        <w:softHyphen/>
        <w:t>ло еңбек</w:t>
        <w:softHyphen/>
        <w:t>керлері өздерінің пат</w:t>
        <w:softHyphen/>
        <w:t>ри</w:t>
        <w:softHyphen/>
        <w:t>от</w:t>
        <w:softHyphen/>
        <w:t>тық және еңбек па</w:t>
        <w:softHyphen/>
        <w:t>рыз</w:t>
        <w:softHyphen/>
        <w:t>да</w:t>
        <w:softHyphen/>
        <w:t>рын ай</w:t>
        <w:softHyphen/>
        <w:t>тар</w:t>
        <w:softHyphen/>
        <w:t>лықтай өтеді. 1941–1945жж. олар май</w:t>
        <w:softHyphen/>
        <w:t>дан мен ел</w:t>
        <w:softHyphen/>
        <w:t>ге 5 829мың тон</w:t>
        <w:softHyphen/>
        <w:t>на ас</w:t>
        <w:softHyphen/>
        <w:t>тық, 734мың тон</w:t>
        <w:softHyphen/>
        <w:t>на ет және басқа да азық-түлік, өнеркәсіп үшін шикізат берді.</w:t>
      </w:r>
    </w:p>
    <w:p>
      <w:pPr>
        <w:pStyle w:val="Normal"/>
        <w:rPr/>
      </w:pPr>
      <w:r>
        <w:rPr>
          <w:color w:val="000000"/>
          <w:sz w:val="16"/>
          <w:szCs w:val="16"/>
          <w:lang w:val="kk-KZ"/>
        </w:rPr>
        <w:t xml:space="preserve">Қазақстандық жауынгерлер Украинаны, Белоруссияны, Балтық бойын, Молдовияны азат етуге қатысты. </w:t>
      </w:r>
      <w:r>
        <w:rPr>
          <w:color w:val="000000"/>
          <w:sz w:val="16"/>
          <w:szCs w:val="16"/>
        </w:rPr>
        <w:t>Мыңдаған қазақ жігіттері Кеңес әскерінің құрамында Шығыс Европа халықтарын Гитлердің тепкісінен азат етуіне ат салысты.</w:t>
      </w:r>
    </w:p>
    <w:p>
      <w:pPr>
        <w:pStyle w:val="Normal"/>
        <w:rPr/>
      </w:pPr>
      <w:r>
        <w:rPr>
          <w:color w:val="000000"/>
          <w:sz w:val="16"/>
          <w:szCs w:val="16"/>
        </w:rPr>
        <w:t>1-Украин майданы учаскелерінің бірінде біздің жауынгерлік қатарымызға фашистік танкілер лап қойды. Жаудың біраз танкісі қиратылды, бірақ фашистік танкілер ілгері ұмтылуын тоқтатпады. «Жолбарыс» танкісінің қарсы алдынан сапер Абдолла Усенов қарсы жүріп, кеудесіне танкіге қолданылатын минаны қысып, қаймықпай шынжыр табан астына құлады, сұмдық жарылыс жер сілкіндірді.</w:t>
      </w:r>
      <w:r>
        <w:rPr>
          <w:color w:val="000000"/>
          <w:sz w:val="16"/>
          <w:szCs w:val="16"/>
          <w:lang w:val="kk-KZ"/>
        </w:rPr>
        <w:t xml:space="preserve"> Әрқайсысы 200-ден астам жауынгерлік ұшу сапарын жасап, бірнеше жүз фашистерді жоқ қылған шабуылшы ұшқыштар: Талғат Бигельдиновке, Леонид Бедаға және Павловқа, соңдай-ақ 37 ұшақты және топтасып жүргізілген ұрыстарда жаудың тағы 6 ұшағын (самолет) атып түсірген Сергей Луганскийге екі мәрте Кеңес Одағының Батыры атағы берілді. Кеңестік Шығыс әйелдері арасынан бірінші болып Ленин орденімен және Алтын жұлдыз медалімен марапатталғандар-қазақ қыздары: пулеметші Мәншук Маметова мен 54-атқыштар бригадасының Мергені (снайпер) Әлия Молдағұлова болды. 1945 жылдың қысқы операцияларда кеңес әскерлері жаудың «Солтүстік», «Орталық», «Висла», «Оңтүстік» армиларының ірі топтарын талқандады. </w:t>
      </w:r>
      <w:r>
        <w:rPr>
          <w:color w:val="000000"/>
          <w:sz w:val="16"/>
          <w:szCs w:val="16"/>
        </w:rPr>
        <w:t>Қызыл Армия Польшаны азат етуді аяқтап, Венгрияны және Чехословакияның едәуір бөлігін азат етті, Венаны алып, Шығыс Пруссияға кірді, Одер және Нейсе өзендеріне шығып, Померанияға, Брандербург пен Силезияға тереңдеп енді.</w:t>
      </w:r>
    </w:p>
    <w:p>
      <w:pPr>
        <w:pStyle w:val="Normal"/>
        <w:rPr>
          <w:color w:val="000000"/>
          <w:sz w:val="16"/>
          <w:szCs w:val="16"/>
        </w:rPr>
      </w:pPr>
      <w:r>
        <w:rPr>
          <w:color w:val="000000"/>
          <w:sz w:val="16"/>
          <w:szCs w:val="16"/>
        </w:rPr>
        <w:t>Қазақстандықтар партизандық қозғылысқа белсене қатысты. Толық емес мәліметтерге қарағанда Украинаның партизандық құрамалары мен отрядтарында 1500, Ленинград облысында 220-дан астам қазақ жігіттері соғысқан. Белоруссияның әр түрлі аудандарында әрекет еткен 65 партизандық бригадалар мен шоғырларда 1500-ден аса қазақстандықтар болған. Партизан қозғалысына қатысқан даңқты қазақ жігіттері: Ғ.Ахмедьяров, Ғ.Омаров, В.Шарудов, Қ.Қайсенов, Ә.Шәріпов, Ә.Жангелдин, Ж.Саин, Н.Көшекпаев т.б. есімдері бүгінде зор қүрметке ие болды.</w:t>
      </w:r>
    </w:p>
    <w:p>
      <w:pPr>
        <w:pStyle w:val="Normal"/>
        <w:rPr/>
      </w:pPr>
      <w:r>
        <w:rPr>
          <w:b/>
          <w:bCs/>
          <w:color w:val="000000"/>
          <w:sz w:val="16"/>
          <w:szCs w:val="16"/>
          <w:u w:val="single"/>
          <w:lang w:val="kk-KZ"/>
        </w:rPr>
        <w:t>74</w:t>
      </w:r>
      <w:r>
        <w:rPr>
          <w:b/>
          <w:color w:val="000000"/>
          <w:sz w:val="16"/>
          <w:szCs w:val="16"/>
          <w:u w:val="single"/>
        </w:rPr>
        <w:t xml:space="preserve"> </w:t>
      </w:r>
      <w:r>
        <w:rPr>
          <w:b/>
          <w:color w:val="000000"/>
          <w:sz w:val="16"/>
          <w:szCs w:val="16"/>
          <w:u w:val="single"/>
          <w:lang w:val="kk-KZ"/>
        </w:rPr>
        <w:t>)</w:t>
      </w:r>
      <w:r>
        <w:rPr>
          <w:b/>
          <w:color w:val="000000"/>
          <w:sz w:val="16"/>
          <w:szCs w:val="16"/>
          <w:u w:val="single"/>
        </w:rPr>
        <w:t>Май</w:t>
        <w:softHyphen/>
        <w:t>данға ерікті көмек кең құлаш жай</w:t>
        <w:softHyphen/>
        <w:t>ды</w:t>
      </w:r>
      <w:r>
        <w:rPr>
          <w:color w:val="000000"/>
          <w:sz w:val="16"/>
          <w:szCs w:val="16"/>
        </w:rPr>
        <w:t>. Ха</w:t>
        <w:softHyphen/>
        <w:t>лықтың пат</w:t>
        <w:softHyphen/>
        <w:t>ри</w:t>
        <w:softHyphen/>
        <w:t>от</w:t>
        <w:softHyphen/>
        <w:t>тық үлес</w:t>
        <w:softHyphen/>
        <w:t>терінен жи</w:t>
        <w:softHyphen/>
        <w:t>налған қорғаныс қоры 1943 жы</w:t>
        <w:softHyphen/>
        <w:t>лы қазанға дейін ақша</w:t>
        <w:softHyphen/>
        <w:t>лай 185,5 млн. сомға және тап</w:t>
        <w:softHyphen/>
        <w:t>сы</w:t>
        <w:softHyphen/>
        <w:t>рылған об</w:t>
        <w:softHyphen/>
        <w:t>ли</w:t>
        <w:softHyphen/>
        <w:t>гаци</w:t>
        <w:softHyphen/>
        <w:t>ялар</w:t>
        <w:softHyphen/>
        <w:t>дың құны 193,6 млн. сомға жетті. 1941 жы</w:t>
        <w:softHyphen/>
        <w:t>лы күзден бас</w:t>
        <w:softHyphen/>
        <w:t>тап пат</w:t>
        <w:softHyphen/>
        <w:t>ри</w:t>
        <w:softHyphen/>
        <w:t>от</w:t>
        <w:softHyphen/>
        <w:t>тардың қар</w:t>
        <w:softHyphen/>
        <w:t>жы</w:t>
        <w:softHyphen/>
        <w:t>сына танк</w:t>
        <w:softHyphen/>
        <w:t>тер, ұшақтар, сүңгуір қайықта</w:t>
        <w:softHyphen/>
        <w:t>рын са</w:t>
        <w:softHyphen/>
        <w:t>тып алу науқаны бас</w:t>
        <w:softHyphen/>
        <w:t>талды. Олар нақты жа</w:t>
        <w:softHyphen/>
        <w:t>уын</w:t>
        <w:softHyphen/>
        <w:t>герге ар</w:t>
        <w:softHyphen/>
        <w:t>налды. Сон</w:t>
        <w:softHyphen/>
        <w:t>дай-ақ бүтіндей ко</w:t>
        <w:softHyphen/>
        <w:t>лон</w:t>
        <w:softHyphen/>
        <w:t>на, эс</w:t>
        <w:softHyphen/>
        <w:t>кадрилья са</w:t>
        <w:softHyphen/>
        <w:t>тып алын</w:t>
        <w:softHyphen/>
        <w:t>ды. Қазақстан</w:t>
        <w:softHyphen/>
        <w:t>ның қару-жа</w:t>
        <w:softHyphen/>
        <w:t>рақ жа</w:t>
        <w:softHyphen/>
        <w:t>сауға өткізілген бар</w:t>
        <w:softHyphen/>
        <w:t>лық соғыс за</w:t>
        <w:softHyphen/>
        <w:t>ем</w:t>
        <w:softHyphen/>
        <w:t>да</w:t>
        <w:softHyphen/>
        <w:t>рының және ақша</w:t>
        <w:softHyphen/>
        <w:t>лай-зат</w:t>
        <w:softHyphen/>
        <w:t>тай ло</w:t>
        <w:softHyphen/>
        <w:t>тере</w:t>
        <w:softHyphen/>
        <w:t>ялар</w:t>
        <w:softHyphen/>
        <w:t>дың құнын есеп</w:t>
        <w:softHyphen/>
        <w:t>те</w:t>
        <w:softHyphen/>
        <w:t>ген</w:t>
        <w:softHyphen/>
        <w:t>де рес</w:t>
        <w:softHyphen/>
        <w:t>публи</w:t>
        <w:softHyphen/>
        <w:t>ка халқының май</w:t>
        <w:softHyphen/>
        <w:t>дан қажетіне ерікті үлесі 4700 млн. сом бол</w:t>
        <w:softHyphen/>
        <w:t>ды, бұл соғыс</w:t>
        <w:softHyphen/>
        <w:t>тың екі жетілік тіке</w:t>
        <w:softHyphen/>
        <w:t>лей әске</w:t>
        <w:softHyphen/>
        <w:t>ри шығынын өте</w:t>
        <w:softHyphen/>
        <w:t>уге же</w:t>
        <w:softHyphen/>
        <w:t>тетін еді.</w:t>
      </w:r>
    </w:p>
    <w:p>
      <w:pPr>
        <w:pStyle w:val="Normal"/>
        <w:rPr>
          <w:color w:val="000000"/>
          <w:sz w:val="16"/>
          <w:szCs w:val="16"/>
        </w:rPr>
      </w:pPr>
      <w:r>
        <w:rPr>
          <w:color w:val="000000"/>
          <w:sz w:val="16"/>
          <w:szCs w:val="16"/>
        </w:rPr>
        <w:t>Әсіре</w:t>
        <w:softHyphen/>
        <w:t>се соғыс</w:t>
        <w:softHyphen/>
        <w:t>тың бірінші қысын</w:t>
        <w:softHyphen/>
        <w:t>да жы</w:t>
        <w:softHyphen/>
        <w:t>лы киім көмегі едәуір бол</w:t>
        <w:softHyphen/>
        <w:t>ды. Рес</w:t>
        <w:softHyphen/>
        <w:t>публи</w:t>
        <w:softHyphen/>
        <w:t>када ха</w:t>
        <w:softHyphen/>
        <w:t>лықтың 2,5 млн. жы</w:t>
        <w:softHyphen/>
        <w:t>лы киім, оның ішінде 11,5мың шо</w:t>
        <w:softHyphen/>
        <w:t>лақ тон, 312мың пар киіз бай</w:t>
        <w:softHyphen/>
        <w:t>пақ түсті. Мұның үстіне май</w:t>
        <w:softHyphen/>
        <w:t>дан</w:t>
        <w:softHyphen/>
        <w:t>дағы сол</w:t>
        <w:softHyphen/>
        <w:t>даттарға 1600 ва</w:t>
        <w:softHyphen/>
        <w:t>гон же</w:t>
        <w:softHyphen/>
        <w:t>ке және ұжым</w:t>
        <w:softHyphen/>
        <w:t>дық сәлем-сауқат</w:t>
        <w:softHyphen/>
        <w:t>тар жіберілді, кей</w:t>
        <w:softHyphen/>
        <w:t>де олар</w:t>
        <w:softHyphen/>
        <w:t>ды об</w:t>
        <w:softHyphen/>
        <w:t>лыстың не</w:t>
        <w:softHyphen/>
        <w:t>месе рес</w:t>
        <w:softHyphen/>
        <w:t>публи</w:t>
        <w:softHyphen/>
        <w:t>каның ар</w:t>
        <w:softHyphen/>
        <w:t>на</w:t>
        <w:softHyphen/>
        <w:t>улы өкілдері алып бар</w:t>
        <w:softHyphen/>
        <w:t>ды. Отан қорғаушы</w:t>
        <w:softHyphen/>
        <w:t>лар</w:t>
        <w:softHyphen/>
        <w:t>дың олар</w:t>
        <w:softHyphen/>
        <w:t>мен кез</w:t>
        <w:softHyphen/>
        <w:t>де</w:t>
        <w:softHyphen/>
        <w:t>суі, сол сияқты Қазақстан ар</w:t>
        <w:softHyphen/>
        <w:t>тистерінің май</w:t>
        <w:softHyphen/>
        <w:t>дан шебіндегі ор</w:t>
        <w:softHyphen/>
        <w:t>мандар</w:t>
        <w:softHyphen/>
        <w:t>да, жер ас</w:t>
        <w:softHyphen/>
        <w:t>тындағы клуб</w:t>
        <w:softHyphen/>
        <w:t>тарда не</w:t>
        <w:softHyphen/>
        <w:t>месе ал</w:t>
        <w:softHyphen/>
        <w:t>дыңғы шеп</w:t>
        <w:softHyphen/>
        <w:t>тегі блин</w:t>
        <w:softHyphen/>
        <w:t>даждар</w:t>
        <w:softHyphen/>
        <w:t>да көрсет</w:t>
        <w:softHyphen/>
        <w:t>кен 1216 кон</w:t>
        <w:softHyphen/>
        <w:t>церт</w:t>
        <w:softHyphen/>
        <w:t>тері май</w:t>
        <w:softHyphen/>
        <w:t>дан мен тыл</w:t>
        <w:softHyphen/>
        <w:t>дың бірлігінің айқын көрінісі бол</w:t>
        <w:softHyphen/>
        <w:t>ды.</w:t>
      </w:r>
    </w:p>
    <w:p>
      <w:pPr>
        <w:pStyle w:val="Normal"/>
        <w:rPr>
          <w:color w:val="000000"/>
          <w:sz w:val="16"/>
          <w:szCs w:val="16"/>
        </w:rPr>
      </w:pPr>
      <w:r>
        <w:rPr>
          <w:color w:val="000000"/>
          <w:sz w:val="16"/>
          <w:szCs w:val="16"/>
        </w:rPr>
        <w:t>1943 жы</w:t>
        <w:softHyphen/>
        <w:t>лы Қазақстан өз ре</w:t>
        <w:softHyphen/>
        <w:t>сурс</w:t>
        <w:softHyphen/>
        <w:t>та</w:t>
        <w:softHyphen/>
        <w:t>рынан Ре</w:t>
        <w:softHyphen/>
        <w:t>сейдің Крас</w:t>
        <w:softHyphen/>
        <w:t>но</w:t>
        <w:softHyphen/>
        <w:t>дар және Став</w:t>
        <w:softHyphen/>
        <w:t>ро</w:t>
        <w:softHyphen/>
        <w:t>поль өлке</w:t>
        <w:softHyphen/>
        <w:t>леріне, Ук</w:t>
        <w:softHyphen/>
        <w:t>ра</w:t>
        <w:softHyphen/>
        <w:t>ина</w:t>
        <w:softHyphen/>
        <w:t>ның шығыс об</w:t>
        <w:softHyphen/>
        <w:t>лыста</w:t>
        <w:softHyphen/>
        <w:t>рына 2700 трак</w:t>
        <w:softHyphen/>
        <w:t>тор, 123 ком</w:t>
        <w:softHyphen/>
        <w:t>байн, 880 се</w:t>
        <w:softHyphen/>
        <w:t>ял</w:t>
        <w:softHyphen/>
        <w:t>ка, 2500 соқа және көп мал, азық-түлік, киім жіберді. Осы</w:t>
        <w:softHyphen/>
        <w:t>ның бәрін жеткізіп апарған</w:t>
        <w:softHyphen/>
        <w:t>дардың ішінен 295 ком</w:t>
        <w:softHyphen/>
        <w:t>бай</w:t>
        <w:softHyphen/>
        <w:t>ншы, 636 трак</w:t>
        <w:softHyphen/>
        <w:t>тор бри</w:t>
        <w:softHyphen/>
        <w:t>гада</w:t>
        <w:softHyphen/>
        <w:t>сының бри</w:t>
        <w:softHyphen/>
        <w:t>гадирі, 115 ме</w:t>
        <w:softHyphen/>
        <w:t>хани</w:t>
        <w:softHyphen/>
        <w:t>затор, 115 аг</w:t>
        <w:softHyphen/>
        <w:t>ро</w:t>
        <w:softHyphen/>
        <w:t>ном, 65 МТС ди</w:t>
        <w:softHyphen/>
        <w:t>рек</w:t>
        <w:softHyphen/>
        <w:t>то</w:t>
        <w:softHyphen/>
        <w:t>ры сон</w:t>
        <w:softHyphen/>
        <w:t>да қалып, ша</w:t>
        <w:softHyphen/>
        <w:t>ру</w:t>
        <w:softHyphen/>
        <w:t>ашы</w:t>
        <w:softHyphen/>
        <w:t>лықты қал</w:t>
        <w:softHyphen/>
        <w:t>пы</w:t>
        <w:softHyphen/>
        <w:t>на келтіру</w:t>
        <w:softHyphen/>
        <w:t>ге көмек</w:t>
        <w:softHyphen/>
        <w:t>тесті.</w:t>
      </w:r>
    </w:p>
    <w:p>
      <w:pPr>
        <w:pStyle w:val="Normal"/>
        <w:rPr/>
      </w:pPr>
      <w:r>
        <w:rPr>
          <w:b/>
          <w:bCs/>
          <w:color w:val="000000"/>
          <w:sz w:val="16"/>
          <w:szCs w:val="16"/>
          <w:u w:val="single"/>
          <w:lang w:val="kk-KZ"/>
        </w:rPr>
        <w:t>75)</w:t>
      </w:r>
      <w:r>
        <w:rPr>
          <w:b/>
          <w:color w:val="000000"/>
          <w:sz w:val="16"/>
          <w:szCs w:val="16"/>
          <w:u w:val="single"/>
        </w:rPr>
        <w:t xml:space="preserve"> Ғылым мен мәде</w:t>
        <w:softHyphen/>
        <w:t>ни</w:t>
        <w:softHyphen/>
        <w:t>ет</w:t>
      </w:r>
    </w:p>
    <w:p>
      <w:pPr>
        <w:pStyle w:val="Normal"/>
        <w:rPr>
          <w:color w:val="000000"/>
          <w:sz w:val="16"/>
          <w:szCs w:val="16"/>
        </w:rPr>
      </w:pPr>
      <w:r>
        <w:rPr>
          <w:color w:val="000000"/>
          <w:sz w:val="16"/>
          <w:szCs w:val="16"/>
        </w:rPr>
        <w:t>Соғыс жыл</w:t>
        <w:softHyphen/>
        <w:t>да</w:t>
        <w:softHyphen/>
        <w:t>рын</w:t>
        <w:softHyphen/>
        <w:t>да эко</w:t>
        <w:softHyphen/>
        <w:t>номи</w:t>
        <w:softHyphen/>
        <w:t>каны соғысқа бейімдеу мақса</w:t>
        <w:softHyphen/>
        <w:t>ты мен КСРО Ғылым ака</w:t>
        <w:softHyphen/>
        <w:t>деми</w:t>
        <w:softHyphen/>
        <w:t>ясы жа</w:t>
        <w:softHyphen/>
        <w:t>нынан «Орал, Ба</w:t>
        <w:softHyphen/>
        <w:t>тыс Сібір, Қазақстан ре</w:t>
        <w:softHyphen/>
        <w:t>сурс</w:t>
        <w:softHyphen/>
        <w:t>та</w:t>
        <w:softHyphen/>
        <w:t>рын қорғаныс қажетіне жұмыл</w:t>
        <w:softHyphen/>
        <w:t>ды</w:t>
        <w:softHyphen/>
        <w:t>ру жөніндегі ко</w:t>
        <w:softHyphen/>
        <w:t>мис</w:t>
        <w:softHyphen/>
        <w:t>сия» құрыл</w:t>
        <w:softHyphen/>
        <w:t>ды. Ко</w:t>
        <w:softHyphen/>
        <w:t>мис</w:t>
        <w:softHyphen/>
        <w:t>сия құра</w:t>
        <w:softHyphen/>
        <w:t>мын</w:t>
        <w:softHyphen/>
        <w:t>да А. А. Бай</w:t>
        <w:softHyphen/>
        <w:t>ков, В. Л. Ко</w:t>
        <w:softHyphen/>
        <w:t>маров, В. К. Об</w:t>
        <w:softHyphen/>
        <w:t>ру</w:t>
        <w:softHyphen/>
        <w:t>чев сияқты ғалым</w:t>
        <w:softHyphen/>
        <w:t>дар бол</w:t>
        <w:softHyphen/>
        <w:t>ды. Со</w:t>
        <w:softHyphen/>
        <w:t>нымен қатар Қазақстан жерінде Л. С. Берг, С. Н. Берн</w:t>
        <w:softHyphen/>
        <w:t>штейн, Н. Д. Зе</w:t>
        <w:softHyphen/>
        <w:t>линс</w:t>
        <w:softHyphen/>
        <w:t>кий, Л. И. Мен</w:t>
        <w:softHyphen/>
        <w:t>дель</w:t>
        <w:softHyphen/>
        <w:t>штам, А. Н. Бах т. б. ака</w:t>
        <w:softHyphen/>
        <w:t>демик</w:t>
        <w:softHyphen/>
        <w:t>тер жұмыс істеді.</w:t>
      </w:r>
    </w:p>
    <w:p>
      <w:pPr>
        <w:pStyle w:val="Normal"/>
        <w:rPr>
          <w:color w:val="000000"/>
          <w:sz w:val="16"/>
          <w:szCs w:val="16"/>
        </w:rPr>
      </w:pPr>
      <w:r>
        <w:rPr>
          <w:color w:val="000000"/>
          <w:sz w:val="16"/>
          <w:szCs w:val="16"/>
        </w:rPr>
        <w:t>Ака</w:t>
        <w:softHyphen/>
        <w:t>демик А. С. Ор</w:t>
        <w:softHyphen/>
        <w:t>лов соғыс жыл</w:t>
        <w:softHyphen/>
        <w:t>да</w:t>
        <w:softHyphen/>
        <w:t>рын</w:t>
        <w:softHyphen/>
        <w:t>да орыс</w:t>
        <w:softHyphen/>
        <w:t>ша-қазақша сөздік құрас</w:t>
        <w:softHyphen/>
        <w:t>ты</w:t>
        <w:softHyphen/>
        <w:t>рып, «Ба</w:t>
        <w:softHyphen/>
        <w:t>тыр</w:t>
        <w:softHyphen/>
        <w:t>лар жы</w:t>
        <w:softHyphen/>
        <w:t>ры» ат</w:t>
        <w:softHyphen/>
        <w:t>ты еңбек жаз</w:t>
        <w:softHyphen/>
        <w:t>ды. Ал</w:t>
        <w:softHyphen/>
        <w:t>ма</w:t>
        <w:softHyphen/>
        <w:t>тыға май</w:t>
        <w:softHyphen/>
        <w:t>дан өңірінен 20-ға жуық ғылы</w:t>
        <w:softHyphen/>
        <w:t>ми-зерт</w:t>
        <w:softHyphen/>
        <w:t>теу ме</w:t>
        <w:softHyphen/>
        <w:t>кемесі көшіріліп жұмыс істеді. КСРО Ғылым ака</w:t>
        <w:softHyphen/>
        <w:t>деми</w:t>
        <w:softHyphen/>
        <w:t>ясы</w:t>
        <w:softHyphen/>
        <w:t>ның қазақ фи</w:t>
        <w:softHyphen/>
        <w:t>ли</w:t>
        <w:softHyphen/>
        <w:t>алы да соғыс мұқта</w:t>
        <w:softHyphen/>
        <w:t>жына жұмыс істеді. Май</w:t>
        <w:softHyphen/>
        <w:t>дан қажетіне бай</w:t>
        <w:softHyphen/>
        <w:t>ла</w:t>
        <w:softHyphen/>
        <w:t>ныс</w:t>
        <w:softHyphen/>
        <w:t>ты си</w:t>
        <w:softHyphen/>
        <w:t>рек ме</w:t>
        <w:softHyphen/>
        <w:t>тал</w:t>
        <w:softHyphen/>
        <w:t>ды зерт</w:t>
        <w:softHyphen/>
        <w:t>теу ісінде Қ. И. Сәтба</w:t>
        <w:softHyphen/>
        <w:t>ев көп еңбек сіңірді. 1942 жы</w:t>
        <w:softHyphen/>
        <w:t>лы Қ. И. Сәтба</w:t>
        <w:softHyphen/>
        <w:t>евқа Жезқазған мыс кен орын</w:t>
        <w:softHyphen/>
        <w:t>да</w:t>
        <w:softHyphen/>
        <w:t>рын зерт</w:t>
        <w:softHyphen/>
        <w:t>теу еңбегіне бай</w:t>
        <w:softHyphen/>
        <w:t>ла</w:t>
        <w:softHyphen/>
        <w:t>ныс</w:t>
        <w:softHyphen/>
        <w:t>ты Мем</w:t>
        <w:softHyphen/>
        <w:t>ле</w:t>
        <w:softHyphen/>
        <w:t>кеттік сый</w:t>
        <w:softHyphen/>
        <w:t>лық берілді. Қазақстан</w:t>
        <w:softHyphen/>
        <w:t>да ор</w:t>
        <w:softHyphen/>
        <w:t>на</w:t>
        <w:softHyphen/>
        <w:t>ласқан Моск</w:t>
        <w:softHyphen/>
        <w:t>ва ави</w:t>
        <w:softHyphen/>
        <w:t>ация, ал</w:t>
        <w:softHyphen/>
        <w:t>тын және түсті ме</w:t>
        <w:softHyphen/>
        <w:t>тал</w:t>
        <w:softHyphen/>
        <w:t>дар инс</w:t>
        <w:softHyphen/>
        <w:t>ти</w:t>
        <w:softHyphen/>
        <w:t>тут</w:t>
        <w:softHyphen/>
        <w:t>та</w:t>
        <w:softHyphen/>
        <w:t>ры, Ки</w:t>
        <w:softHyphen/>
        <w:t>ев уни</w:t>
        <w:softHyphen/>
        <w:t>вер</w:t>
        <w:softHyphen/>
        <w:t>си</w:t>
        <w:softHyphen/>
        <w:t>теті ерек</w:t>
        <w:softHyphen/>
        <w:t>ше екпінді еңбек етті. Соғыс жыл</w:t>
        <w:softHyphen/>
        <w:t>да</w:t>
        <w:softHyphen/>
        <w:t>рын</w:t>
        <w:softHyphen/>
        <w:t>да қазақстан</w:t>
        <w:softHyphen/>
        <w:t>да ашылған жоғары оқу орын</w:t>
        <w:softHyphen/>
        <w:t>да</w:t>
        <w:softHyphen/>
        <w:t>ры: Ал</w:t>
        <w:softHyphen/>
        <w:t>ма</w:t>
        <w:softHyphen/>
        <w:t>ты шет тілдер инс</w:t>
        <w:softHyphen/>
        <w:t>ти</w:t>
        <w:softHyphen/>
        <w:t>туты, Шым</w:t>
        <w:softHyphen/>
        <w:t>кент тех</w:t>
        <w:softHyphen/>
        <w:t>но</w:t>
        <w:softHyphen/>
        <w:t>логия инс</w:t>
        <w:softHyphen/>
        <w:t>ти</w:t>
        <w:softHyphen/>
        <w:t>туты, Де</w:t>
        <w:softHyphen/>
        <w:t>не шы</w:t>
        <w:softHyphen/>
        <w:t>нықты</w:t>
        <w:softHyphen/>
        <w:t>ру инс</w:t>
        <w:softHyphen/>
        <w:t>ти</w:t>
        <w:softHyphen/>
        <w:t>туты т. б.</w:t>
      </w:r>
    </w:p>
    <w:p>
      <w:pPr>
        <w:pStyle w:val="Normal"/>
        <w:rPr>
          <w:color w:val="000000"/>
          <w:sz w:val="16"/>
          <w:szCs w:val="16"/>
        </w:rPr>
      </w:pPr>
      <w:r>
        <w:rPr>
          <w:color w:val="000000"/>
          <w:sz w:val="16"/>
          <w:szCs w:val="16"/>
        </w:rPr>
        <w:t>90-ға жуық ақын, жа</w:t>
        <w:softHyphen/>
        <w:t>зушы май</w:t>
        <w:softHyphen/>
        <w:t>дан</w:t>
        <w:softHyphen/>
        <w:t>дағы жа</w:t>
        <w:softHyphen/>
        <w:t>уын</w:t>
        <w:softHyphen/>
        <w:t>герлер қата</w:t>
        <w:softHyphen/>
        <w:t>рын</w:t>
        <w:softHyphen/>
        <w:t>да бол</w:t>
        <w:softHyphen/>
        <w:t>ды.</w:t>
      </w:r>
    </w:p>
    <w:p>
      <w:pPr>
        <w:pStyle w:val="Normal"/>
        <w:rPr>
          <w:color w:val="000000"/>
          <w:sz w:val="16"/>
          <w:szCs w:val="16"/>
        </w:rPr>
      </w:pPr>
      <w:r>
        <w:rPr>
          <w:color w:val="000000"/>
          <w:sz w:val="16"/>
          <w:szCs w:val="16"/>
        </w:rPr>
        <w:t>Соғыс жыл</w:t>
        <w:softHyphen/>
        <w:t>да</w:t>
        <w:softHyphen/>
        <w:t>рын</w:t>
        <w:softHyphen/>
        <w:t>да Ж. Жа</w:t>
        <w:softHyphen/>
        <w:t>ба</w:t>
        <w:softHyphen/>
        <w:t>ев «Ле</w:t>
        <w:softHyphen/>
        <w:t>нинг</w:t>
        <w:softHyphen/>
        <w:t>рад</w:t>
        <w:softHyphen/>
        <w:t>тық өренімді», Ж. Са</w:t>
        <w:softHyphen/>
        <w:t>ин өлеңдер жи</w:t>
        <w:softHyphen/>
        <w:t>нағын, Қ. Аман</w:t>
        <w:softHyphen/>
        <w:t>жо</w:t>
        <w:softHyphen/>
        <w:t>лов «Ақын өлімі ту</w:t>
        <w:softHyphen/>
        <w:t>ралы аңыз</w:t>
        <w:softHyphen/>
        <w:t>дар», С. Мұқанов «Өмір мек</w:t>
        <w:softHyphen/>
        <w:t>тебін», М. Әуезов «Абай» ро</w:t>
        <w:softHyphen/>
        <w:t>ман эпо</w:t>
        <w:softHyphen/>
        <w:t>пе</w:t>
        <w:softHyphen/>
        <w:t>ясы</w:t>
        <w:softHyphen/>
        <w:t>ның 1 кіта</w:t>
        <w:softHyphen/>
        <w:t>бын жаз</w:t>
        <w:softHyphen/>
        <w:t>ды. А. Толс</w:t>
        <w:softHyphen/>
        <w:t>той «Қазақстан жерінде болған</w:t>
        <w:softHyphen/>
        <w:t>да», «Иван Гроз</w:t>
        <w:softHyphen/>
        <w:t>ный» кіта</w:t>
        <w:softHyphen/>
        <w:t>бын жаз</w:t>
        <w:softHyphen/>
        <w:t>ды.</w:t>
      </w:r>
    </w:p>
    <w:p>
      <w:pPr>
        <w:pStyle w:val="Normal"/>
        <w:rPr>
          <w:color w:val="000000"/>
          <w:sz w:val="16"/>
          <w:szCs w:val="16"/>
        </w:rPr>
      </w:pPr>
      <w:r>
        <w:rPr>
          <w:color w:val="000000"/>
          <w:sz w:val="16"/>
          <w:szCs w:val="16"/>
        </w:rPr>
        <w:t>Май</w:t>
        <w:softHyphen/>
        <w:t>дан өңірінен Қазақстанға 23 көркемөнер ұйымы көшірілді.</w:t>
      </w:r>
    </w:p>
    <w:p>
      <w:pPr>
        <w:pStyle w:val="Normal"/>
        <w:rPr>
          <w:color w:val="000000"/>
          <w:sz w:val="16"/>
          <w:szCs w:val="16"/>
        </w:rPr>
      </w:pPr>
      <w:r>
        <w:rPr>
          <w:color w:val="000000"/>
          <w:sz w:val="16"/>
          <w:szCs w:val="16"/>
        </w:rPr>
        <w:t>1941 жы</w:t>
        <w:softHyphen/>
        <w:t>лы Қазақстанға «Мос</w:t>
        <w:softHyphen/>
        <w:t>фильм», «Лен</w:t>
        <w:softHyphen/>
        <w:t>фильм» ки</w:t>
        <w:softHyphen/>
        <w:t>нос</w:t>
        <w:softHyphen/>
        <w:t>ту</w:t>
        <w:softHyphen/>
        <w:t>ди</w:t>
        <w:softHyphen/>
        <w:t>яла</w:t>
        <w:softHyphen/>
        <w:t>ры көшіріліп әкелінді. Бұл ки</w:t>
        <w:softHyphen/>
        <w:t>нос</w:t>
        <w:softHyphen/>
        <w:t>ту</w:t>
        <w:softHyphen/>
        <w:t>ди</w:t>
        <w:softHyphen/>
        <w:t>ялар Ал</w:t>
        <w:softHyphen/>
        <w:t>ма</w:t>
        <w:softHyphen/>
        <w:t>ты ки</w:t>
        <w:softHyphen/>
        <w:t>нос</w:t>
        <w:softHyphen/>
        <w:t>ту</w:t>
        <w:softHyphen/>
        <w:t>ди</w:t>
        <w:softHyphen/>
        <w:t>ясы</w:t>
        <w:softHyphen/>
        <w:t>мен бірігіп, екі жыл ішінде 23 ки</w:t>
        <w:softHyphen/>
        <w:t>нокар</w:t>
        <w:softHyphen/>
        <w:t>ти</w:t>
        <w:softHyphen/>
        <w:t>на түсірді. Олар</w:t>
        <w:softHyphen/>
        <w:t>дың ішінде «Пар</w:t>
        <w:softHyphen/>
        <w:t>ти</w:t>
        <w:softHyphen/>
        <w:t>зан</w:t>
        <w:softHyphen/>
        <w:t>дар», «Екі жа</w:t>
        <w:softHyphen/>
        <w:t>уын</w:t>
        <w:softHyphen/>
        <w:t>гер», «Ге</w:t>
        <w:softHyphen/>
        <w:t>ор</w:t>
        <w:softHyphen/>
        <w:t>гий Са</w:t>
        <w:softHyphen/>
        <w:t>кад</w:t>
        <w:softHyphen/>
        <w:t>зе» сияқты та</w:t>
        <w:softHyphen/>
        <w:t>нымал ки</w:t>
        <w:softHyphen/>
        <w:t>нокар</w:t>
        <w:softHyphen/>
        <w:t>ти</w:t>
        <w:softHyphen/>
        <w:t>налар бар.</w:t>
      </w:r>
    </w:p>
    <w:p>
      <w:pPr>
        <w:pStyle w:val="Normal"/>
        <w:rPr>
          <w:color w:val="000000"/>
          <w:sz w:val="16"/>
          <w:szCs w:val="16"/>
        </w:rPr>
      </w:pPr>
      <w:r>
        <w:rPr>
          <w:color w:val="000000"/>
          <w:sz w:val="16"/>
          <w:szCs w:val="16"/>
        </w:rPr>
        <w:t>Соғыс жыл</w:t>
        <w:softHyphen/>
        <w:t>да</w:t>
        <w:softHyphen/>
        <w:t>рын</w:t>
        <w:softHyphen/>
        <w:t>да Ал</w:t>
        <w:softHyphen/>
        <w:t>ма</w:t>
        <w:softHyphen/>
        <w:t>тыда ак</w:t>
        <w:softHyphen/>
        <w:t>терлерді да</w:t>
        <w:softHyphen/>
        <w:t>яр</w:t>
        <w:softHyphen/>
        <w:t>лай</w:t>
        <w:softHyphen/>
        <w:t>тын бүкіло</w:t>
        <w:softHyphen/>
        <w:t>дақтық мем</w:t>
        <w:softHyphen/>
        <w:t>ле</w:t>
        <w:softHyphen/>
        <w:t>кеттік ки</w:t>
        <w:softHyphen/>
        <w:t>нема</w:t>
        <w:softHyphen/>
        <w:t>тог</w:t>
        <w:softHyphen/>
        <w:t>ра</w:t>
        <w:softHyphen/>
        <w:t>фия инс</w:t>
        <w:softHyphen/>
        <w:t>ти</w:t>
        <w:softHyphen/>
        <w:t>туты жұмыс істеді. Ки</w:t>
        <w:softHyphen/>
        <w:t>нос</w:t>
        <w:softHyphen/>
        <w:t>ту</w:t>
        <w:softHyphen/>
        <w:t>ди</w:t>
        <w:softHyphen/>
        <w:t>ялар М. Әуезов, Ғ. Мүсіре</w:t>
        <w:softHyphen/>
        <w:t>пов т. б. жа</w:t>
        <w:softHyphen/>
        <w:t>зушы</w:t>
        <w:softHyphen/>
        <w:t>лар</w:t>
        <w:softHyphen/>
        <w:t>дың көмегімен «Абай әндері», «Жа</w:t>
        <w:softHyphen/>
        <w:t>уын</w:t>
        <w:softHyphen/>
        <w:t>гер ұлы», «Саған май</w:t>
        <w:softHyphen/>
        <w:t>дан», «8-гвар</w:t>
        <w:softHyphen/>
        <w:t>ди</w:t>
        <w:softHyphen/>
        <w:t>ялық» сияқты кар</w:t>
        <w:softHyphen/>
        <w:t>ти</w:t>
        <w:softHyphen/>
        <w:t>налар</w:t>
        <w:softHyphen/>
        <w:t>ды түсірді. Қазақстан</w:t>
        <w:softHyphen/>
        <w:t>да құрылған 11 кон</w:t>
        <w:softHyphen/>
        <w:t>церт бри</w:t>
        <w:softHyphen/>
        <w:t>гада</w:t>
        <w:softHyphen/>
        <w:t>сы май</w:t>
        <w:softHyphen/>
        <w:t>дан</w:t>
        <w:softHyphen/>
        <w:t>да өнер көрсетті. Соғыс жыл</w:t>
        <w:softHyphen/>
        <w:t>да</w:t>
        <w:softHyphen/>
        <w:t>рын</w:t>
        <w:softHyphen/>
        <w:t>да ғылым мен мәде</w:t>
        <w:softHyphen/>
        <w:t>ни</w:t>
        <w:softHyphen/>
        <w:t>ет май</w:t>
        <w:softHyphen/>
        <w:t>дан қажетіне осы</w:t>
        <w:softHyphen/>
        <w:t>лай аян</w:t>
        <w:softHyphen/>
        <w:t>бай қыз</w:t>
        <w:softHyphen/>
        <w:t>мет етті.</w:t>
      </w:r>
    </w:p>
    <w:p>
      <w:pPr>
        <w:pStyle w:val="Normal"/>
        <w:rPr>
          <w:b/>
          <w:b/>
          <w:bCs/>
          <w:color w:val="000000"/>
          <w:sz w:val="16"/>
          <w:szCs w:val="16"/>
          <w:u w:val="single"/>
          <w:lang w:val="kk-KZ"/>
        </w:rPr>
      </w:pPr>
      <w:r>
        <w:rPr>
          <w:b/>
          <w:color w:val="000000"/>
          <w:sz w:val="16"/>
          <w:szCs w:val="16"/>
          <w:u w:val="single"/>
          <w:lang w:val="kk-KZ"/>
        </w:rPr>
        <w:t>76 )</w:t>
      </w:r>
      <w:r>
        <w:rPr>
          <w:b/>
          <w:bCs/>
          <w:color w:val="000000"/>
          <w:sz w:val="16"/>
          <w:szCs w:val="16"/>
          <w:u w:val="single"/>
          <w:lang w:val="kk-KZ"/>
        </w:rPr>
        <w:t>Соғыстан кейін республика экономикасын қайта құру.</w:t>
      </w:r>
    </w:p>
    <w:p>
      <w:pPr>
        <w:pStyle w:val="Normal"/>
        <w:rPr/>
      </w:pPr>
      <w:r>
        <w:rPr>
          <w:color w:val="000000"/>
          <w:sz w:val="16"/>
          <w:szCs w:val="16"/>
          <w:lang w:val="kk-KZ"/>
        </w:rPr>
        <w:t>Соғыс</w:t>
        <w:softHyphen/>
        <w:t>тан кейін де әміршіл-әкімшіл жүйе қоғам</w:t>
        <w:softHyphen/>
        <w:t>да үстем бол</w:t>
        <w:softHyphen/>
        <w:t xml:space="preserve">ды. </w:t>
      </w:r>
      <w:r>
        <w:rPr>
          <w:color w:val="000000"/>
          <w:sz w:val="16"/>
          <w:szCs w:val="16"/>
        </w:rPr>
        <w:t>КСРО-да, со</w:t>
        <w:softHyphen/>
        <w:t>ның ішінде Қазақстан</w:t>
        <w:softHyphen/>
        <w:t>да Ста</w:t>
        <w:softHyphen/>
        <w:t>линнің же</w:t>
        <w:softHyphen/>
        <w:t>ке ба</w:t>
        <w:softHyphen/>
        <w:t>сына та</w:t>
        <w:softHyphen/>
        <w:t>быну күшейді. Же</w:t>
        <w:softHyphen/>
        <w:t>ке адам құқығы барған сайын аяққа тап</w:t>
        <w:softHyphen/>
        <w:t>талды. Қара</w:t>
        <w:softHyphen/>
        <w:t>пайым адам</w:t>
        <w:softHyphen/>
        <w:t>дар басқару</w:t>
        <w:softHyphen/>
        <w:t>дан шет</w:t>
        <w:softHyphen/>
        <w:t>тетілді.</w:t>
      </w:r>
    </w:p>
    <w:p>
      <w:pPr>
        <w:pStyle w:val="Normal"/>
        <w:rPr>
          <w:color w:val="000000"/>
          <w:sz w:val="16"/>
          <w:szCs w:val="16"/>
        </w:rPr>
      </w:pPr>
      <w:r>
        <w:rPr>
          <w:color w:val="000000"/>
          <w:sz w:val="16"/>
          <w:szCs w:val="16"/>
        </w:rPr>
        <w:t>Ком</w:t>
        <w:softHyphen/>
        <w:t>му</w:t>
        <w:softHyphen/>
        <w:t>нистік пар</w:t>
        <w:softHyphen/>
        <w:t>ти</w:t>
        <w:softHyphen/>
        <w:t>яның билігі шексіз бол</w:t>
        <w:softHyphen/>
        <w:t>ды. Қоғам</w:t>
        <w:softHyphen/>
        <w:t>да то</w:t>
        <w:softHyphen/>
        <w:t>тали</w:t>
        <w:softHyphen/>
        <w:t>тар</w:t>
        <w:softHyphen/>
        <w:t>лық, ав</w:t>
        <w:softHyphen/>
        <w:t>то</w:t>
        <w:softHyphen/>
        <w:t>ритар</w:t>
        <w:softHyphen/>
        <w:t>лық жүйе үстем бол</w:t>
        <w:softHyphen/>
        <w:t>ды. Осы</w:t>
        <w:softHyphen/>
        <w:t>ның бәрі же</w:t>
        <w:softHyphen/>
        <w:t>ке адам</w:t>
        <w:softHyphen/>
        <w:t>ның ба</w:t>
        <w:softHyphen/>
        <w:t>сына та</w:t>
        <w:softHyphen/>
        <w:t>бынған</w:t>
        <w:softHyphen/>
        <w:t>дықтан пай</w:t>
        <w:softHyphen/>
        <w:t>да болған. Жоғары билік ба</w:t>
        <w:softHyphen/>
        <w:t>сын</w:t>
        <w:softHyphen/>
        <w:t>дағылар тез ара</w:t>
        <w:softHyphen/>
        <w:t>да ком</w:t>
        <w:softHyphen/>
        <w:t>му</w:t>
        <w:softHyphen/>
        <w:t>низм</w:t>
        <w:softHyphen/>
        <w:t>ге көшу ту</w:t>
        <w:softHyphen/>
        <w:t>ралы жос</w:t>
        <w:softHyphen/>
        <w:t>парлар</w:t>
        <w:softHyphen/>
        <w:t>ды құрас</w:t>
        <w:softHyphen/>
        <w:t>ты</w:t>
        <w:softHyphen/>
        <w:t>ра бас</w:t>
        <w:softHyphen/>
        <w:t>та</w:t>
        <w:softHyphen/>
        <w:t>ды. Ком</w:t>
        <w:softHyphen/>
        <w:t>му</w:t>
        <w:softHyphen/>
        <w:t>низмнің те</w:t>
        <w:softHyphen/>
        <w:t>ориялық негізі жа</w:t>
        <w:softHyphen/>
        <w:t>сал</w:t>
        <w:softHyphen/>
        <w:t>ды. Мұның бәрі И. В. Ста</w:t>
        <w:softHyphen/>
        <w:t>линнің көре</w:t>
        <w:softHyphen/>
        <w:t>гендігі ретінде бағалан</w:t>
        <w:softHyphen/>
        <w:t>ды. Рес</w:t>
        <w:softHyphen/>
        <w:t>публи</w:t>
        <w:softHyphen/>
        <w:t>када осы</w:t>
        <w:softHyphen/>
        <w:t>лай қияли уто</w:t>
        <w:softHyphen/>
        <w:t>пи</w:t>
        <w:softHyphen/>
        <w:t>ялық көзқарас пай</w:t>
        <w:softHyphen/>
        <w:t>да бол</w:t>
        <w:softHyphen/>
        <w:t>ды. Ком</w:t>
        <w:softHyphen/>
        <w:t>му</w:t>
        <w:softHyphen/>
        <w:t>нистік пар</w:t>
        <w:softHyphen/>
        <w:t>тия қияли ком</w:t>
        <w:softHyphen/>
        <w:t>му</w:t>
        <w:softHyphen/>
        <w:t>нистік иде</w:t>
        <w:softHyphen/>
        <w:t>оло</w:t>
        <w:softHyphen/>
        <w:t>ги</w:t>
        <w:softHyphen/>
        <w:t>яның мүддесін ха</w:t>
        <w:softHyphen/>
        <w:t>лықтың өмірі мен тіршілігінен жоғары қой</w:t>
        <w:softHyphen/>
        <w:t>ды. Адам мүддесімен ешкім са</w:t>
        <w:softHyphen/>
        <w:t>нас</w:t>
        <w:softHyphen/>
        <w:t>па</w:t>
        <w:softHyphen/>
        <w:t>ды.</w:t>
      </w:r>
    </w:p>
    <w:p>
      <w:pPr>
        <w:pStyle w:val="Normal"/>
        <w:rPr>
          <w:color w:val="000000"/>
          <w:sz w:val="16"/>
          <w:szCs w:val="16"/>
        </w:rPr>
      </w:pPr>
      <w:r>
        <w:rPr>
          <w:rStyle w:val="StrongEmphasis"/>
          <w:color w:val="000000"/>
          <w:sz w:val="16"/>
          <w:szCs w:val="16"/>
        </w:rPr>
        <w:t>Ауыл ша</w:t>
        <w:softHyphen/>
        <w:t>ру</w:t>
        <w:softHyphen/>
        <w:t>ашы</w:t>
        <w:softHyphen/>
        <w:t>лығы</w:t>
      </w:r>
    </w:p>
    <w:p>
      <w:pPr>
        <w:pStyle w:val="Normal"/>
        <w:rPr>
          <w:color w:val="000000"/>
          <w:sz w:val="16"/>
          <w:szCs w:val="16"/>
        </w:rPr>
      </w:pPr>
      <w:r>
        <w:rPr>
          <w:color w:val="000000"/>
          <w:sz w:val="16"/>
          <w:szCs w:val="16"/>
        </w:rPr>
        <w:t>Соғыс</w:t>
        <w:softHyphen/>
        <w:t>тан әлсіреп шыққан еліміздің ауыл ша</w:t>
        <w:softHyphen/>
        <w:t>ру</w:t>
        <w:softHyphen/>
        <w:t>ашы</w:t>
        <w:softHyphen/>
        <w:t>лығын қал</w:t>
        <w:softHyphen/>
        <w:t>пы</w:t>
        <w:softHyphen/>
        <w:t>на келтіру жо</w:t>
        <w:softHyphen/>
        <w:t>лын</w:t>
        <w:softHyphen/>
        <w:t>да көпте</w:t>
        <w:softHyphen/>
        <w:t>ген ке</w:t>
        <w:softHyphen/>
        <w:t>дергілер кез</w:t>
        <w:softHyphen/>
        <w:t>десті. Мы</w:t>
        <w:softHyphen/>
        <w:t>салы, ауыл ша</w:t>
        <w:softHyphen/>
        <w:t>ру</w:t>
        <w:softHyphen/>
        <w:t>ашы</w:t>
        <w:softHyphen/>
        <w:t>лық тех</w:t>
        <w:softHyphen/>
        <w:t>ни</w:t>
        <w:softHyphen/>
        <w:t>каның жетіспеуі, жұмыс күшінің аз</w:t>
        <w:softHyphen/>
        <w:t>дығы, әміршіл-әкімшіл жүйенің ықпа</w:t>
        <w:softHyphen/>
        <w:t>лы т. б.</w:t>
      </w:r>
    </w:p>
    <w:p>
      <w:pPr>
        <w:pStyle w:val="Normal"/>
        <w:rPr>
          <w:color w:val="000000"/>
          <w:sz w:val="16"/>
          <w:szCs w:val="16"/>
        </w:rPr>
      </w:pPr>
      <w:r>
        <w:rPr>
          <w:color w:val="000000"/>
          <w:sz w:val="16"/>
          <w:szCs w:val="16"/>
        </w:rPr>
        <w:t>Пар</w:t>
        <w:softHyphen/>
        <w:t>ти</w:t>
        <w:softHyphen/>
        <w:t>яның 1946 жылғы қаулы</w:t>
        <w:softHyphen/>
        <w:t>сына сәй</w:t>
        <w:softHyphen/>
        <w:t>кес сов</w:t>
        <w:softHyphen/>
        <w:t>хоздар мен кол</w:t>
        <w:softHyphen/>
        <w:t>хоздар</w:t>
        <w:softHyphen/>
        <w:t>дың бұрынғы зар</w:t>
        <w:softHyphen/>
        <w:t>дапта</w:t>
        <w:softHyphen/>
        <w:t>рын жою бас</w:t>
        <w:softHyphen/>
        <w:t>талды. Ауыл ша</w:t>
        <w:softHyphen/>
        <w:t>ру</w:t>
        <w:softHyphen/>
        <w:t>ашылғын жаңа тех</w:t>
        <w:softHyphen/>
        <w:t>ни</w:t>
        <w:softHyphen/>
        <w:t>камен қам</w:t>
        <w:softHyphen/>
        <w:t>та</w:t>
        <w:softHyphen/>
        <w:t>масыз ету үшін мем</w:t>
        <w:softHyphen/>
        <w:t>ле</w:t>
        <w:softHyphen/>
        <w:t>кет ар</w:t>
        <w:softHyphen/>
        <w:t>найы қара</w:t>
        <w:softHyphen/>
        <w:t>жат бөлді. 1950 жы</w:t>
        <w:softHyphen/>
        <w:t>лы еліміздегі кол</w:t>
        <w:softHyphen/>
        <w:t>хоздар</w:t>
        <w:softHyphen/>
        <w:t>да (76%) МТС-тер (ма</w:t>
        <w:softHyphen/>
        <w:t>шина-трак</w:t>
        <w:softHyphen/>
        <w:t>тор стан</w:t>
        <w:softHyphen/>
        <w:t>ци</w:t>
        <w:softHyphen/>
        <w:t>яла</w:t>
        <w:softHyphen/>
        <w:t>ры) жұмыс істеді. Үкімет өзін қам</w:t>
        <w:softHyphen/>
        <w:t>та</w:t>
        <w:softHyphen/>
        <w:t>масыз ете ал</w:t>
        <w:softHyphen/>
        <w:t>май</w:t>
        <w:softHyphen/>
        <w:t>тын ұсақ кол</w:t>
        <w:softHyphen/>
        <w:t>хоздар</w:t>
        <w:softHyphen/>
        <w:t>ды біріктіре бас</w:t>
        <w:softHyphen/>
        <w:t>та</w:t>
        <w:softHyphen/>
        <w:t>ды. 1952 жы</w:t>
        <w:softHyphen/>
        <w:t>лы рес</w:t>
        <w:softHyphen/>
        <w:t>публи</w:t>
        <w:softHyphen/>
        <w:t>када 2047 кол</w:t>
        <w:softHyphen/>
        <w:t>хоз жұмыс істеді.</w:t>
      </w:r>
    </w:p>
    <w:p>
      <w:pPr>
        <w:pStyle w:val="Normal"/>
        <w:rPr>
          <w:color w:val="000000"/>
          <w:sz w:val="16"/>
          <w:szCs w:val="16"/>
        </w:rPr>
      </w:pPr>
      <w:r>
        <w:rPr>
          <w:color w:val="000000"/>
          <w:sz w:val="16"/>
          <w:szCs w:val="16"/>
        </w:rPr>
        <w:t>Рес</w:t>
        <w:softHyphen/>
        <w:t>публи</w:t>
        <w:softHyphen/>
        <w:t>ка ауыл ша</w:t>
        <w:softHyphen/>
        <w:t>ру</w:t>
        <w:softHyphen/>
        <w:t>ашы</w:t>
        <w:softHyphen/>
        <w:t>лығы бірша</w:t>
        <w:softHyphen/>
        <w:t>ма жақсы да</w:t>
        <w:softHyphen/>
        <w:t>мыды. Де</w:t>
        <w:softHyphen/>
        <w:t>ген</w:t>
        <w:softHyphen/>
        <w:t>мен бар</w:t>
        <w:softHyphen/>
        <w:t>лық ха</w:t>
        <w:softHyphen/>
        <w:t>лықты бірдей азық-түлікпен қам</w:t>
        <w:softHyphen/>
        <w:t>та</w:t>
        <w:softHyphen/>
        <w:t>масыз ете ал</w:t>
        <w:softHyphen/>
        <w:t>май, өнеркәсіптің шикізатқа де</w:t>
        <w:softHyphen/>
        <w:t>ген сұра</w:t>
        <w:softHyphen/>
        <w:t>нысын қанағат</w:t>
        <w:softHyphen/>
        <w:t>танды</w:t>
        <w:softHyphen/>
        <w:t>ра ал</w:t>
        <w:softHyphen/>
        <w:t>ма</w:t>
        <w:softHyphen/>
        <w:t>ды. Ауыл ша</w:t>
        <w:softHyphen/>
        <w:t>ру</w:t>
        <w:softHyphen/>
        <w:t>ашы</w:t>
        <w:softHyphen/>
        <w:t>лығы жос</w:t>
        <w:softHyphen/>
        <w:t>парлы түрде жоғары</w:t>
        <w:softHyphen/>
        <w:t>дан басқарыл</w:t>
        <w:softHyphen/>
        <w:t>ды.</w:t>
      </w:r>
    </w:p>
    <w:p>
      <w:pPr>
        <w:pStyle w:val="Normal"/>
        <w:rPr>
          <w:color w:val="000000"/>
          <w:sz w:val="16"/>
          <w:szCs w:val="16"/>
        </w:rPr>
      </w:pPr>
      <w:r>
        <w:rPr>
          <w:rStyle w:val="StrongEmphasis"/>
          <w:color w:val="000000"/>
          <w:sz w:val="16"/>
          <w:szCs w:val="16"/>
        </w:rPr>
        <w:t>Ха</w:t>
        <w:softHyphen/>
        <w:t>лықтың әле</w:t>
        <w:softHyphen/>
        <w:t>уметтік жағдайы</w:t>
      </w:r>
    </w:p>
    <w:p>
      <w:pPr>
        <w:pStyle w:val="Normal"/>
        <w:rPr>
          <w:color w:val="000000"/>
          <w:sz w:val="16"/>
          <w:szCs w:val="16"/>
        </w:rPr>
      </w:pPr>
      <w:r>
        <w:rPr>
          <w:color w:val="000000"/>
          <w:sz w:val="16"/>
          <w:szCs w:val="16"/>
        </w:rPr>
        <w:t>Соғыс</w:t>
        <w:softHyphen/>
        <w:t>тан кейін 1946–1950 жыл</w:t>
        <w:softHyphen/>
        <w:t>да</w:t>
        <w:softHyphen/>
        <w:t>ры ха</w:t>
        <w:softHyphen/>
        <w:t>лықтың әле</w:t>
        <w:softHyphen/>
        <w:t>уметтік жағдайы үшін аса ірі ауыр кез бол</w:t>
        <w:softHyphen/>
        <w:t>ды. 1947 жы</w:t>
        <w:softHyphen/>
        <w:t>лы елімізде бұрын</w:t>
        <w:softHyphen/>
        <w:t>нан қол</w:t>
        <w:softHyphen/>
        <w:t>да</w:t>
        <w:softHyphen/>
        <w:t>нылып кел</w:t>
        <w:softHyphen/>
        <w:t>ген, ха</w:t>
        <w:softHyphen/>
        <w:t>лықты азық-түлікпен мөлшерлі қам</w:t>
        <w:softHyphen/>
        <w:t>та</w:t>
        <w:softHyphen/>
        <w:t>масыз ететін кар</w:t>
        <w:softHyphen/>
        <w:t>точка</w:t>
        <w:softHyphen/>
        <w:t>лық жүйе жойыл</w:t>
        <w:softHyphen/>
        <w:t>ды.</w:t>
      </w:r>
    </w:p>
    <w:p>
      <w:pPr>
        <w:pStyle w:val="Normal"/>
        <w:rPr>
          <w:color w:val="000000"/>
          <w:sz w:val="16"/>
          <w:szCs w:val="16"/>
        </w:rPr>
      </w:pPr>
      <w:r>
        <w:rPr>
          <w:color w:val="000000"/>
          <w:sz w:val="16"/>
          <w:szCs w:val="16"/>
        </w:rPr>
        <w:t>Ха</w:t>
        <w:softHyphen/>
        <w:t>лықтың әле</w:t>
        <w:softHyphen/>
        <w:t>уметтік-тұрмыс</w:t>
        <w:softHyphen/>
        <w:t>тық жағдайын жақсар</w:t>
        <w:softHyphen/>
        <w:t>ту</w:t>
        <w:softHyphen/>
        <w:t>да біраз ша</w:t>
        <w:softHyphen/>
        <w:t>ралар қол</w:t>
        <w:softHyphen/>
        <w:t>да</w:t>
        <w:softHyphen/>
        <w:t>ныл</w:t>
        <w:softHyphen/>
        <w:t>ды. Бірақ бұл мәсе</w:t>
        <w:softHyphen/>
        <w:t>ле оны</w:t>
        <w:softHyphen/>
        <w:t>мен шешілмеді. Жұмыс</w:t>
        <w:softHyphen/>
        <w:t>шы</w:t>
        <w:softHyphen/>
        <w:t>лар</w:t>
        <w:softHyphen/>
        <w:t>дың жа</w:t>
        <w:softHyphen/>
        <w:t>лақысы көп рет</w:t>
        <w:softHyphen/>
        <w:t>те азық-түлікті са</w:t>
        <w:softHyphen/>
        <w:t>тып алып отыр</w:t>
        <w:softHyphen/>
        <w:t>ды. Әсіре</w:t>
        <w:softHyphen/>
        <w:t>се, ауыл ша</w:t>
        <w:softHyphen/>
        <w:t>ру</w:t>
        <w:softHyphen/>
        <w:t>ашы</w:t>
        <w:softHyphen/>
        <w:t>лық өнімдерін мем</w:t>
        <w:softHyphen/>
        <w:t>ле</w:t>
        <w:softHyphen/>
        <w:t>кет өте ар</w:t>
        <w:softHyphen/>
        <w:t>зан бағамен са</w:t>
        <w:softHyphen/>
        <w:t>тып ал</w:t>
        <w:softHyphen/>
        <w:t>ды. 1946 жы</w:t>
        <w:softHyphen/>
        <w:t>лы Кеңес</w:t>
        <w:softHyphen/>
        <w:t>тер Одағының біраз өңірін аш</w:t>
        <w:softHyphen/>
        <w:t>тық жай</w:t>
        <w:softHyphen/>
        <w:t>ла</w:t>
        <w:softHyphen/>
        <w:t>ды. Бұл ту</w:t>
        <w:softHyphen/>
        <w:t>ралы ешқан</w:t>
        <w:softHyphen/>
        <w:t>дай мәлімет</w:t>
        <w:softHyphen/>
        <w:t>терде ай</w:t>
        <w:softHyphen/>
        <w:t>тыл</w:t>
        <w:softHyphen/>
        <w:t>май</w:t>
        <w:softHyphen/>
        <w:t>ды.</w:t>
      </w:r>
    </w:p>
    <w:p>
      <w:pPr>
        <w:pStyle w:val="Normal"/>
        <w:rPr/>
      </w:pPr>
      <w:r>
        <w:rPr>
          <w:color w:val="000000"/>
          <w:sz w:val="16"/>
          <w:szCs w:val="16"/>
          <w:lang w:val="kk-KZ"/>
        </w:rPr>
        <w:t xml:space="preserve">II дуниежүзілік соғыс КСРО шаруашылығына өте көп зиян әкелді. </w:t>
      </w:r>
      <w:r>
        <w:rPr>
          <w:color w:val="000000"/>
          <w:sz w:val="16"/>
          <w:szCs w:val="16"/>
        </w:rPr>
        <w:t>Кеңес одағы 679 миллиард сом материалдық зиян шекті. Басқыншылардың КСРО халық шаруашылығына жасаған жалпы зияны – 2 триллион 569 миллиард сом болды. 1710 қала, 70 мыңнан астам селолар мен деревнялар, 32 мың өнеркәсіп орындары, 65 мың км темір жол қиратылды, 4 мың темір жол станциясы толық немесе ішінара талқандалды. 2 млн. адам қираған үйде тұруға мәжбүр болды. Киев, Ленинград, Станиград, Минск т.б. қалалардың көп бөлігі талқандалды .</w:t>
      </w:r>
    </w:p>
    <w:p>
      <w:pPr>
        <w:pStyle w:val="Normal"/>
        <w:rPr>
          <w:color w:val="000000"/>
          <w:sz w:val="16"/>
          <w:szCs w:val="16"/>
          <w:lang w:val="kk-KZ"/>
        </w:rPr>
      </w:pPr>
      <w:r>
        <w:rPr>
          <w:color w:val="000000"/>
          <w:sz w:val="16"/>
          <w:szCs w:val="16"/>
        </w:rPr>
        <w:t>Соғыстан кейін қираған экономиканы, халық шаруашылығын қалпына келтіру Кенес үкіметінің алдында тұрған басты міндет болды. Бұл бағытта ең алдымен жұмыс күшінің жетіспеуі кедергі жасады. Өндірістегі жұмыс қолының жетіспеуін толықтыру мақсатында 11 млн. 365 мың адамдық Кенес Армиясы қатарынан 8 млн. 500 мың адам босатылды. 1945 жылдың шілде қыркүйегі бірінші кезекте халық шаруашылығына қажетті мамандар жіберілді.1946 жылы 18 наурызда қабылданған төртінші бесжілдыққа (1946-1950 жж.) арналған жоспар бойынша соғыстан бүлінген аудандарды қалпына келтіру, өнеркәсіп пен ауыл шаруашылығының соғыстан бұрынғы дәрежесіне жетіп, одан едәуір асып түсу міндеті белгіленді. Сонымен бірге онда Қазақстан экономикасын өрге бастыруға үлкен мән берілді.Республикада ауыр өнеркәсіпті қалпына келтіріп, тез дамыту, сондай-ақ женіл тамақ және тоқыма өнеркәсібін одан әрі өркендету көзделді. Халықтың материалдық қажеттерін қанағаттандыру ісі екінші кезектегі мәселе болып саналды. Төртінші бесжілдық жоспарда Қазақстанның халық шаруашылығы мен мәдениетін дамытуға мән берілді. Ауыр өнеркәсіпке, темір жол желісін салуға, ауылшаруашылық дақылдарының өнімін арттыруға қаржы бөлінді. Қазақстанға бөлінген күрделі қаржы одақ бойынша үшінші орында болды. Төртінші бесжылдықта бүкіл елде өнеркәсіп өнімі 1940 жылғымен салыстырғанда 40%-ға өсетін болып белгіленсе, Қазақстанда ол 2,2 есе артатын болды</w:t>
      </w:r>
    </w:p>
    <w:p>
      <w:pPr>
        <w:pStyle w:val="Normal"/>
        <w:rPr/>
      </w:pPr>
      <w:r>
        <w:rPr>
          <w:b/>
          <w:color w:val="000000"/>
          <w:sz w:val="16"/>
          <w:szCs w:val="16"/>
          <w:u w:val="single"/>
          <w:lang w:val="kk-KZ"/>
        </w:rPr>
        <w:t>77)Тың және тыңайған жерді игеру</w:t>
      </w:r>
    </w:p>
    <w:p>
      <w:pPr>
        <w:pStyle w:val="Normal"/>
        <w:rPr/>
      </w:pPr>
      <w:r>
        <w:rPr>
          <w:color w:val="000000"/>
          <w:sz w:val="16"/>
          <w:szCs w:val="16"/>
          <w:lang w:val="kk-KZ"/>
        </w:rPr>
        <w:t xml:space="preserve"> </w:t>
      </w:r>
      <w:r>
        <w:rPr>
          <w:bCs/>
          <w:color w:val="000000"/>
          <w:sz w:val="16"/>
          <w:szCs w:val="16"/>
          <w:lang w:val="kk-KZ"/>
        </w:rPr>
        <w:t>Ауыл шаруашылығы</w:t>
      </w:r>
      <w:r>
        <w:rPr>
          <w:color w:val="000000"/>
          <w:sz w:val="16"/>
          <w:szCs w:val="16"/>
          <w:lang w:val="kk-KZ"/>
        </w:rPr>
        <w:t xml:space="preserve">1953 жылғы қыркүйекте болып өткен КОКП-ның ОК Пленумы ауылшаруашылығында орын алған жағдайға талдау жасап, оның даму болашағын анықтады. </w:t>
      </w:r>
      <w:r>
        <w:rPr>
          <w:color w:val="000000"/>
          <w:sz w:val="16"/>
          <w:szCs w:val="16"/>
        </w:rPr>
        <w:t>Мемлекет тарапынан ауыл шаруашылық саласына көп көңіл бөліне бастады. Колхоздарға біраз дербестік берілді, ауыл-село еңбеккерлерінің өнім өндіруге деген материалдық ынталылығы арттырылды, ауыл шаруашылық өнімін дайындау және сатып алу бағасы көтерілді, аграрлық секторды техникамен жабдықтау біршама жақсарды, онда электр қуаты кеңірек қолданатын болды, колхоздар мемлекетке төлеуге тиісті қарыздарынан босатылды. Бірақ елде қалыптасқан басқару жүйесі ауыл шаруашылығының дамуын экстенсивті жолмен жүргізе берді.</w:t>
      </w:r>
    </w:p>
    <w:p>
      <w:pPr>
        <w:pStyle w:val="Normal"/>
        <w:rPr>
          <w:color w:val="000000"/>
          <w:sz w:val="16"/>
          <w:szCs w:val="16"/>
        </w:rPr>
      </w:pPr>
      <w:r>
        <w:rPr>
          <w:color w:val="000000"/>
          <w:sz w:val="16"/>
          <w:szCs w:val="16"/>
        </w:rPr>
        <w:t>Азық-түлік тапшылығын шешу, астық өндіруді арттыру мақсатында тың және тыңайған жерлерді идеясы пайда болды.</w:t>
      </w:r>
    </w:p>
    <w:p>
      <w:pPr>
        <w:pStyle w:val="Normal"/>
        <w:rPr>
          <w:color w:val="000000"/>
          <w:sz w:val="16"/>
          <w:szCs w:val="16"/>
        </w:rPr>
      </w:pPr>
      <w:r>
        <w:rPr>
          <w:color w:val="000000"/>
          <w:sz w:val="16"/>
          <w:szCs w:val="16"/>
        </w:rPr>
        <w:t>1954 жылы қантарда болып өткен Қазақстан Компартиясының VII съезінде Қазақстан Компартиясы ОК-нің бірінші хатшысы Ж.Шаяхметов (1948-1954 жж.) қызметінен босатылды. Бірінші хатшылыққа– П.Пономаренко (1954-1956 жж.), екінші хатшылыққа – Л.И. Брежнев (1955-1956 жж.) сайланды.</w:t>
      </w:r>
    </w:p>
    <w:p>
      <w:pPr>
        <w:pStyle w:val="Normal"/>
        <w:rPr/>
      </w:pPr>
      <w:r>
        <w:rPr>
          <w:color w:val="000000"/>
          <w:sz w:val="16"/>
          <w:szCs w:val="16"/>
        </w:rPr>
        <w:t>1954 жылғы қантар-наурыз – КОКП ОК-нің Пленумы «Елімізде астық өндіруді одан әрі арттыру, тың және тыңайған жерлерді игеру туралы» қаулы қабылдады.</w:t>
      </w:r>
      <w:r>
        <w:rPr>
          <w:rStyle w:val="Appleconvertedspace"/>
          <w:color w:val="000000"/>
          <w:sz w:val="16"/>
          <w:szCs w:val="16"/>
        </w:rPr>
        <w:t> </w:t>
      </w:r>
      <w:r>
        <w:rPr>
          <w:b/>
          <w:bCs/>
          <w:color w:val="000000"/>
          <w:sz w:val="16"/>
          <w:szCs w:val="16"/>
        </w:rPr>
        <w:t>Тың жерлер игерілетін аймақтар:</w:t>
      </w:r>
      <w:r>
        <w:rPr>
          <w:rStyle w:val="Appleconvertedspace"/>
          <w:color w:val="000000"/>
          <w:sz w:val="16"/>
          <w:szCs w:val="16"/>
        </w:rPr>
        <w:t> </w:t>
      </w:r>
      <w:r>
        <w:rPr>
          <w:color w:val="000000"/>
          <w:sz w:val="16"/>
          <w:szCs w:val="16"/>
        </w:rPr>
        <w:t>Қазақстан, Сібір, Урал, Солтүстік Кавказ, Есіл бөйы. 1954-1955 жылдары 1 млрд. 200 млн. пұт астық алу белгіленді.</w:t>
      </w:r>
      <w:r>
        <w:rPr>
          <w:rStyle w:val="Appleconvertedspace"/>
          <w:color w:val="000000"/>
          <w:sz w:val="16"/>
          <w:szCs w:val="16"/>
        </w:rPr>
        <w:t> </w:t>
      </w:r>
      <w:r>
        <w:rPr>
          <w:b/>
          <w:bCs/>
          <w:color w:val="000000"/>
          <w:sz w:val="16"/>
          <w:szCs w:val="16"/>
        </w:rPr>
        <w:t>Қазақстандағы тың жерлерді игеретін аудандар:</w:t>
      </w:r>
      <w:r>
        <w:rPr>
          <w:rStyle w:val="Appleconvertedspace"/>
          <w:color w:val="000000"/>
          <w:sz w:val="16"/>
          <w:szCs w:val="16"/>
        </w:rPr>
        <w:t> </w:t>
      </w:r>
      <w:r>
        <w:rPr>
          <w:color w:val="000000"/>
          <w:sz w:val="16"/>
          <w:szCs w:val="16"/>
        </w:rPr>
        <w:t>Көкшетау, Акмола, Солтүстік Қазақстан, Қостанай, Төрғай, Павлодар облыстары.</w:t>
      </w:r>
    </w:p>
    <w:p>
      <w:pPr>
        <w:pStyle w:val="Normal"/>
        <w:rPr>
          <w:color w:val="000000"/>
          <w:sz w:val="16"/>
          <w:szCs w:val="16"/>
        </w:rPr>
      </w:pPr>
      <w:r>
        <w:rPr>
          <w:color w:val="000000"/>
          <w:sz w:val="16"/>
          <w:szCs w:val="16"/>
        </w:rPr>
        <w:t>Тың игеруге басқа республикалардан адамдар көшіріліп әкелініп, оларға көптеген жеңілдектер жасалды: дүние-мүлкімен тегін көшірілді, әр отбасына 500-1000 сом мөлшерінде бір реттік көмек көрсетілді, 10 жылдық мерзімге үй салу үшін 10 мың сом несие берілді, оның 35%-н мемлекет төледі. Бұдан басқа да материалдық, азық-түлік т.б. көмектер берілді. Тың игеруге келгендер ауылшаруашылық салығынан босатылды.</w:t>
      </w:r>
    </w:p>
    <w:p>
      <w:pPr>
        <w:pStyle w:val="Normal"/>
        <w:rPr>
          <w:color w:val="000000"/>
          <w:sz w:val="16"/>
          <w:szCs w:val="16"/>
        </w:rPr>
      </w:pPr>
      <w:r>
        <w:rPr>
          <w:color w:val="000000"/>
          <w:sz w:val="16"/>
          <w:szCs w:val="16"/>
        </w:rPr>
        <w:t>1954-1959 жылдары тың және тыңайған жерлерді игеруге 20 млрд. сом жұмсалды. 1954-1962 жылдары республикаға 2 млн.-ға жуық тың көтерушілер келді, оның ішінде механизаторлар мен партия, кеңес, ауыл шаруашылығы мамындарының саны 600 мыңнан асты.</w:t>
      </w:r>
    </w:p>
    <w:p>
      <w:pPr>
        <w:pStyle w:val="Normal"/>
        <w:rPr>
          <w:color w:val="000000"/>
          <w:sz w:val="16"/>
          <w:szCs w:val="16"/>
        </w:rPr>
      </w:pPr>
      <w:r>
        <w:rPr>
          <w:color w:val="000000"/>
          <w:sz w:val="16"/>
          <w:szCs w:val="16"/>
        </w:rPr>
        <w:t>1954 жылы Кеңес Одағында 13,4 млн. гектар жаңа жер, оның ішінде Қазақстанда 6,5 млн. гектар жер игерілді. 1956 жылға қарай КСРО-да егістік көлемін 28-30 млн. гектарға жеткізу көзделді. Тың жерлерді игеру ісі ерекше қарқыкмен, асығыс түрде жүргізілді. 1955 ж. 9,4 млн. гектар жер жыртылды. Ал жоспар бойынша 7,5 млн. гектар болатын.</w:t>
      </w:r>
    </w:p>
    <w:p>
      <w:pPr>
        <w:pStyle w:val="Normal"/>
        <w:rPr/>
      </w:pPr>
      <w:r>
        <w:rPr>
          <w:b/>
          <w:bCs/>
          <w:color w:val="000000"/>
          <w:sz w:val="16"/>
          <w:szCs w:val="16"/>
        </w:rPr>
        <w:t>Тың игерудің пайдасы.</w:t>
      </w:r>
      <w:r>
        <w:rPr>
          <w:rStyle w:val="Appleconvertedspace"/>
          <w:color w:val="000000"/>
          <w:sz w:val="16"/>
          <w:szCs w:val="16"/>
        </w:rPr>
        <w:t> </w:t>
      </w:r>
      <w:r>
        <w:rPr>
          <w:color w:val="000000"/>
          <w:sz w:val="16"/>
          <w:szCs w:val="16"/>
        </w:rPr>
        <w:t>Тың игеру Қазақстанда ерекше қарқынмен жүргізілді;</w:t>
      </w:r>
    </w:p>
    <w:p>
      <w:pPr>
        <w:pStyle w:val="Normal"/>
        <w:rPr/>
      </w:pPr>
      <w:r>
        <w:rPr>
          <w:color w:val="000000"/>
          <w:sz w:val="16"/>
          <w:szCs w:val="16"/>
        </w:rPr>
        <w:t>1) Тың игеру жылдары Қазақстанда 25 млн.га жер игерілді. (Одақ бойынша 41 млн.га).</w:t>
      </w:r>
      <w:r>
        <w:rPr>
          <w:rStyle w:val="Appleconvertedspace"/>
          <w:color w:val="000000"/>
          <w:sz w:val="16"/>
          <w:szCs w:val="16"/>
        </w:rPr>
        <w:t> </w:t>
      </w:r>
      <w:r>
        <w:rPr>
          <w:color w:val="000000"/>
          <w:sz w:val="16"/>
          <w:szCs w:val="16"/>
        </w:rPr>
        <w:br/>
        <w:t>2) Қазақстанда егістік жерлердің көлемі артты.</w:t>
      </w:r>
      <w:r>
        <w:rPr>
          <w:rStyle w:val="Appleconvertedspace"/>
          <w:color w:val="000000"/>
          <w:sz w:val="16"/>
          <w:szCs w:val="16"/>
        </w:rPr>
        <w:t> </w:t>
      </w:r>
      <w:r>
        <w:rPr>
          <w:color w:val="000000"/>
          <w:sz w:val="16"/>
          <w:szCs w:val="16"/>
        </w:rPr>
        <w:br/>
        <w:t>3) Астық өндіру көлемі жағынан Қазақстан одақта 2-орынға шықты. Соның арқасында Қазақстан Орта Азия мен Сібірді, Оралды астықпен қамтамасыз етті.</w:t>
      </w:r>
      <w:r>
        <w:rPr>
          <w:rStyle w:val="Appleconvertedspace"/>
          <w:color w:val="000000"/>
          <w:sz w:val="16"/>
          <w:szCs w:val="16"/>
        </w:rPr>
        <w:t> </w:t>
      </w:r>
      <w:r>
        <w:rPr>
          <w:color w:val="000000"/>
          <w:sz w:val="16"/>
          <w:szCs w:val="16"/>
        </w:rPr>
        <w:br/>
        <w:t>4) Тың игеру жылдарында Қазақстан көп ұлтты республикаға айналды.</w:t>
      </w:r>
      <w:r>
        <w:rPr>
          <w:rStyle w:val="Appleconvertedspace"/>
          <w:color w:val="000000"/>
          <w:sz w:val="16"/>
          <w:szCs w:val="16"/>
        </w:rPr>
        <w:t> </w:t>
      </w:r>
      <w:r>
        <w:rPr>
          <w:color w:val="000000"/>
          <w:sz w:val="16"/>
          <w:szCs w:val="16"/>
        </w:rPr>
        <w:br/>
        <w:t>5) Экономиканың басқа салаларының дамуына әсер етті.</w:t>
      </w:r>
      <w:r>
        <w:rPr>
          <w:rStyle w:val="Appleconvertedspace"/>
          <w:color w:val="000000"/>
          <w:sz w:val="16"/>
          <w:szCs w:val="16"/>
        </w:rPr>
        <w:t> </w:t>
      </w:r>
      <w:r>
        <w:rPr>
          <w:color w:val="000000"/>
          <w:sz w:val="16"/>
          <w:szCs w:val="16"/>
        </w:rPr>
        <w:br/>
        <w:t>6) Қазақстан жерінде көптеген тұрғын үйлер, құрылыстар, мәдени объектілер салынды. Он мыңдаған шақырым жолдар төселді.</w:t>
      </w:r>
      <w:r>
        <w:rPr>
          <w:rStyle w:val="Appleconvertedspace"/>
          <w:color w:val="000000"/>
          <w:sz w:val="16"/>
          <w:szCs w:val="16"/>
        </w:rPr>
        <w:t> </w:t>
      </w:r>
      <w:r>
        <w:rPr>
          <w:color w:val="000000"/>
          <w:sz w:val="16"/>
          <w:szCs w:val="16"/>
        </w:rPr>
        <w:br/>
        <w:t>7) Жүздеген совхоздар құрылды, (1954 ж. 120-дан астам) елді мекендер көбейді.</w:t>
      </w:r>
      <w:r>
        <w:rPr>
          <w:rStyle w:val="Appleconvertedspace"/>
          <w:color w:val="000000"/>
          <w:sz w:val="16"/>
          <w:szCs w:val="16"/>
        </w:rPr>
        <w:t> </w:t>
      </w:r>
      <w:r>
        <w:rPr>
          <w:color w:val="000000"/>
          <w:sz w:val="16"/>
          <w:szCs w:val="16"/>
        </w:rPr>
        <w:br/>
        <w:t>8) Халықты азық-түлікпен қамтамасыз ету біршама жақсарды.</w:t>
      </w:r>
    </w:p>
    <w:p>
      <w:pPr>
        <w:pStyle w:val="Normal"/>
        <w:rPr/>
      </w:pPr>
      <w:r>
        <w:rPr>
          <w:b/>
          <w:bCs/>
          <w:color w:val="000000"/>
          <w:sz w:val="16"/>
          <w:szCs w:val="16"/>
        </w:rPr>
        <w:t>Тың игерудің салдары</w:t>
      </w:r>
      <w:r>
        <w:rPr>
          <w:rStyle w:val="Appleconvertedspace"/>
          <w:color w:val="000000"/>
          <w:sz w:val="16"/>
          <w:szCs w:val="16"/>
        </w:rPr>
        <w:t> </w:t>
      </w:r>
      <w:r>
        <w:rPr>
          <w:b/>
          <w:bCs/>
          <w:color w:val="000000"/>
          <w:sz w:val="16"/>
          <w:szCs w:val="16"/>
        </w:rPr>
        <w:t>:</w:t>
      </w:r>
      <w:r>
        <w:rPr>
          <w:rStyle w:val="Appleconvertedspace"/>
          <w:b/>
          <w:bCs/>
          <w:color w:val="000000"/>
          <w:sz w:val="16"/>
          <w:szCs w:val="16"/>
        </w:rPr>
        <w:t> </w:t>
      </w:r>
      <w:r>
        <w:rPr>
          <w:color w:val="000000"/>
          <w:sz w:val="16"/>
          <w:szCs w:val="16"/>
        </w:rPr>
        <w:t>Көптеген жылдар бойы тың жерлерді игеру партия көрегендігі, мемлекет жеңісі ретінде дәріптеліп келді. Ал оның көлеңкелі жағы туралы ештеңе айтылмады және айтылуы да мүмкін болмады.</w:t>
      </w:r>
    </w:p>
    <w:p>
      <w:pPr>
        <w:pStyle w:val="Normal"/>
        <w:rPr>
          <w:color w:val="000000"/>
          <w:sz w:val="16"/>
          <w:szCs w:val="16"/>
        </w:rPr>
      </w:pPr>
      <w:r>
        <w:rPr>
          <w:color w:val="000000"/>
          <w:sz w:val="16"/>
          <w:szCs w:val="16"/>
        </w:rPr>
        <w:t>Ең алдымен Қазақстанға келген тың көтерушілер арасында арамтамақтар мен қылмыскерлер де болды. 1954-1955 жылдарда Қазақстанға келген 650 мың тың игерушінің 150 мыңы ғана механизаторлар болды. Нәтижесінде, көптеген тәртіп бұзұшылдықтар, қылмыстар болып тұрды.</w:t>
      </w:r>
    </w:p>
    <w:p>
      <w:pPr>
        <w:pStyle w:val="Normal"/>
        <w:rPr>
          <w:color w:val="000000"/>
          <w:sz w:val="16"/>
          <w:szCs w:val="16"/>
          <w:lang w:val="kk-KZ"/>
        </w:rPr>
      </w:pPr>
      <w:r>
        <w:rPr>
          <w:color w:val="000000"/>
          <w:sz w:val="16"/>
          <w:szCs w:val="16"/>
        </w:rPr>
        <w:t>1) Тың игеруге байланысты жайылымдар мен жем-шөп дайындайтын алқаптардың көлемі тарылды.</w:t>
      </w:r>
      <w:r>
        <w:rPr>
          <w:rStyle w:val="Appleconvertedspace"/>
          <w:color w:val="000000"/>
          <w:sz w:val="16"/>
          <w:szCs w:val="16"/>
        </w:rPr>
        <w:t> </w:t>
      </w:r>
      <w:r>
        <w:rPr>
          <w:color w:val="000000"/>
          <w:sz w:val="16"/>
          <w:szCs w:val="16"/>
        </w:rPr>
        <w:br/>
        <w:t>2) Мал шаруашылығының дамуы артта қалды. Мал шаруашылығының азаюына байланысты ет, сүт өнімдерінің көлемі де азайды.</w:t>
      </w:r>
      <w:r>
        <w:rPr>
          <w:rStyle w:val="Appleconvertedspace"/>
          <w:color w:val="000000"/>
          <w:sz w:val="16"/>
          <w:szCs w:val="16"/>
        </w:rPr>
        <w:t> </w:t>
      </w:r>
      <w:r>
        <w:rPr>
          <w:color w:val="000000"/>
          <w:sz w:val="16"/>
          <w:szCs w:val="16"/>
        </w:rPr>
        <w:br/>
        <w:t>3) 1956 жылы Отанға тапсырылған млрд. пұт Қазақстан астығы уақытында жиналмай қар астында қалды, біразы іріп-шіріп кетті.</w:t>
      </w:r>
      <w:r>
        <w:rPr>
          <w:rStyle w:val="Appleconvertedspace"/>
          <w:color w:val="000000"/>
          <w:sz w:val="16"/>
          <w:szCs w:val="16"/>
        </w:rPr>
        <w:t> </w:t>
      </w:r>
      <w:r>
        <w:rPr>
          <w:color w:val="000000"/>
          <w:sz w:val="16"/>
          <w:szCs w:val="16"/>
        </w:rPr>
        <w:br/>
        <w:t>4) Сырттан келген мамандардың тұрақтамауы жаппай етек алды.</w:t>
      </w:r>
      <w:r>
        <w:rPr>
          <w:rStyle w:val="Appleconvertedspace"/>
          <w:color w:val="000000"/>
          <w:sz w:val="16"/>
          <w:szCs w:val="16"/>
        </w:rPr>
        <w:t> </w:t>
      </w:r>
      <w:r>
        <w:rPr>
          <w:color w:val="000000"/>
          <w:sz w:val="16"/>
          <w:szCs w:val="16"/>
        </w:rPr>
        <w:br/>
        <w:t>5) Сырттан келушілер көп болып, қазақтар ата қонысында азшылыққа айналды: 1954-1962 жылдыры 2 млн. адам келді. Қазақтар республика тұрғындарының үштен бірінен де аз болды. Мысалы, 1897 жылы - 85%-н болса, 1962 жылы - 29%-ғана болды.</w:t>
      </w:r>
      <w:r>
        <w:rPr>
          <w:rStyle w:val="Appleconvertedspace"/>
          <w:color w:val="000000"/>
          <w:sz w:val="16"/>
          <w:szCs w:val="16"/>
        </w:rPr>
        <w:t> </w:t>
      </w:r>
      <w:r>
        <w:rPr>
          <w:color w:val="000000"/>
          <w:sz w:val="16"/>
          <w:szCs w:val="16"/>
        </w:rPr>
        <w:br/>
        <w:t>6) Ауылшаруашылық өндірісі мен халық санының өсуінен тұрғын үй салу қырқыны және мәдени-тұрмыстық қызмет көрсету артта қалды.</w:t>
      </w:r>
      <w:r>
        <w:rPr>
          <w:rStyle w:val="Appleconvertedspace"/>
          <w:color w:val="000000"/>
          <w:sz w:val="16"/>
          <w:szCs w:val="16"/>
        </w:rPr>
        <w:t> </w:t>
      </w:r>
      <w:r>
        <w:rPr>
          <w:color w:val="000000"/>
          <w:sz w:val="16"/>
          <w:szCs w:val="16"/>
        </w:rPr>
        <w:br/>
        <w:t>7) Экологиялық жағдай күрт нашарлады. Аса көп территория жыртылып, нәтижесінде көп жерлер тіршілікке жарамсыз болып қалды. Топырақ эрозияға ұшырап, жердің құнарлылығы азайды.</w:t>
      </w:r>
      <w:r>
        <w:rPr>
          <w:rStyle w:val="Appleconvertedspace"/>
          <w:color w:val="000000"/>
          <w:sz w:val="16"/>
          <w:szCs w:val="16"/>
        </w:rPr>
        <w:t> </w:t>
      </w:r>
      <w:r>
        <w:rPr>
          <w:color w:val="000000"/>
          <w:sz w:val="16"/>
          <w:szCs w:val="16"/>
        </w:rPr>
        <w:br/>
        <w:t>8) Қазақ халқының ұлттық ерекшеліктері аяққа тапталды. Тың игерушілер арасында қазақ халқының ұлттық намысын қорлайтын теріс пікірлер тарады.</w:t>
      </w:r>
      <w:r>
        <w:rPr>
          <w:rStyle w:val="Appleconvertedspace"/>
          <w:color w:val="000000"/>
          <w:sz w:val="16"/>
          <w:szCs w:val="16"/>
        </w:rPr>
        <w:t> </w:t>
      </w:r>
      <w:r>
        <w:rPr>
          <w:color w:val="000000"/>
          <w:sz w:val="16"/>
          <w:szCs w:val="16"/>
        </w:rPr>
        <w:br/>
        <w:t>9) Тың игеру жылдары қазақ халқының салт-дәстүрлері, мәдениеті, ұлттық руханияттары ескерілмеді.</w:t>
      </w:r>
      <w:r>
        <w:rPr>
          <w:rStyle w:val="Appleconvertedspace"/>
          <w:color w:val="000000"/>
          <w:sz w:val="16"/>
          <w:szCs w:val="16"/>
        </w:rPr>
        <w:t> </w:t>
      </w:r>
      <w:r>
        <w:rPr>
          <w:color w:val="000000"/>
          <w:sz w:val="16"/>
          <w:szCs w:val="16"/>
        </w:rPr>
        <w:br/>
        <w:t>10) Қазақ мектептері, балабақшалар, қазақ тіліндегі газет-журналдар азайды. Қазақ тілінің қолдану аясы тарылды. Осының барлығы қазақ халқының бір бөлігінің өз ана тілін ұмытуына әкеп соғып, халықтың ерекшеліктері, ұлттық намысы біртіндеп жоғала берді.</w:t>
      </w:r>
    </w:p>
    <w:p>
      <w:pPr>
        <w:pStyle w:val="Normal"/>
        <w:rPr>
          <w:color w:val="000000"/>
          <w:sz w:val="16"/>
          <w:szCs w:val="16"/>
          <w:u w:val="single"/>
          <w:lang w:val="kk-KZ"/>
        </w:rPr>
      </w:pPr>
      <w:r>
        <w:rPr>
          <w:b/>
          <w:color w:val="000000"/>
          <w:sz w:val="16"/>
          <w:szCs w:val="16"/>
          <w:u w:val="single"/>
          <w:lang w:val="kk-KZ"/>
        </w:rPr>
        <w:t>78</w:t>
      </w:r>
      <w:r>
        <w:rPr>
          <w:rStyle w:val="Appleconvertedspace"/>
          <w:color w:val="000000"/>
          <w:sz w:val="16"/>
          <w:szCs w:val="16"/>
          <w:u w:val="single"/>
          <w:lang w:val="kk-KZ"/>
        </w:rPr>
        <w:t xml:space="preserve"> )</w:t>
      </w:r>
      <w:r>
        <w:rPr>
          <w:rStyle w:val="Appleconvertedspace"/>
          <w:b/>
          <w:color w:val="000000"/>
          <w:sz w:val="16"/>
          <w:szCs w:val="16"/>
          <w:u w:val="single"/>
          <w:lang w:val="kk-KZ"/>
        </w:rPr>
        <w:t xml:space="preserve">1945-1965 </w:t>
      </w:r>
      <w:r>
        <w:rPr>
          <w:rStyle w:val="StrongEmphasis"/>
          <w:color w:val="000000"/>
          <w:sz w:val="16"/>
          <w:szCs w:val="16"/>
          <w:u w:val="single"/>
          <w:lang w:val="kk-KZ"/>
        </w:rPr>
        <w:t>Мәде</w:t>
        <w:softHyphen/>
        <w:t>ни</w:t>
        <w:softHyphen/>
        <w:t>еттің да</w:t>
        <w:softHyphen/>
        <w:t>муы</w:t>
      </w:r>
    </w:p>
    <w:p>
      <w:pPr>
        <w:pStyle w:val="Normal"/>
        <w:rPr>
          <w:color w:val="000000"/>
          <w:sz w:val="16"/>
          <w:szCs w:val="16"/>
          <w:lang w:val="kk-KZ"/>
        </w:rPr>
      </w:pPr>
      <w:r>
        <w:rPr>
          <w:color w:val="000000"/>
          <w:sz w:val="16"/>
          <w:szCs w:val="16"/>
          <w:lang w:val="kk-KZ"/>
        </w:rPr>
        <w:t>Соғыс</w:t>
        <w:softHyphen/>
        <w:t>тан кейінгі уақыт</w:t>
        <w:softHyphen/>
        <w:t>та мәде</w:t>
        <w:softHyphen/>
        <w:t>ни</w:t>
        <w:softHyphen/>
        <w:t>ет, еліміздің ру</w:t>
        <w:softHyphen/>
        <w:t>хани жағдайы қатал ста</w:t>
        <w:softHyphen/>
        <w:t>линдік иде</w:t>
        <w:softHyphen/>
        <w:t>оло</w:t>
        <w:softHyphen/>
        <w:t>ги</w:t>
        <w:softHyphen/>
        <w:t>яның қыс</w:t>
        <w:softHyphen/>
        <w:t>пағын</w:t>
        <w:softHyphen/>
        <w:t>да бол</w:t>
        <w:softHyphen/>
        <w:t>ды. То</w:t>
        <w:softHyphen/>
        <w:t>тали</w:t>
        <w:softHyphen/>
        <w:t>тар</w:t>
        <w:softHyphen/>
        <w:t>лық ре</w:t>
        <w:softHyphen/>
        <w:t>жим бұл са</w:t>
        <w:softHyphen/>
        <w:t>ланы өз де</w:t>
        <w:softHyphen/>
        <w:t>генімен басқарып отыр</w:t>
        <w:softHyphen/>
        <w:t>ды.</w:t>
      </w:r>
    </w:p>
    <w:p>
      <w:pPr>
        <w:pStyle w:val="Normal"/>
        <w:rPr/>
      </w:pPr>
      <w:r>
        <w:rPr>
          <w:rStyle w:val="StrongEmphasis"/>
          <w:color w:val="000000"/>
          <w:sz w:val="16"/>
          <w:szCs w:val="16"/>
          <w:lang w:val="kk-KZ"/>
        </w:rPr>
        <w:t>Ағар</w:t>
        <w:softHyphen/>
        <w:t xml:space="preserve">ту ісі. </w:t>
      </w:r>
      <w:r>
        <w:rPr>
          <w:color w:val="000000"/>
          <w:sz w:val="16"/>
          <w:szCs w:val="16"/>
          <w:lang w:val="kk-KZ"/>
        </w:rPr>
        <w:t>Соғыс</w:t>
        <w:softHyphen/>
        <w:t>тан кейін қираған ха</w:t>
        <w:softHyphen/>
        <w:t>лық ша</w:t>
        <w:softHyphen/>
        <w:t>ру</w:t>
        <w:softHyphen/>
        <w:t>ашы</w:t>
        <w:softHyphen/>
        <w:t>лығын қал</w:t>
        <w:softHyphen/>
        <w:t>пы</w:t>
        <w:softHyphen/>
        <w:t>на келтіру жо</w:t>
        <w:softHyphen/>
        <w:t>лын</w:t>
        <w:softHyphen/>
        <w:t>да кез</w:t>
        <w:softHyphen/>
        <w:t>дескен бас</w:t>
        <w:softHyphen/>
        <w:t>ты ке</w:t>
        <w:softHyphen/>
        <w:t>дергілердің бірі – қажетті ма</w:t>
        <w:softHyphen/>
        <w:t>ман</w:t>
        <w:softHyphen/>
        <w:t>дардың жетіспеуі.</w:t>
      </w:r>
    </w:p>
    <w:p>
      <w:pPr>
        <w:pStyle w:val="Normal"/>
        <w:rPr>
          <w:color w:val="000000"/>
          <w:sz w:val="16"/>
          <w:szCs w:val="16"/>
          <w:lang w:val="kk-KZ"/>
        </w:rPr>
      </w:pPr>
      <w:r>
        <w:rPr>
          <w:color w:val="000000"/>
          <w:sz w:val="16"/>
          <w:szCs w:val="16"/>
          <w:lang w:val="kk-KZ"/>
        </w:rPr>
        <w:t>1946 жы</w:t>
        <w:softHyphen/>
        <w:t>лы ком</w:t>
        <w:softHyphen/>
        <w:t>му</w:t>
        <w:softHyphen/>
        <w:t>нистік пар</w:t>
        <w:softHyphen/>
        <w:t>тия Қазақстан</w:t>
        <w:softHyphen/>
        <w:t>да жоғары және ор</w:t>
        <w:softHyphen/>
        <w:t>та білім бе</w:t>
        <w:softHyphen/>
        <w:t>ру ісін да</w:t>
        <w:softHyphen/>
        <w:t>мыту ша</w:t>
        <w:softHyphen/>
        <w:t>рала</w:t>
        <w:softHyphen/>
        <w:t>ры жөнінде қаулы қабыл</w:t>
        <w:softHyphen/>
        <w:t>да</w:t>
        <w:softHyphen/>
        <w:t>ды. Қазақстанға көпте</w:t>
        <w:softHyphen/>
        <w:t>ген білікті ма</w:t>
        <w:softHyphen/>
        <w:t>ман</w:t>
        <w:softHyphen/>
        <w:t>дар жіберіліп, білім бе</w:t>
        <w:softHyphen/>
        <w:t>ру ісіне қара</w:t>
        <w:softHyphen/>
        <w:t>жат бөлінді. Соғыс</w:t>
        <w:softHyphen/>
        <w:t>тан кейінгі алғашқы жыл</w:t>
        <w:softHyphen/>
        <w:t>да</w:t>
        <w:softHyphen/>
        <w:t>ры мем</w:t>
        <w:softHyphen/>
        <w:t>ле</w:t>
        <w:softHyphen/>
        <w:t>кет</w:t>
        <w:softHyphen/>
        <w:t>ке қажетті 60000-дай ма</w:t>
        <w:softHyphen/>
        <w:t>ман да</w:t>
        <w:softHyphen/>
        <w:t>яр</w:t>
        <w:softHyphen/>
        <w:t>ланды. 1950 жы</w:t>
        <w:softHyphen/>
        <w:t>лы рес</w:t>
        <w:softHyphen/>
        <w:t>публи</w:t>
        <w:softHyphen/>
        <w:t>када білім бе</w:t>
        <w:softHyphen/>
        <w:t>ру ісіне 146,5 млн. сом жұмсал</w:t>
        <w:softHyphen/>
        <w:t>ды. Нәти</w:t>
        <w:softHyphen/>
        <w:t>жесінде көпте</w:t>
        <w:softHyphen/>
        <w:t>ген жаңа мек</w:t>
        <w:softHyphen/>
        <w:t>тептер мен ин</w:t>
        <w:softHyphen/>
        <w:t>тернат</w:t>
        <w:softHyphen/>
        <w:t>тар са</w:t>
        <w:softHyphen/>
        <w:t>лын</w:t>
        <w:softHyphen/>
        <w:t>ды. 1950 жы</w:t>
        <w:softHyphen/>
        <w:t>лы Қазақ КСР-дегі мек</w:t>
        <w:softHyphen/>
        <w:t>тептердің са</w:t>
        <w:softHyphen/>
        <w:t>ны 9088 бол</w:t>
        <w:softHyphen/>
        <w:t>ды. Бұл мек</w:t>
        <w:softHyphen/>
        <w:t>тептер</w:t>
        <w:softHyphen/>
        <w:t>де 1493000 оқушы оқыды.</w:t>
      </w:r>
    </w:p>
    <w:p>
      <w:pPr>
        <w:pStyle w:val="Normal"/>
        <w:rPr>
          <w:color w:val="000000"/>
          <w:sz w:val="16"/>
          <w:szCs w:val="16"/>
          <w:lang w:val="kk-KZ"/>
        </w:rPr>
      </w:pPr>
      <w:r>
        <w:rPr>
          <w:color w:val="000000"/>
          <w:sz w:val="16"/>
          <w:szCs w:val="16"/>
          <w:lang w:val="kk-KZ"/>
        </w:rPr>
        <w:t>1950 жы</w:t>
        <w:softHyphen/>
        <w:t>лы рес</w:t>
        <w:softHyphen/>
        <w:t>публи</w:t>
        <w:softHyphen/>
        <w:t>када міндетті ор</w:t>
        <w:softHyphen/>
        <w:t>та білім алу жүйесі енгізілді.</w:t>
      </w:r>
    </w:p>
    <w:p>
      <w:pPr>
        <w:pStyle w:val="Normal"/>
        <w:rPr/>
      </w:pPr>
      <w:r>
        <w:rPr>
          <w:rStyle w:val="StrongEmphasis"/>
          <w:color w:val="000000"/>
          <w:sz w:val="16"/>
          <w:szCs w:val="16"/>
          <w:lang w:val="kk-KZ"/>
        </w:rPr>
        <w:t xml:space="preserve">Ғылым. </w:t>
      </w:r>
      <w:r>
        <w:rPr>
          <w:color w:val="000000"/>
          <w:sz w:val="16"/>
          <w:szCs w:val="16"/>
          <w:lang w:val="kk-KZ"/>
        </w:rPr>
        <w:t>Ха</w:t>
        <w:softHyphen/>
        <w:t>лық ша</w:t>
        <w:softHyphen/>
        <w:t>ру</w:t>
        <w:softHyphen/>
        <w:t>ашы</w:t>
        <w:softHyphen/>
        <w:t>лығын қал</w:t>
        <w:softHyphen/>
        <w:t>пы</w:t>
        <w:softHyphen/>
        <w:t>на келтіру ба</w:t>
        <w:softHyphen/>
        <w:t>рысын</w:t>
        <w:softHyphen/>
        <w:t>да негізгі қажеттіліктердің бірі ғылы</w:t>
        <w:softHyphen/>
        <w:t>ми-зерт</w:t>
        <w:softHyphen/>
        <w:t>теу жұмыс</w:t>
        <w:softHyphen/>
        <w:t>та</w:t>
        <w:softHyphen/>
        <w:t>ры бол</w:t>
        <w:softHyphen/>
        <w:t>ды. 1946 жы</w:t>
        <w:softHyphen/>
        <w:t>лы ма</w:t>
        <w:softHyphen/>
        <w:t>усым</w:t>
        <w:softHyphen/>
        <w:t>да Қазақ КСР Ғылым ака</w:t>
        <w:softHyphen/>
        <w:t>деми</w:t>
        <w:softHyphen/>
        <w:t>ясы құрыл</w:t>
        <w:softHyphen/>
        <w:t>ды. Ғылым ака</w:t>
        <w:softHyphen/>
        <w:t>деми</w:t>
        <w:softHyphen/>
        <w:t>ясы</w:t>
        <w:softHyphen/>
        <w:t>ның алғашқы пре</w:t>
        <w:softHyphen/>
        <w:t>зиденті бо</w:t>
        <w:softHyphen/>
        <w:t>лып ғалым, ге</w:t>
        <w:softHyphen/>
        <w:t>оло</w:t>
        <w:softHyphen/>
        <w:t>гия-ми</w:t>
        <w:softHyphen/>
        <w:t>нера</w:t>
        <w:softHyphen/>
        <w:t>логия ғылым</w:t>
        <w:softHyphen/>
        <w:t>да</w:t>
        <w:softHyphen/>
        <w:t>рының док</w:t>
        <w:softHyphen/>
        <w:t>то</w:t>
        <w:softHyphen/>
        <w:t>ры, ака</w:t>
        <w:softHyphen/>
        <w:t>демик Қаныш Иман</w:t>
        <w:softHyphen/>
        <w:t>тайұлы Сәтба</w:t>
        <w:softHyphen/>
        <w:t>ев сай</w:t>
        <w:softHyphen/>
        <w:t>лан</w:t>
        <w:softHyphen/>
        <w:t>ды. Қазақ КСР Ғылым ака</w:t>
        <w:softHyphen/>
        <w:t>деми</w:t>
        <w:softHyphen/>
        <w:t>ясы</w:t>
        <w:softHyphen/>
        <w:t>ның жұмы</w:t>
        <w:softHyphen/>
        <w:t>сын ұйым</w:t>
        <w:softHyphen/>
        <w:t>дасты</w:t>
        <w:softHyphen/>
        <w:t>ру бағытын</w:t>
        <w:softHyphen/>
        <w:t>да С. И. Ва</w:t>
        <w:softHyphen/>
        <w:t>вилов, И. П. Бар</w:t>
        <w:softHyphen/>
        <w:t>дин, А. М. Панк</w:t>
        <w:softHyphen/>
        <w:t>ра</w:t>
        <w:softHyphen/>
        <w:t>това сияқты КСРО Ғылым ака</w:t>
        <w:softHyphen/>
        <w:t>деми</w:t>
        <w:softHyphen/>
        <w:t>ясы</w:t>
        <w:softHyphen/>
        <w:t>ның белгілі ғалым</w:t>
        <w:softHyphen/>
        <w:t>да</w:t>
        <w:softHyphen/>
        <w:t>ры көп еңбек сіңірді. Құрылған күннен бас</w:t>
        <w:softHyphen/>
        <w:t>тап Қазақ КСР Ғылым ака</w:t>
        <w:softHyphen/>
        <w:t>деми</w:t>
        <w:softHyphen/>
        <w:t>ясы көпте</w:t>
        <w:softHyphen/>
        <w:t>ген аса күрделі ғылы</w:t>
        <w:softHyphen/>
        <w:t>ми-зерт</w:t>
        <w:softHyphen/>
        <w:t>теу жұмыс</w:t>
        <w:softHyphen/>
        <w:t>та</w:t>
        <w:softHyphen/>
        <w:t>рын жүргізді. 1946–1949 жыл</w:t>
        <w:softHyphen/>
        <w:t>дар ара</w:t>
        <w:softHyphen/>
        <w:t>лығын</w:t>
        <w:softHyphen/>
        <w:t>да Ғылым ака</w:t>
        <w:softHyphen/>
        <w:t>деми</w:t>
        <w:softHyphen/>
        <w:t>ясы 900-дей жаңалық аш</w:t>
        <w:softHyphen/>
        <w:t>ты.</w:t>
      </w:r>
    </w:p>
    <w:p>
      <w:pPr>
        <w:pStyle w:val="Normal"/>
        <w:rPr>
          <w:color w:val="000000"/>
          <w:sz w:val="16"/>
          <w:szCs w:val="16"/>
          <w:lang w:val="kk-KZ"/>
        </w:rPr>
      </w:pPr>
      <w:r>
        <w:rPr>
          <w:color w:val="000000"/>
          <w:sz w:val="16"/>
          <w:szCs w:val="16"/>
          <w:lang w:val="kk-KZ"/>
        </w:rPr>
        <w:t>1950 жы</w:t>
        <w:softHyphen/>
        <w:t>лы Қазақ КСР Ғылым ака</w:t>
        <w:softHyphen/>
        <w:t>деми</w:t>
        <w:softHyphen/>
        <w:t>ясы құра</w:t>
        <w:softHyphen/>
        <w:t>мын</w:t>
        <w:softHyphen/>
        <w:t>да 50 ғылы</w:t>
        <w:softHyphen/>
        <w:t>ми-зерт</w:t>
        <w:softHyphen/>
        <w:t>теу ме</w:t>
        <w:softHyphen/>
        <w:t>кеме жұмыс істеді. Ғылым ака</w:t>
        <w:softHyphen/>
        <w:t>деми</w:t>
        <w:softHyphen/>
        <w:t>ясы</w:t>
        <w:softHyphen/>
        <w:t>ның 19 ғылы</w:t>
        <w:softHyphen/>
        <w:t>ми-зерт</w:t>
        <w:softHyphen/>
        <w:t>теу инс</w:t>
        <w:softHyphen/>
        <w:t>ти</w:t>
        <w:softHyphen/>
        <w:t>тутын</w:t>
        <w:softHyphen/>
        <w:t>да 500 ас</w:t>
        <w:softHyphen/>
        <w:t>пи</w:t>
        <w:softHyphen/>
        <w:t>рант оқыды.</w:t>
      </w:r>
    </w:p>
    <w:p>
      <w:pPr>
        <w:pStyle w:val="Normal"/>
        <w:rPr/>
      </w:pPr>
      <w:r>
        <w:rPr>
          <w:rStyle w:val="StrongEmphasis"/>
          <w:color w:val="000000"/>
          <w:sz w:val="16"/>
          <w:szCs w:val="16"/>
          <w:lang w:val="kk-KZ"/>
        </w:rPr>
        <w:t>Әде</w:t>
        <w:softHyphen/>
        <w:t>би</w:t>
        <w:softHyphen/>
        <w:t xml:space="preserve">ет. </w:t>
      </w:r>
      <w:r>
        <w:rPr>
          <w:color w:val="000000"/>
          <w:sz w:val="16"/>
          <w:szCs w:val="16"/>
          <w:lang w:val="kk-KZ"/>
        </w:rPr>
        <w:t>Қазақ әде</w:t>
        <w:softHyphen/>
        <w:t>би</w:t>
        <w:softHyphen/>
        <w:t>етінің соғыс</w:t>
        <w:softHyphen/>
        <w:t>тан кейінгі жағдайы на</w:t>
        <w:softHyphen/>
        <w:t>шар бол</w:t>
        <w:softHyphen/>
        <w:t>ма</w:t>
        <w:softHyphen/>
        <w:t>ды. Бірақ ста</w:t>
        <w:softHyphen/>
        <w:t>линдік иде</w:t>
        <w:softHyphen/>
        <w:t>оло</w:t>
        <w:softHyphen/>
        <w:t>гия әде</w:t>
        <w:softHyphen/>
        <w:t>би</w:t>
        <w:softHyphen/>
        <w:t>еттің да</w:t>
        <w:softHyphen/>
        <w:t>му</w:t>
        <w:softHyphen/>
        <w:t>ына кері әсерін тигізбей қой</w:t>
        <w:softHyphen/>
        <w:t>ма</w:t>
        <w:softHyphen/>
        <w:t>ды. 1947 жы</w:t>
        <w:softHyphen/>
        <w:t>лы М. Әуезов «Абай жо</w:t>
        <w:softHyphen/>
        <w:t>лы» ро</w:t>
        <w:softHyphen/>
        <w:t>ман эпо</w:t>
        <w:softHyphen/>
        <w:t>пе</w:t>
        <w:softHyphen/>
        <w:t>ясы</w:t>
        <w:softHyphen/>
        <w:t>ның екі кіта</w:t>
        <w:softHyphen/>
        <w:t>бын аяқта</w:t>
        <w:softHyphen/>
        <w:t>ды.</w:t>
      </w:r>
    </w:p>
    <w:p>
      <w:pPr>
        <w:pStyle w:val="Normal"/>
        <w:rPr>
          <w:color w:val="000000"/>
          <w:sz w:val="16"/>
          <w:szCs w:val="16"/>
          <w:lang w:val="kk-KZ"/>
        </w:rPr>
      </w:pPr>
      <w:r>
        <w:rPr>
          <w:color w:val="000000"/>
          <w:sz w:val="16"/>
          <w:szCs w:val="16"/>
          <w:lang w:val="kk-KZ"/>
        </w:rPr>
        <w:t>1949 жы</w:t>
        <w:softHyphen/>
        <w:t>лы «Абай жо</w:t>
        <w:softHyphen/>
        <w:t>лы» ро</w:t>
        <w:softHyphen/>
        <w:t>ман эпо</w:t>
        <w:softHyphen/>
        <w:t>пе</w:t>
        <w:softHyphen/>
        <w:t>ясы үшін ол мем</w:t>
        <w:softHyphen/>
        <w:t>ле</w:t>
        <w:softHyphen/>
        <w:t>кеттік сый</w:t>
        <w:softHyphen/>
        <w:t>лыққа ие бол</w:t>
        <w:softHyphen/>
        <w:t>ды. Бұл ту</w:t>
        <w:softHyphen/>
        <w:t>ын</w:t>
        <w:softHyphen/>
        <w:t>ды – қазақ әде</w:t>
        <w:softHyphen/>
        <w:t>би</w:t>
        <w:softHyphen/>
        <w:t>етінің аса үлкен жетістігі.</w:t>
      </w:r>
    </w:p>
    <w:p>
      <w:pPr>
        <w:pStyle w:val="Normal"/>
        <w:rPr>
          <w:color w:val="000000"/>
          <w:sz w:val="16"/>
          <w:szCs w:val="16"/>
          <w:lang w:val="kk-KZ"/>
        </w:rPr>
      </w:pPr>
      <w:r>
        <w:rPr>
          <w:color w:val="000000"/>
          <w:sz w:val="16"/>
          <w:szCs w:val="16"/>
          <w:lang w:val="kk-KZ"/>
        </w:rPr>
        <w:t>Соғыс</w:t>
        <w:softHyphen/>
        <w:t>тан кейінгі жыл</w:t>
        <w:softHyphen/>
        <w:t>дарда Ғ. Мұста</w:t>
        <w:softHyphen/>
        <w:t>финнің «Мил</w:t>
        <w:softHyphen/>
        <w:t>ли</w:t>
        <w:softHyphen/>
        <w:t>онер», С. Мұқанов</w:t>
        <w:softHyphen/>
        <w:t>тың «Сыр</w:t>
        <w:softHyphen/>
        <w:t>да</w:t>
        <w:softHyphen/>
        <w:t>рия», М. Иман</w:t>
        <w:softHyphen/>
        <w:t>жа</w:t>
        <w:softHyphen/>
        <w:t>нов</w:t>
        <w:softHyphen/>
        <w:t>тың «Алғашқы ай</w:t>
        <w:softHyphen/>
        <w:t>лар» ро</w:t>
        <w:softHyphen/>
        <w:t>ман</w:t>
        <w:softHyphen/>
        <w:t>да</w:t>
        <w:softHyphen/>
        <w:t>ры, Қ. Бек</w:t>
        <w:softHyphen/>
        <w:t>хо</w:t>
        <w:softHyphen/>
        <w:t>жин мен Ғ. Ор</w:t>
        <w:softHyphen/>
        <w:t>ма</w:t>
        <w:softHyphen/>
        <w:t>нов</w:t>
        <w:softHyphen/>
        <w:t>тың, А. Тоқмаған</w:t>
        <w:softHyphen/>
        <w:t>бе</w:t>
        <w:softHyphen/>
        <w:t>тов пен Т. Жа</w:t>
        <w:softHyphen/>
        <w:t>роков</w:t>
        <w:softHyphen/>
        <w:t>тың, Ә. Тәжіба</w:t>
        <w:softHyphen/>
        <w:t>ев</w:t>
        <w:softHyphen/>
        <w:t>тың өлеңдер жи</w:t>
        <w:softHyphen/>
        <w:t>нақта</w:t>
        <w:softHyphen/>
        <w:t>ры жа</w:t>
        <w:softHyphen/>
        <w:t>рық көрді.</w:t>
      </w:r>
    </w:p>
    <w:p>
      <w:pPr>
        <w:pStyle w:val="Normal"/>
        <w:rPr>
          <w:color w:val="000000"/>
          <w:sz w:val="16"/>
          <w:szCs w:val="16"/>
        </w:rPr>
      </w:pPr>
      <w:r>
        <w:rPr>
          <w:rStyle w:val="StrongEmphasis"/>
          <w:color w:val="000000"/>
          <w:sz w:val="16"/>
          <w:szCs w:val="16"/>
        </w:rPr>
        <w:t>Ғылым мен мәде</w:t>
        <w:softHyphen/>
        <w:t>ни</w:t>
        <w:softHyphen/>
        <w:t>ет</w:t>
        <w:softHyphen/>
        <w:t>ке ста</w:t>
        <w:softHyphen/>
        <w:t>линдік қыс</w:t>
        <w:softHyphen/>
        <w:t>пақ. Е. Бек</w:t>
        <w:softHyphen/>
        <w:t>ма</w:t>
        <w:softHyphen/>
        <w:t>ханов ісі (1951–1952 жж.)</w:t>
      </w:r>
    </w:p>
    <w:p>
      <w:pPr>
        <w:pStyle w:val="Normal"/>
        <w:rPr>
          <w:color w:val="000000"/>
          <w:sz w:val="16"/>
          <w:szCs w:val="16"/>
        </w:rPr>
      </w:pPr>
      <w:r>
        <w:rPr>
          <w:color w:val="000000"/>
          <w:sz w:val="16"/>
          <w:szCs w:val="16"/>
        </w:rPr>
        <w:t>Соғыс</w:t>
        <w:softHyphen/>
        <w:t>тан кейінгі жыл</w:t>
        <w:softHyphen/>
        <w:t>дарда ста</w:t>
        <w:softHyphen/>
        <w:t>линдік то</w:t>
        <w:softHyphen/>
        <w:t>тали</w:t>
        <w:softHyphen/>
        <w:t>тар</w:t>
        <w:softHyphen/>
        <w:t>лық жүйе ғылым мен мәде</w:t>
        <w:softHyphen/>
        <w:t>ни</w:t>
        <w:softHyphen/>
        <w:t>еттің да</w:t>
        <w:softHyphen/>
        <w:t>му</w:t>
        <w:softHyphen/>
        <w:t>ына белгілі мөлшер</w:t>
        <w:softHyphen/>
        <w:t>де ке</w:t>
        <w:softHyphen/>
        <w:t>дергі жа</w:t>
        <w:softHyphen/>
        <w:t>сады. Мы</w:t>
        <w:softHyphen/>
        <w:t>салы, ком</w:t>
        <w:softHyphen/>
        <w:t>му</w:t>
        <w:softHyphen/>
        <w:t>нистік пар</w:t>
        <w:softHyphen/>
        <w:t>ти</w:t>
        <w:softHyphen/>
        <w:t>яның қатал иде</w:t>
        <w:softHyphen/>
        <w:t>оло</w:t>
        <w:softHyphen/>
        <w:t>ги</w:t>
        <w:softHyphen/>
        <w:t>ясы қоғам</w:t>
        <w:softHyphen/>
        <w:t>дық ғылым</w:t>
        <w:softHyphen/>
        <w:t>дарға қат</w:t>
        <w:softHyphen/>
        <w:t>ты қыс</w:t>
        <w:softHyphen/>
        <w:t>пақ көрсетті.</w:t>
      </w:r>
    </w:p>
    <w:p>
      <w:pPr>
        <w:pStyle w:val="Normal"/>
        <w:rPr>
          <w:color w:val="000000"/>
          <w:sz w:val="16"/>
          <w:szCs w:val="16"/>
        </w:rPr>
      </w:pPr>
      <w:r>
        <w:rPr>
          <w:color w:val="000000"/>
          <w:sz w:val="16"/>
          <w:szCs w:val="16"/>
        </w:rPr>
        <w:t>Қазақстан пар</w:t>
        <w:softHyphen/>
        <w:t>тия ко</w:t>
        <w:softHyphen/>
        <w:t>митеті БК (б) П Ор</w:t>
        <w:softHyphen/>
        <w:t>та</w:t>
        <w:softHyphen/>
        <w:t>лық Ко</w:t>
        <w:softHyphen/>
        <w:t>митетінің 1946 жылғы зи</w:t>
        <w:softHyphen/>
        <w:t>ялы қауым</w:t>
        <w:softHyphen/>
        <w:t>ды са</w:t>
        <w:softHyphen/>
        <w:t>яси қуда</w:t>
        <w:softHyphen/>
        <w:t>лауға ар</w:t>
        <w:softHyphen/>
        <w:t>налған қаулы</w:t>
        <w:softHyphen/>
        <w:t>сын орын</w:t>
        <w:softHyphen/>
        <w:t>дау мақса</w:t>
        <w:softHyphen/>
        <w:t>тын</w:t>
        <w:softHyphen/>
        <w:t>да жұмыс істеді. Осы</w:t>
        <w:softHyphen/>
        <w:t>дан бас</w:t>
        <w:softHyphen/>
        <w:t>тап көпте</w:t>
        <w:softHyphen/>
        <w:t>ген зи</w:t>
        <w:softHyphen/>
        <w:t>ялы қауым</w:t>
        <w:softHyphen/>
        <w:t>дардың, ғылым, мәде</w:t>
        <w:softHyphen/>
        <w:t>ни</w:t>
        <w:softHyphen/>
        <w:t>ет өкілдерінің са</w:t>
        <w:softHyphen/>
        <w:t>яси қуда</w:t>
        <w:softHyphen/>
        <w:t>ла</w:t>
        <w:softHyphen/>
        <w:t>уы бас</w:t>
        <w:softHyphen/>
        <w:t>талды. 1947 жы</w:t>
        <w:softHyphen/>
        <w:t>лы ком</w:t>
        <w:softHyphen/>
        <w:t>му</w:t>
        <w:softHyphen/>
        <w:t>нистік пар</w:t>
        <w:softHyphen/>
        <w:t>тия Қазақ КСР Ғылым ака</w:t>
        <w:softHyphen/>
        <w:t>деми</w:t>
        <w:softHyphen/>
        <w:t>ясы</w:t>
        <w:softHyphen/>
        <w:t>ныңқұра</w:t>
        <w:softHyphen/>
        <w:t>мын</w:t>
        <w:softHyphen/>
        <w:t>дағы Тіл және әде</w:t>
        <w:softHyphen/>
        <w:t>би</w:t>
        <w:softHyphen/>
        <w:t>ет инс</w:t>
        <w:softHyphen/>
        <w:t>ти</w:t>
        <w:softHyphen/>
        <w:t>туты</w:t>
        <w:softHyphen/>
        <w:t>на XIX ғасырға дейінгі қазақ әде</w:t>
        <w:softHyphen/>
        <w:t>би</w:t>
        <w:softHyphen/>
        <w:t>етінің ру</w:t>
        <w:softHyphen/>
        <w:t>хани мұра</w:t>
        <w:softHyphen/>
        <w:t>сын зерт</w:t>
        <w:softHyphen/>
        <w:t>те</w:t>
        <w:softHyphen/>
        <w:t>уге тыйым сал</w:t>
        <w:softHyphen/>
        <w:t>ды. Се</w:t>
        <w:softHyphen/>
        <w:t>бебі бұл кездің мұра</w:t>
        <w:softHyphen/>
        <w:t>лары «ескінің қал</w:t>
        <w:softHyphen/>
        <w:t>дығы» ретінде си</w:t>
        <w:softHyphen/>
        <w:t>пат</w:t>
        <w:softHyphen/>
        <w:t>талды. Қазақ КСР Ғылым ака</w:t>
        <w:softHyphen/>
        <w:t>деми</w:t>
        <w:softHyphen/>
        <w:t>ясын</w:t>
        <w:softHyphen/>
        <w:t>да, Мем</w:t>
        <w:softHyphen/>
        <w:t>ле</w:t>
        <w:softHyphen/>
        <w:t>кеттік уни</w:t>
        <w:softHyphen/>
        <w:t>вер</w:t>
        <w:softHyphen/>
        <w:t>си</w:t>
        <w:softHyphen/>
        <w:t>тет</w:t>
        <w:softHyphen/>
        <w:t>те, жа</w:t>
        <w:softHyphen/>
        <w:t>зушы</w:t>
        <w:softHyphen/>
        <w:t>лар қауымы өкілдері ішінен «ха</w:t>
        <w:softHyphen/>
        <w:t>лық жа</w:t>
        <w:softHyphen/>
        <w:t>ула</w:t>
        <w:softHyphen/>
        <w:t>рын», «бөгде ой</w:t>
        <w:softHyphen/>
        <w:t>лы адам</w:t>
        <w:softHyphen/>
        <w:t>дарды» іздеді.</w:t>
      </w:r>
    </w:p>
    <w:p>
      <w:pPr>
        <w:pStyle w:val="Normal"/>
        <w:rPr>
          <w:color w:val="000000"/>
          <w:sz w:val="16"/>
          <w:szCs w:val="16"/>
        </w:rPr>
      </w:pPr>
      <w:r>
        <w:rPr>
          <w:color w:val="000000"/>
          <w:sz w:val="16"/>
          <w:szCs w:val="16"/>
        </w:rPr>
        <w:t>М. Әуезов, Қ. Сәтба</w:t>
        <w:softHyphen/>
        <w:t>ев, Қ. Жұма</w:t>
        <w:softHyphen/>
        <w:t>ли</w:t>
        <w:softHyphen/>
        <w:t>ев, С. Мұқанов, Ә. Марғұлан сияқты қазақстан</w:t>
        <w:softHyphen/>
        <w:t>ның бірту</w:t>
        <w:softHyphen/>
        <w:t>ар ұлда</w:t>
        <w:softHyphen/>
        <w:t>рына «ескіні жа</w:t>
        <w:softHyphen/>
        <w:t>зушы</w:t>
        <w:softHyphen/>
        <w:t>лар» ретінде негізсіз айып</w:t>
        <w:softHyphen/>
        <w:t>тар тағыла бас</w:t>
        <w:softHyphen/>
        <w:t>та</w:t>
        <w:softHyphen/>
        <w:t>ды. Белгілі ғалым</w:t>
        <w:softHyphen/>
        <w:t>дарға (А. Жұба</w:t>
        <w:softHyphen/>
        <w:t>нов, Б. Сүлей</w:t>
        <w:softHyphen/>
        <w:t>ме</w:t>
        <w:softHyphen/>
        <w:t>нов, Е. Ыс</w:t>
        <w:softHyphen/>
        <w:t>ма</w:t>
        <w:softHyphen/>
        <w:t>илов, С. Кеңес</w:t>
        <w:softHyphen/>
        <w:t>ба</w:t>
        <w:softHyphen/>
        <w:t>ев т. б.) әр түрлі жа</w:t>
        <w:softHyphen/>
        <w:t>ла жа</w:t>
        <w:softHyphen/>
        <w:t>был</w:t>
        <w:softHyphen/>
        <w:t>ды. М. Әуезов, Қ. Сәтба</w:t>
        <w:softHyphen/>
        <w:t>ев сияқты ғалым</w:t>
        <w:softHyphen/>
        <w:t>дар біраз уақыт бойы қазақстан</w:t>
        <w:softHyphen/>
        <w:t>нан тыс жер</w:t>
        <w:softHyphen/>
        <w:t>лерді (Ле</w:t>
        <w:softHyphen/>
        <w:t>нинг</w:t>
        <w:softHyphen/>
        <w:t>рад, Моск</w:t>
        <w:softHyphen/>
        <w:t>ва) ме</w:t>
        <w:softHyphen/>
        <w:t>кен</w:t>
        <w:softHyphen/>
        <w:t>деді.</w:t>
      </w:r>
    </w:p>
    <w:p>
      <w:pPr>
        <w:pStyle w:val="Normal"/>
        <w:rPr/>
      </w:pPr>
      <w:r>
        <w:rPr>
          <w:rStyle w:val="StrongEmphasis"/>
          <w:color w:val="000000"/>
          <w:sz w:val="16"/>
          <w:szCs w:val="16"/>
        </w:rPr>
        <w:t>Е. Бек</w:t>
        <w:softHyphen/>
        <w:t>ма</w:t>
        <w:softHyphen/>
        <w:t xml:space="preserve">ханов ісі. </w:t>
      </w:r>
      <w:r>
        <w:rPr>
          <w:color w:val="000000"/>
          <w:sz w:val="16"/>
          <w:szCs w:val="16"/>
        </w:rPr>
        <w:t>Ермұхан Бек</w:t>
        <w:softHyphen/>
        <w:t>ма</w:t>
        <w:softHyphen/>
        <w:t>ханов Во</w:t>
        <w:softHyphen/>
        <w:t>ронеж пе</w:t>
        <w:softHyphen/>
        <w:t>даго</w:t>
        <w:softHyphen/>
        <w:t>гика инс</w:t>
        <w:softHyphen/>
        <w:t>ти</w:t>
        <w:softHyphen/>
        <w:t>тутын бітірген та</w:t>
        <w:softHyphen/>
        <w:t>рих</w:t>
        <w:softHyphen/>
        <w:t>шы ғалым бол</w:t>
        <w:softHyphen/>
        <w:t>ды. Е. Бек</w:t>
        <w:softHyphen/>
        <w:t>ма</w:t>
        <w:softHyphen/>
        <w:t>ханов 1943 жы</w:t>
        <w:softHyphen/>
        <w:t>лы «Қазақ ССР та</w:t>
        <w:softHyphen/>
        <w:t>рихы» ат</w:t>
        <w:softHyphen/>
        <w:t>ты еңбек жа</w:t>
        <w:softHyphen/>
        <w:t>зып, 1946 жы</w:t>
        <w:softHyphen/>
        <w:t>лы док</w:t>
        <w:softHyphen/>
        <w:t>торлық дис</w:t>
        <w:softHyphen/>
        <w:t>серта</w:t>
        <w:softHyphen/>
        <w:t>ция қорғады. 1947 жы</w:t>
        <w:softHyphen/>
        <w:t>лы дис</w:t>
        <w:softHyphen/>
        <w:t>серта</w:t>
        <w:softHyphen/>
        <w:t>ци</w:t>
        <w:softHyphen/>
        <w:t>ясын «XX ғасыр</w:t>
        <w:softHyphen/>
        <w:t>дың 20–40 жыл</w:t>
        <w:softHyphen/>
        <w:t>да</w:t>
        <w:softHyphen/>
        <w:t>рын</w:t>
        <w:softHyphen/>
        <w:t>дағы Қазақстан» тақыры</w:t>
        <w:softHyphen/>
        <w:t>бын</w:t>
        <w:softHyphen/>
        <w:t>да мо</w:t>
        <w:softHyphen/>
        <w:t>ног</w:t>
        <w:softHyphen/>
        <w:t>ра</w:t>
        <w:softHyphen/>
        <w:t>фия етіп шығар</w:t>
        <w:softHyphen/>
        <w:t>ды. Е. Бек</w:t>
        <w:softHyphen/>
        <w:t>ма</w:t>
        <w:softHyphen/>
        <w:t>ханов бұл еңбек</w:t>
        <w:softHyphen/>
        <w:t>терінде 1837–1847 жыл</w:t>
        <w:softHyphen/>
        <w:t>дардағы Ке</w:t>
        <w:softHyphen/>
        <w:t>неса</w:t>
        <w:softHyphen/>
        <w:t>ры Қасымұлы бас</w:t>
        <w:softHyphen/>
        <w:t>таған көтеріліс ту</w:t>
        <w:softHyphen/>
        <w:t>ралы кең көлем</w:t>
        <w:softHyphen/>
        <w:t>де жазған бо</w:t>
        <w:softHyphen/>
        <w:t>латын. Осыған бай</w:t>
        <w:softHyphen/>
        <w:t>ла</w:t>
        <w:softHyphen/>
        <w:t>ныс</w:t>
        <w:softHyphen/>
        <w:t>ты Е. Бек</w:t>
        <w:softHyphen/>
        <w:t>ма</w:t>
        <w:softHyphen/>
        <w:t>хановқа Ре</w:t>
        <w:softHyphen/>
        <w:t>сей</w:t>
        <w:softHyphen/>
        <w:t>ге қар</w:t>
        <w:softHyphen/>
        <w:t>сы көтерілісті жақтаған, Ке</w:t>
        <w:softHyphen/>
        <w:t>неса</w:t>
        <w:softHyphen/>
        <w:t>ры қозғалы</w:t>
        <w:softHyphen/>
        <w:t>сын ақтауға ты</w:t>
        <w:softHyphen/>
        <w:t>рысқан бур</w:t>
        <w:softHyphen/>
        <w:t>жу</w:t>
        <w:softHyphen/>
        <w:t>азияшыл, ұлтшыл де</w:t>
        <w:softHyphen/>
        <w:t>ген айып тағыл</w:t>
        <w:softHyphen/>
        <w:t>ды. 1950 жыл</w:t>
        <w:softHyphen/>
        <w:t>дан бас</w:t>
        <w:softHyphen/>
        <w:t>тап ком</w:t>
        <w:softHyphen/>
        <w:t>му</w:t>
        <w:softHyphen/>
        <w:t>нистік пар</w:t>
        <w:softHyphen/>
        <w:t>тия бас</w:t>
        <w:softHyphen/>
        <w:t>пасөз арқылы Е. Бек</w:t>
        <w:softHyphen/>
        <w:t>ма</w:t>
        <w:softHyphen/>
        <w:t>ханов</w:t>
        <w:softHyphen/>
        <w:t>ты ашық айып</w:t>
        <w:softHyphen/>
        <w:t>тай бас</w:t>
        <w:softHyphen/>
        <w:t>та</w:t>
        <w:softHyphen/>
        <w:t>ды.</w:t>
      </w:r>
    </w:p>
    <w:p>
      <w:pPr>
        <w:pStyle w:val="Normal"/>
        <w:rPr>
          <w:color w:val="000000"/>
          <w:sz w:val="16"/>
          <w:szCs w:val="16"/>
        </w:rPr>
      </w:pPr>
      <w:r>
        <w:rPr>
          <w:color w:val="000000"/>
          <w:sz w:val="16"/>
          <w:szCs w:val="16"/>
        </w:rPr>
        <w:t>1951 жы</w:t>
        <w:softHyphen/>
        <w:t>лы ҚазКСР-нің Жоғарғы со</w:t>
        <w:softHyphen/>
        <w:t>ты Е. Бек</w:t>
        <w:softHyphen/>
        <w:t>ма</w:t>
        <w:softHyphen/>
        <w:t>ханов</w:t>
        <w:softHyphen/>
        <w:t>ты айып</w:t>
        <w:softHyphen/>
        <w:t>ты деп та</w:t>
        <w:softHyphen/>
        <w:t>уып, 25 жылға бас бос</w:t>
        <w:softHyphen/>
        <w:t>тандығынан айыр</w:t>
        <w:softHyphen/>
        <w:t>ды. Ол Гу</w:t>
        <w:softHyphen/>
        <w:t>лаг ла</w:t>
        <w:softHyphen/>
        <w:t>геріне жа</w:t>
        <w:softHyphen/>
        <w:t>засын өте</w:t>
        <w:softHyphen/>
        <w:t>уге жіберілді. Е. Бек</w:t>
        <w:softHyphen/>
        <w:t>ма</w:t>
        <w:softHyphen/>
        <w:t>ханов 1954 жы</w:t>
        <w:softHyphen/>
        <w:t>лы ақта</w:t>
        <w:softHyphen/>
        <w:t>лып түрме</w:t>
        <w:softHyphen/>
        <w:t>ден бо</w:t>
        <w:softHyphen/>
        <w:t>сады. Оның бос</w:t>
        <w:softHyphen/>
        <w:t>тандыққа шығуына А. М. Панк</w:t>
        <w:softHyphen/>
        <w:t>ра</w:t>
        <w:softHyphen/>
        <w:t>това, А. П. Куч</w:t>
        <w:softHyphen/>
        <w:t>кин сияқты ғалым</w:t>
        <w:softHyphen/>
        <w:t>дар көп көмек көрсетті. Е. Бек</w:t>
        <w:softHyphen/>
        <w:t>ма</w:t>
        <w:softHyphen/>
        <w:t>ханов ақта</w:t>
        <w:softHyphen/>
        <w:t>лып шыққан</w:t>
        <w:softHyphen/>
        <w:t>нан кейін, өзінің ғылы</w:t>
        <w:softHyphen/>
        <w:t>ми пе</w:t>
        <w:softHyphen/>
        <w:t>даго</w:t>
        <w:softHyphen/>
        <w:t>гика</w:t>
        <w:softHyphen/>
        <w:t>лық жұмы</w:t>
        <w:softHyphen/>
        <w:t>сын жалғас</w:t>
        <w:softHyphen/>
        <w:t>тырды. Е. Бек</w:t>
        <w:softHyphen/>
        <w:t>ма</w:t>
        <w:softHyphen/>
        <w:t>ханов 1966 жы</w:t>
        <w:softHyphen/>
        <w:t>лы қай</w:t>
        <w:softHyphen/>
        <w:t>тыс бол</w:t>
        <w:softHyphen/>
        <w:t>ды.</w:t>
      </w:r>
    </w:p>
    <w:p>
      <w:pPr>
        <w:pStyle w:val="Normal"/>
        <w:rPr/>
      </w:pPr>
      <w:r>
        <w:rPr>
          <w:b/>
          <w:color w:val="000000"/>
          <w:sz w:val="16"/>
          <w:szCs w:val="16"/>
          <w:u w:val="single"/>
          <w:lang w:val="kk-KZ"/>
        </w:rPr>
        <w:t xml:space="preserve">79)1970-1980жылдар </w:t>
      </w:r>
    </w:p>
    <w:p>
      <w:pPr>
        <w:pStyle w:val="Normal"/>
        <w:rPr/>
      </w:pPr>
      <w:r>
        <w:rPr>
          <w:b/>
          <w:bCs/>
          <w:color w:val="000000"/>
          <w:sz w:val="16"/>
          <w:szCs w:val="16"/>
        </w:rPr>
        <w:t xml:space="preserve"> </w:t>
      </w:r>
      <w:r>
        <w:rPr>
          <w:b/>
          <w:bCs/>
          <w:color w:val="000000"/>
          <w:sz w:val="16"/>
          <w:szCs w:val="16"/>
        </w:rPr>
        <w:t xml:space="preserve">70 жылдардың басында </w:t>
      </w:r>
      <w:r>
        <w:rPr>
          <w:color w:val="000000"/>
          <w:sz w:val="16"/>
          <w:szCs w:val="16"/>
        </w:rPr>
        <w:t xml:space="preserve">бұрынғыдай социализмнен коммунизмге өту туралы территориялық идея басым болды. Бұл жайлы 1967 жылы қазан төңкерісінің 50 жылдығына арналған сөзінде Л.И.Брежнев мәлімдеді. </w:t>
      </w:r>
    </w:p>
    <w:p>
      <w:pPr>
        <w:pStyle w:val="Normal"/>
        <w:rPr/>
      </w:pPr>
      <w:r>
        <w:rPr>
          <w:b/>
          <w:bCs/>
          <w:color w:val="000000"/>
          <w:sz w:val="16"/>
          <w:szCs w:val="16"/>
        </w:rPr>
        <w:t xml:space="preserve">1977 жылы 7 қазанда КСРО Конституциясы қабылданды. </w:t>
      </w:r>
      <w:r>
        <w:rPr>
          <w:color w:val="000000"/>
          <w:sz w:val="16"/>
          <w:szCs w:val="16"/>
        </w:rPr>
        <w:t xml:space="preserve">Конституцияда қияли болжамдар көп болды. Коммунизмге өтер жол мәселесі, кемелденген социализм теориясы кең таралды. </w:t>
      </w:r>
    </w:p>
    <w:p>
      <w:pPr>
        <w:pStyle w:val="Normal"/>
        <w:rPr/>
      </w:pPr>
      <w:r>
        <w:rPr>
          <w:b/>
          <w:bCs/>
          <w:color w:val="000000"/>
          <w:sz w:val="16"/>
          <w:szCs w:val="16"/>
        </w:rPr>
        <w:t xml:space="preserve">1978 жылы 20 сәуірде Қазақ КСР-інің конституциясы қабылданды. </w:t>
      </w:r>
      <w:r>
        <w:rPr>
          <w:color w:val="000000"/>
          <w:sz w:val="16"/>
          <w:szCs w:val="16"/>
        </w:rPr>
        <w:t xml:space="preserve">Бұл Кеңестік жүйедегі Қазақстанның соңғы Конституциясы болды. Бұл Конституциясында да демократияны шектеу, адам құқығын елемеу т.с. қоғамға жат құбылыстар орын алды. Ұлтаралық қатынастарда да келеңсіз жағдайлар көбейді. Республикада орыс тілі «ұлы тіл» ретінде дәріптеліп, қазақ тіліне немқұрайды қарау кеңейді. </w:t>
      </w:r>
    </w:p>
    <w:p>
      <w:pPr>
        <w:pStyle w:val="Normal"/>
        <w:rPr/>
      </w:pPr>
      <w:r>
        <w:rPr>
          <w:b/>
          <w:bCs/>
          <w:color w:val="000000"/>
          <w:sz w:val="16"/>
          <w:szCs w:val="16"/>
        </w:rPr>
        <w:t xml:space="preserve">1979 жылы КОК ПК–ы Қазақстан жерінде неміс автономиялық облысын құру туралы шешім қабылдады. </w:t>
      </w:r>
      <w:r>
        <w:rPr>
          <w:color w:val="000000"/>
          <w:sz w:val="16"/>
          <w:szCs w:val="16"/>
        </w:rPr>
        <w:t xml:space="preserve">Автономиялық облыстың құрамына Ақмола, Павлодар, Қарағанды, Кокшетау облыстарының бірнеше аудандары кіруге тиіс болды. Жоспар бойынша автономиялық облыс орталығы Ерейментау қаласында орналасатын болды. Бұл жөнінде арнайы комиссия құрылын, оған КОКП ОК-ының хатшысы А.Коркин торағалық етті. Партияның бұл шешімі қазақ халқының ұлттық мүддесін аяққа таптаудың көрінісі болды. </w:t>
      </w:r>
    </w:p>
    <w:p>
      <w:pPr>
        <w:pStyle w:val="Normal"/>
        <w:rPr>
          <w:color w:val="000000"/>
          <w:sz w:val="16"/>
          <w:szCs w:val="16"/>
        </w:rPr>
      </w:pPr>
      <w:r>
        <w:rPr>
          <w:color w:val="000000"/>
          <w:sz w:val="16"/>
          <w:szCs w:val="16"/>
        </w:rPr>
        <w:t xml:space="preserve">1979 жылы 16 маусымда Ақмола қаласындағы Ленин алаңына қазақ жерінде неміс автономиясын құруға наразы болған жастар жиналды. «Неміс автономиясына жол жоқ!» «Қазақстан бөлінбейді!» деген жазулары бар плакаттар ұстаған жастар партияның бұл шешімін қатты айыптады. Осы жылы 19 маусымда жастар алдына шыққан атқару комитетінің төрағасы Жұмахметов пен облыстық партия комитетінің бірінші хатшысы Морозов Қазақстан жерінде ешқандай автономия құрымайтынына жастарды сендірді. </w:t>
      </w:r>
    </w:p>
    <w:p>
      <w:pPr>
        <w:pStyle w:val="Normal"/>
        <w:rPr/>
      </w:pPr>
      <w:r>
        <w:rPr>
          <w:b/>
          <w:bCs/>
          <w:color w:val="000000"/>
          <w:sz w:val="16"/>
          <w:szCs w:val="16"/>
        </w:rPr>
        <w:t xml:space="preserve">70 жылдар мен сексенінші жылдардың бірінші жартасында партияның жоғары орындарында </w:t>
      </w:r>
      <w:r>
        <w:rPr>
          <w:color w:val="000000"/>
          <w:sz w:val="16"/>
          <w:szCs w:val="16"/>
        </w:rPr>
        <w:t xml:space="preserve">сөз бен істің бірлігіне шақырылған үндеулер барған сайын күштірек естіле бастады. Мұның өзі екі жүзділік үндеу еді. Ойткені, оны басшы органдарында отырғандардың өздерінің орындауы міндетті болмады, талап тек қана төменгі буындағыларға бағытталды. Ішкі партиялық жұмыстарды жақсарту мен жетілдіру жөніндегі көптеген қаулылар көзбояушылық сипат алды. Партия басшыларының қатып қалған жаттандылық және дүмшелік пен цифрлардан, алуан түрлі есеп құрастырудан басқа ешнәрсе талап етілмеді. Партия беделі барған сайын құлдырай бастады. </w:t>
      </w:r>
    </w:p>
    <w:p>
      <w:pPr>
        <w:pStyle w:val="Normal"/>
        <w:rPr>
          <w:color w:val="000000"/>
          <w:sz w:val="16"/>
          <w:szCs w:val="16"/>
        </w:rPr>
      </w:pPr>
      <w:r>
        <w:rPr>
          <w:color w:val="000000"/>
          <w:sz w:val="16"/>
          <w:szCs w:val="16"/>
        </w:rPr>
        <w:t xml:space="preserve">Сонымен Қазақстан президенті Н.А.Назарбаев айтқандай, тоқырау өмірдің барлық салаларында: идеология да, адамдар арасындағы қарым-қатынаста да, орын алды. Брежневтің жеке басына табыну етек алған жағдайда, әсіресе, жетпісінші жылдардың аяғы мен сексенінші жылдардың бас кезінде ол барған сайын күшейе түсті. </w:t>
      </w:r>
    </w:p>
    <w:p>
      <w:pPr>
        <w:pStyle w:val="Normal"/>
        <w:rPr>
          <w:color w:val="000000"/>
          <w:sz w:val="16"/>
          <w:szCs w:val="16"/>
        </w:rPr>
      </w:pPr>
      <w:r>
        <w:rPr>
          <w:b/>
          <w:bCs/>
          <w:color w:val="000000"/>
          <w:sz w:val="16"/>
          <w:szCs w:val="16"/>
        </w:rPr>
        <w:t xml:space="preserve">Өнеркәсіптің дамуы. </w:t>
      </w:r>
    </w:p>
    <w:p>
      <w:pPr>
        <w:pStyle w:val="Normal"/>
        <w:rPr/>
      </w:pPr>
      <w:r>
        <w:rPr>
          <w:b/>
          <w:bCs/>
          <w:color w:val="000000"/>
          <w:sz w:val="16"/>
          <w:szCs w:val="16"/>
        </w:rPr>
        <w:t xml:space="preserve">1965 жылы қыркүйекте КОКП ОК-нің пленумы болып өтті. Пленум өнеркәсіпті дамытуға арналды. </w:t>
      </w:r>
      <w:r>
        <w:rPr>
          <w:color w:val="000000"/>
          <w:sz w:val="16"/>
          <w:szCs w:val="16"/>
        </w:rPr>
        <w:t xml:space="preserve">Пленумда қойылған міндеттер: </w:t>
        <w:br/>
        <w:t xml:space="preserve">1. Өнеркәсіпті салалық принцип (ұстаным) бойынша басқару. </w:t>
        <w:br/>
        <w:t xml:space="preserve">2. Өнеркәсіп салалары бойынша одақтық республикалық министрліктер құру. </w:t>
        <w:br/>
        <w:t xml:space="preserve">3. Кәсіпорындар дербестігін арттыру. </w:t>
        <w:br/>
        <w:t xml:space="preserve">4. Шаруашылық есепті дамыту. </w:t>
        <w:br/>
        <w:t xml:space="preserve">5.Жұмыскерлерді экономикалық ынталандыру мен материалдық мадақтаулары көбейту. </w:t>
      </w:r>
    </w:p>
    <w:p>
      <w:pPr>
        <w:pStyle w:val="Normal"/>
        <w:rPr>
          <w:color w:val="000000"/>
          <w:sz w:val="16"/>
          <w:szCs w:val="16"/>
        </w:rPr>
      </w:pPr>
      <w:r>
        <w:rPr>
          <w:color w:val="000000"/>
          <w:sz w:val="16"/>
          <w:szCs w:val="16"/>
        </w:rPr>
        <w:t xml:space="preserve">КСРО жоғарғы Кеңесінің сессиясы 1965 жылғы өнеркәсіпті басқару жүйесін өзгерту және мемлекеттік жоспарлау жөніндегі кейбір басқару оргадары өзгеше құру туралы заң қабылдады. Көп ұзамай осындай қаулылар мен заңдарды Қазақстан Компартиясы ОК-нің XIV пленумы мен Қазақ КСР Жоғарғы Кеңесі де қабылдады. Қабылданған шешімдерге сәйкес 1965-1966 жылдары Қазақстанда халық шаруашылығы Қеңесі және экономикалық аудандардың халық шаруашылығы кеңестері таратылып, салалық одақтық – республикалық министрліктер құрылып, өнеркәсіптік, құрылыс материалдары, орман, целлюлоза – қағаз және ағаш өңдеу, азық – түлік т.б. кәсіп орыңдары біріктірілді. </w:t>
      </w:r>
    </w:p>
    <w:p>
      <w:pPr>
        <w:pStyle w:val="Normal"/>
        <w:rPr>
          <w:color w:val="000000"/>
          <w:sz w:val="16"/>
          <w:szCs w:val="16"/>
        </w:rPr>
      </w:pPr>
      <w:r>
        <w:rPr>
          <w:color w:val="000000"/>
          <w:sz w:val="16"/>
          <w:szCs w:val="16"/>
        </w:rPr>
        <w:t xml:space="preserve">60 жылдардын басында өнеркәсіпті сапалық жағынан өзгерту, ғылыми негізде құру үрдісі басталды. Қазақстанда өнеркәсіпке жаңа техниканы енгізу жоспары жасалды. Ең алдымен өндірісті электрлендіру мәселесі қолға алынды. Қарағандыда іске кіріскен екінші МАЭС пен Бұқтырма су – электір станциясы техникалық – экономикалық көрсеткіштерінің жоғарылығымен ерекшеленді – 45 мың шақырымнан асатын қуатты электр тасымалдау жүйесін орнатты. Қарағанды көмір кеніндегі механикаландырылған жүйе еңбек өнімділігін 6%-ға дейін көтерді. Өндірістің автоматтандырылған жүйесі 27 мың адамның еңбегін атқарды. 1985 жылы жаңа технологиялық процесті өндіріске енгізгені үшін Ащысай полиметалл комбинатына Лениндік сыйлық берілді. Екібастуз көмір кесіндісіне озық технология қолданылып, қуатты экскаваторлар пайдаланылды. Ғылыми – техникалық жетістігі нәтижесінде Шымкенттегі М.И.Калинин атындағы заводта жұміс технологиясы жақсартілді. 1965 жылы Өзен кен орнында жаңа технология негізінде алғашқы мұнай өндірілді. </w:t>
      </w:r>
    </w:p>
    <w:p>
      <w:pPr>
        <w:pStyle w:val="Normal"/>
        <w:rPr>
          <w:color w:val="000000"/>
          <w:sz w:val="16"/>
          <w:szCs w:val="16"/>
        </w:rPr>
      </w:pPr>
      <w:r>
        <w:rPr>
          <w:color w:val="000000"/>
          <w:sz w:val="16"/>
          <w:szCs w:val="16"/>
        </w:rPr>
        <w:t xml:space="preserve">1965 жылғы шаруашылық реформасы нәтижесінде ғылыми – технологиялық процестерді өндіріске енгізу ісі өнеркәсіптегі жағдайды түбірімен өзгертті. Реформа еңбекпен өндірісті ұйымдастыруды жетілдіруге оң жол ашты. Кәсіпорындар қызметін жоғарыдан реттеуге шамадан тыс әуестенушілік доғарылды, олардың шаруашылық дербестігі ұлғая тусті. Пайда, баға, ақшалай сыйлық, несие тәрізді экономикалық тұтқалар қозғалысқа келтірілді. Әрбір жұмыскердің, тұтастай алғандағы кәсіпорынның материалдық мүдделігіне баса назар аударылды. 1966 жылы Қазақстанның Өскемен қорғасын – мырыш комбинаты, Шымкент – цемент заводы бастаған II өнеркәсіп жұмыс жүргізудің жаңа тәртібіне көшті. 1970 жылы Қазақстан өнеркәсібінің 70% - ы жоспарлаудың жаңа жүйесіне жұмыс істеді. </w:t>
      </w:r>
    </w:p>
    <w:p>
      <w:pPr>
        <w:pStyle w:val="Normal"/>
        <w:rPr>
          <w:color w:val="000000"/>
          <w:sz w:val="16"/>
          <w:szCs w:val="16"/>
        </w:rPr>
      </w:pPr>
      <w:r>
        <w:rPr>
          <w:color w:val="000000"/>
          <w:sz w:val="16"/>
          <w:szCs w:val="16"/>
        </w:rPr>
        <w:t xml:space="preserve">1970 жылға қарай КСРО-ның халық шаруашылығында Қазақстанның көмір және темір кенін өндіру, болат балқыту, қара металдар прокаттау жөніндегі үлес салмағы өсті. Республикада бұрын болмаған өнеркәсіп салалары өркендеді: титан, магний, синтетикалық каучук, полиэтилен, көтергіш крандар өндірістері т.б.. Мұнай өндіру және химия өнеркәсібі де бұл уақытта жалпыодақтық маңызға ие болды. </w:t>
      </w:r>
    </w:p>
    <w:p>
      <w:pPr>
        <w:pStyle w:val="Normal"/>
        <w:rPr>
          <w:color w:val="000000"/>
          <w:sz w:val="16"/>
          <w:szCs w:val="16"/>
        </w:rPr>
      </w:pPr>
      <w:r>
        <w:rPr>
          <w:color w:val="000000"/>
          <w:sz w:val="16"/>
          <w:szCs w:val="16"/>
        </w:rPr>
        <w:t xml:space="preserve">Женіл өнеркәсіптер қатары өсті: Теміртау, Жамбыл қалаларында азық-түлік өнеркәсібі, Алматыда мақта-мата өнеркәсібі, Семейде трикотаж фабрикасы алғашқы өнімін бере бастады. Бес жылдың ішінде республикада жеңіл өнеркәсіптің 14 кәсіпорны салынды. </w:t>
      </w:r>
    </w:p>
    <w:p>
      <w:pPr>
        <w:pStyle w:val="Normal"/>
        <w:rPr>
          <w:color w:val="000000"/>
          <w:sz w:val="16"/>
          <w:szCs w:val="16"/>
        </w:rPr>
      </w:pPr>
      <w:r>
        <w:rPr>
          <w:color w:val="000000"/>
          <w:sz w:val="16"/>
          <w:szCs w:val="16"/>
        </w:rPr>
        <w:t xml:space="preserve">Аз ғана уақыттың ішінде Қазақстанда 170-ке жуық кәсіпорын іске қосылды. Қуатты Екібастұз отын энергетика кешенінің құрылысы 1970 жылға қарай басталды. 1975 жылға қарай еліміздегі кәсіпорындардың барлығы энергиямен қамтамасыз етілді. 80 жылдары одақ көлемінде өндіріске енгізілген ғалыми-техникалық жаңалықтардың 3% - ы Қазақстанға тиесілі болды. </w:t>
      </w:r>
    </w:p>
    <w:p>
      <w:pPr>
        <w:pStyle w:val="Normal"/>
        <w:rPr>
          <w:color w:val="000000"/>
          <w:sz w:val="16"/>
          <w:szCs w:val="16"/>
        </w:rPr>
      </w:pPr>
      <w:r>
        <w:rPr>
          <w:color w:val="000000"/>
          <w:sz w:val="16"/>
          <w:szCs w:val="16"/>
        </w:rPr>
        <w:t xml:space="preserve">Тоқырау кезеңі дейтін 1971-1985 жылдар аралығында Қазақстан экономикасы бұрынғысынша техникалық прогреске кабілетсіз, қарабайыр (экстенсивті) әдіспен жұмыс істеді. Соның өзінде халық шаруашылығының дамуында кейбір келелі көрсеткіштерге қол жеткізді. Мәселен, осы жылдарда өндіріс және ғылыми өндірістер құрылымдарының саны 28-162 дейін, оның ішінде кәсіпорындар 1971 жылы – 97, ал 1985 жылы – 610 дейін өсті. </w:t>
      </w:r>
    </w:p>
    <w:p>
      <w:pPr>
        <w:pStyle w:val="Normal"/>
        <w:rPr/>
      </w:pPr>
      <w:r>
        <w:rPr>
          <w:b/>
          <w:bCs/>
          <w:color w:val="000000"/>
          <w:sz w:val="16"/>
          <w:szCs w:val="16"/>
        </w:rPr>
        <w:t xml:space="preserve">Бірақ шаруашылық реформа нәтижесі күткендегідей болмады. Оның себептері: </w:t>
        <w:br/>
      </w:r>
      <w:r>
        <w:rPr>
          <w:color w:val="000000"/>
          <w:sz w:val="16"/>
          <w:szCs w:val="16"/>
        </w:rPr>
        <w:t xml:space="preserve">- КСРО-да ҒТП негізінде түбегейлі өзгерістер жүргізу қажеттігі сөз жүзінде мойындалғанымен, іс жүзінде бұрынғы басқару әдістерін қолдану жалғаса берді. </w:t>
        <w:br/>
        <w:t xml:space="preserve">- Мемлекетттік – монополистік меншік ҒТП – ты тежеп, экономиканың тиімді дамуына мүмкіндік бермеді. </w:t>
        <w:br/>
        <w:t xml:space="preserve">- Өндірістік берлістіктер құру ісі ғылыми-техникалық саясатта монополиялық бетбағыттардың пайда болуына әкеп тіреді. </w:t>
        <w:br/>
      </w:r>
      <w:r>
        <w:rPr>
          <w:b/>
          <w:bCs/>
          <w:color w:val="000000"/>
          <w:sz w:val="16"/>
          <w:szCs w:val="16"/>
        </w:rPr>
        <w:br/>
        <w:t xml:space="preserve">Өндіріс саласындағы кемшіліктер: </w:t>
        <w:br/>
      </w:r>
      <w:r>
        <w:rPr>
          <w:color w:val="000000"/>
          <w:sz w:val="16"/>
          <w:szCs w:val="16"/>
        </w:rPr>
        <w:t xml:space="preserve">- Республикада бұрынғысынша шикізат өндірісіне біржақты бағдар ұсталды. </w:t>
        <w:br/>
        <w:t xml:space="preserve">- Республика өндірісінде-көмірдің 50-60%-ы; мұнайдың 70%-ы, темірдің 11,5%-ы рәсуа етілген. </w:t>
        <w:br/>
        <w:t xml:space="preserve">- Әр түрлі себептермен жұмысқа шықпай қалушылық салдарынан жұмыс уақыты босқа жоғалды. </w:t>
        <w:br/>
        <w:t xml:space="preserve">- Кәсіпорындар құқы шектелді. </w:t>
        <w:br/>
        <w:t xml:space="preserve">- Орталықтың өктемдігі күшейді және де басқа ұнамсыз құбылыстар көбейді. </w:t>
        <w:br/>
        <w:t xml:space="preserve">- Жоспарларға түзетулер енгізу сақталды. 1981-1985 жылдары әр түрлі министрліктер мен ведомстволардың жоспарлары 300 реттен астам түзетілді. </w:t>
        <w:br/>
        <w:t xml:space="preserve">- Директивалық жоспарлау экономикаға орасан зор нұқсан келтірді. </w:t>
      </w:r>
    </w:p>
    <w:p>
      <w:pPr>
        <w:pStyle w:val="Normal"/>
        <w:rPr/>
      </w:pPr>
      <w:r>
        <w:rPr>
          <w:b/>
          <w:bCs/>
          <w:color w:val="000000"/>
          <w:sz w:val="16"/>
          <w:szCs w:val="16"/>
        </w:rPr>
        <w:t>Нәтижесінде Арал теңізі проблемасы пайда болды:</w:t>
      </w:r>
      <w:r>
        <w:rPr>
          <w:color w:val="000000"/>
          <w:sz w:val="16"/>
          <w:szCs w:val="16"/>
        </w:rPr>
        <w:t xml:space="preserve"> </w:t>
        <w:br/>
        <w:t xml:space="preserve">1. Арал теңізі атырабына өндіргіш күштерді орналастыруда жіберілген стратегиялық қателіктер. </w:t>
        <w:br/>
        <w:t xml:space="preserve">2. Жер мен су қорын есепсіз пайдалану. </w:t>
        <w:br/>
        <w:t xml:space="preserve">3. Мақта мен күріш дақылдарын өсіруге дара үстемдік беру. Нәтижесінде теңіз түбі 27 мың шаршы шақырымға құрғап қалды. Теңіз суының тұздылығы 3 есеге өсті. Балық өнеркәсібі жойылды. Теңіз түбінен тұз бен шаң көтеріліп, Арал аймағының климаты күрт нашарлады. Адам өлімі, әсіресе балалардың шетінуі көбейді. Аймақ тұрғындарының 80%-ы әр түрлі сырқаттарға шалдықты. </w:t>
      </w:r>
      <w:r>
        <w:rPr>
          <w:b/>
          <w:bCs/>
          <w:color w:val="000000"/>
          <w:sz w:val="16"/>
          <w:szCs w:val="16"/>
        </w:rPr>
        <w:t>Экологиялық апат қазақ ұлтының генетиклық өсіп-өнуі мүмкіндігін сақтап қалу проблемасын көтерді.</w:t>
      </w:r>
      <w:r>
        <w:rPr>
          <w:color w:val="000000"/>
          <w:sz w:val="16"/>
          <w:szCs w:val="16"/>
        </w:rPr>
        <w:t xml:space="preserve"> </w:t>
      </w:r>
    </w:p>
    <w:p>
      <w:pPr>
        <w:pStyle w:val="Normal"/>
        <w:rPr/>
      </w:pPr>
      <w:r>
        <w:rPr>
          <w:color w:val="000000"/>
          <w:sz w:val="16"/>
          <w:szCs w:val="16"/>
        </w:rPr>
        <w:t xml:space="preserve">Осындай экономикалық дамудағы кемшіліктерге қарамастан 70-жылдары өнеркәсіп жетекші орын алды. </w:t>
      </w:r>
      <w:r>
        <w:rPr>
          <w:b/>
          <w:bCs/>
          <w:color w:val="000000"/>
          <w:sz w:val="16"/>
          <w:szCs w:val="16"/>
        </w:rPr>
        <w:t>170-тен астам</w:t>
      </w:r>
      <w:r>
        <w:rPr>
          <w:color w:val="000000"/>
          <w:sz w:val="16"/>
          <w:szCs w:val="16"/>
        </w:rPr>
        <w:t xml:space="preserve"> өнеркәсіп кәсіпорны мен цехтар бой көтерді: </w:t>
        <w:br/>
        <w:t xml:space="preserve">1. Лисаков кен-байыту комбинаты, </w:t>
        <w:br/>
        <w:t xml:space="preserve">2. Шерубай – Нұра шахтасы, </w:t>
        <w:br/>
        <w:t xml:space="preserve">3. Талдықорған аккумулятор заводы, </w:t>
        <w:br/>
        <w:t xml:space="preserve">4. Павлодар облысында Ертісте Шүлбі СЭС-і құрылысы басталды. 1970-1985 жылдары өнеркәсіпті өркендетуге 40,8 млрд. сом жұмсалды (32%). 1970-1985 жылдары өнеркәсіп өнімінің жалпы көлемі – 2 есе, машина жасау, химия өнеркәсібі – 3 есе өсті. </w:t>
      </w:r>
    </w:p>
    <w:p>
      <w:pPr>
        <w:pStyle w:val="Normal"/>
        <w:rPr>
          <w:color w:val="000000"/>
          <w:sz w:val="16"/>
          <w:szCs w:val="16"/>
        </w:rPr>
      </w:pPr>
      <w:r>
        <w:rPr>
          <w:b/>
          <w:bCs/>
          <w:color w:val="000000"/>
          <w:sz w:val="16"/>
          <w:szCs w:val="16"/>
        </w:rPr>
        <w:t xml:space="preserve">Ауыл шаруашылық жағдай. </w:t>
      </w:r>
    </w:p>
    <w:p>
      <w:pPr>
        <w:pStyle w:val="Normal"/>
        <w:rPr>
          <w:color w:val="000000"/>
          <w:sz w:val="16"/>
          <w:szCs w:val="16"/>
        </w:rPr>
      </w:pPr>
      <w:r>
        <w:rPr>
          <w:color w:val="000000"/>
          <w:sz w:val="16"/>
          <w:szCs w:val="16"/>
        </w:rPr>
        <w:t xml:space="preserve">1965 жылдан бастап ауыл шаруашылығы саласына бөлінетін қаржының көлемі көбейді, 7,1 млрд. сом бұл салаға тек қана 8-бесжылдықта бөлінді. Республикада 1893 шаруашылық дәнді дақылдар өсіруге мамандандырылды, 1285 шаруашылық қой өсірумен айналысты. 1967 жылдан бастап ауыл шаруашылық кәсіпорындар шаруашылық есепке көшіріле бастады. Бұл кезде ауыл шаруашылық саласына басқа республикалардан жұмысшылар келе бастады. 1968 жылы Қазақстанға армия қатарынан босатылғандар және басқа одақтас республикалардан 16 мыңға жуық комбайншы келді. </w:t>
      </w:r>
    </w:p>
    <w:p>
      <w:pPr>
        <w:pStyle w:val="Normal"/>
        <w:rPr>
          <w:color w:val="000000"/>
          <w:sz w:val="16"/>
          <w:szCs w:val="16"/>
        </w:rPr>
      </w:pPr>
      <w:r>
        <w:rPr>
          <w:color w:val="000000"/>
          <w:sz w:val="16"/>
          <w:szCs w:val="16"/>
        </w:rPr>
        <w:t xml:space="preserve">70-80 жылдары ауыл шаруашылығы жөнінде ауқымды шешімдер қабылданып, оларда сала өндірісінің материалдық базасын нығайту, оның осұ қарқынын барынша ұлғайту, мамандыру мен шоғырландыру көзделді. 1971-1980 жылдар ішінде республиканың ауыл шаруашылығына 18 млрд. сомнан астам кұрделі қаржы жұмсалды. Жерді суландыруға, химияландыруға да орасан зор көлемде қаражап бөлінді. </w:t>
      </w:r>
    </w:p>
    <w:p>
      <w:pPr>
        <w:pStyle w:val="Normal"/>
        <w:rPr>
          <w:color w:val="000000"/>
          <w:sz w:val="16"/>
          <w:szCs w:val="16"/>
        </w:rPr>
      </w:pPr>
      <w:r>
        <w:rPr>
          <w:color w:val="000000"/>
          <w:sz w:val="16"/>
          <w:szCs w:val="16"/>
        </w:rPr>
        <w:t xml:space="preserve">Ауыл шаруашылығының мәселелерін тек күрделі қаржыны көбейту арқылы ғана шешуге тырысу күткендей нәтиже бермеді. Ауылшаруашылық өнімдерін өндіру төмендей бастады. 9-бесжылдықта - 13%, 2-бесжылдықта – 0,4%. </w:t>
      </w:r>
    </w:p>
    <w:p>
      <w:pPr>
        <w:pStyle w:val="Normal"/>
        <w:rPr>
          <w:color w:val="000000"/>
          <w:sz w:val="16"/>
          <w:szCs w:val="16"/>
        </w:rPr>
      </w:pPr>
      <w:r>
        <w:rPr>
          <w:color w:val="000000"/>
          <w:sz w:val="16"/>
          <w:szCs w:val="16"/>
        </w:rPr>
        <w:t xml:space="preserve">1964-1985 жылдары мал шаруашылығы құлдырады: 4,2 млн. – ірі қара; 55 млн.-қой-ешкі; 5,1 млн. – шошқа өлім – жітімге ұшырады. Ауыл шаруашылық кәсіпорындар солақай саясаттың кесірінен көптеген шығынға батып отырды. </w:t>
      </w:r>
    </w:p>
    <w:p>
      <w:pPr>
        <w:pStyle w:val="Normal"/>
        <w:rPr>
          <w:color w:val="000000"/>
          <w:sz w:val="16"/>
          <w:szCs w:val="16"/>
        </w:rPr>
      </w:pPr>
      <w:r>
        <w:rPr>
          <w:color w:val="000000"/>
          <w:sz w:val="16"/>
          <w:szCs w:val="16"/>
        </w:rPr>
        <w:t xml:space="preserve">1986 жылы еліміздегі барлық ауылшарушылық кәсіпорындар, шаруашылықтар өздерінің қаржысынан айырылып, несиемен ғана жұмыс ітей бастады. </w:t>
      </w:r>
    </w:p>
    <w:p>
      <w:pPr>
        <w:pStyle w:val="Normal"/>
        <w:rPr>
          <w:color w:val="000000"/>
          <w:sz w:val="16"/>
          <w:szCs w:val="16"/>
        </w:rPr>
      </w:pPr>
      <w:r>
        <w:rPr>
          <w:color w:val="000000"/>
          <w:sz w:val="16"/>
          <w:szCs w:val="16"/>
        </w:rPr>
        <w:t xml:space="preserve">70-жылдары республиканың бірқатар ауылшаруашылық қызметкелер шаруашылық жүргіздің қалыптасқан құрылымын өзгертуге әрекеттенді, И.М. Худенко сондай адамдардың бірі болатын. </w:t>
      </w:r>
    </w:p>
    <w:p>
      <w:pPr>
        <w:pStyle w:val="Normal"/>
        <w:rPr>
          <w:color w:val="000000"/>
          <w:sz w:val="16"/>
          <w:szCs w:val="16"/>
        </w:rPr>
      </w:pPr>
      <w:r>
        <w:rPr>
          <w:color w:val="000000"/>
          <w:sz w:val="16"/>
          <w:szCs w:val="16"/>
        </w:rPr>
        <w:t xml:space="preserve">Алматы облысының Еңбекші қазақ ауданындағы «Іле» және «Ақши» совхоздарының директоры И.М. Худенко шаруашылықты басқарудың құрылымын өзгертуге бағытталған бірқатар шаралар қолданып, еркін еңбек ету жүйесін енгізеді, фермерлер усадьбаларын дамытуға әрекеттенді. Бюрократиялық жүйенің кесірінен И.М. Худенко қуғындалып, ақырында бас бостандығынан айырылады. Түрмеге түсіп, сонда қайтыс болады. </w:t>
      </w:r>
    </w:p>
    <w:p>
      <w:pPr>
        <w:pStyle w:val="Normal"/>
        <w:rPr>
          <w:color w:val="000000"/>
          <w:sz w:val="16"/>
          <w:szCs w:val="16"/>
        </w:rPr>
      </w:pPr>
      <w:r>
        <w:rPr>
          <w:color w:val="000000"/>
          <w:sz w:val="16"/>
          <w:szCs w:val="16"/>
        </w:rPr>
        <w:t xml:space="preserve">Колхоздардың дербестігін жоюға бағытталған қадамның бірі – ауыл шаруашылығын мамандыру, кооперациялау және агро-өнеркәсіптік интеграциялау туралы КОКП ОК-нің 1976 жылғы шешімі болды. Оның негізінде колхоздар мен совхоздарды механикаландырылған агро-өнеркәсіптік бірлестіктерді күштеп біріктіру жұргізілді. </w:t>
      </w:r>
    </w:p>
    <w:p>
      <w:pPr>
        <w:pStyle w:val="Normal"/>
        <w:rPr>
          <w:color w:val="000000"/>
          <w:sz w:val="16"/>
          <w:szCs w:val="16"/>
        </w:rPr>
      </w:pPr>
      <w:r>
        <w:rPr>
          <w:color w:val="000000"/>
          <w:sz w:val="16"/>
          <w:szCs w:val="16"/>
        </w:rPr>
        <w:t xml:space="preserve">1982 жылы мамыр айында КОКП ОК-нің пленумы болып өтті. Онда Азық-түлік программасы қабылданды және агро-өнеркәсіптік кешеннің тиімділігінің жеткіліксіз дәрежеді екендігін мойындауға мәжбур болды. Пленум азық-түлік проблемасын шешудін бірден-бір мүмкін жолы интесивтілігі басым өсу факторларына көшу деп тапты. </w:t>
      </w:r>
    </w:p>
    <w:p>
      <w:pPr>
        <w:pStyle w:val="Normal"/>
        <w:rPr>
          <w:color w:val="000000"/>
          <w:sz w:val="16"/>
          <w:szCs w:val="16"/>
        </w:rPr>
      </w:pPr>
      <w:r>
        <w:rPr>
          <w:color w:val="000000"/>
          <w:sz w:val="16"/>
          <w:szCs w:val="16"/>
        </w:rPr>
        <w:t xml:space="preserve">Алайда Азық-түлік бағдарламасы мен ауылшаруашылық өндірісінің қулдырауын тоқтатуға бағытталған өзге де әрекеттер айтарлықтай нәтиже бермеді. Өйткені бағдарлама басқарудың ескірген жүйесі аясында жасалды және шаруалардың түбегейлі мүдделерін, ауыл еңбеккерлерінің экономикалық мүдделерін қозғаусыз қалдырды. Колхоздар мен совхоздардың шаруашылық дербестігі бұрынғысынша жоғарыдан реттелді. Осының салдарынан ауыл шаруашылығындағы жағдайдың дағдарыстық сипаттары көбейе түсті. 80-жылдардың орта шенінде іс жүзінде барлық жерде тамақ өнімдерімен шектеулі қамтамасыз ету жүйесі енгізілді. Село тұрғындарының еңбегі бағаланбай, олар қалаларға, басқа жақтарға көшіп кетуге мәжбүр болды. Жүздеген қаңырап қалған кішігірім ауылдар пайда болды. </w:t>
      </w:r>
    </w:p>
    <w:p>
      <w:pPr>
        <w:pStyle w:val="Normal"/>
        <w:rPr>
          <w:color w:val="000000"/>
          <w:sz w:val="16"/>
          <w:szCs w:val="16"/>
        </w:rPr>
      </w:pPr>
      <w:r>
        <w:rPr>
          <w:b/>
          <w:color w:val="000000"/>
          <w:sz w:val="16"/>
          <w:szCs w:val="16"/>
          <w:u w:val="single"/>
          <w:lang w:val="kk-KZ"/>
        </w:rPr>
        <w:t>80</w:t>
      </w:r>
      <w:r>
        <w:rPr>
          <w:rStyle w:val="StrongEmphasis"/>
          <w:color w:val="000000"/>
          <w:sz w:val="16"/>
          <w:szCs w:val="16"/>
        </w:rPr>
        <w:t xml:space="preserve"> </w:t>
      </w:r>
      <w:r>
        <w:rPr>
          <w:rStyle w:val="StrongEmphasis"/>
          <w:color w:val="000000"/>
          <w:sz w:val="16"/>
          <w:szCs w:val="16"/>
          <w:lang w:val="kk-KZ"/>
        </w:rPr>
        <w:t>)</w:t>
      </w:r>
      <w:r>
        <w:rPr>
          <w:rStyle w:val="StrongEmphasis"/>
          <w:color w:val="000000"/>
          <w:sz w:val="16"/>
          <w:szCs w:val="16"/>
        </w:rPr>
        <w:t>Қазақстан «ке</w:t>
        <w:softHyphen/>
        <w:t>мел</w:t>
        <w:softHyphen/>
        <w:t>денген со</w:t>
        <w:softHyphen/>
        <w:t>ци</w:t>
        <w:softHyphen/>
        <w:t>алистік қоғам» ке</w:t>
        <w:softHyphen/>
        <w:t>зеңінде (1965–1985 жж.)</w:t>
      </w:r>
    </w:p>
    <w:p>
      <w:pPr>
        <w:pStyle w:val="Normal"/>
        <w:rPr>
          <w:color w:val="000000"/>
          <w:sz w:val="16"/>
          <w:szCs w:val="16"/>
        </w:rPr>
      </w:pPr>
      <w:r>
        <w:rPr>
          <w:color w:val="000000"/>
          <w:sz w:val="16"/>
          <w:szCs w:val="16"/>
        </w:rPr>
        <w:t>КОКП ОК-нің 1964 жылғы қазан пле</w:t>
        <w:softHyphen/>
        <w:t>нумын</w:t>
        <w:softHyphen/>
        <w:t>да пар</w:t>
        <w:softHyphen/>
        <w:t>тия мен ел бас</w:t>
        <w:softHyphen/>
        <w:t>шы</w:t>
        <w:softHyphen/>
        <w:t>лығы ауыс</w:t>
        <w:softHyphen/>
        <w:t>ты</w:t>
        <w:softHyphen/>
        <w:t>рыл</w:t>
        <w:softHyphen/>
        <w:t>ды. КОКП ОК пле</w:t>
        <w:softHyphen/>
        <w:t>нумы Н. С. Хру</w:t>
        <w:softHyphen/>
        <w:t>щевті ОК-тің бірінші хат</w:t>
        <w:softHyphen/>
        <w:t>шы</w:t>
        <w:softHyphen/>
        <w:t>сы, КСРО Ми</w:t>
        <w:softHyphen/>
        <w:t>нист</w:t>
        <w:softHyphen/>
        <w:t>рлер Кеңесінің төрағасы және Төралқа мүшесі қыз</w:t>
        <w:softHyphen/>
        <w:t>меттерінен бо</w:t>
        <w:softHyphen/>
        <w:t>сат</w:t>
        <w:softHyphen/>
        <w:t>ты. КОКП ОК-нің бірінші хат</w:t>
        <w:softHyphen/>
        <w:t>шы</w:t>
        <w:softHyphen/>
        <w:t>лығына Л. И. Бреж</w:t>
        <w:softHyphen/>
        <w:t>нев сай</w:t>
        <w:softHyphen/>
        <w:t>лан</w:t>
        <w:softHyphen/>
        <w:t>ды. Осы</w:t>
        <w:softHyphen/>
        <w:t>дан көп ұза</w:t>
        <w:softHyphen/>
        <w:t>май Жоғарғы Кеңес А. Н. Ко</w:t>
        <w:softHyphen/>
        <w:t>сыгинді Кеңес үкіметінің бас</w:t>
        <w:softHyphen/>
        <w:t>шы</w:t>
        <w:softHyphen/>
        <w:t>сы етіп тағайын</w:t>
        <w:softHyphen/>
        <w:t>да</w:t>
        <w:softHyphen/>
        <w:t>ды.</w:t>
      </w:r>
    </w:p>
    <w:p>
      <w:pPr>
        <w:pStyle w:val="Normal"/>
        <w:rPr>
          <w:color w:val="000000"/>
          <w:sz w:val="16"/>
          <w:szCs w:val="16"/>
        </w:rPr>
      </w:pPr>
      <w:r>
        <w:rPr>
          <w:color w:val="000000"/>
          <w:sz w:val="16"/>
          <w:szCs w:val="16"/>
        </w:rPr>
        <w:t>60-жыл</w:t>
        <w:softHyphen/>
        <w:t>дардың ор</w:t>
        <w:softHyphen/>
        <w:t>та шеніндегі бетбұрыс</w:t>
        <w:softHyphen/>
        <w:t>тың бас</w:t>
        <w:softHyphen/>
        <w:t>ты мазмұны мен негізгі бағытын ша</w:t>
        <w:softHyphen/>
        <w:t>ру</w:t>
        <w:softHyphen/>
        <w:t>ашы</w:t>
        <w:softHyphen/>
        <w:t>лық ре</w:t>
        <w:softHyphen/>
        <w:t>фор</w:t>
        <w:softHyphen/>
        <w:t>ма</w:t>
        <w:softHyphen/>
        <w:t>сы айқын</w:t>
        <w:softHyphen/>
        <w:t>да</w:t>
        <w:softHyphen/>
        <w:t>ды.</w:t>
      </w:r>
    </w:p>
    <w:p>
      <w:pPr>
        <w:pStyle w:val="Normal"/>
        <w:rPr>
          <w:color w:val="000000"/>
          <w:sz w:val="16"/>
          <w:szCs w:val="16"/>
        </w:rPr>
      </w:pPr>
      <w:r>
        <w:rPr>
          <w:color w:val="000000"/>
          <w:sz w:val="16"/>
          <w:szCs w:val="16"/>
        </w:rPr>
        <w:t>КОКП ОК-нің 1965 жылғы қыркүйек пле</w:t>
        <w:softHyphen/>
        <w:t>нумы өнеркәсіпті са</w:t>
        <w:softHyphen/>
        <w:t>лалық прин</w:t>
        <w:softHyphen/>
        <w:t>цип бойын</w:t>
        <w:softHyphen/>
        <w:t>ша басқару және өнеркәсіп са</w:t>
        <w:softHyphen/>
        <w:t>лала</w:t>
        <w:softHyphen/>
        <w:t>ры бойын</w:t>
        <w:softHyphen/>
        <w:t>ша одақтық-рес</w:t>
        <w:softHyphen/>
        <w:t>публи</w:t>
        <w:softHyphen/>
        <w:t>калық ми</w:t>
        <w:softHyphen/>
        <w:t>нистрліктер құру дұрыс деп тап</w:t>
        <w:softHyphen/>
        <w:t>ты.</w:t>
      </w:r>
    </w:p>
    <w:p>
      <w:pPr>
        <w:pStyle w:val="Normal"/>
        <w:rPr>
          <w:color w:val="000000"/>
          <w:sz w:val="16"/>
          <w:szCs w:val="16"/>
        </w:rPr>
      </w:pPr>
      <w:r>
        <w:rPr>
          <w:color w:val="000000"/>
          <w:sz w:val="16"/>
          <w:szCs w:val="16"/>
        </w:rPr>
        <w:t>70-жыл</w:t>
        <w:softHyphen/>
        <w:t>дардың ба</w:t>
        <w:softHyphen/>
        <w:t>сын</w:t>
        <w:softHyphen/>
        <w:t>да кейінгі ке</w:t>
        <w:softHyphen/>
        <w:t>зеңдер</w:t>
        <w:softHyphen/>
        <w:t>дегідей ауыр сезіле қойған жоқ. 170тен ас</w:t>
        <w:softHyphen/>
        <w:t>там өнеркәсіп кәсіпор</w:t>
        <w:softHyphen/>
        <w:t>ны мен цех, оның ішінде Ли</w:t>
        <w:softHyphen/>
        <w:t>саков кен-байыту ком</w:t>
        <w:softHyphen/>
        <w:t>би</w:t>
        <w:softHyphen/>
        <w:t>наты, Ше</w:t>
        <w:softHyphen/>
        <w:t>рубай-Нұра шах</w:t>
        <w:softHyphen/>
        <w:t>та</w:t>
        <w:softHyphen/>
        <w:t>сы, Тал</w:t>
        <w:softHyphen/>
        <w:t>дықорған ак</w:t>
        <w:softHyphen/>
        <w:t>ку</w:t>
        <w:softHyphen/>
        <w:t>муля</w:t>
        <w:softHyphen/>
        <w:t>тор за</w:t>
        <w:softHyphen/>
        <w:t>уыты, бірқатар жеңіл және та</w:t>
        <w:softHyphen/>
        <w:t>мақ өнеркәсібі кәсіпо</w:t>
        <w:softHyphen/>
        <w:t>рын</w:t>
        <w:softHyphen/>
        <w:t>да</w:t>
        <w:softHyphen/>
        <w:t>ры бой көтерді. Пав</w:t>
        <w:softHyphen/>
        <w:t>ло</w:t>
        <w:softHyphen/>
        <w:t>дар об</w:t>
        <w:softHyphen/>
        <w:t>лы</w:t>
        <w:softHyphen/>
        <w:t>сын</w:t>
        <w:softHyphen/>
        <w:t>да Екібастұз отын-энер</w:t>
        <w:softHyphen/>
        <w:t>ге</w:t>
        <w:softHyphen/>
        <w:t>тика ке</w:t>
        <w:softHyphen/>
        <w:t>шенінің, Ертісте Шүлбі ГЭС-інің құры</w:t>
        <w:softHyphen/>
        <w:t>лысы бас</w:t>
        <w:softHyphen/>
        <w:t>талды. 1975 жылға қарай рес</w:t>
        <w:softHyphen/>
        <w:t>публи</w:t>
        <w:softHyphen/>
        <w:t>каның бар</w:t>
        <w:softHyphen/>
        <w:t>лық кәсіпо</w:t>
        <w:softHyphen/>
        <w:t>рын</w:t>
        <w:softHyphen/>
        <w:t>да</w:t>
        <w:softHyphen/>
        <w:t>ры дерлік энер</w:t>
        <w:softHyphen/>
        <w:t>ги</w:t>
        <w:softHyphen/>
        <w:t>ямен қам</w:t>
        <w:softHyphen/>
        <w:t>та</w:t>
        <w:softHyphen/>
        <w:t>масыз етілді. Ми</w:t>
        <w:softHyphen/>
        <w:t>нерал тыңайтқыш</w:t>
        <w:softHyphen/>
        <w:t>тар өндіру 1,8 есе, са</w:t>
        <w:softHyphen/>
        <w:t>ры фос</w:t>
        <w:softHyphen/>
        <w:t>фор — 2,5 есе өсті, рес</w:t>
        <w:softHyphen/>
        <w:t>публи</w:t>
        <w:softHyphen/>
        <w:t>каның фос</w:t>
        <w:softHyphen/>
        <w:t>фор өнеркәсібі КСРО бойын</w:t>
        <w:softHyphen/>
        <w:t>ша ал</w:t>
        <w:softHyphen/>
        <w:t>дыңғы қатарға шыға бас</w:t>
        <w:softHyphen/>
        <w:t>та</w:t>
        <w:softHyphen/>
        <w:t>ды.</w:t>
      </w:r>
    </w:p>
    <w:p>
      <w:pPr>
        <w:pStyle w:val="Normal"/>
        <w:rPr>
          <w:color w:val="000000"/>
          <w:sz w:val="16"/>
          <w:szCs w:val="16"/>
        </w:rPr>
      </w:pPr>
      <w:r>
        <w:rPr>
          <w:color w:val="000000"/>
          <w:sz w:val="16"/>
          <w:szCs w:val="16"/>
        </w:rPr>
        <w:t>Қазақстан</w:t>
        <w:softHyphen/>
        <w:t>ның ха</w:t>
        <w:softHyphen/>
        <w:t>лық ша</w:t>
        <w:softHyphen/>
        <w:t>ру</w:t>
        <w:softHyphen/>
        <w:t>ашы</w:t>
        <w:softHyphen/>
        <w:t>лығын</w:t>
        <w:softHyphen/>
        <w:t>дағы өндірістік және ғылы</w:t>
        <w:softHyphen/>
        <w:t>ми-өндірістік бірлестіктер са</w:t>
        <w:softHyphen/>
        <w:t>ны 1971–1985 жыл</w:t>
        <w:softHyphen/>
        <w:t>дар ішінде 28 ден 162 ге, осы прин</w:t>
        <w:softHyphen/>
        <w:t>циптер</w:t>
        <w:softHyphen/>
        <w:t>мен жұмыс істейтін кәсіпо</w:t>
        <w:softHyphen/>
        <w:t>рын</w:t>
        <w:softHyphen/>
        <w:t>дар 97 ден 610 ға дейін жетті. Бар</w:t>
        <w:softHyphen/>
        <w:t>лық шығарылған өнім көлемінің 46,7%-ы және өнеркәсіп пен өндірісте жұмыс істе</w:t>
        <w:softHyphen/>
        <w:t>ушілердің 46,8 %-ы ғылы</w:t>
        <w:softHyphen/>
        <w:t>ми-өндірістік бірлестіктер үлесіне тиді.</w:t>
      </w:r>
    </w:p>
    <w:p>
      <w:pPr>
        <w:pStyle w:val="Normal"/>
        <w:rPr>
          <w:color w:val="000000"/>
          <w:sz w:val="16"/>
          <w:szCs w:val="16"/>
        </w:rPr>
      </w:pPr>
      <w:r>
        <w:rPr>
          <w:color w:val="000000"/>
          <w:sz w:val="16"/>
          <w:szCs w:val="16"/>
        </w:rPr>
        <w:t>Пав</w:t>
        <w:softHyphen/>
        <w:t>ло</w:t>
        <w:softHyphen/>
        <w:t>дар-Екібастұз, Маңғыс</w:t>
        <w:softHyphen/>
        <w:t>тау, Қара</w:t>
        <w:softHyphen/>
        <w:t>тау-Жам</w:t>
        <w:softHyphen/>
        <w:t>был, Шым</w:t>
        <w:softHyphen/>
        <w:t>кент-Кен</w:t>
        <w:softHyphen/>
        <w:t>тау тәрізді ірі ай</w:t>
        <w:softHyphen/>
        <w:t>мақтық-өндірістік ке</w:t>
        <w:softHyphen/>
        <w:t>шен</w:t>
        <w:softHyphen/>
        <w:t>дер дәл осы ке</w:t>
        <w:softHyphen/>
        <w:t>зеңде, яғни 70-жыл</w:t>
        <w:softHyphen/>
        <w:t>дардың ба</w:t>
        <w:softHyphen/>
        <w:t>сын</w:t>
        <w:softHyphen/>
        <w:t>да тұрғызыл</w:t>
        <w:softHyphen/>
        <w:t>ды. 1981–1985 жыл</w:t>
        <w:softHyphen/>
        <w:t>дар ішінде әр түрлі ми</w:t>
        <w:softHyphen/>
        <w:t>нистрліктер мен ве</w:t>
        <w:softHyphen/>
        <w:t>домс</w:t>
        <w:softHyphen/>
        <w:t>тво</w:t>
        <w:softHyphen/>
        <w:t>лар</w:t>
        <w:softHyphen/>
        <w:t>дың жос</w:t>
        <w:softHyphen/>
        <w:t>парла</w:t>
        <w:softHyphen/>
        <w:t>ры 300 рет</w:t>
        <w:softHyphen/>
        <w:t>тен ас</w:t>
        <w:softHyphen/>
        <w:t>там түзетілді.</w:t>
      </w:r>
    </w:p>
    <w:p>
      <w:pPr>
        <w:pStyle w:val="Normal"/>
        <w:rPr>
          <w:color w:val="000000"/>
          <w:sz w:val="16"/>
          <w:szCs w:val="16"/>
        </w:rPr>
      </w:pPr>
      <w:r>
        <w:rPr>
          <w:color w:val="000000"/>
          <w:sz w:val="16"/>
          <w:szCs w:val="16"/>
        </w:rPr>
        <w:t>Би</w:t>
        <w:softHyphen/>
        <w:t>ле</w:t>
        <w:softHyphen/>
        <w:t>уші пар</w:t>
        <w:softHyphen/>
        <w:t>ти</w:t>
        <w:softHyphen/>
        <w:t>ялық-мем</w:t>
        <w:softHyphen/>
        <w:t>ле</w:t>
        <w:softHyphen/>
        <w:t>кеттік ап</w:t>
        <w:softHyphen/>
        <w:t>па</w:t>
        <w:softHyphen/>
        <w:t>рат</w:t>
        <w:softHyphen/>
        <w:t>тың біліксіздігі мен им</w:t>
        <w:softHyphen/>
        <w:t>пе</w:t>
        <w:softHyphen/>
        <w:t>ри</w:t>
        <w:softHyphen/>
        <w:t>ялық пайым</w:t>
        <w:softHyphen/>
        <w:t>ның безбүй</w:t>
        <w:softHyphen/>
        <w:t>ректігі сал</w:t>
        <w:softHyphen/>
        <w:t>да</w:t>
        <w:softHyphen/>
        <w:t>рынан есе</w:t>
        <w:softHyphen/>
        <w:t>лене түскен ди</w:t>
        <w:softHyphen/>
        <w:t>рек</w:t>
        <w:softHyphen/>
        <w:t>ти</w:t>
        <w:softHyphen/>
        <w:t>валық жос</w:t>
        <w:softHyphen/>
        <w:t>парлау рес</w:t>
        <w:softHyphen/>
        <w:t>публи</w:t>
        <w:softHyphen/>
        <w:t>ка эко</w:t>
        <w:softHyphen/>
        <w:t>номи</w:t>
        <w:softHyphen/>
        <w:t>касы</w:t>
        <w:softHyphen/>
        <w:t>на ора</w:t>
        <w:softHyphen/>
        <w:t>сан зор нұқсан келтірді. Арал теңізі аты</w:t>
        <w:softHyphen/>
        <w:t>рабы</w:t>
        <w:softHyphen/>
        <w:t>на өндіргіш күштерді ор</w:t>
        <w:softHyphen/>
        <w:t>на</w:t>
        <w:softHyphen/>
        <w:t>лас</w:t>
        <w:softHyphen/>
        <w:t>ты</w:t>
        <w:softHyphen/>
        <w:t>руда жіберілген стра</w:t>
        <w:softHyphen/>
        <w:t>теги</w:t>
        <w:softHyphen/>
        <w:t>ялық қателіктер, жер және су қорын есепсіз пай</w:t>
        <w:softHyphen/>
        <w:t>да</w:t>
        <w:softHyphen/>
        <w:t>лану, мақта мен күріш дақыл</w:t>
        <w:softHyphen/>
        <w:t>да</w:t>
        <w:softHyphen/>
        <w:t>рын өсіру</w:t>
        <w:softHyphen/>
        <w:t>ге да</w:t>
        <w:softHyphen/>
        <w:t>ра үстемдік бе</w:t>
        <w:softHyphen/>
        <w:t>ру сал</w:t>
        <w:softHyphen/>
        <w:t>да</w:t>
        <w:softHyphen/>
        <w:t>рынан теңіз түбі 27 мың шар</w:t>
        <w:softHyphen/>
        <w:t>шы шақырымға дейінгі аумақта құрғап, жа</w:t>
        <w:softHyphen/>
        <w:t>лаңаш қал</w:t>
        <w:softHyphen/>
        <w:t>ды. Арал өзінің ба</w:t>
        <w:softHyphen/>
        <w:t>лық өнеркәсібінен ай</w:t>
        <w:softHyphen/>
        <w:t>рыл</w:t>
        <w:softHyphen/>
        <w:t>ды. Оның үстіне құрғап қалған теңіз түбінен тұз бен шаңның көтерілуі күшейе түсіп, арал ай</w:t>
        <w:softHyphen/>
        <w:t>мағының кли</w:t>
        <w:softHyphen/>
        <w:t>маты күрт на</w:t>
        <w:softHyphen/>
        <w:t>шар</w:t>
        <w:softHyphen/>
        <w:t>лап кетті.</w:t>
      </w:r>
    </w:p>
    <w:p>
      <w:pPr>
        <w:pStyle w:val="Normal"/>
        <w:rPr>
          <w:color w:val="000000"/>
          <w:sz w:val="16"/>
          <w:szCs w:val="16"/>
        </w:rPr>
      </w:pPr>
      <w:r>
        <w:rPr>
          <w:color w:val="000000"/>
          <w:sz w:val="16"/>
          <w:szCs w:val="16"/>
        </w:rPr>
        <w:t>70-жыл</w:t>
        <w:softHyphen/>
        <w:t>дардың соңы мен 80-жыл</w:t>
        <w:softHyphen/>
        <w:t>дардың ба</w:t>
        <w:softHyphen/>
        <w:t>сын</w:t>
        <w:softHyphen/>
        <w:t>да сыртқы са</w:t>
        <w:softHyphen/>
        <w:t>ясат</w:t>
        <w:softHyphen/>
        <w:t>та кеңес халқына қым</w:t>
        <w:softHyphen/>
        <w:t>батқа түскен жаңсақ әре</w:t>
        <w:softHyphen/>
        <w:t>кет</w:t>
        <w:softHyphen/>
        <w:t>терге жол берілді. Әске</w:t>
        <w:softHyphen/>
        <w:t>ри күш-қуат</w:t>
        <w:softHyphen/>
        <w:t>ты арт</w:t>
        <w:softHyphen/>
        <w:t>ты</w:t>
        <w:softHyphen/>
        <w:t>руға жұмса</w:t>
        <w:softHyphen/>
        <w:t>латын қара</w:t>
        <w:softHyphen/>
        <w:t>жат көлемі ұлғая түсті.</w:t>
      </w:r>
    </w:p>
    <w:p>
      <w:pPr>
        <w:pStyle w:val="Normal"/>
        <w:rPr>
          <w:color w:val="000000"/>
          <w:sz w:val="16"/>
          <w:szCs w:val="16"/>
        </w:rPr>
      </w:pPr>
      <w:r>
        <w:rPr>
          <w:color w:val="000000"/>
          <w:sz w:val="16"/>
          <w:szCs w:val="16"/>
        </w:rPr>
        <w:t>Ауғанс</w:t>
        <w:softHyphen/>
        <w:t>тан</w:t>
        <w:softHyphen/>
        <w:t>ның сол кез</w:t>
        <w:softHyphen/>
        <w:t>дегі бас</w:t>
        <w:softHyphen/>
        <w:t>шы</w:t>
        <w:softHyphen/>
        <w:t>лары үсті-үстіне өтініш жол</w:t>
        <w:softHyphen/>
        <w:t>дап тұрғаны</w:t>
        <w:softHyphen/>
        <w:t>мен, кеңес әскерінің 1979 жыл</w:t>
        <w:softHyphen/>
        <w:t>дың жел</w:t>
        <w:softHyphen/>
        <w:t>тоқса</w:t>
        <w:softHyphen/>
        <w:t>нын</w:t>
        <w:softHyphen/>
        <w:t>да Ауғанс</w:t>
        <w:softHyphen/>
        <w:t>тан жеріне енгізілуі қисын</w:t>
        <w:softHyphen/>
        <w:t>сыз әрі кеңес халқының мүдде</w:t>
        <w:softHyphen/>
        <w:t>леріне ке</w:t>
        <w:softHyphen/>
        <w:t>реғар шешім бол</w:t>
        <w:softHyphen/>
        <w:t>ды. Бұл маңыз</w:t>
        <w:softHyphen/>
        <w:t>ды шешім Л. И. Бреж</w:t>
        <w:softHyphen/>
        <w:t>нев бас</w:t>
        <w:softHyphen/>
        <w:t>таған кеңес бас</w:t>
        <w:softHyphen/>
        <w:t>шы</w:t>
        <w:softHyphen/>
        <w:t>лығының тар аясын</w:t>
        <w:softHyphen/>
        <w:t>да ғана қабыл</w:t>
        <w:softHyphen/>
        <w:t>данды.</w:t>
      </w:r>
    </w:p>
    <w:p>
      <w:pPr>
        <w:pStyle w:val="Normal"/>
        <w:rPr>
          <w:color w:val="000000"/>
          <w:sz w:val="16"/>
          <w:szCs w:val="16"/>
        </w:rPr>
      </w:pPr>
      <w:r>
        <w:rPr>
          <w:color w:val="000000"/>
          <w:sz w:val="16"/>
          <w:szCs w:val="16"/>
        </w:rPr>
        <w:t>1971–1980 жыл</w:t>
        <w:softHyphen/>
        <w:t>дар ішінде рес</w:t>
        <w:softHyphen/>
        <w:t>публи</w:t>
        <w:softHyphen/>
        <w:t>каның ауыл ша</w:t>
        <w:softHyphen/>
        <w:t>ру</w:t>
        <w:softHyphen/>
        <w:t>ашы</w:t>
        <w:softHyphen/>
        <w:t>лығына 18 мил</w:t>
        <w:softHyphen/>
        <w:t>ли</w:t>
        <w:softHyphen/>
        <w:t>ард сом</w:t>
        <w:softHyphen/>
        <w:t>нан ас</w:t>
        <w:softHyphen/>
        <w:t>там күрделі қар</w:t>
        <w:softHyphen/>
        <w:t>жы жұмсал</w:t>
        <w:softHyphen/>
        <w:t>ды. Ауыл</w:t>
        <w:softHyphen/>
        <w:t>ша</w:t>
        <w:softHyphen/>
        <w:t>ру</w:t>
        <w:softHyphen/>
        <w:t>ашы</w:t>
        <w:softHyphen/>
        <w:t>лық өнімдерін өндіру ұдайы төмен</w:t>
        <w:softHyphen/>
        <w:t>де</w:t>
        <w:softHyphen/>
        <w:t>умен бол</w:t>
        <w:softHyphen/>
        <w:t xml:space="preserve">ды: </w:t>
      </w:r>
    </w:p>
    <w:p>
      <w:pPr>
        <w:pStyle w:val="Normal"/>
        <w:rPr>
          <w:color w:val="000000"/>
          <w:sz w:val="16"/>
          <w:szCs w:val="16"/>
        </w:rPr>
      </w:pPr>
      <w:r>
        <w:rPr>
          <w:color w:val="000000"/>
          <w:sz w:val="16"/>
          <w:szCs w:val="16"/>
        </w:rPr>
        <w:t>ол IX бес</w:t>
        <w:softHyphen/>
        <w:t>жылдықта 13%-ға;</w:t>
      </w:r>
    </w:p>
    <w:p>
      <w:pPr>
        <w:pStyle w:val="Normal"/>
        <w:rPr>
          <w:color w:val="000000"/>
          <w:sz w:val="16"/>
          <w:szCs w:val="16"/>
        </w:rPr>
      </w:pPr>
      <w:r>
        <w:rPr>
          <w:color w:val="000000"/>
          <w:sz w:val="16"/>
          <w:szCs w:val="16"/>
        </w:rPr>
        <w:t>XI бес</w:t>
        <w:softHyphen/>
        <w:t>жылдықта – 0,4%-ға дейін құлды</w:t>
        <w:softHyphen/>
        <w:t xml:space="preserve">рады. </w:t>
      </w:r>
    </w:p>
    <w:p>
      <w:pPr>
        <w:pStyle w:val="Normal"/>
        <w:rPr>
          <w:color w:val="000000"/>
          <w:sz w:val="16"/>
          <w:szCs w:val="16"/>
        </w:rPr>
      </w:pPr>
      <w:r>
        <w:rPr>
          <w:color w:val="000000"/>
          <w:sz w:val="16"/>
          <w:szCs w:val="16"/>
        </w:rPr>
        <w:t>Ауыл ша</w:t>
        <w:softHyphen/>
        <w:t>ру</w:t>
        <w:softHyphen/>
        <w:t>ашы</w:t>
        <w:softHyphen/>
        <w:t>лығы тиімділігі төмендігінің бас</w:t>
        <w:softHyphen/>
        <w:t>ты се</w:t>
        <w:softHyphen/>
        <w:t>бебі ша</w:t>
        <w:softHyphen/>
        <w:t>ру</w:t>
        <w:softHyphen/>
        <w:t>алар</w:t>
        <w:softHyphen/>
        <w:t>дың өз еңбегінің жемісін өздері көре ал</w:t>
        <w:softHyphen/>
        <w:t>май</w:t>
        <w:softHyphen/>
        <w:t>тын</w:t>
        <w:softHyphen/>
        <w:t>дығынан еді.</w:t>
      </w:r>
    </w:p>
    <w:p>
      <w:pPr>
        <w:pStyle w:val="Normal"/>
        <w:rPr>
          <w:color w:val="000000"/>
          <w:sz w:val="16"/>
          <w:szCs w:val="16"/>
        </w:rPr>
      </w:pPr>
      <w:r>
        <w:rPr>
          <w:color w:val="000000"/>
          <w:sz w:val="16"/>
          <w:szCs w:val="16"/>
        </w:rPr>
        <w:t>Азық-түлік бағдар</w:t>
        <w:softHyphen/>
        <w:t>ла</w:t>
        <w:softHyphen/>
        <w:t>масын қабыл</w:t>
        <w:softHyphen/>
        <w:t>даған КОКП ОК-нің 1982 жылғы ма</w:t>
        <w:softHyphen/>
        <w:t>мыр пле</w:t>
        <w:softHyphen/>
        <w:t>нумы ауыл ша</w:t>
        <w:softHyphen/>
        <w:t>ру</w:t>
        <w:softHyphen/>
        <w:t>ашы</w:t>
        <w:softHyphen/>
        <w:t>лығының, бүкіл аг</w:t>
        <w:softHyphen/>
        <w:t>роөнеркәсіптік ке</w:t>
        <w:softHyphen/>
        <w:t>шеннің тиімділігінің жеткіліксіз дәре</w:t>
        <w:softHyphen/>
        <w:t>жеде екендігін мойын</w:t>
        <w:softHyphen/>
        <w:t>дауға мәжбүр бол</w:t>
        <w:softHyphen/>
        <w:t>ды. Ха</w:t>
        <w:softHyphen/>
        <w:t>лықты азық-түлікпен, өнеркәсіпті шикізат</w:t>
        <w:softHyphen/>
        <w:t>пен қам</w:t>
        <w:softHyphen/>
        <w:t>та</w:t>
        <w:softHyphen/>
        <w:t>масыз етуді түпкі мақсат ретінде көздей оты</w:t>
        <w:softHyphen/>
        <w:t>рып, Азық-түлік бағдар</w:t>
        <w:softHyphen/>
        <w:t>ла</w:t>
        <w:softHyphen/>
        <w:t>масы ауыл ша</w:t>
        <w:softHyphen/>
        <w:t>ру</w:t>
        <w:softHyphen/>
        <w:t>ашы</w:t>
        <w:softHyphen/>
        <w:t>лығының да, оған қыз</w:t>
        <w:softHyphen/>
        <w:t>мет ететін са</w:t>
        <w:softHyphen/>
        <w:t>лалар</w:t>
        <w:softHyphen/>
        <w:t>дың, көлік пен са</w:t>
        <w:softHyphen/>
        <w:t>уда</w:t>
        <w:softHyphen/>
        <w:t>ның да жұмы</w:t>
        <w:softHyphen/>
        <w:t>сын біріктіру</w:t>
        <w:softHyphen/>
        <w:t>ге тиіс бол</w:t>
        <w:softHyphen/>
        <w:t>ды. Алай</w:t>
        <w:softHyphen/>
        <w:t>да Азық-түлік бағдар</w:t>
        <w:softHyphen/>
        <w:t>ла</w:t>
        <w:softHyphen/>
        <w:t>масы мен ауыл</w:t>
        <w:softHyphen/>
        <w:t>ша</w:t>
        <w:softHyphen/>
        <w:t>ру</w:t>
        <w:softHyphen/>
        <w:t>ашы</w:t>
        <w:softHyphen/>
        <w:t>лық өндірістің құлды</w:t>
        <w:softHyphen/>
        <w:t>ра</w:t>
        <w:softHyphen/>
        <w:t>уын тоқта</w:t>
        <w:softHyphen/>
        <w:t>туға бағыт</w:t>
        <w:softHyphen/>
        <w:t>талған өзге де әре</w:t>
        <w:softHyphen/>
        <w:t>кет</w:t>
        <w:softHyphen/>
        <w:t>тер нәти</w:t>
        <w:softHyphen/>
        <w:t>же бер</w:t>
        <w:softHyphen/>
        <w:t>меді, өй</w:t>
        <w:softHyphen/>
        <w:t>ткені бағдар</w:t>
        <w:softHyphen/>
        <w:t>ла</w:t>
        <w:softHyphen/>
        <w:t>ма басқару</w:t>
        <w:softHyphen/>
        <w:t>дың ескірген жүйесі аясын</w:t>
        <w:softHyphen/>
        <w:t>да жа</w:t>
        <w:softHyphen/>
        <w:t>сал</w:t>
        <w:softHyphen/>
        <w:t>ды. 80-жыл</w:t>
        <w:softHyphen/>
        <w:t>дардың ор</w:t>
        <w:softHyphen/>
        <w:t>та шенінде іс жүзінде бар</w:t>
        <w:softHyphen/>
        <w:t>лық жер</w:t>
        <w:softHyphen/>
        <w:t>де та</w:t>
        <w:softHyphen/>
        <w:t>мақ өнімдерімен шек</w:t>
        <w:softHyphen/>
        <w:t>те</w:t>
        <w:softHyphen/>
        <w:t>улі қам</w:t>
        <w:softHyphen/>
        <w:t>та</w:t>
        <w:softHyphen/>
        <w:t>масыз ету жүйесі енгізілді.</w:t>
      </w:r>
    </w:p>
    <w:p>
      <w:pPr>
        <w:pStyle w:val="Normal"/>
        <w:rPr>
          <w:color w:val="000000"/>
          <w:sz w:val="16"/>
          <w:szCs w:val="16"/>
        </w:rPr>
      </w:pPr>
      <w:r>
        <w:rPr>
          <w:color w:val="000000"/>
          <w:sz w:val="16"/>
          <w:szCs w:val="16"/>
        </w:rPr>
        <w:t>1975 жы</w:t>
        <w:softHyphen/>
        <w:t>лы Ал</w:t>
        <w:softHyphen/>
        <w:t>ма</w:t>
        <w:softHyphen/>
        <w:t>тыда Ол</w:t>
        <w:softHyphen/>
        <w:t>жас Сүлей</w:t>
        <w:softHyphen/>
        <w:t>ме</w:t>
        <w:softHyphen/>
        <w:t>нов</w:t>
        <w:softHyphen/>
        <w:t>тың «АзиЯ» («Ізгі ни</w:t>
        <w:softHyphen/>
        <w:t>етті оқыр</w:t>
        <w:softHyphen/>
        <w:t>манның кіта</w:t>
        <w:softHyphen/>
        <w:t>бы») ат</w:t>
        <w:softHyphen/>
        <w:t>ты еңбегі жа</w:t>
        <w:softHyphen/>
        <w:t>рық көрді. Оның көпте</w:t>
        <w:softHyphen/>
        <w:t>ген өзге зерт</w:t>
        <w:softHyphen/>
        <w:t>те</w:t>
        <w:softHyphen/>
        <w:t>улер</w:t>
        <w:softHyphen/>
        <w:t>ден айыр</w:t>
        <w:softHyphen/>
        <w:t>ма</w:t>
        <w:softHyphen/>
        <w:t>шылығы сол – ақын бұл кіта</w:t>
        <w:softHyphen/>
        <w:t>бын</w:t>
        <w:softHyphen/>
        <w:t>да көне орыс әде</w:t>
        <w:softHyphen/>
        <w:t>би</w:t>
        <w:softHyphen/>
        <w:t>етінің ұлы ес</w:t>
        <w:softHyphen/>
        <w:t>керткіші бо</w:t>
        <w:softHyphen/>
        <w:t>лып та</w:t>
        <w:softHyphen/>
        <w:t>была</w:t>
        <w:softHyphen/>
        <w:t>тын «Игорь жа</w:t>
        <w:softHyphen/>
        <w:t>сағы ту</w:t>
        <w:softHyphen/>
        <w:t>ралы жыр» (XII ғасыр) «сла</w:t>
        <w:softHyphen/>
        <w:t>вян</w:t>
        <w:softHyphen/>
        <w:t>дық және түркілік эт</w:t>
        <w:softHyphen/>
        <w:t>ни</w:t>
        <w:softHyphen/>
        <w:t>калық әлем ше</w:t>
        <w:softHyphen/>
        <w:t>кара</w:t>
        <w:softHyphen/>
        <w:t>сын</w:t>
        <w:softHyphen/>
        <w:t>да дүни</w:t>
        <w:softHyphen/>
        <w:t>еге кел</w:t>
        <w:softHyphen/>
        <w:t>ген және шығар</w:t>
        <w:softHyphen/>
        <w:t>ма</w:t>
        <w:softHyphen/>
        <w:t>да екі көрші мәде</w:t>
        <w:softHyphen/>
        <w:t>ни</w:t>
        <w:softHyphen/>
        <w:t>еттің шын</w:t>
        <w:softHyphen/>
        <w:t>дықта</w:t>
        <w:softHyphen/>
        <w:t>ры айқын көрініс тапқан» де</w:t>
        <w:softHyphen/>
        <w:t>ген түйін жа</w:t>
        <w:softHyphen/>
        <w:t>сай</w:t>
        <w:softHyphen/>
        <w:t>ды. Шо</w:t>
        <w:softHyphen/>
        <w:t>винизм айқын</w:t>
        <w:softHyphen/>
        <w:t>да</w:t>
        <w:softHyphen/>
        <w:t>мала</w:t>
        <w:softHyphen/>
        <w:t>рын айырыл</w:t>
        <w:softHyphen/>
        <w:t>мастай нық ұстаған иде</w:t>
        <w:softHyphen/>
        <w:t>олог</w:t>
        <w:softHyphen/>
        <w:t>тар үшін О. Сүлей</w:t>
        <w:softHyphen/>
        <w:t>ме</w:t>
        <w:softHyphen/>
        <w:t>нов</w:t>
        <w:softHyphen/>
        <w:t>тың тұжы</w:t>
        <w:softHyphen/>
        <w:t>рым</w:t>
        <w:softHyphen/>
        <w:t>да</w:t>
        <w:softHyphen/>
        <w:t>ры ас</w:t>
        <w:softHyphen/>
        <w:t>тамшы</w:t>
        <w:softHyphen/>
        <w:t>лық бо</w:t>
        <w:softHyphen/>
        <w:t>лып көрінді. «АЗиЯ» кіта</w:t>
        <w:softHyphen/>
        <w:t>бы та</w:t>
        <w:softHyphen/>
        <w:t>уар ай</w:t>
        <w:softHyphen/>
        <w:t>на</w:t>
        <w:softHyphen/>
        <w:t>лымы</w:t>
        <w:softHyphen/>
        <w:t>нан, кітап</w:t>
        <w:softHyphen/>
        <w:t>ха</w:t>
        <w:softHyphen/>
        <w:t>налар</w:t>
        <w:softHyphen/>
        <w:t>дан алы</w:t>
        <w:softHyphen/>
        <w:t>нып тас</w:t>
        <w:softHyphen/>
        <w:t>талды, оның жаңа ба</w:t>
        <w:softHyphen/>
        <w:t>сылым</w:t>
        <w:softHyphen/>
        <w:t>да</w:t>
        <w:softHyphen/>
        <w:t>рына тыйым са</w:t>
        <w:softHyphen/>
        <w:t>лын</w:t>
        <w:softHyphen/>
        <w:t>ды.</w:t>
      </w:r>
    </w:p>
    <w:p>
      <w:pPr>
        <w:pStyle w:val="Normal"/>
        <w:rPr>
          <w:color w:val="000000"/>
          <w:sz w:val="16"/>
          <w:szCs w:val="16"/>
        </w:rPr>
      </w:pPr>
      <w:r>
        <w:rPr>
          <w:color w:val="000000"/>
          <w:sz w:val="16"/>
          <w:szCs w:val="16"/>
        </w:rPr>
        <w:t>Ха</w:t>
        <w:softHyphen/>
        <w:t>лықтың әл-ауқатын жақсар</w:t>
        <w:softHyphen/>
        <w:t>ту эко</w:t>
        <w:softHyphen/>
        <w:t>номи</w:t>
        <w:softHyphen/>
        <w:t>калық са</w:t>
        <w:softHyphen/>
        <w:t>ясат</w:t>
        <w:softHyphen/>
        <w:t>тың бас</w:t>
        <w:softHyphen/>
        <w:t>ты міндеті деп есеп</w:t>
        <w:softHyphen/>
        <w:t>телді. КОКП-ның әрбір съезі бұл мәсе</w:t>
        <w:softHyphen/>
        <w:t>лені са</w:t>
        <w:softHyphen/>
        <w:t>налық тұрғыдан жаңа са</w:t>
        <w:softHyphen/>
        <w:t>тыға көтеріп отыр</w:t>
        <w:softHyphen/>
        <w:t>ды. Ха</w:t>
        <w:softHyphen/>
        <w:t>лықтың жан ба</w:t>
        <w:softHyphen/>
        <w:t>сына шаққан</w:t>
        <w:softHyphen/>
        <w:t>дағы нақты та</w:t>
        <w:softHyphen/>
        <w:t>бысы</w:t>
        <w:softHyphen/>
        <w:t>ның 2,6 есе өсуі, ме</w:t>
        <w:softHyphen/>
        <w:t>дици</w:t>
        <w:softHyphen/>
        <w:t>на, ғылым, мәде</w:t>
        <w:softHyphen/>
        <w:t>ни</w:t>
        <w:softHyphen/>
        <w:t>ет қыз</w:t>
        <w:softHyphen/>
        <w:t>метінің, көпте</w:t>
        <w:softHyphen/>
        <w:t>ген от</w:t>
        <w:softHyphen/>
        <w:t>ба</w:t>
        <w:softHyphen/>
        <w:t>сының тұрғын үй жағдайының жақса</w:t>
        <w:softHyphen/>
        <w:t>руы осыған айғақ. 1970–1985 жыл</w:t>
        <w:softHyphen/>
        <w:t>дар ара</w:t>
        <w:softHyphen/>
        <w:t>лығын</w:t>
        <w:softHyphen/>
        <w:t>да 887,7 мың пәтер тұрғызы</w:t>
        <w:softHyphen/>
        <w:t>лып, оларға 3 ми</w:t>
        <w:softHyphen/>
        <w:t>ли</w:t>
        <w:softHyphen/>
        <w:t>он</w:t>
        <w:softHyphen/>
        <w:t>нан ас</w:t>
        <w:softHyphen/>
        <w:t>там адам қоныс</w:t>
        <w:softHyphen/>
        <w:t>танды</w:t>
        <w:softHyphen/>
        <w:t>рыл</w:t>
        <w:softHyphen/>
        <w:t>ды. Алай</w:t>
        <w:softHyphen/>
        <w:t>да ха</w:t>
        <w:softHyphen/>
        <w:t>лық тұрмы</w:t>
        <w:softHyphen/>
        <w:t>сы 30 – 40-жыл</w:t>
        <w:softHyphen/>
        <w:t>дармен са</w:t>
        <w:softHyphen/>
        <w:t>лыс</w:t>
        <w:softHyphen/>
        <w:t>тырған</w:t>
        <w:softHyphen/>
        <w:t>да ғана едәуір жақсар</w:t>
        <w:softHyphen/>
        <w:t>ды.</w:t>
      </w:r>
    </w:p>
    <w:p>
      <w:pPr>
        <w:pStyle w:val="Normal"/>
        <w:rPr>
          <w:color w:val="000000"/>
          <w:sz w:val="16"/>
          <w:szCs w:val="16"/>
        </w:rPr>
      </w:pPr>
      <w:r>
        <w:rPr>
          <w:color w:val="000000"/>
          <w:sz w:val="16"/>
          <w:szCs w:val="16"/>
        </w:rPr>
        <w:t>Адам</w:t>
        <w:softHyphen/>
        <w:t>дардың ақша</w:t>
        <w:softHyphen/>
        <w:t>лай та</w:t>
        <w:softHyphen/>
        <w:t>быс</w:t>
        <w:softHyphen/>
        <w:t>та</w:t>
        <w:softHyphen/>
        <w:t>ры мен төлеу қабілетіне негіздел</w:t>
        <w:softHyphen/>
        <w:t>ген сұра</w:t>
        <w:softHyphen/>
        <w:t>нымы та</w:t>
        <w:softHyphen/>
        <w:t>уар</w:t>
        <w:softHyphen/>
        <w:t>лар мен қыз</w:t>
        <w:softHyphen/>
        <w:t>мет түрлері көлемінің ұлғаюымен са</w:t>
        <w:softHyphen/>
        <w:t>лыс</w:t>
        <w:softHyphen/>
        <w:t>тырған</w:t>
        <w:softHyphen/>
        <w:t>да озыңқы өсіп отыр</w:t>
        <w:softHyphen/>
        <w:t>ды.</w:t>
      </w:r>
    </w:p>
    <w:p>
      <w:pPr>
        <w:pStyle w:val="Normal"/>
        <w:rPr>
          <w:color w:val="000000"/>
          <w:sz w:val="16"/>
          <w:szCs w:val="16"/>
        </w:rPr>
      </w:pPr>
      <w:r>
        <w:rPr>
          <w:color w:val="000000"/>
          <w:sz w:val="16"/>
          <w:szCs w:val="16"/>
        </w:rPr>
        <w:t>Сөйтіп, эко</w:t>
        <w:softHyphen/>
        <w:t>номи</w:t>
        <w:softHyphen/>
        <w:t>калық қай</w:t>
        <w:softHyphen/>
        <w:t>шы</w:t>
        <w:softHyphen/>
        <w:t>лықтар әле</w:t>
        <w:softHyphen/>
        <w:t>уметтік қай</w:t>
        <w:softHyphen/>
        <w:t>шы</w:t>
        <w:softHyphen/>
        <w:t>лықтар</w:t>
        <w:softHyphen/>
        <w:t>ды ту</w:t>
        <w:softHyphen/>
        <w:t>ын</w:t>
        <w:softHyphen/>
        <w:t>датса, олар өз ке</w:t>
        <w:softHyphen/>
        <w:t>зегінде күрделі адам</w:t>
        <w:softHyphen/>
        <w:t>гершілік проб</w:t>
        <w:softHyphen/>
        <w:t>ле</w:t>
        <w:softHyphen/>
        <w:t>малар</w:t>
        <w:softHyphen/>
        <w:t>ды дүни</w:t>
        <w:softHyphen/>
        <w:t>еге әкелді.</w:t>
      </w:r>
    </w:p>
    <w:p>
      <w:pPr>
        <w:pStyle w:val="Normal"/>
        <w:rPr>
          <w:b/>
          <w:b/>
          <w:color w:val="000000"/>
          <w:sz w:val="16"/>
          <w:szCs w:val="16"/>
          <w:u w:val="single"/>
          <w:lang w:val="kk-KZ"/>
        </w:rPr>
      </w:pPr>
      <w:r>
        <w:rPr>
          <w:b/>
          <w:color w:val="000000"/>
          <w:sz w:val="16"/>
          <w:szCs w:val="16"/>
          <w:u w:val="single"/>
          <w:lang w:val="kk-KZ"/>
        </w:rPr>
        <w:t>81)1965-1991 ғылым мен мәдениет дамуының проблемалары мен жетістіктері.</w:t>
      </w:r>
    </w:p>
    <w:p>
      <w:pPr>
        <w:pStyle w:val="Normal"/>
        <w:ind w:right="-143" w:hanging="0"/>
        <w:jc w:val="both"/>
        <w:rPr>
          <w:color w:val="000000"/>
          <w:sz w:val="16"/>
          <w:szCs w:val="16"/>
        </w:rPr>
      </w:pPr>
      <w:r>
        <w:rPr>
          <w:b/>
          <w:color w:val="000000"/>
          <w:sz w:val="16"/>
          <w:szCs w:val="16"/>
          <w:u w:val="single"/>
        </w:rPr>
        <w:t>Развитие науки и культуры КЗ в 1965-91г</w:t>
      </w:r>
      <w:r>
        <w:rPr>
          <w:color w:val="000000"/>
          <w:sz w:val="16"/>
          <w:szCs w:val="16"/>
        </w:rPr>
        <w:t xml:space="preserve">. </w:t>
      </w:r>
    </w:p>
    <w:p>
      <w:pPr>
        <w:pStyle w:val="Normal"/>
        <w:rPr>
          <w:b/>
          <w:b/>
          <w:sz w:val="16"/>
          <w:szCs w:val="16"/>
          <w:lang w:val="kk-KZ"/>
        </w:rPr>
      </w:pPr>
      <w:r>
        <w:rPr>
          <w:b/>
          <w:sz w:val="16"/>
          <w:szCs w:val="16"/>
          <w:lang w:val="kk-KZ"/>
        </w:rPr>
        <w:t>1965-1991жж.Қазақстандағы ғылым мен мәдениеттің дамуындағы жетістіктер мен проблемалар.</w:t>
      </w:r>
    </w:p>
    <w:p>
      <w:pPr>
        <w:pStyle w:val="Normal"/>
        <w:rPr>
          <w:sz w:val="16"/>
          <w:szCs w:val="16"/>
          <w:lang w:val="kk-KZ"/>
        </w:rPr>
      </w:pPr>
      <w:r>
        <w:rPr>
          <w:sz w:val="16"/>
          <w:szCs w:val="16"/>
          <w:lang w:val="kk-KZ"/>
        </w:rPr>
        <w:t>Ғылымның дамуы мен гүлденуі табиғаттың шынайы заңдылықтарын үйренуге және оған қоғам мүшелерін тартуға тікелей байланысты. Кеңес Одағы жүйесінің күйреуі барысында республика ғылыми мекемелері дағдарыс жағдайында болды.</w:t>
      </w:r>
    </w:p>
    <w:p>
      <w:pPr>
        <w:pStyle w:val="Normal"/>
        <w:rPr>
          <w:sz w:val="16"/>
          <w:szCs w:val="16"/>
          <w:lang w:val="kk-KZ"/>
        </w:rPr>
      </w:pPr>
      <w:r>
        <w:rPr>
          <w:sz w:val="16"/>
          <w:szCs w:val="16"/>
          <w:lang w:val="kk-KZ"/>
        </w:rPr>
        <w:t>1996 жылы мемлекет ғылыми саланы қайта жаңғыртуға, академиялық ғылымның реформалық жолдарын анықтауға бет бұрды. Осы мақсатта Ғылым және жаңа технология министрлігін, Ұлттық академияны, ауыл шаруашылығы ғылыми академиясын біріктіру жүзеге асырылды. Сөйтіп, жаңадан Қазақстан Республикасының Ғылым Академиясы дүниеге келді. Қазақстанның дамудың жаңа жолына түсуі өз кезегінде білім алу жүйесіне ғана емес, мәдениет саласына да үлкен өзгерістер әкелді. Кеңестік кезеңде мәдениет пен білім мемлекеттің қосымша көмегін пайдаланатын.</w:t>
      </w:r>
    </w:p>
    <w:p>
      <w:pPr>
        <w:pStyle w:val="Normal"/>
        <w:rPr>
          <w:sz w:val="16"/>
          <w:szCs w:val="16"/>
          <w:lang w:val="kk-KZ"/>
        </w:rPr>
      </w:pPr>
      <w:r>
        <w:rPr>
          <w:sz w:val="16"/>
          <w:szCs w:val="16"/>
          <w:lang w:val="kk-KZ"/>
        </w:rPr>
        <w:t>мәдени саланы қаржыландыру мәселесі едәуір өзгеріске ұшырады:</w:t>
      </w:r>
    </w:p>
    <w:p>
      <w:pPr>
        <w:pStyle w:val="Normal"/>
        <w:rPr>
          <w:sz w:val="16"/>
          <w:szCs w:val="16"/>
          <w:lang w:val="kk-KZ"/>
        </w:rPr>
      </w:pPr>
      <w:r>
        <w:rPr>
          <w:sz w:val="16"/>
          <w:szCs w:val="16"/>
          <w:lang w:val="kk-KZ"/>
        </w:rPr>
        <w:t>-ұлттық маңызға ие мемлекеттік мәдениет мекемелерін мемлекеттік тұрғыдан қаржыландыру сол күйінде сақталып қалды;</w:t>
      </w:r>
    </w:p>
    <w:p>
      <w:pPr>
        <w:pStyle w:val="Normal"/>
        <w:rPr>
          <w:sz w:val="16"/>
          <w:szCs w:val="16"/>
          <w:lang w:val="kk-KZ"/>
        </w:rPr>
      </w:pPr>
      <w:r>
        <w:rPr>
          <w:sz w:val="16"/>
          <w:szCs w:val="16"/>
          <w:lang w:val="kk-KZ"/>
        </w:rPr>
        <w:t>-нақты мәдени жобалар мен бағдарламаларды жүзеге асыру үшін түрліше қаржы көздерін тарту мүмкіндігі ашыла түсті;</w:t>
      </w:r>
    </w:p>
    <w:p>
      <w:pPr>
        <w:pStyle w:val="Normal"/>
        <w:rPr>
          <w:sz w:val="16"/>
          <w:szCs w:val="16"/>
          <w:lang w:val="kk-KZ"/>
        </w:rPr>
      </w:pPr>
      <w:r>
        <w:rPr>
          <w:sz w:val="16"/>
          <w:szCs w:val="16"/>
          <w:lang w:val="kk-KZ"/>
        </w:rPr>
        <w:t>-меншік формасының өзгеруіне байланысты мәдени мекемелердід көпшілік бөлігі, атап айтқанда, кинематография, туризм, спорт, шоу, теледидар, концерттік ұйымдар, т.б. өзін-өзі қаржыландыруға көшірілді.</w:t>
      </w:r>
    </w:p>
    <w:p>
      <w:pPr>
        <w:pStyle w:val="Normal"/>
        <w:ind w:right="-143" w:hanging="0"/>
        <w:jc w:val="both"/>
        <w:rPr>
          <w:color w:val="000000"/>
          <w:sz w:val="16"/>
          <w:szCs w:val="16"/>
        </w:rPr>
      </w:pPr>
      <w:r>
        <w:rPr>
          <w:color w:val="000000"/>
          <w:sz w:val="16"/>
          <w:szCs w:val="16"/>
        </w:rPr>
        <w:t>В начале XX в. на территории Казахстана продолжали организовываться новые научные учреждения. Весной 1902 г. состоялось открытие Семипалатинского подотдела Западно-Сибирского отдела РГО. Продолжали действовать Оренбургский, Западно-Сибирский и Туркестанский отделы РГО, проводившие огромную работу по изучению географии, истории и этнографии Казахстана. Туркестанскими учеными в 1899-1902 гг. изучено Аральское море, в 1903-1904 гг. - Балхашское озеро. Результаты Балхашской и Аральской экспедиций играют немаловажную роль и в наши дни.В 1902 г. выдающиеся русские востоковеды В. Бартольд, Н.Ве-селовский, И. Мелиоранский, С. Ольденбург, В. Радлов и другие основали Русский комитет для изучения Средней и Восточной Азии в историческом, археологическом и этнографическом отношениях. В сферу его деятельности входила и казахская степь.  Казахстанские ученые. Огромный вклад в изучение истории и культуры Казахстана и Средней Азии внес В. Бартольд. К 1914 г. относится публикация одного из важнейших трудов В. Бартольда по истории и исторической географии Средней Азии - "К истории орошения Туркестана". Исследование обширного круга письменных источников - от древнейших до нашего времени - позволило ученому воссоздать не только историю искусственного орошения, но в значительной мере историю всего хозяйства Южного Казахстана, связанную с общеисторическим развитием науки.В 1902 г. была опубликована еще одна капитальная работа В.Бартольда по Казахстану - "Сведения об Аральском море и низовьях Аму-Дарьи с древнейших времен до XVII в.". Эта первая крупная публикация по историко-географическому циклу исследований, совокупность которых справедливо закрепила за их автором репутацию создателя исторической географии Средней Азии и Казахстана. Г. Потанин (1835-1920) - путешественник, фольклорист, исследователь Сибири и Центральной Азии. Г. Потанин совершил ряд путешествий по малоизученным областям Сибири и Центральной Азии, где собрал обширный материал по географии, ботанике, экономике и этнографии. По истории и этнофафии казахского народа он написал 50 статей, заметок и книг.Видным этнографом и экономистом был Алихан Нурмухамедулы Бокейханов. А. Бокейхан был одним из авторов работы "Киргизский край", вышедшей в 1903 г. Это издание представляло собой 18-томную энциклопедию "Россия. Полное географическое описание нашего отечества". Бокейханом была написана вторая часть книги "Население", посвященная истории казахов, развитию просвещения, издательского дела в крае, русскому завоеванию и колонизации. Перу А. Бокейхана принадлежит биография Абая Кунанбайулы, изданная в "Семипалатинском листке" в 1905 г. Многочисленные статьи на этнографические и экономические темы были опубликованы в газетах и журналах, выходивших в крае, в том числе и газете "Казак", в которой А.Бокейхан активно сотрудничал.Развитие медицины. Развивалась в начале XX в. и медицина Казахстана. Одними из первых казахских врачей были А.Айтбакин и М. Карабаев. Айтбакин написал научное исследование "Изменение кумыса при стерилизации и о составе стерилизованного кумыса", которое было удостоено серебряной медали. В Северном Казахстане работал врач Мухамеджан Карабаев. С 1888 г. Карабаев начал работу в должности Костанайского уездного врача, в 1907 г. возглавил борьбу с эпидемией сыпного тифа в Иргизском уезде.В 1909 г. окончил военно-медицинскую академию Халел Досмухамедулы, видный общественный и политический деятель Казахстана. В начале XX в. им был написан ряд статей для газеты "Казак,", в том числе "По поводу болезней" (1913 г.) и "Заразные болезни" (1914 г.). Развитие образования. В начале XX в. в Казахстане продолжала увеличиваться сеть русскоязычных и русско-казахских школ. По сравнению с 1897 г. их число к 1911 г. удвоилось. Однако население продолжало получать образование в мектебах и медресе, причем большинство их существовало на нелегальном положении. Значительным событием конца XIX-начала XX вв. было открытие "новометодных" учебных заведений. Сторонники "нового метода" стояли за реформу мусульманской школы, широкое внедрение светских дисциплин (географии, истории, естествознания, русского языка), новую методику обучения.Противники "нового метода" пользовались поддержкой колониальных властей и миссионеров. В начале XX в. в Казахстане движение за "новый метод" активизируется, охватив вначале большие города, а затем и крупные населенные пункты. Начиная с 1900 г. отдельные старометодные мектебы и медресе постепенно преобразовывались в "новометодные". Поскольку высших учебных заведений в Казахстане не было, многие казахи обучались в университетах и институтах Петербурга, Москвы и Казани. По неполным данным, в начале XX в. свыше 100 человек из числа казахов имели высшее образование.  Начало XX в. - время расцвета казахской периодической печати. Если в конце XIX в. существовало всего два издания, то после 1905 г. появляется целый ряд новых газет и журналов. В 1907 г. группа казахской интеллигенции в Петербурге начала издавать газету "Серке", редактором был Абдурашид Ибрагимулы. Во втором номере этой газеты была опубликована статья М. Дулатулы "Наша цель". Царская охрана, усмотрев в ней прокламацию, направленную на "возбуждение казахского населения против всех представителей и органов правительства", закрыла газету. В марте того же года в Троицке вышла "Казак газетi", запрещенная после первого же номера. В 1911 г. в свет выходит первый номер журнала "Айкап", издававшегося в Троицке. Редактором и идейным вдохновителем журнала стал Мухамеджан Сералыулы, видный казахский поэт и общественный деятель. Журнал внес огромный вклад в развитие литературы и оформление казахского литературного языка, публиковал исследования по фольклору, этнографии, истории.  Особая роль в развитии национальной прессы принадлежит газете "Казак", выходившей в Оренбурге и Тургае в 1913-1918 гг. под редакцией Ахмета Байтурсына. Основной заботой газеты был культурный подъем казахского народа, развитие казахского литературного языка и литературы. Много места уделялось работам А.Бокейхана по фольклору и А. Байтурсына о казахском языке и казахской литературе. С 1916 г. до конца 1917 г. в Ташкенте выходила еженедельная газета "Алаш", издаваемая Кульбаем Тогусовым. Газета была социалистического направления, хотя сильны были панисламистские и антирусские настроения. После Февральской революции 1917 г. выходит целый ряд новых газет и журналов различного толка. Культура. Начало XX в. - особый период в истории казахской литературы. Складывается современный литературный казахский язык, появляются новые стилистические формы, казахские писатели осваивают новые жанры. Один из выдающихся деятелей литературы начала XX в. - Ахмет Байтурсын. С 1895 г. Ахмет Байтурсын занимается педагогической и литературной деятельностью. Первыми его поэтическими трудами были переводы басен Крылова, сборник "Кырык мысал", выдержавший несколько изданий, был очень популярен среди казахов. В Оренбурге в 1911 г. вышел в свет сборник стихов А.Байтурсына "Маса". Его перу принадлежит также ряд статей о казахском языке, где он выступает за чистоту языка, освобождение его от русских и татарских слов. Ахмета Байтурсына можно назвать основателем казахского языкознания. Крупное явление казахской литературы начала XX в. - Мыржакып Дулатулы, известен как поэт и прозаик, он автор нескольких поэтических сборников и первого казахского романа "Несчастная Жамал" (1910). Роман вызвал огромный интерес у русских критиков и казахской общественности, выдержал два издания. Кроме оригинальных произведений, Мыржакып Дулатулы занимался переводами Пушкина, Лермонтова, Крылова, Шиллера. Особое место в казахской поэзии занимает творчество Магжана Жумабая (1893-1937 гг.). С его именем связано внедрение новых поэтических форм в казахское стихосложение. В 1912 г. в Казани вышел первый сборник его стихов "Шолпан". В начале XX в. начинается творческий путь талантливого казахского прозаика и драматурга Жусипбека Аймауытулы (1889-1931). Основные произведения созданы им в советское время, хотя в 1917 г. он уже сотрудничал в журнале "Абай". Одной из видных фигур казахской литературы начала XX в. был Султанмахмуд Торайгыров (1893-1920). В 1913-1914 гг. Торайгыров сотрудничал в журнале "Айкап", где печатает первые стихи и рассказы, тяготевшие в основном к теме социального неравенства. Тогда же он начинает работу над романом "Камар сулу". Большое развитие получает в начале XX в. философско-этическая литература, виднейшими представителями которой были Шакарим Куцайбердыулы, Жусуп Кобеев. Особая роль в развитии казахской философской мысли принадлежит Шакариму Куцайбердыулы (1858-1931). Шакарим, племянник Абая Кунанбайулы.Первым философским произведением был труд "Мусылман-шылдык, шарттары", вышедший в Оренбурге в 1911 г. В том же году была опубликована "Родословная тюрков, киргизов, казахов и ханских династий" - одна из первых работ по истории казахов. Однако Шакарим оставил нам не только философские и исторические труды, но и огромное количество стихов, поэм и прозаических произведений. Видным представителем философского направления казахской литературы был Жусуп Кобеев (1858-1931 гг.). В 1907 г. в Казани выходят сразу три его книги: "Увиденное мною удивительное явление в моей долголетней жизни", "Положение", "О том, чья земля Сарыарка". В них автор резко высказался против колониальной политики России, переселения крестьян в Казахстан, призывает казахов активнее включаться в политическую жизнь страны. Кроме чисто философских трудов, перу Кашимова принадлежит повесть "Печальная Мариям" (1914 г.), в которой автор осуждает обычаи бракосочетания, когда девушек выдают замуж без их согласия. В целом начало XX в. стало периодом особого расцвета казахской письменной литературы, впитавшей в себя лучшие черты казахской, восточной и европейской литературы. В это время закладываются основы современной казахской литературы, окончательно складывается литературный язык.Развитие устного и музыкального творчества. В начале XX в. продолжали развиваться и традиционные виды казахского искусства: устная литература и музыкальное творчество. Один из наиболее известных акынов начала XX в. - Балуан Шолак (Нурмагамбет) Баймурзин (1864-1919). Его песни получили широкое распространение в народе, многие из них популярны и сегодня. Певцами и композиторами были Ыбрай Сандыбайулы, Майра Шамсутдинова и др.  Известными композиторами были Дина Нурпеисова, Казангап Тлепбергенов Начало XX в. - время расцвета казахской литературы и журналистики, время окончательного оформления современного литературного языка, появление казахской драматургии, первых казахских романов. Именно в этот период начинает складываться современная казахская культура.</w:t>
      </w:r>
    </w:p>
    <w:p>
      <w:pPr>
        <w:pStyle w:val="Normal"/>
        <w:rPr>
          <w:color w:val="000000"/>
          <w:sz w:val="16"/>
          <w:szCs w:val="16"/>
        </w:rPr>
      </w:pPr>
      <w:r>
        <w:rPr>
          <w:color w:val="000000"/>
          <w:sz w:val="16"/>
          <w:szCs w:val="16"/>
        </w:rPr>
      </w:r>
    </w:p>
    <w:p>
      <w:pPr>
        <w:pStyle w:val="Normal"/>
        <w:rPr>
          <w:b/>
          <w:b/>
          <w:color w:val="000000"/>
          <w:sz w:val="16"/>
          <w:szCs w:val="16"/>
          <w:u w:val="single"/>
          <w:lang w:val="kk-KZ"/>
        </w:rPr>
      </w:pPr>
      <w:r>
        <w:rPr>
          <w:b/>
          <w:color w:val="000000"/>
          <w:sz w:val="16"/>
          <w:szCs w:val="16"/>
          <w:u w:val="single"/>
          <w:lang w:val="kk-KZ"/>
        </w:rPr>
      </w:r>
    </w:p>
    <w:p>
      <w:pPr>
        <w:pStyle w:val="Normal"/>
        <w:rPr/>
      </w:pPr>
      <w:r>
        <w:rPr>
          <w:b/>
          <w:color w:val="000000"/>
          <w:sz w:val="16"/>
          <w:szCs w:val="16"/>
          <w:u w:val="single"/>
          <w:lang w:val="kk-KZ"/>
        </w:rPr>
        <w:t>82)</w:t>
      </w:r>
      <w:r>
        <w:rPr>
          <w:b/>
          <w:bCs/>
          <w:color w:val="000000"/>
          <w:sz w:val="16"/>
          <w:szCs w:val="16"/>
          <w:u w:val="single"/>
          <w:lang w:val="kk-KZ"/>
        </w:rPr>
        <w:t>Қазақстан Республикасының сыртқы саясаты.</w:t>
      </w:r>
      <w:r>
        <w:rPr>
          <w:b/>
          <w:bCs/>
          <w:color w:val="000000"/>
          <w:sz w:val="16"/>
          <w:szCs w:val="16"/>
          <w:lang w:val="kk-KZ"/>
        </w:rPr>
        <w:t>Егеменді Қазақстанды дүниежүзілік қауымдастықтың тануы.</w:t>
      </w:r>
      <w:r>
        <w:rPr>
          <w:color w:val="000000"/>
          <w:sz w:val="16"/>
          <w:szCs w:val="16"/>
          <w:lang w:val="kk-KZ"/>
        </w:rPr>
        <w:t>1991 жылғы 16 желтоқсанда Қазақстан тәуелсіздік туралы Декларация жариялады, сөйтіп дүниежүзілік қоғамдастыққа енуге мүмкіндік алды. 1992 жылы қаңтардан 9 шет мемлекетпен дипломатиялық қатынас орнатты. Тәуелсіз Қазақстанды әлем мемлекттерінің арасында бірінші болып бауырлас Түрік республикасы таныды. 1992 жылдың ортасына қарай республика тәуелсіздігін жер шарының 30-дан астам елі мойындады: АҚШ, Қытай, Иран, Пакистан, Канада, Швейцария т.б.</w:t>
      </w:r>
    </w:p>
    <w:p>
      <w:pPr>
        <w:pStyle w:val="Normal"/>
        <w:rPr>
          <w:color w:val="000000"/>
          <w:sz w:val="16"/>
          <w:szCs w:val="16"/>
          <w:lang w:val="kk-KZ"/>
        </w:rPr>
      </w:pPr>
      <w:r>
        <w:rPr>
          <w:color w:val="000000"/>
          <w:sz w:val="16"/>
          <w:szCs w:val="16"/>
          <w:lang w:val="kk-KZ"/>
        </w:rPr>
        <w:t>1999 жылдың басына қарай дүние жүзінің 150 мемлекеті танып, 106 мемлекетпен дипломатиялық қатынас орнатылды.Қазіргі Қазақстан шет елдерде 30-дан астам диплоамтиялық және консулдық өкілдіктер ашты. Алматы мен Астанада 50-ден астам шетелдік елшілік және халыаралық, ұлтаралық ұйымдардың 16 өкілдігі жұмыс істейді. Республикамыздың сыртқы саясат ведомствосы ұлттық мүддемен жалпы адамзаттық мүдделерді үйлестіріп жүргізетін дипломатиялық саясатқа кірісті.1992 жылы наурыздың 3-інде Қазақстан Республикасы Біріккен Ұлттар Ұйымының (БҰҰ) мүшесі болып қабылданды. Осы жылы өткен БҰҰ Бас Ассамблеясының 47-сессиясының трибунасынан ОБСЕ сияқты ұйымның Азияда да құрылуы туралы Н.Ә. Назарбаев өз ойын айтқан болатын. Бірақ, ол кезде оның бұл сөзіне онша сене қоймаған еді. Міне, арада 10 жыл өткеннен кейін 2002 жылғы маусымда Алматыда сенім әрекеттестік шаралар туралы саммиті өтті. Саммит жұмысына 16 мемлекет басшылары қатысты. Оның ішінде 7 ірі державалар- Қытай, Индия, Ресей, Иран, Түркия т.б. болды.</w:t>
      </w:r>
    </w:p>
    <w:p>
      <w:pPr>
        <w:pStyle w:val="Normal"/>
        <w:rPr>
          <w:color w:val="000000"/>
          <w:sz w:val="16"/>
          <w:szCs w:val="16"/>
          <w:lang w:val="kk-KZ"/>
        </w:rPr>
      </w:pPr>
      <w:r>
        <w:rPr>
          <w:b/>
          <w:bCs/>
          <w:color w:val="000000"/>
          <w:sz w:val="16"/>
          <w:szCs w:val="16"/>
        </w:rPr>
        <w:t>Маңызы:</w:t>
      </w:r>
      <w:r>
        <w:rPr>
          <w:rStyle w:val="Appleconvertedspace"/>
          <w:color w:val="000000"/>
          <w:sz w:val="16"/>
          <w:szCs w:val="16"/>
        </w:rPr>
        <w:t> </w:t>
      </w:r>
      <w:r>
        <w:rPr>
          <w:color w:val="000000"/>
          <w:sz w:val="16"/>
          <w:szCs w:val="16"/>
        </w:rPr>
        <w:t>Бұл елдердің экономикалық потенциалы өте зор, олардың территориясының жалпы көлемі 38,8 млн.кв.км., немесе Евразия материгінің 89%-ын құрайды. Бұл елдердің территориясында 2.8 млрд. адам тұрады, яғни жер шары тұрғындарының 45%-ын құрайды.</w:t>
      </w:r>
      <w:r>
        <w:rPr>
          <w:b/>
          <w:bCs/>
          <w:color w:val="000000"/>
          <w:sz w:val="16"/>
          <w:szCs w:val="16"/>
        </w:rPr>
        <w:t>Қазақстанның халықаралық байланысының дамуы.</w:t>
      </w:r>
      <w:r>
        <w:rPr>
          <w:color w:val="000000"/>
          <w:sz w:val="16"/>
          <w:szCs w:val="16"/>
        </w:rPr>
        <w:t>Қазақстан сыртқы саясатында</w:t>
      </w:r>
      <w:r>
        <w:rPr>
          <w:rStyle w:val="Appleconvertedspace"/>
          <w:color w:val="000000"/>
          <w:sz w:val="16"/>
          <w:szCs w:val="16"/>
        </w:rPr>
        <w:t> </w:t>
      </w:r>
      <w:r>
        <w:rPr>
          <w:b/>
          <w:bCs/>
          <w:color w:val="000000"/>
          <w:sz w:val="16"/>
          <w:szCs w:val="16"/>
        </w:rPr>
        <w:t>басты үш мәселеге</w:t>
      </w:r>
      <w:r>
        <w:rPr>
          <w:rStyle w:val="Appleconvertedspace"/>
          <w:color w:val="000000"/>
          <w:sz w:val="16"/>
          <w:szCs w:val="16"/>
        </w:rPr>
        <w:t> </w:t>
      </w:r>
      <w:r>
        <w:rPr>
          <w:color w:val="000000"/>
          <w:sz w:val="16"/>
          <w:szCs w:val="16"/>
        </w:rPr>
        <w:t>ерекше назар аударады:</w:t>
      </w:r>
      <w:r>
        <w:rPr>
          <w:rStyle w:val="Appleconvertedspace"/>
          <w:color w:val="000000"/>
          <w:sz w:val="16"/>
          <w:szCs w:val="16"/>
        </w:rPr>
        <w:t> </w:t>
      </w:r>
      <w:r>
        <w:rPr>
          <w:color w:val="000000"/>
          <w:sz w:val="16"/>
          <w:szCs w:val="16"/>
        </w:rPr>
        <w:br/>
        <w:t>1. ТМД, Азия, Европа елдері, АҚШ, Тынық мұхит, Таяу Шығыс аймағы елдерімен халықаралық байланысты өркендету.</w:t>
      </w:r>
      <w:r>
        <w:rPr>
          <w:rStyle w:val="Appleconvertedspace"/>
          <w:color w:val="000000"/>
          <w:sz w:val="16"/>
          <w:szCs w:val="16"/>
        </w:rPr>
        <w:t> </w:t>
      </w:r>
      <w:r>
        <w:rPr>
          <w:color w:val="000000"/>
          <w:sz w:val="16"/>
          <w:szCs w:val="16"/>
        </w:rPr>
        <w:br/>
        <w:t>2. Мәдени-экономикалық байланысты күшейте отырып, алдыңғы қатарлы өркениетті елдердің қатарына қосылу.</w:t>
      </w:r>
      <w:r>
        <w:rPr>
          <w:rStyle w:val="Appleconvertedspace"/>
          <w:color w:val="000000"/>
          <w:sz w:val="16"/>
          <w:szCs w:val="16"/>
        </w:rPr>
        <w:t> </w:t>
      </w:r>
      <w:r>
        <w:rPr>
          <w:color w:val="000000"/>
          <w:sz w:val="16"/>
          <w:szCs w:val="16"/>
        </w:rPr>
        <w:br/>
        <w:t>3. Қазақстанның сыртқы саясатында ерекше назар аударатын мәселе – ең жақын және ірі көрші мемлекеттермен, солтүстікте – Ресеймен, шығыста – Қытай халық Республикасымен ойдағыдай қарым-қатынас орнату.</w:t>
      </w:r>
    </w:p>
    <w:p>
      <w:pPr>
        <w:pStyle w:val="Normal"/>
        <w:rPr>
          <w:color w:val="000000"/>
          <w:sz w:val="16"/>
          <w:szCs w:val="16"/>
          <w:lang w:val="kk-KZ"/>
        </w:rPr>
      </w:pPr>
      <w:r>
        <w:rPr>
          <w:b/>
          <w:bCs/>
          <w:color w:val="000000"/>
          <w:sz w:val="16"/>
          <w:szCs w:val="16"/>
          <w:lang w:val="kk-KZ"/>
        </w:rPr>
        <w:t>83)</w:t>
      </w:r>
      <w:r>
        <w:rPr>
          <w:b/>
          <w:bCs/>
          <w:color w:val="000000"/>
          <w:sz w:val="16"/>
          <w:szCs w:val="16"/>
          <w:u w:val="single"/>
          <w:lang w:val="kk-KZ"/>
        </w:rPr>
        <w:t xml:space="preserve"> Қазақстандағы «қайта құру» саясаты (1985-1991 жж.). </w:t>
      </w:r>
    </w:p>
    <w:p>
      <w:pPr>
        <w:pStyle w:val="Normal"/>
        <w:rPr>
          <w:color w:val="000000"/>
          <w:sz w:val="16"/>
          <w:szCs w:val="16"/>
          <w:lang w:val="kk-KZ"/>
        </w:rPr>
      </w:pPr>
      <w:r>
        <w:rPr>
          <w:b/>
          <w:bCs/>
          <w:color w:val="000000"/>
          <w:sz w:val="16"/>
          <w:szCs w:val="16"/>
          <w:lang w:val="kk-KZ"/>
        </w:rPr>
        <w:t>Дағдарыс алдындағы қоғамның жағдайы</w:t>
      </w:r>
      <w:r>
        <w:rPr>
          <w:color w:val="000000"/>
          <w:sz w:val="16"/>
          <w:szCs w:val="16"/>
          <w:lang w:val="kk-KZ"/>
        </w:rPr>
        <w:t xml:space="preserve"> </w:t>
      </w:r>
      <w:r>
        <w:rPr>
          <w:b/>
          <w:bCs/>
          <w:color w:val="000000"/>
          <w:sz w:val="16"/>
          <w:szCs w:val="16"/>
          <w:lang w:val="kk-KZ"/>
        </w:rPr>
        <w:t xml:space="preserve">. </w:t>
      </w:r>
    </w:p>
    <w:p>
      <w:pPr>
        <w:pStyle w:val="Normal"/>
        <w:rPr>
          <w:color w:val="000000"/>
          <w:sz w:val="16"/>
          <w:szCs w:val="16"/>
          <w:lang w:val="kk-KZ"/>
        </w:rPr>
      </w:pPr>
      <w:r>
        <w:rPr>
          <w:color w:val="000000"/>
          <w:sz w:val="16"/>
          <w:szCs w:val="16"/>
          <w:lang w:val="kk-KZ"/>
        </w:rPr>
        <w:t xml:space="preserve">КСРО құрамындағы барлық одақтас республикаларда 1980 жылдан кейін аса күрделі жағдай басталды. Мүндай жағдай елдің әлеуметтік, экономикалық нышандарының жоқтығынан туып еді. </w:t>
      </w:r>
    </w:p>
    <w:p>
      <w:pPr>
        <w:pStyle w:val="Normal"/>
        <w:rPr>
          <w:color w:val="000000"/>
          <w:sz w:val="16"/>
          <w:szCs w:val="16"/>
          <w:lang w:val="kk-KZ"/>
        </w:rPr>
      </w:pPr>
      <w:r>
        <w:rPr>
          <w:color w:val="000000"/>
          <w:sz w:val="16"/>
          <w:szCs w:val="16"/>
          <w:lang w:val="kk-KZ"/>
        </w:rPr>
        <w:t xml:space="preserve">Дағдарыстың себебі өте көп болды. </w:t>
      </w:r>
    </w:p>
    <w:p>
      <w:pPr>
        <w:pStyle w:val="Normal"/>
        <w:rPr>
          <w:color w:val="000000"/>
          <w:sz w:val="16"/>
          <w:szCs w:val="16"/>
          <w:lang w:val="kk-KZ"/>
        </w:rPr>
      </w:pPr>
      <w:r>
        <w:rPr>
          <w:b/>
          <w:bCs/>
          <w:color w:val="000000"/>
          <w:sz w:val="16"/>
          <w:szCs w:val="16"/>
          <w:lang w:val="kk-KZ"/>
        </w:rPr>
        <w:t xml:space="preserve">Саяси саладағы белгілері: </w:t>
      </w:r>
    </w:p>
    <w:p>
      <w:pPr>
        <w:pStyle w:val="Normal"/>
        <w:rPr>
          <w:color w:val="000000"/>
          <w:sz w:val="16"/>
          <w:szCs w:val="16"/>
          <w:lang w:val="kk-KZ"/>
        </w:rPr>
      </w:pPr>
      <w:r>
        <w:rPr>
          <w:color w:val="000000"/>
          <w:sz w:val="16"/>
          <w:szCs w:val="16"/>
          <w:lang w:val="kk-KZ"/>
        </w:rPr>
        <w:t xml:space="preserve">1. Басшылықтың өзгерістерді жүзеге асыру қажеттігін түсінуге қабілетсіздегі және дәрменсіздігі. </w:t>
        <w:br/>
        <w:t xml:space="preserve">2. Қоғамдық өмірдің, экономикалық қызметтің, азаматтардың жеке өмірінің бір орталықтан басқарылуы. </w:t>
        <w:br/>
        <w:t xml:space="preserve">3. Партиялық және мемлекеттік функциялардың бірігуі мен төрешілденуі. </w:t>
        <w:br/>
        <w:t xml:space="preserve">4. Заңдылықтың бұзылуы. </w:t>
        <w:br/>
        <w:t xml:space="preserve">5. Жариялылықтың болмауы. </w:t>
      </w:r>
    </w:p>
    <w:p>
      <w:pPr>
        <w:pStyle w:val="Normal"/>
        <w:rPr/>
      </w:pPr>
      <w:r>
        <w:rPr>
          <w:b/>
          <w:bCs/>
          <w:color w:val="000000"/>
          <w:sz w:val="16"/>
          <w:szCs w:val="16"/>
          <w:lang w:val="kk-KZ"/>
        </w:rPr>
        <w:t xml:space="preserve">Экономикалық салаларда-дағдарыстың белгілері: </w:t>
        <w:br/>
      </w:r>
      <w:r>
        <w:rPr>
          <w:color w:val="000000"/>
          <w:sz w:val="16"/>
          <w:szCs w:val="16"/>
          <w:lang w:val="kk-KZ"/>
        </w:rPr>
        <w:t xml:space="preserve">- Шаруашылықтың жүргізудің шығындық тәсілі. </w:t>
        <w:br/>
      </w:r>
      <w:r>
        <w:rPr>
          <w:color w:val="000000"/>
          <w:sz w:val="16"/>
          <w:szCs w:val="16"/>
        </w:rPr>
        <w:t xml:space="preserve">- Ғылыми-техникалық және технологиялық прогресте артта қалушылық. </w:t>
        <w:br/>
        <w:t xml:space="preserve">- Бақылаусыз басқару аппараты. </w:t>
        <w:br/>
        <w:t xml:space="preserve">- Инфляция. </w:t>
        <w:br/>
        <w:t xml:space="preserve">- Товар зәрулігі. </w:t>
      </w:r>
    </w:p>
    <w:p>
      <w:pPr>
        <w:pStyle w:val="Normal"/>
        <w:rPr/>
      </w:pPr>
      <w:r>
        <w:rPr>
          <w:b/>
          <w:bCs/>
          <w:color w:val="000000"/>
          <w:sz w:val="16"/>
          <w:szCs w:val="16"/>
        </w:rPr>
        <w:t xml:space="preserve">Әлеуметтік саладағы оның негізгі белгілері: </w:t>
        <w:br/>
      </w:r>
      <w:r>
        <w:rPr>
          <w:color w:val="000000"/>
          <w:sz w:val="16"/>
          <w:szCs w:val="16"/>
        </w:rPr>
        <w:t xml:space="preserve">- Халықтың тұрмыс деңгейінің нашарлауы. </w:t>
        <w:br/>
        <w:t xml:space="preserve">- Теңгермешілдік. </w:t>
        <w:br/>
        <w:t xml:space="preserve">- Әлеуметтік әділеттіліктің жиі бұзылуы. </w:t>
        <w:br/>
        <w:t xml:space="preserve">- Күнделікті тіршіліктің бұрмалануы. </w:t>
        <w:br/>
        <w:t xml:space="preserve">- Ұлтаралық қатынастардағы шиеленістер. </w:t>
        <w:br/>
        <w:t xml:space="preserve">- Маскүнемдік, нашақорлық, ұрлық, парақорлық, жезөкшелік және коррупция. </w:t>
      </w:r>
    </w:p>
    <w:p>
      <w:pPr>
        <w:pStyle w:val="Normal"/>
        <w:rPr>
          <w:color w:val="000000"/>
          <w:sz w:val="16"/>
          <w:szCs w:val="16"/>
        </w:rPr>
      </w:pPr>
      <w:r>
        <w:rPr>
          <w:color w:val="000000"/>
          <w:sz w:val="16"/>
          <w:szCs w:val="16"/>
        </w:rPr>
        <w:t xml:space="preserve">Сонымен, КСРО қоғам дамуының жаңа бетбағытына мұқтаж жағдайда тұрды. </w:t>
      </w:r>
    </w:p>
    <w:p>
      <w:pPr>
        <w:pStyle w:val="Normal"/>
        <w:rPr>
          <w:color w:val="000000"/>
          <w:sz w:val="16"/>
          <w:szCs w:val="16"/>
        </w:rPr>
      </w:pPr>
      <w:r>
        <w:rPr>
          <w:b/>
          <w:bCs/>
          <w:color w:val="000000"/>
          <w:sz w:val="16"/>
          <w:szCs w:val="16"/>
        </w:rPr>
        <w:t xml:space="preserve">Қайта құру бағыты. </w:t>
      </w:r>
    </w:p>
    <w:p>
      <w:pPr>
        <w:pStyle w:val="Normal"/>
        <w:rPr/>
      </w:pPr>
      <w:r>
        <w:rPr>
          <w:color w:val="000000"/>
          <w:sz w:val="16"/>
          <w:szCs w:val="16"/>
        </w:rPr>
        <w:t xml:space="preserve">1985 жылғы наурызда Н.У.Черненко қайтыс болғаннан кейін КОКП ОК-нің Бас хатшысы қызметіне М.С.Горбачев сайланды. 1985 жылы сәуірде КОКП ОК-тың пленумында әлеуметтік, экономикалық дамуды жеделдету мәселесіне сәйкес экономикалық құрылымды қайта құру бағыты жарияланды. М.С.Горбачев саясатының ұрандары: </w:t>
      </w:r>
      <w:r>
        <w:rPr>
          <w:b/>
          <w:bCs/>
          <w:color w:val="000000"/>
          <w:sz w:val="16"/>
          <w:szCs w:val="16"/>
        </w:rPr>
        <w:t xml:space="preserve">жариялылық жеделдету, қайта құру. </w:t>
      </w:r>
      <w:r>
        <w:rPr>
          <w:color w:val="000000"/>
          <w:sz w:val="16"/>
          <w:szCs w:val="16"/>
        </w:rPr>
        <w:t xml:space="preserve">Бұл қайта құру бағыты 1986 жылғы КОКП-ның XXVII съезінде мақұлданды. Сонымен партия елде жаңару бағытына бастауға міндет алды. </w:t>
      </w:r>
    </w:p>
    <w:p>
      <w:pPr>
        <w:pStyle w:val="Normal"/>
        <w:rPr>
          <w:color w:val="000000"/>
          <w:sz w:val="16"/>
          <w:szCs w:val="16"/>
        </w:rPr>
      </w:pPr>
      <w:r>
        <w:rPr>
          <w:color w:val="000000"/>
          <w:sz w:val="16"/>
          <w:szCs w:val="16"/>
        </w:rPr>
        <w:t xml:space="preserve">Қайта құру ешқандай бағдарламасыз, ғылыми айқындамасыз жүргізілді. Бұл бағыттың қияли болжамдары көп болды. Қайта құру бағыты алғышқы кезден бастап сәтсіздікке ұшырай бастады. Бұған Москвада В.В.Гришин, Ленинградта Г.В.Романов, Қазақстанда Д.А.Қонаев, Әзірбайджанда Г.Әлиев сияқты басшылар кінәлі деп шешілді. Қайта құру бағыты мемлекетті сол кезде алғышарты қалыптасқан аса ірі дағдарыстан құтқара алмады. Қоғамдағы жағдай күннен күнге қиындай берді. </w:t>
      </w:r>
    </w:p>
    <w:p>
      <w:pPr>
        <w:pStyle w:val="Normal"/>
        <w:rPr>
          <w:color w:val="000000"/>
          <w:sz w:val="16"/>
          <w:szCs w:val="16"/>
        </w:rPr>
      </w:pPr>
      <w:r>
        <w:rPr>
          <w:b/>
          <w:bCs/>
          <w:color w:val="000000"/>
          <w:sz w:val="16"/>
          <w:szCs w:val="16"/>
        </w:rPr>
        <w:t>Қайта құру бағытының қарама-қайшылығы</w:t>
      </w:r>
      <w:r>
        <w:rPr>
          <w:color w:val="000000"/>
          <w:sz w:val="16"/>
          <w:szCs w:val="16"/>
        </w:rPr>
        <w:t xml:space="preserve"> </w:t>
      </w:r>
      <w:r>
        <w:rPr>
          <w:b/>
          <w:bCs/>
          <w:color w:val="000000"/>
          <w:sz w:val="16"/>
          <w:szCs w:val="16"/>
        </w:rPr>
        <w:t xml:space="preserve">. </w:t>
      </w:r>
    </w:p>
    <w:p>
      <w:pPr>
        <w:pStyle w:val="Normal"/>
        <w:rPr>
          <w:color w:val="000000"/>
          <w:sz w:val="16"/>
          <w:szCs w:val="16"/>
        </w:rPr>
      </w:pPr>
      <w:r>
        <w:rPr>
          <w:color w:val="000000"/>
          <w:sz w:val="16"/>
          <w:szCs w:val="16"/>
        </w:rPr>
        <w:t xml:space="preserve">1987 жылы қантар айында болып өткен КОКП ОК-нің Пленумында «Қайта құру және партияның кадр саясаты туралы» мәселе талқыланды. Қаулының кемшіліктері: </w:t>
        <w:br/>
        <w:t xml:space="preserve">1. Дағдарыстың нақты себептерін көрсете алмады. </w:t>
        <w:br/>
        <w:t xml:space="preserve">2. Жаппай өзгерістердің символына айналып, сөз жүзінде ғана салтанат құрды. </w:t>
      </w:r>
    </w:p>
    <w:p>
      <w:pPr>
        <w:pStyle w:val="Normal"/>
        <w:rPr>
          <w:color w:val="000000"/>
          <w:sz w:val="16"/>
          <w:szCs w:val="16"/>
        </w:rPr>
      </w:pPr>
      <w:r>
        <w:rPr>
          <w:color w:val="000000"/>
          <w:sz w:val="16"/>
          <w:szCs w:val="16"/>
        </w:rPr>
        <w:t xml:space="preserve">1987 жылғы маусым Пленумы басқару ісін түбірлі қайта құру мәселеріне арналды. Пленум әзірлеген құжаттар негізінде «Мемлекеттік кәсіпорын туралы заң» қабылданды. Бұл заңда товар-ақша қатынастарының ролі айқындалды. Мемлекеттік кәсіпорындар дербес товар өндірушілер ретінде қарастырылды. Шаруашылықты жүргізудің экономикалық әдістерін меңгеруге көшуге негіз жасалды. Ұзақ мерзімді жоспарлау орнына мемлекеттік тапсырыстар жүйесі енгізілді. </w:t>
      </w:r>
    </w:p>
    <w:p>
      <w:pPr>
        <w:pStyle w:val="Normal"/>
        <w:rPr>
          <w:color w:val="000000"/>
          <w:sz w:val="16"/>
          <w:szCs w:val="16"/>
        </w:rPr>
      </w:pPr>
      <w:r>
        <w:rPr>
          <w:color w:val="000000"/>
          <w:sz w:val="16"/>
          <w:szCs w:val="16"/>
        </w:rPr>
        <w:t xml:space="preserve">Алайда, бұл шаралар іске асырылмады. Қоғымның саяси құрылымдарын жаңартпайынша, шаруашылықты жүргізудің жаңа әдістері нәтиже бермейтіндігі айқын болды. Халық шаруашылығындағы жағдай ауырлай түсті. Дүкен сөрелерінен күнделікті тұтынатын товарлар жоғала бастады, азық-түлік түрлері нашарлады. </w:t>
      </w:r>
    </w:p>
    <w:p>
      <w:pPr>
        <w:pStyle w:val="Normal"/>
        <w:rPr>
          <w:color w:val="000000"/>
          <w:sz w:val="16"/>
          <w:szCs w:val="16"/>
        </w:rPr>
      </w:pPr>
      <w:r>
        <w:rPr>
          <w:color w:val="000000"/>
          <w:sz w:val="16"/>
          <w:szCs w:val="16"/>
        </w:rPr>
        <w:t xml:space="preserve">1988 жылғы маусым айында болған КОКП XIX Букілодақтық конфернцияда қоғамның әлеуметтік экономикалық жүйесіне талдау жасалып мынандай шешімдер қобылдады: </w:t>
      </w:r>
    </w:p>
    <w:p>
      <w:pPr>
        <w:pStyle w:val="Normal"/>
        <w:rPr>
          <w:color w:val="000000"/>
          <w:sz w:val="16"/>
          <w:szCs w:val="16"/>
        </w:rPr>
      </w:pPr>
      <w:r>
        <w:rPr>
          <w:color w:val="000000"/>
          <w:sz w:val="16"/>
          <w:szCs w:val="16"/>
        </w:rPr>
        <w:t xml:space="preserve">1. Саяси жүйеге реформа жүргізбейінше әлеуметік – экономикалық өзгерістер жасау мүмкін еместегін мойындау. </w:t>
        <w:br/>
        <w:t xml:space="preserve">2. Демократияландыру мен жариялылық. </w:t>
        <w:br/>
        <w:t xml:space="preserve">3. Төрешілдікке қарсы қүрес. </w:t>
        <w:br/>
        <w:t xml:space="preserve">4. Халықтық реформа жүргізу. </w:t>
        <w:br/>
        <w:t xml:space="preserve">5. Әлеуметтік әділеттік ұстанымдарын жүзеге асыру. </w:t>
      </w:r>
    </w:p>
    <w:p>
      <w:pPr>
        <w:pStyle w:val="Normal"/>
        <w:rPr>
          <w:color w:val="000000"/>
          <w:sz w:val="16"/>
          <w:szCs w:val="16"/>
        </w:rPr>
      </w:pPr>
      <w:r>
        <w:rPr>
          <w:color w:val="000000"/>
          <w:sz w:val="16"/>
          <w:szCs w:val="16"/>
        </w:rPr>
        <w:t xml:space="preserve">Осыдан кейін қайта құруды жүргізу үшін ең алдымен саяси жүйеге реформа еңгізу керек болды. </w:t>
      </w:r>
    </w:p>
    <w:p>
      <w:pPr>
        <w:pStyle w:val="Normal"/>
        <w:rPr>
          <w:color w:val="000000"/>
          <w:sz w:val="16"/>
          <w:szCs w:val="16"/>
        </w:rPr>
      </w:pPr>
      <w:r>
        <w:rPr>
          <w:b/>
          <w:bCs/>
          <w:color w:val="000000"/>
          <w:sz w:val="16"/>
          <w:szCs w:val="16"/>
        </w:rPr>
        <w:t xml:space="preserve">Қоғамның саяси және әлеуметтік өміріндегі қайшылықтар мен кемшіліктер. </w:t>
      </w:r>
    </w:p>
    <w:p>
      <w:pPr>
        <w:pStyle w:val="Normal"/>
        <w:rPr/>
      </w:pPr>
      <w:r>
        <w:rPr>
          <w:color w:val="000000"/>
          <w:sz w:val="16"/>
          <w:szCs w:val="16"/>
        </w:rPr>
        <w:t xml:space="preserve">80-жылдарға қарай халық шаруашылығын жоспарлауындағы және өндіргіш күштерді орналастырудағы әміршіл-әкімшіл жүйенің жіберген кемшіліктері мен қайшылықтарының нәтижесі </w:t>
      </w:r>
      <w:r>
        <w:rPr>
          <w:b/>
          <w:bCs/>
          <w:color w:val="000000"/>
          <w:sz w:val="16"/>
          <w:szCs w:val="16"/>
        </w:rPr>
        <w:t xml:space="preserve">тоқырау құбылыстарын тұғызды. </w:t>
      </w:r>
      <w:r>
        <w:rPr>
          <w:color w:val="000000"/>
          <w:sz w:val="16"/>
          <w:szCs w:val="16"/>
        </w:rPr>
        <w:t xml:space="preserve">Республика шикізат көзі ретінде қала берді. Рухани идеологиялық өмірде отарлау жүйесінің толық ықпалында болды. Ғылым мен ағарту саласын қаржыландырудың «қалдықты» ұстанымы сақталды. Ұлттық мәдениет, салт-дәстүрлер, тіл өте ауыр жағдайға тірелді. Тек қана 1954-1986 жылдар аралығында қазақ тілінде білім беретін 600-ге жуық мектеп жабылды. Қазақ тілінің қолдану аясы өте тарылды. Сол кезде билікте отырғандарды тіл тағдыры толғандырмады. </w:t>
      </w:r>
    </w:p>
    <w:p>
      <w:pPr>
        <w:pStyle w:val="Normal"/>
        <w:rPr>
          <w:color w:val="000000"/>
          <w:sz w:val="16"/>
          <w:szCs w:val="16"/>
        </w:rPr>
      </w:pPr>
      <w:r>
        <w:rPr>
          <w:color w:val="000000"/>
          <w:sz w:val="16"/>
          <w:szCs w:val="16"/>
        </w:rPr>
        <w:t xml:space="preserve">Аса маңызды мәселелердің барлығы тек Москвада ғана шешіліп отырды. Республикалар егемендегі сөз жүзінде ғана болды. </w:t>
      </w:r>
    </w:p>
    <w:p>
      <w:pPr>
        <w:pStyle w:val="Normal"/>
        <w:rPr>
          <w:color w:val="000000"/>
          <w:sz w:val="16"/>
          <w:szCs w:val="16"/>
          <w:lang w:val="kk-KZ"/>
        </w:rPr>
      </w:pPr>
      <w:r>
        <w:rPr>
          <w:color w:val="000000"/>
          <w:sz w:val="16"/>
          <w:szCs w:val="16"/>
        </w:rPr>
        <w:t xml:space="preserve">Қазақстан партия басшысы Д.Қонаев (1912-1993 жж.) өз жұмысында көптеген кемшіліктерге жол берді. Д.Қонаевтің өзіне республика халықтарының арасында табынушылық пайда болды. Оның маңындағылар республикадағы күрделі әлеуметтік-экономикалық, рухани, экологиялық жағдайларға немқұрайды қарады. </w:t>
      </w:r>
    </w:p>
    <w:p>
      <w:pPr>
        <w:pStyle w:val="Normal"/>
        <w:rPr>
          <w:color w:val="000000"/>
          <w:sz w:val="16"/>
          <w:szCs w:val="16"/>
          <w:lang w:val="kk-KZ"/>
        </w:rPr>
      </w:pPr>
      <w:r>
        <w:rPr>
          <w:b/>
          <w:bCs/>
          <w:color w:val="000000"/>
          <w:sz w:val="16"/>
          <w:szCs w:val="16"/>
          <w:lang w:val="kk-KZ"/>
        </w:rPr>
        <w:t xml:space="preserve">84) Желтоқсан оқиғасы (1986 ж.) </w:t>
      </w:r>
    </w:p>
    <w:p>
      <w:pPr>
        <w:pStyle w:val="Normal"/>
        <w:rPr>
          <w:color w:val="000000"/>
          <w:sz w:val="16"/>
          <w:szCs w:val="16"/>
          <w:lang w:val="kk-KZ"/>
        </w:rPr>
      </w:pPr>
      <w:r>
        <w:rPr>
          <w:color w:val="000000"/>
          <w:sz w:val="16"/>
          <w:szCs w:val="16"/>
          <w:lang w:val="kk-KZ"/>
        </w:rPr>
        <w:t xml:space="preserve">1986 жылғы желтоқсан оқиғасына орталықтың өктемдік әрекеттері мен демократиялық принциптері арасындағы қайшылықтар және шовинистік саясат т.б. қалыптасқан жағдайлар нарызылықтың негізгі себептері болды. </w:t>
      </w:r>
    </w:p>
    <w:p>
      <w:pPr>
        <w:pStyle w:val="Normal"/>
        <w:rPr/>
      </w:pPr>
      <w:r>
        <w:rPr>
          <w:b/>
          <w:bCs/>
          <w:color w:val="000000"/>
          <w:sz w:val="16"/>
          <w:szCs w:val="16"/>
          <w:lang w:val="kk-KZ"/>
        </w:rPr>
        <w:t>Наразылықтың сылтауы</w:t>
      </w:r>
      <w:r>
        <w:rPr>
          <w:color w:val="000000"/>
          <w:sz w:val="16"/>
          <w:szCs w:val="16"/>
          <w:lang w:val="kk-KZ"/>
        </w:rPr>
        <w:t xml:space="preserve"> 1986 жылы 16 желтоқсанда Қазақстан Компартиясы орталық Комитетінің V пленумы болды. Пленумда Г.П.Разумовский ұсынысымен Қазақстанды көп уақыт бойы басқарған Д.Қонаевты орнынан босатып, мемлекет басшылығына республика халқына бейтаныс Ульяновск облысы партия комитетінің бірінші хатшысы болған Г.В.Колбин тағайындалды. Ел басшылығының ауыстырылуына арналған бұл пленум 18 минутқа ғана созылды. Орталықтың бұл әрекеті барып тұрған саяси қателік және қазақ халқының мүддесін мүлде елемеушілік болды. </w:t>
      </w:r>
    </w:p>
    <w:p>
      <w:pPr>
        <w:pStyle w:val="Normal"/>
        <w:rPr/>
      </w:pPr>
      <w:r>
        <w:rPr>
          <w:b/>
          <w:bCs/>
          <w:color w:val="000000"/>
          <w:sz w:val="16"/>
          <w:szCs w:val="16"/>
          <w:lang w:val="kk-KZ"/>
        </w:rPr>
        <w:t xml:space="preserve">Оқыға барысы. 1986 жылы 17 желтоқсанда Алматыда жастар толқуы басталды. </w:t>
      </w:r>
      <w:r>
        <w:rPr>
          <w:color w:val="000000"/>
          <w:sz w:val="16"/>
          <w:szCs w:val="16"/>
          <w:lang w:val="kk-KZ"/>
        </w:rPr>
        <w:t xml:space="preserve">Кейін бұл толқу республиканың басқа қалаларына тарады. </w:t>
      </w:r>
      <w:r>
        <w:rPr>
          <w:b/>
          <w:bCs/>
          <w:color w:val="000000"/>
          <w:sz w:val="16"/>
          <w:szCs w:val="16"/>
          <w:lang w:val="kk-KZ"/>
        </w:rPr>
        <w:t>Шеру бейбіт және саяси сипатта болды.</w:t>
      </w:r>
      <w:r>
        <w:rPr>
          <w:color w:val="000000"/>
          <w:sz w:val="16"/>
          <w:szCs w:val="16"/>
          <w:lang w:val="kk-KZ"/>
        </w:rPr>
        <w:t xml:space="preserve"> Жастар шеруі құқық бұзушылық, ұлтшылдық сипаттан аулақ болды. Наразылықтың басты қозғаушы күші студенттер, жастар болды. Бюрократиялық жүйеге үйренген республика басшылары жастар пікірін тыңдағылары келмей, олардың тез таралуын талап етті. Шеруді тарқату мақсатында республика басшылары Алматы Гарнизоны, басқа да әскери күштер көмегімен жастар жиналған Брежнев алаңын қоршады. Демонстрацияны тоқтату мақсатында КСРО-ның кейбір өңірлерінен ішкі әскер бөлімдері әкелінді. </w:t>
      </w:r>
    </w:p>
    <w:p>
      <w:pPr>
        <w:pStyle w:val="Normal"/>
        <w:rPr>
          <w:color w:val="000000"/>
          <w:sz w:val="16"/>
          <w:szCs w:val="16"/>
          <w:lang w:val="kk-KZ"/>
        </w:rPr>
      </w:pPr>
      <w:r>
        <w:rPr>
          <w:color w:val="000000"/>
          <w:sz w:val="16"/>
          <w:szCs w:val="16"/>
          <w:lang w:val="kk-KZ"/>
        </w:rPr>
        <w:t xml:space="preserve">Осыншама ірі күштер сапер күрегі, үйретілген иттер, су шашатын машиналар, сойындар т.б. қарулар көмегімен демонстрацияны тоқтатты. Қоғамдық тәртіп сақшылары өрескел қатыгездікке барып, көп адамдардың қаза табуына жол берілді. Республика басшылары бұл жағдайға көз жұма қарады. </w:t>
      </w:r>
    </w:p>
    <w:p>
      <w:pPr>
        <w:pStyle w:val="Normal"/>
        <w:rPr/>
      </w:pPr>
      <w:r>
        <w:rPr>
          <w:color w:val="000000"/>
          <w:sz w:val="16"/>
          <w:szCs w:val="16"/>
          <w:lang w:val="kk-KZ"/>
        </w:rPr>
        <w:t xml:space="preserve">Шеруге қатысқандарды тергеу ісі өте қатал, заңсыз жүргізілді. Тергеу камераларына, қаланың сыртына әкетілгендерінің саны 8,5 мың болды. </w:t>
      </w:r>
      <w:r>
        <w:rPr>
          <w:color w:val="000000"/>
          <w:sz w:val="16"/>
          <w:szCs w:val="16"/>
        </w:rPr>
        <w:t xml:space="preserve">Көптеген жастар оқу орындарынан, комсомолдан шығарылды. </w:t>
      </w:r>
    </w:p>
    <w:p>
      <w:pPr>
        <w:pStyle w:val="Normal"/>
        <w:rPr>
          <w:color w:val="000000"/>
          <w:sz w:val="16"/>
          <w:szCs w:val="16"/>
        </w:rPr>
      </w:pPr>
      <w:r>
        <w:rPr>
          <w:color w:val="000000"/>
          <w:sz w:val="16"/>
          <w:szCs w:val="16"/>
        </w:rPr>
        <w:t xml:space="preserve">Желтоқсан оқиғасына қатысқандарының ішінен Қайрат Рысқұлбеков, Ербол Сыпатаев, Ляззат Асанова, Сәбира Мұхамеджанова сияқты жастар жақсыз өктем биліктің құрбандары болды. Біраз уақыттан кейін сол кезде айыпталған 99 адамның 46-ы ақталды, 83 адам 1,5 жылдан 15 жылға дейін бас бостандығынан айырылды, 52 адам партия қатарынан, 787 адам комсомол қатарынан шығырылды. 1138 адам комсомолдық сөғіс алды, жоғары оқу орындарының 12 ректоры қызметінен алынды, 271 студент оқудан шығаралды, ішкі істер министрлігінен 1200 адам, денсаулық сақтау және көлік министрлігінен 309 адам жұмыстан шығарылды. Желтоқсан құрбаны Қайрат Рысқұлбеков 1988 жылы мамырда қайтыс болды. 1996 жылы 9 желтоқсанда оған «Халық каһарманы» атағы берілді. 1987 жылғы КОКП ОК-ті Алматыдағы 1986 жылғы желтоқсан оқиғасын «Қазақ ұлтшылдығының көрінісі» деп бағалады. </w:t>
      </w:r>
    </w:p>
    <w:p>
      <w:pPr>
        <w:pStyle w:val="Normal"/>
        <w:rPr>
          <w:color w:val="000000"/>
          <w:sz w:val="16"/>
          <w:szCs w:val="16"/>
        </w:rPr>
      </w:pPr>
      <w:r>
        <w:rPr>
          <w:color w:val="000000"/>
          <w:sz w:val="16"/>
          <w:szCs w:val="16"/>
        </w:rPr>
        <w:t xml:space="preserve">Желтоқсан оқиғасы КСРО-ның ыдырауын тездетті. Кейіннен партия желтоқсан оқиғасында жіберілген қателерді мойындады. КСРО халық депутаттарының 1 съезінде ақын, қоғам қайраткері М.Шаханов желтоқсандағы орталықтың жүргізген іс-әрекетін қатты сынап, тұңғыш рет мінбеде сөз сөйледі. Бұл желтоқсан шындығын ашудағы алғашқы қадам болды. </w:t>
      </w:r>
    </w:p>
    <w:p>
      <w:pPr>
        <w:pStyle w:val="Normal"/>
        <w:rPr/>
      </w:pPr>
      <w:r>
        <w:rPr>
          <w:b/>
          <w:color w:val="000000"/>
          <w:sz w:val="16"/>
          <w:szCs w:val="16"/>
          <w:u w:val="single"/>
        </w:rPr>
        <w:t>84Желтоқсан оқиғасы (1986 ж.)</w:t>
      </w:r>
      <w:r>
        <w:rPr>
          <w:b/>
          <w:color w:val="000000"/>
          <w:sz w:val="16"/>
          <w:szCs w:val="16"/>
          <w:u w:val="single"/>
          <w:lang w:val="kk-KZ"/>
        </w:rPr>
        <w:t>(2 вариант)</w:t>
      </w:r>
      <w:r>
        <w:rPr>
          <w:color w:val="000000"/>
          <w:sz w:val="16"/>
          <w:szCs w:val="16"/>
        </w:rPr>
        <w:t>1986 жылғы желтоқсан оқиғасына орталықтың өктемдік әрекеттері мен демократиялық принциптері арасындағы қайшылықтар және шовинистік саясат т.б. қалыптасқан жағдайлар нарызылықтың негізгі себептері болды.Наразылықтың сылтауы 1986 жылы 16 желтоқсанда Қазақстан Компартиясы орталық Комитетінің V пленумы болды. Пленумда Г.П.Разумовский ұсынысымен Қазақстанды көп уақыт бойы басқарған Д.Қонаевты орнынан босатып, мемлекет басшылығына республика халқына бейтаныс Ульяновск облысы партия комитетінің бірінші хатшысы болған Г.В.Колбин тағайындалды. Ел басшылығының ауыстырылуына арналған бұл пленум 18 минутқа ғана созылды. Орталықтың бұл әрекеті барып тұрған саяси қателік және қазақ халқының мүддесін мүлде елемеушілік болды.Оқыға барысы. 1986 жылы 17 желтоқсанда Алматыда жастар толқуы басталды. Кейін бұл толқу республиканың басқа қалаларына тарады. Шеру бейбіт және саяси сипатта болды. Жастар шеруі құқық бұзушылық, ұлтшылдық сипаттан аулақ болды. Наразылықтың басты қозғаушы күші студенттер, жастар болды. Бюрократиялық жүйеге үйренген республика басшылары жастар пікірін тыңдағылары келмей, олардың тез таралуын талап етті. Шеруді тарқату мақсатында республика басшылары Алматы Гарнизоны, басқа да әскери күштер көмегімен жастар жиналған Брежнев алаңын қоршады. Демонстрацияны тоқтату мақсатында КСРО-ның кейбір өңірлерінен ішкі әскер бөлімдері әкелінді.Осыншама ірі күштер сапер күрегі, үйретілген иттер, су шашатын машиналар, сойындар т.б. қарулар көмегімен демонстрацияны тоқтатты. Қоғамдық тәртіп сақшылары өрескел қатыгездікке барып, көп адамдардың қаза табуына жол берілді. Республика басшылары бұл жағдайға көз жұма қарады.Шеруге қатысқандарды тергеу ісі өте қатал, заңсыз жүргізілді. Тергеу камераларына, қаланың сыртына әкетілгендерінің саны 8,5 мың болды. Көптеген жастар оқу орындарынан, комсомолдан шығарылды.Желтоқсан оқиғасына қатысқандарының ішінен Қайрат Рысқұлбеков, Ербол Сыпатаев, Ляззат Асанова, Сәбира Мұхамеджанова сияқты жастар жақсыз өктем биліктің құрбандары болды. Біраз уақыттан кейін сол кезде айыпталған 99 адамның 46-ы ақталды, 83 адам 1,5 жылдан 15 жылға дейін бас бостандығынан айырылды, 52 адам партия қатарынан, 787 адам комсомол қатарынан шығырылды. 1138 адам комсомолдық сөғіс алды, жоғары оқу орындарының 12 ректоры қызметінен алынды, 271 студент оқудан шығаралды, ішкі істер министрлігінен 1200 адам, денсаулық сақтау және көлік министрлігінен 309 адам жұмыстан шығарылды. Желтоқсан құрбаны Қайрат Рысқұлбеков 1988 жылы мамырда қайтыс болды. 1996 жылы 9 желтоқсанда оған «Халық каһарманы» атағы берілді. 1987 жылғы КОКП ОК-ті Алматыдағы 1986 жылғы желтоқсан оқиғасын «Қазақ ұлтшылдығының көрінісі» деп бағалады.</w:t>
      </w:r>
    </w:p>
    <w:p>
      <w:pPr>
        <w:pStyle w:val="Normal"/>
        <w:rPr>
          <w:color w:val="000000"/>
          <w:sz w:val="16"/>
          <w:szCs w:val="16"/>
        </w:rPr>
      </w:pPr>
      <w:r>
        <w:rPr>
          <w:color w:val="000000"/>
          <w:sz w:val="16"/>
          <w:szCs w:val="16"/>
        </w:rPr>
        <w:t>Желтоқсан оқиғасы КСРО-ның ыдырауын тездетті. Кейіннен партия желтоқсан оқиғасында жіберілген қателерді мойындады. КСРО халық депутаттарының 1 съезінде ақын, қоғам қайраткері М.Шаханов желтоқсандағы орталықтың жүргізген іс-әрекетін қатты сынап, тұңғыш рет мінбеде сөз сөйледі. Бұл желтоқсан шындығын ашудағы алғашқы қадам болды.</w:t>
      </w:r>
    </w:p>
    <w:p>
      <w:pPr>
        <w:pStyle w:val="Normal"/>
        <w:rPr/>
      </w:pPr>
      <w:r>
        <w:rPr>
          <w:color w:val="000000"/>
          <w:sz w:val="16"/>
          <w:szCs w:val="16"/>
        </w:rPr>
        <w:t>Кеңес саяси жүйесіне реформа.1989 жылы мамыр-маусым айларында КСРО халық депутаттарының 1 съезі өтті. Бұрынғы жылдардан өзгешілігі съезде саясаттағы, экономикадағы және қоғамдық өмірдің әлеуметтік-рухани салаларындағы жағдайларға өткір сыни және табанды талдау жасалып, кеңес қоғамына төнген дағдарыстың себептерін іздеу әрекеттері жасалды. Съезд барлық дәрежедегі партиялық және мемлекеттік органдар қызметінің арасын ажырату мәселесіне арнайы тоқталды. Бұл съезден кейін Компартияның билігі өз беделінен айрыла бастады. М.Горбачев бастаған партия басшыларының С.Е. Лихачев, П. Соломенцев т.б. қызметіне сын айтылу көбейді. Партиямен қатар комсомол, кәсіподақ қызметтері де үздексіз сыналды.КСРО халық депутаттарының 1 съезінде жаңа одақтық келісім шарттары жасау мәселесі көтерілді. Бірқатар одақтас республикаларда егемендік туралы декларация қабылданды (Балтық жағалауы республикалары, Украина, Қырғыстан).1990 жылы 25 қазанда Қазақстан өзінің мемлекеттік егемендігі туралы Декларация жариялады.КСРО басшыларының шындықты бағалап, түсінуге қабілетсіздігі, республика халықтарының ыңғайына барғысы келмеуі олардың беделін түсірді. Россия Федерациясы да өзінің егемендігін жариялады. Россия «КСРО-ң бел омыртқасы» болып есептелгендіктен, бұл кеңес жүйесіне берілген өте ірі сөққы болды. Соған қарамастан, КСРО-ның болашағы туралы мәселе түпкілікті шешілмей, ол ірі ел ретінде тіршілік ете берді.</w:t>
      </w:r>
      <w:r>
        <w:rPr>
          <w:color w:val="000000"/>
          <w:sz w:val="16"/>
          <w:szCs w:val="16"/>
          <w:lang w:val="kk-KZ"/>
        </w:rPr>
        <w:t xml:space="preserve"> Қоғамдық – саяси қозғалыстар.</w:t>
      </w:r>
    </w:p>
    <w:p>
      <w:pPr>
        <w:pStyle w:val="Normal"/>
        <w:rPr/>
      </w:pPr>
      <w:r>
        <w:rPr>
          <w:color w:val="000000"/>
          <w:sz w:val="16"/>
          <w:szCs w:val="16"/>
          <w:lang w:val="kk-KZ"/>
        </w:rPr>
        <w:t xml:space="preserve">80 жылдардың аяғына қарай демократиялық процестің жандауына байланысты Қазақ КСР-де қоғамдық ұйымдар құрыла бастады.1989 жылдың көктемінде Қазақстанда алғашқы болып «Невада - Семей» экологиялық қозғалысы құрылды. </w:t>
      </w:r>
      <w:r>
        <w:rPr>
          <w:color w:val="000000"/>
          <w:sz w:val="16"/>
          <w:szCs w:val="16"/>
        </w:rPr>
        <w:t>Бұл қозғалыстың лидері ақын О.Сулейменов болды. Қозғалыстың мақсаты – республика жеріндегі Семей және басқа полигондарды жабу, полигон зардабын шеккен халыққа көмек көрсету. Қозғалыс төрағасы - О. Сулейменов пен қоғам қайраткері М. Шахановтың бастамасымен Балқаш және Арал проблемалары бойынша комитет құрылды. Комитеттің негізгі мақсаты Арал төңірегіндегі экологиялық апаттың зардабын шеккендерге көмек беру, теңіздің экологиялық апатына үкімет назарын аудару болды</w:t>
      </w:r>
    </w:p>
    <w:p>
      <w:pPr>
        <w:pStyle w:val="Normal"/>
        <w:rPr/>
      </w:pPr>
      <w:r>
        <w:rPr>
          <w:b/>
          <w:color w:val="000000"/>
          <w:sz w:val="16"/>
          <w:szCs w:val="16"/>
        </w:rPr>
        <w:t xml:space="preserve">85 </w:t>
      </w:r>
      <w:r>
        <w:rPr>
          <w:b/>
          <w:color w:val="000000"/>
          <w:sz w:val="16"/>
          <w:szCs w:val="16"/>
          <w:lang w:val="kk-KZ"/>
        </w:rPr>
        <w:t>)</w:t>
      </w:r>
      <w:r>
        <w:rPr>
          <w:b/>
          <w:bCs/>
          <w:color w:val="000000"/>
          <w:sz w:val="16"/>
          <w:szCs w:val="16"/>
          <w:u w:val="single"/>
        </w:rPr>
        <w:t>КСРО-ның ыдырауы. Қазақстаның тэуелсіздік алуы. ТМД-ның қурылуы.</w:t>
      </w:r>
      <w:r>
        <w:rPr>
          <w:b/>
          <w:bCs/>
          <w:color w:val="000000"/>
          <w:sz w:val="16"/>
          <w:szCs w:val="16"/>
        </w:rPr>
        <w:t>Тәуелсіз Мемлекетер Достығын (ТМД) қурылуы.</w:t>
      </w:r>
      <w:r>
        <w:rPr>
          <w:color w:val="000000"/>
          <w:sz w:val="16"/>
          <w:szCs w:val="16"/>
        </w:rPr>
        <w:t>1991 жылы 8 желтоқсанда РСФСР, Украина, Белеорусь басшилары Минск қаласында кесдесті (Беловеж келесімі). Талқыланған негізгі мәселелер-1922 жылғы КСРО қүру тұралы келісімшартты жою, Тәуелсіз Мемлекеттер Достығын құру. Бас қосуда осы мәселелер туралы қағаздарға қол қойылды. Бұл кездесуге Қазақстан Президенті Н.Ә.Назарбаев та, басқа Ортаазиялық республикалардың басшылары да шақырылмады.1991 жылы 13 желтоқсанда Қазақстан, Өзбекстан, Қыргызстан, Туркіменстан, Тәжікстан басшылары Ашхабадта бас қосты. Орта Азия мемлекеттерінің басшылары Минск (Беловеж келесімі) шешімін қолдайтындықтарын білдірді. 1991 жылы 20 желтоқсанда Қазақстан, Қырғызстан, Өзбекстан, Тәжікстан, Туркіменстан, РСФСР, Украина, Белорусь, Армения, Молдова Алматыда бас қосты. Оған Грузия бақылаушы есебінде ғана қатысты.1991 жылы 21 желтоқсанда аталған 11 республиканың басшылары КСРО-ны ыдыратып, ТМД-ны құру туралы келісімге қол қойды.Алматы кездесуі кезінде келісілген мәселелердің аса бір маңыздысы ядролық қаруға қатысты бірлескен шара жөніндегі келіссөз еді. Оған қолдарында ядролық қарауы бар мемлекет есебінде Белорусь, Казақстан, Россия Федерациясы және Украина республикаларының басшылары қол қойды. Мемлекеттер келісімі бойынша-қатысушылар ядролық мәселе жөніндегі саясатты бірлесе жасап, Тәуелсіз Елдер Достығына енетін барлық республиқалардың ұжымдық қаупсіздігін қамтамасыз етуге тиісті болды.</w:t>
      </w:r>
      <w:r>
        <w:rPr>
          <w:b/>
          <w:bCs/>
          <w:color w:val="000000"/>
          <w:sz w:val="16"/>
          <w:szCs w:val="16"/>
        </w:rPr>
        <w:t>Президентті бүкілхалықтық сайлау.</w:t>
      </w:r>
      <w:r>
        <w:rPr>
          <w:color w:val="000000"/>
          <w:sz w:val="16"/>
          <w:szCs w:val="16"/>
        </w:rPr>
        <w:t>Қазақ КСР-ның жоғарғы Кеңесі 1991жылғы қазанның 16-сындағы қаулысында 1991жылғы желтоқсанның 1-інде сайлау өткізу жөнінде қаулы шығарды. «Президент сайлау жөніндегі Заң» Қабылданып, ол бойынша 1991 жылғы желтоқсанның 1-інде бүкілхалықтық сайлау қортындысымен Н.Ә.Назарбаев Қазақстан Президенті болып сайланды, Е.М. Асанбаев-вице президент. Желтоқсанның 10-ы күні Президенттің таққа отыру рәсімі болып, ант берді.</w:t>
      </w:r>
      <w:r>
        <w:rPr>
          <w:b/>
          <w:bCs/>
          <w:color w:val="000000"/>
          <w:sz w:val="16"/>
          <w:szCs w:val="16"/>
        </w:rPr>
        <w:t>Қазақстанның мемлекеттік тәулсіздігін жариялау.</w:t>
      </w:r>
      <w:r>
        <w:rPr>
          <w:color w:val="000000"/>
          <w:sz w:val="16"/>
          <w:szCs w:val="16"/>
        </w:rPr>
        <w:t>Кеңестік жүйенің ауқымынан босап шыққан республикалар «кеңестік», «социалистік» деген атаулардан бас тарта бастады. 1991 жылғы желтоқсанның 10-ы Республика Жағарғы Кеңесінің сессиясында Қазақ Кеңестік Социалистік Республикасын</w:t>
      </w:r>
      <w:r>
        <w:rPr>
          <w:b/>
          <w:bCs/>
          <w:color w:val="000000"/>
          <w:sz w:val="16"/>
          <w:szCs w:val="16"/>
        </w:rPr>
        <w:t>Қазақстан Республикасы</w:t>
      </w:r>
      <w:r>
        <w:rPr>
          <w:rStyle w:val="Appleconvertedspace"/>
          <w:color w:val="000000"/>
          <w:sz w:val="16"/>
          <w:szCs w:val="16"/>
        </w:rPr>
        <w:t> </w:t>
      </w:r>
      <w:r>
        <w:rPr>
          <w:color w:val="000000"/>
          <w:sz w:val="16"/>
          <w:szCs w:val="16"/>
        </w:rPr>
        <w:t>деп өзгертілді.КСРО-ның ыдырау процесін тездеткен 1991 жылғы тамыз бүлігі 1991 жылдың қазанына қарай көптеген республикалардың өз тәуелсіздігін жариялауына септігін тигізді. 1991 жылы 16 желтоқсанда Республиканың Жоғарғы Қеңесінің жетінші сессиясында «</w:t>
      </w:r>
      <w:r>
        <w:rPr>
          <w:rStyle w:val="Appleconvertedspace"/>
          <w:color w:val="000000"/>
          <w:sz w:val="16"/>
          <w:szCs w:val="16"/>
        </w:rPr>
        <w:t> </w:t>
      </w:r>
      <w:r>
        <w:rPr>
          <w:b/>
          <w:bCs/>
          <w:color w:val="000000"/>
          <w:sz w:val="16"/>
          <w:szCs w:val="16"/>
        </w:rPr>
        <w:t>Қазақстан Республикасының Мемлекеттік тәуелсіздігі туралы»</w:t>
      </w:r>
      <w:r>
        <w:rPr>
          <w:color w:val="000000"/>
          <w:sz w:val="16"/>
          <w:szCs w:val="16"/>
        </w:rPr>
        <w:t>Заң қабылданды. Осы күні Қазақстан өз тәуелсіздігін жариялады. Сонымен,</w:t>
      </w:r>
      <w:r>
        <w:rPr>
          <w:rStyle w:val="Appleconvertedspace"/>
          <w:color w:val="000000"/>
          <w:sz w:val="16"/>
          <w:szCs w:val="16"/>
        </w:rPr>
        <w:t> </w:t>
      </w:r>
      <w:r>
        <w:rPr>
          <w:b/>
          <w:bCs/>
          <w:color w:val="000000"/>
          <w:sz w:val="16"/>
          <w:szCs w:val="16"/>
        </w:rPr>
        <w:t>1991 жылғы 16 желтоқсан Республиканың тәуесіздік алған күні.</w:t>
      </w:r>
      <w:r>
        <w:rPr>
          <w:b/>
          <w:bCs/>
          <w:color w:val="000000"/>
          <w:sz w:val="16"/>
          <w:szCs w:val="16"/>
          <w:lang w:val="kk-KZ"/>
        </w:rPr>
        <w:t xml:space="preserve"> </w:t>
      </w:r>
      <w:r>
        <w:rPr>
          <w:color w:val="000000"/>
          <w:sz w:val="16"/>
          <w:szCs w:val="16"/>
        </w:rPr>
        <w:t>Қабылданған Заң бойынша Қазақстан тәуелсіз демократиялық құқылық мемлекет ретінде анықталды. Ол өз аумағында барлық өкімет билігін толығынан қолданады ішкі және сыртқы саясатты өз бетінше жүргізеді, республика барлық мемлекеттер мен халықаралық құқық принципі негізінде өз қарым-қатынасын орнықтырады. Қазақстан Республикасының шекаралары біртұтас бөлінбейді және оған қол сұғуға болмайды. Қазақстан Республикасының және оның атқарушы өкіметінең басшысы Президент болып табылады.Сонымен, Қазақстан мемлекеттік тәуелсіздігінің жариялануы еліміз тарихындағы аса ірі маңызы бар оқиға болып табылады</w:t>
      </w:r>
    </w:p>
    <w:p>
      <w:pPr>
        <w:pStyle w:val="Normal"/>
        <w:rPr/>
      </w:pPr>
      <w:r>
        <w:rPr>
          <w:b/>
          <w:color w:val="000000"/>
          <w:sz w:val="16"/>
          <w:szCs w:val="16"/>
          <w:u w:val="single"/>
        </w:rPr>
        <w:t xml:space="preserve">86 </w:t>
      </w:r>
      <w:r>
        <w:rPr>
          <w:b/>
          <w:color w:val="000000"/>
          <w:sz w:val="16"/>
          <w:szCs w:val="16"/>
          <w:u w:val="single"/>
          <w:lang w:val="kk-KZ"/>
        </w:rPr>
        <w:t>)</w:t>
      </w:r>
      <w:r>
        <w:rPr>
          <w:b/>
          <w:bCs/>
          <w:color w:val="000000"/>
          <w:sz w:val="16"/>
          <w:szCs w:val="16"/>
          <w:u w:val="single"/>
        </w:rPr>
        <w:t xml:space="preserve">Республиканың </w:t>
      </w:r>
      <w:r>
        <w:rPr>
          <w:b/>
          <w:bCs/>
          <w:color w:val="000000"/>
          <w:sz w:val="16"/>
          <w:szCs w:val="16"/>
          <w:u w:val="single"/>
          <w:lang w:val="kk-KZ"/>
        </w:rPr>
        <w:t>мемлекеттік рәміздері</w:t>
      </w:r>
    </w:p>
    <w:p>
      <w:pPr>
        <w:pStyle w:val="Normal"/>
        <w:rPr>
          <w:color w:val="000000"/>
          <w:sz w:val="16"/>
          <w:szCs w:val="16"/>
          <w:lang w:val="kk-KZ"/>
        </w:rPr>
      </w:pPr>
      <w:r>
        <w:rPr>
          <w:color w:val="000000"/>
          <w:sz w:val="16"/>
          <w:szCs w:val="16"/>
          <w:lang w:val="kk-KZ"/>
        </w:rPr>
        <w:t>1991 жылдың соңында егемендігін жариялаған Қазақстан өз мемлекеттігін құрудың жолына түсті, мемлекеттік тәуелсіздігін қамтамасыз ету мақсатында 1992 жылғы қаңтарда оның ішкі істер әскері құрылды.</w:t>
      </w:r>
    </w:p>
    <w:p>
      <w:pPr>
        <w:pStyle w:val="Normal"/>
        <w:rPr/>
      </w:pPr>
      <w:r>
        <w:rPr>
          <w:color w:val="000000"/>
          <w:sz w:val="16"/>
          <w:szCs w:val="16"/>
        </w:rPr>
        <w:t>Қазақстаның тәуелсіз мемлекет болып қалыптасуы кезек күттірмейтін міндет ретінде оның мемлекеттік нышандарын (символдарын) қабылдауды талап етті. Бүкілхалықтық талқылаудан кейін 1992 жылғы маусымда Жоғарғы Қеңестің сессиясы Республиканың жаңа мемлекеттік</w:t>
      </w:r>
      <w:r>
        <w:rPr>
          <w:rStyle w:val="Appleconvertedspace"/>
          <w:color w:val="000000"/>
          <w:sz w:val="16"/>
          <w:szCs w:val="16"/>
        </w:rPr>
        <w:t> </w:t>
      </w:r>
      <w:r>
        <w:rPr>
          <w:b/>
          <w:bCs/>
          <w:color w:val="000000"/>
          <w:sz w:val="16"/>
          <w:szCs w:val="16"/>
        </w:rPr>
        <w:t>Туын мен Елтанбасын бекітті.</w:t>
      </w:r>
      <w:r>
        <w:rPr>
          <w:rStyle w:val="Appleconvertedspace"/>
          <w:b/>
          <w:bCs/>
          <w:color w:val="000000"/>
          <w:sz w:val="16"/>
          <w:szCs w:val="16"/>
        </w:rPr>
        <w:t> </w:t>
      </w:r>
      <w:r>
        <w:rPr>
          <w:color w:val="000000"/>
          <w:sz w:val="16"/>
          <w:szCs w:val="16"/>
        </w:rPr>
        <w:t>Ту авторы-суретші Шәкен Ниязбеков, Елтанба авторлары-сәулетшілер Жандарбек Мәлібеков, Шот-Аман Уәлиханов. 1992 жылғы 11 желтоқсанда Қазақстан Республикасы мемлекеттік Әнұранның мәтіні бекітілді. Мәтінін жазғандар- Мұзафар Әлімбаев, Қадыр Мырзалиев, Тұманбай Молдагалиев, Жадыра Дарибаева. Әуенін жазғандар- Мұқан Төлебаев, Евгений Брусиловский, Латиф Хамиди (1944 ж. нұсқасы сақталды).</w:t>
      </w:r>
    </w:p>
    <w:p>
      <w:pPr>
        <w:pStyle w:val="Normal"/>
        <w:rPr>
          <w:color w:val="000000"/>
          <w:sz w:val="16"/>
          <w:szCs w:val="16"/>
        </w:rPr>
      </w:pPr>
      <w:r>
        <w:rPr>
          <w:color w:val="000000"/>
          <w:sz w:val="16"/>
          <w:szCs w:val="16"/>
        </w:rPr>
        <w:t>1993 жылғы қантардың 28-інде Қазақстан Республикасының тұңғыш Конституциясы қабылданды. Негізгі Заң 4 бөлімнен, 21 тараудан, 131 баптан тұрды. Оның Құрамдас бөлімі еліміздің қоғамдық даму ерекшелігін бейнелейтін өтпелі кезең жадайларына арналған тарау.</w:t>
      </w:r>
    </w:p>
    <w:p>
      <w:pPr>
        <w:pStyle w:val="Normal"/>
        <w:rPr>
          <w:color w:val="000000"/>
          <w:sz w:val="16"/>
          <w:szCs w:val="16"/>
        </w:rPr>
      </w:pPr>
      <w:r>
        <w:rPr>
          <w:color w:val="000000"/>
          <w:sz w:val="16"/>
          <w:szCs w:val="16"/>
        </w:rPr>
        <w:t>ТМД-ның кейбір елдерінде КСРО мемлекеттік банкі мен Россия банкісінің 1961-1992 жылға банкнот айналымының тоқталуына байланысты, Қазақстанға осы банкноттардың заңсыз түрде енгізілуі күрт жоғарылады. Оның салдары: елдегі барлық қаржы жүйесі құлдырады, ақша құнсызданды, тұрғындардың тұрмыстық деңгейі төмендеді. Осы себептерден Қазақстан өзінінің ұлтық валютасын енгізуге шешім қабылдады. 1993 жылғы 5 қарашада «Ақша жүйесін тұрақтандыру жөнінідегі шұғыл шаралар туралы» Президент жарлығы шықты.</w:t>
      </w:r>
    </w:p>
    <w:p>
      <w:pPr>
        <w:pStyle w:val="Normal"/>
        <w:rPr>
          <w:color w:val="000000"/>
          <w:sz w:val="16"/>
          <w:szCs w:val="16"/>
        </w:rPr>
      </w:pPr>
      <w:r>
        <w:rPr>
          <w:color w:val="000000"/>
          <w:sz w:val="16"/>
          <w:szCs w:val="16"/>
        </w:rPr>
        <w:t>1995 жылғы 1 наурызда мемлекет басшысы жанындағы қоғамдық консультациялық-кеңесші орган-Қазақстан халықтарының Ассамблеясы құрылды. Мақсаты: қоғамдық тұрақтылықпен ұлтаралық татулықты нығайту.</w:t>
      </w:r>
    </w:p>
    <w:p>
      <w:pPr>
        <w:pStyle w:val="Normal"/>
        <w:rPr>
          <w:color w:val="000000"/>
          <w:sz w:val="16"/>
          <w:szCs w:val="16"/>
        </w:rPr>
      </w:pPr>
      <w:r>
        <w:rPr>
          <w:color w:val="000000"/>
          <w:sz w:val="16"/>
          <w:szCs w:val="16"/>
        </w:rPr>
        <w:t>1995 жылғы 24 наурызда Қазақстан халықтары Ассамблеясы (ҚХА) сессиясы ашылды. Онда қаралған мәсиелер: Президент Н.Ә. Назарбаевтің өкілеттігін 2000 жылға дейін ұзарту мақсатынында бүкілхалықтық референдум өткізу туралы ұсыныс енгізу. Елбасының бұл қызметте болуының бірінші конституциялық мерзімі 1996 жылдың желтоқсанында аяқталатын еді.</w:t>
      </w:r>
    </w:p>
    <w:p>
      <w:pPr>
        <w:pStyle w:val="Normal"/>
        <w:rPr>
          <w:color w:val="000000"/>
          <w:sz w:val="16"/>
          <w:szCs w:val="16"/>
        </w:rPr>
      </w:pPr>
      <w:r>
        <w:rPr>
          <w:color w:val="000000"/>
          <w:sz w:val="16"/>
          <w:szCs w:val="16"/>
        </w:rPr>
        <w:t>1995 жылы 29 сәуірде Президент Н.Ә.Назарбаевтың өкілеттігін 2000 жылдың 1 желтоқсанына дейін ұзарту жөнінде бүкілхалықтық референдум өткізілді. Сайлаушылардың 95,4%-ы Н.Ә.Назарбаевтың өкілеттілігін ұзартуды қолдады. Бұдан кейін әкімшілік-басқару аппаратын қысқарту және құрылымдық оңтайландыру жөнінде батыл шаралар қолданылды. Орталық үкімет қайта құрылып сан жағынан ықшамдалды, жерлікті жердегі басқару құрылымдары қысқартылды. Нәтижесінде 1997 жылы министрліктер мен ведомстволар 50-ден 25-ке азайды. Әкімшілік ауданның 220-ның 30-ға жуығы таратылды. Әкімшілік облыстар 19-ден 14-ке кеміді. 1997 жылы 22 сәуірде Торғай, Талдықорған облыстары таратылды. 1997 жылы 3 мамырда Көкшетау, Жезқазған, Семей облыстары таратылды. Қазаргі кезеңде Қазақстанда 14 облыс бар</w:t>
      </w:r>
    </w:p>
    <w:p>
      <w:pPr>
        <w:pStyle w:val="Normal"/>
        <w:rPr>
          <w:rStyle w:val="Applestylespan"/>
          <w:b/>
          <w:b/>
          <w:color w:val="000000"/>
          <w:sz w:val="16"/>
          <w:szCs w:val="16"/>
          <w:u w:val="single"/>
          <w:lang w:val="kk-KZ"/>
        </w:rPr>
      </w:pPr>
      <w:r>
        <w:rPr>
          <w:b/>
          <w:color w:val="000000"/>
          <w:sz w:val="16"/>
          <w:szCs w:val="16"/>
          <w:u w:val="single"/>
        </w:rPr>
        <w:t>87</w:t>
      </w:r>
      <w:r>
        <w:rPr>
          <w:b/>
          <w:color w:val="000000"/>
          <w:sz w:val="16"/>
          <w:szCs w:val="16"/>
          <w:u w:val="single"/>
          <w:lang w:val="kk-KZ"/>
        </w:rPr>
        <w:t>)</w:t>
      </w:r>
      <w:r>
        <w:rPr>
          <w:rStyle w:val="Applestylespan"/>
          <w:b/>
          <w:color w:val="000000"/>
          <w:sz w:val="16"/>
          <w:szCs w:val="16"/>
          <w:u w:val="single"/>
        </w:rPr>
        <w:t xml:space="preserve"> ұлтаралық татулық пен тұрақтылықтың.</w:t>
      </w:r>
    </w:p>
    <w:p>
      <w:pPr>
        <w:pStyle w:val="Normal"/>
        <w:rPr>
          <w:color w:val="000000"/>
          <w:sz w:val="16"/>
          <w:szCs w:val="16"/>
          <w:lang w:val="kk-KZ"/>
        </w:rPr>
      </w:pPr>
      <w:r>
        <w:rPr>
          <w:rStyle w:val="Applestylespan"/>
          <w:color w:val="000000"/>
          <w:sz w:val="16"/>
          <w:szCs w:val="16"/>
          <w:lang w:val="kk-KZ"/>
        </w:rPr>
        <w:t xml:space="preserve"> </w:t>
      </w:r>
      <w:r>
        <w:rPr>
          <w:rStyle w:val="Applestylespan"/>
          <w:color w:val="000000"/>
          <w:sz w:val="16"/>
          <w:szCs w:val="16"/>
          <w:lang w:val="kk-KZ"/>
        </w:rPr>
        <w:t xml:space="preserve">1995 жыл дың наурызында дүние жүзіне үлгі болып отырған, </w:t>
      </w:r>
      <w:r>
        <w:rPr>
          <w:rStyle w:val="Applestylespan"/>
          <w:color w:val="000000"/>
          <w:sz w:val="16"/>
          <w:szCs w:val="16"/>
          <w:u w:val="single"/>
          <w:lang w:val="kk-KZ"/>
        </w:rPr>
        <w:t>ұлтаралық тату лық пен тұрақтылықтың</w:t>
      </w:r>
      <w:r>
        <w:rPr>
          <w:rStyle w:val="Applestylespan"/>
          <w:color w:val="000000"/>
          <w:sz w:val="16"/>
          <w:szCs w:val="16"/>
          <w:lang w:val="kk-KZ"/>
        </w:rPr>
        <w:t xml:space="preserve"> феномені – Қазақстан халықтары Ассамблеясы құрылды. </w:t>
      </w:r>
      <w:r>
        <w:rPr>
          <w:rStyle w:val="Applestylespan"/>
          <w:color w:val="000000"/>
          <w:sz w:val="16"/>
          <w:szCs w:val="16"/>
        </w:rPr>
        <w:t>Бұл ешбір елде болмаған ерекше, саяси маңызы зор құрылым.</w:t>
      </w:r>
      <w:r>
        <w:rPr>
          <w:color w:val="000000"/>
          <w:sz w:val="16"/>
          <w:szCs w:val="16"/>
        </w:rPr>
        <w:br/>
      </w:r>
      <w:r>
        <w:rPr>
          <w:rStyle w:val="Applestylespan"/>
          <w:color w:val="000000"/>
          <w:sz w:val="16"/>
          <w:szCs w:val="16"/>
        </w:rPr>
        <w:t>Ассамблея 365 мүшесі, 471-ден астам республикалық, өңірлік, облыстық, қалалық ұлттық-мәдени бірлестіктері 500-ге жуық кіші ассамблея мүшелерінің бастарын біріктіріп, біздің ортақ үйіміз – Қазақстанда шынайы достықты қамтамасыз етіп келеді.</w:t>
      </w:r>
      <w:r>
        <w:rPr>
          <w:rStyle w:val="Appleconvertedspace"/>
          <w:color w:val="000000"/>
          <w:sz w:val="16"/>
          <w:szCs w:val="16"/>
        </w:rPr>
        <w:t> </w:t>
      </w:r>
      <w:r>
        <w:rPr>
          <w:rStyle w:val="Applestylespan"/>
          <w:color w:val="000000"/>
          <w:sz w:val="16"/>
          <w:szCs w:val="16"/>
        </w:rPr>
        <w:t>Бүгінде әрбір ұлтқа салт-дәстүрлерін жаң ғыртуға, мәдениеті мен әдебиетін дамытуға, тілінің жетілуіне қам</w:t>
        <w:softHyphen/>
        <w:t>қорлық көрсетілуде. Осының бәрі Елбасының қоғам дағы азаматтық ынтымақтастық пен ішкі саяси тұрақтылықты сақтау стратегиясын дұрыс таңдап, ұлтаралық қаты настарды реттеудің тиімді тетік терін жасай білуінің арқасында мүмкін болуда.</w:t>
      </w:r>
      <w:r>
        <w:rPr>
          <w:color w:val="000000"/>
          <w:sz w:val="16"/>
          <w:szCs w:val="16"/>
        </w:rPr>
        <w:br/>
      </w:r>
      <w:r>
        <w:rPr>
          <w:rStyle w:val="Applestylespan"/>
          <w:color w:val="000000"/>
          <w:sz w:val="16"/>
          <w:szCs w:val="16"/>
        </w:rPr>
        <w:t>Өзара түсіністік, ұстамдылық, әр түрлі ұлттар өкілдерінің рухани және мәдени құндылықтарына құрметпен қарау әдебі барлық этностарға ортақ жалпы халықтық идеалдар мен қасиеттерді қалып тас тыруға әсер етті. Нәтижесінде әрбір ұлт конституциялық-құқық тық заңнама негізінде өзіне тән этностық ерекшелігін сақтай отырып, Қазақстанның қоғамдық құрылымына үйлесті сіңісе білді.</w:t>
      </w:r>
      <w:r>
        <w:rPr>
          <w:color w:val="000000"/>
          <w:sz w:val="16"/>
          <w:szCs w:val="16"/>
        </w:rPr>
        <w:br/>
      </w:r>
      <w:r>
        <w:rPr>
          <w:rStyle w:val="Applestylespan"/>
          <w:color w:val="000000"/>
          <w:sz w:val="16"/>
          <w:szCs w:val="16"/>
        </w:rPr>
        <w:t>Елбасының Қазақстан халқы на Жолдауында айтылған мәсе лелер қатарында ерекше көрсеті ліп кеткен бағыттың бірі — Қазақ стан халықтары Ассамблеясының рөлін нығайтуға байланысты “Қоғамдық келісімді және тұрақтылықты әрі қарай нығайту үшін Қазақстан халықтары Ассамблеясының рөлін арттыру” мәселесі. Бағыттың бұлай ата луының өзі өзіндік этносаралық және конфессияаралық келісімнің жетілдірілген моделі қалыптасқан Ассамблеяның ұлтаралық қарым-қатынасты нығайтудағы ерекше орган болып табылатындығын көрсетеді.</w:t>
      </w:r>
      <w:r>
        <w:rPr>
          <w:color w:val="000000"/>
          <w:sz w:val="16"/>
          <w:szCs w:val="16"/>
        </w:rPr>
        <w:br/>
      </w:r>
      <w:r>
        <w:rPr>
          <w:rStyle w:val="Applestylespan"/>
          <w:color w:val="000000"/>
          <w:sz w:val="16"/>
          <w:szCs w:val="16"/>
        </w:rPr>
        <w:t>Қазақстанның саяси жүйесінде маңызды тұтқа болып табылатын Ассамблея бүгінгі таңда барлық эт ностардың мүддесін ортақ қазақ стандық мүддеге айналдыруды, ұлттық ерекшеліктеріне қарамастан барлық азаматтардың құқығы мен еркіндігін сақтауды қамтамасыз ететін қоғамдық институт ретінде толығымен қалыптасты. Қазақ станда тұратын барлық ұлттар мен этностар қалыптастырған ел бірлігі мен тұрақтылықты сақтауға бағыт</w:t>
        <w:softHyphen/>
        <w:t>талған қазіргі мол тәжірибе этнос аралық проблемаларды шешудің әлемдік тәжірибесіне енуде.</w:t>
      </w:r>
      <w:r>
        <w:rPr>
          <w:color w:val="000000"/>
          <w:sz w:val="16"/>
          <w:szCs w:val="16"/>
        </w:rPr>
        <w:br/>
      </w:r>
      <w:r>
        <w:rPr>
          <w:rStyle w:val="Applestylespan"/>
          <w:color w:val="000000"/>
          <w:sz w:val="16"/>
          <w:szCs w:val="16"/>
        </w:rPr>
        <w:t>Жолдауда атап көрсетілгендей, “қоғамдық келісімді әрі қарай нығайту еліміздің қалыпты дамуы мен әлемдегі бәсекеге барынша қабілетті 50 елдің қатарына кіру тәрізді үстеме міндеттерді шешудің негізі болып табылады”.</w:t>
      </w:r>
      <w:r>
        <w:rPr>
          <w:color w:val="000000"/>
          <w:sz w:val="16"/>
          <w:szCs w:val="16"/>
        </w:rPr>
        <w:br/>
      </w:r>
      <w:r>
        <w:rPr>
          <w:rStyle w:val="Applestylespan"/>
          <w:color w:val="000000"/>
          <w:sz w:val="16"/>
          <w:szCs w:val="16"/>
        </w:rPr>
        <w:t>Жолдауда “Қазақстан халық тары Ассамблеясының практика лық қызметі мен жауапкершілігі аясын кеңейтіп, оның беделін барынша арттыра беру, әсіресе, заңнамалық деңгейде арттыру қажет” деп көрсетілген. Осыған орай Ассамблея жұмысы маңыз дылығын арттыру мақсатында оның ғылыми және құқықтық база сын жетілдіру қажеттілігі тәрізді өзекті мәселе күн тәртібіне қойылып отыр</w:t>
      </w:r>
      <w:r>
        <w:rPr>
          <w:rStyle w:val="Applestylespan"/>
          <w:color w:val="000000"/>
          <w:sz w:val="16"/>
          <w:szCs w:val="16"/>
          <w:lang w:val="kk-KZ"/>
        </w:rPr>
        <w:t>.</w:t>
      </w:r>
      <w:r>
        <w:rPr>
          <w:color w:val="000000"/>
          <w:sz w:val="16"/>
          <w:szCs w:val="16"/>
        </w:rPr>
        <w:br/>
      </w:r>
      <w:r>
        <w:rPr>
          <w:b/>
          <w:color w:val="000000"/>
          <w:sz w:val="16"/>
          <w:szCs w:val="16"/>
          <w:u w:val="single"/>
        </w:rPr>
        <w:t>88</w:t>
      </w:r>
      <w:r>
        <w:rPr>
          <w:b/>
          <w:color w:val="000000"/>
          <w:sz w:val="16"/>
          <w:szCs w:val="16"/>
          <w:u w:val="single"/>
          <w:lang w:val="kk-KZ"/>
        </w:rPr>
        <w:t>Конституция 1993-1995</w:t>
      </w:r>
    </w:p>
    <w:p>
      <w:pPr>
        <w:pStyle w:val="Normal"/>
        <w:rPr>
          <w:color w:val="000000"/>
          <w:sz w:val="16"/>
          <w:szCs w:val="16"/>
        </w:rPr>
      </w:pPr>
      <w:r>
        <w:rPr>
          <w:color w:val="000000"/>
          <w:sz w:val="16"/>
          <w:szCs w:val="16"/>
        </w:rPr>
        <w:t xml:space="preserve">1993 жылғы қантардың 28-інде Қазақстан Республикасының тұңғыш Конституциясы қабылданды. Негізгі Заң 4 бөлімнен, 21 тараудан, 131 баптан тұрды. Оның Құрамдас бөлімі еліміздің қоғамдық даму ерекшелігін бейнелейтін өтпелі кезең жадайларына арналған тарау. </w:t>
      </w:r>
    </w:p>
    <w:p>
      <w:pPr>
        <w:pStyle w:val="Normal"/>
        <w:rPr>
          <w:color w:val="000000"/>
          <w:sz w:val="16"/>
          <w:szCs w:val="16"/>
        </w:rPr>
      </w:pPr>
      <w:r>
        <w:rPr>
          <w:color w:val="000000"/>
          <w:sz w:val="16"/>
          <w:szCs w:val="16"/>
        </w:rPr>
        <w:t xml:space="preserve">ТМД-ның кейбір елдерінде КСРО мемлекеттік банкі мен Россия банкісінің 1961-1992 жылға банкнот айналымының тоқталуына байланысты, Қазақстанға осы банкноттардың заңсыз түрде енгізілуі күрт жоғарылады. Оның салдары: елдегі барлық қаржы жүйесі құлдырады, ақша құнсызданды, тұрғындардың тұрмыстық деңгейі төмендеді. Осы себептерден Қазақстан өзінінің ұлтық валютасын енгізуге шешім қабылдады. 1993 жылғы 5 қарашада «Ақша жүйесін тұрақтандыру жөнінідегі шұғыл шаралар туралы» Президент жарлығы шықты. </w:t>
      </w:r>
    </w:p>
    <w:p>
      <w:pPr>
        <w:pStyle w:val="Normal"/>
        <w:rPr>
          <w:color w:val="000000"/>
          <w:sz w:val="16"/>
          <w:szCs w:val="16"/>
        </w:rPr>
      </w:pPr>
      <w:r>
        <w:rPr>
          <w:color w:val="000000"/>
          <w:sz w:val="16"/>
          <w:szCs w:val="16"/>
        </w:rPr>
        <w:t xml:space="preserve">1995 жылғы 1 наурызда мемлекет басшысы жанындағы қоғамдық консультациялық-кеңесші орган-Қазақстан халықтарының Ассамблеясы құрылды. Мақсаты: қоғамдық тұрақтылықпен ұлтаралық татулықты нығайту. </w:t>
      </w:r>
    </w:p>
    <w:p>
      <w:pPr>
        <w:pStyle w:val="Normal"/>
        <w:rPr>
          <w:color w:val="000000"/>
          <w:sz w:val="16"/>
          <w:szCs w:val="16"/>
        </w:rPr>
      </w:pPr>
      <w:r>
        <w:rPr>
          <w:color w:val="000000"/>
          <w:sz w:val="16"/>
          <w:szCs w:val="16"/>
        </w:rPr>
        <w:t xml:space="preserve">1995 жылғы 24 наурызда Қазақстан халықтары Ассамблеясы (ҚХА) сессиясы ашылды. Онда қаралған мәсиелер: Президент Н.Ә. Назарбаевтің өкілеттігін 2000 жылға дейін ұзарту мақсатынында бүкілхалықтық референдум өткізу туралы ұсыныс енгізу. Елбасының бұл қызметте болуының бірінші конституциялық мерзімі 1996 жылдың желтоқсанында аяқталатын еді. </w:t>
      </w:r>
    </w:p>
    <w:p>
      <w:pPr>
        <w:pStyle w:val="Normal"/>
        <w:rPr>
          <w:color w:val="000000"/>
          <w:sz w:val="16"/>
          <w:szCs w:val="16"/>
        </w:rPr>
      </w:pPr>
      <w:r>
        <w:rPr>
          <w:color w:val="000000"/>
          <w:sz w:val="16"/>
          <w:szCs w:val="16"/>
        </w:rPr>
        <w:t xml:space="preserve">1995 жылы 29 сәуірде Президент Н.Ә.Назарбаевтың өкілеттігін 2000 жылдың 1 желтоқсанына дейін ұзарту жөнінде бүкілхалықтық референдум өткізілді. Сайлаушылардың 95,4%-ы Н.Ә.Назарбаевтың өкілеттілігін ұзартуды қолдады. Бұдан кейін әкімшілік-басқару аппаратын қысқарту және құрылымдық оңтайландыру жөнінде батыл шаралар қолданылды. Орталық үкімет қайта құрылып сан жағынан ықшамдалды, жерлікті жердегі басқару құрылымдары қысқартылды. Нәтижесінде 1997 жылы министрліктер мен ведомстволар 50-ден 25-ке азайды. Әкімшілік ауданның 220-ның 30-ға жуығы таратылды. Әкімшілік облыстар 19-ден 14-ке кеміді. 1997 жылы 22 сәуірде Торғай, Талдықорған облыстары таратылды. 1997 жылы 3 мамырда Көкшетау, Жезқазған, Семей облыстары таратылды. Қазаргі кезеңде Қазақстанда 14 облыс бар. </w:t>
      </w:r>
    </w:p>
    <w:p>
      <w:pPr>
        <w:pStyle w:val="Normal"/>
        <w:rPr/>
      </w:pPr>
      <w:r>
        <w:rPr>
          <w:b/>
          <w:bCs/>
          <w:color w:val="000000"/>
          <w:sz w:val="16"/>
          <w:szCs w:val="16"/>
        </w:rPr>
        <w:t>1995 жылы 30 тамызда еліміздің жаңа</w:t>
      </w:r>
      <w:r>
        <w:rPr>
          <w:color w:val="000000"/>
          <w:sz w:val="16"/>
          <w:szCs w:val="16"/>
        </w:rPr>
        <w:t xml:space="preserve"> Конституциясы қабылданды. Бұл негізгі Заңымызда республиканың экономиқалық қүш-қуаты мен мүмкіндіктері ғылыми тұрғыдан тиянақталып, халықтың әлеуметтік топтарына тиісті мәселелерді шешу ескерілді. Конституцияның ерешеліктері: </w:t>
        <w:br/>
        <w:t xml:space="preserve">1. Демократиялық Президенттік басқаруға жол ашылды. </w:t>
        <w:br/>
        <w:t xml:space="preserve">2. Парламент екі палаталы болды: Сенат және Мәжіліс депутаттар саны 177-ден 114-ке қысқартылды. </w:t>
        <w:br/>
        <w:t xml:space="preserve">3. Жалпы және төрелік соттар жүйелері біріктірілді. Олардың қызметіне араласуға жол берілмейді, ісіне қол сұғуға болмайды. Судьялар нақты істері бойынша есеп бермейді, тек Конституция мен Заңға бағынады. </w:t>
        <w:br/>
        <w:t xml:space="preserve">4. Билік тармақтарына, мемлекеттік лауазым иелеріне Конституциялық құқықтарды бұзуға жол берілмейді. </w:t>
        <w:br/>
        <w:t xml:space="preserve">5. Қазақстан мемлекеті ұлтына қарамастан барлық азаматтардың мүндесін қорғайды. </w:t>
        <w:br/>
        <w:t xml:space="preserve">6. Республикада қос азаматтыққа жол берілмейді. </w:t>
      </w:r>
    </w:p>
    <w:p>
      <w:pPr>
        <w:pStyle w:val="Normal"/>
        <w:rPr>
          <w:color w:val="000000"/>
          <w:sz w:val="16"/>
          <w:szCs w:val="16"/>
        </w:rPr>
      </w:pPr>
      <w:r>
        <w:rPr>
          <w:b/>
          <w:bCs/>
          <w:color w:val="000000"/>
          <w:sz w:val="16"/>
          <w:szCs w:val="16"/>
        </w:rPr>
        <w:t xml:space="preserve">Тарихи маңызы: </w:t>
      </w:r>
    </w:p>
    <w:p>
      <w:pPr>
        <w:pStyle w:val="Normal"/>
        <w:rPr>
          <w:color w:val="000000"/>
          <w:sz w:val="16"/>
          <w:szCs w:val="16"/>
        </w:rPr>
      </w:pPr>
      <w:r>
        <w:rPr>
          <w:color w:val="000000"/>
          <w:sz w:val="16"/>
          <w:szCs w:val="16"/>
        </w:rPr>
        <w:t xml:space="preserve">- Егеменді Қазақстанның әлем қоғамдастығы алдындағы бар болмысы, өркениетті даму кезеңіндегі ерешеліктері, әлемдік демократия даму кезеңіндегі ерекшеліктері, әлемдік демокротиялық құндылықтары көрініс тапқан. </w:t>
      </w:r>
    </w:p>
    <w:p>
      <w:pPr>
        <w:pStyle w:val="Normal"/>
        <w:rPr>
          <w:color w:val="000000"/>
          <w:sz w:val="16"/>
          <w:szCs w:val="16"/>
        </w:rPr>
      </w:pPr>
      <w:r>
        <w:rPr>
          <w:color w:val="000000"/>
          <w:sz w:val="16"/>
          <w:szCs w:val="16"/>
        </w:rPr>
        <w:t xml:space="preserve">- Республиканың одан әрі даму кезеңіне арналган тарихи құжат. </w:t>
      </w:r>
    </w:p>
    <w:p>
      <w:pPr>
        <w:pStyle w:val="Normal"/>
        <w:rPr>
          <w:color w:val="000000"/>
          <w:sz w:val="16"/>
          <w:szCs w:val="16"/>
        </w:rPr>
      </w:pPr>
      <w:r>
        <w:rPr>
          <w:color w:val="000000"/>
          <w:sz w:val="16"/>
          <w:szCs w:val="16"/>
        </w:rPr>
        <w:t xml:space="preserve">Қазақстан қоғамын реформалау барысында астананы Алматыдан Ақмолаға көшеру идеясы туындады. 1994 жылы 6 шілдеде Жоғарғы Кеңес депутаттары астананы Ақмола қаласына көшіруге шешім қабылдады. Нәтижесінде 1997 жылы 9 желтоқсанда Ақмолаға мемлекеттік рәміздер эталоны және Қазақстан Президентінің байрағы жеткізіліп, осы жылдың 10 желтоқсанда Ақмола ресми астана болып белгіленді, ал 1998 жылы 6 мамырда Президент Ақмола қаласын Астана деп атауға жарлық шығарды. 1998 жылы 10 маусымда жаңа астананың ресми тұсау кесері болып өтті. </w:t>
      </w:r>
    </w:p>
    <w:p>
      <w:pPr>
        <w:pStyle w:val="Normal"/>
        <w:rPr/>
      </w:pPr>
      <w:r>
        <w:rPr>
          <w:b/>
          <w:color w:val="000000"/>
          <w:sz w:val="16"/>
          <w:szCs w:val="16"/>
          <w:u w:val="single"/>
          <w:lang w:val="kk-KZ"/>
        </w:rPr>
        <w:t>89)Тідер дамуы проблемасы мен болашағы</w:t>
      </w:r>
    </w:p>
    <w:p>
      <w:pPr>
        <w:pStyle w:val="Normal"/>
        <w:rPr>
          <w:rStyle w:val="Applestylespan"/>
          <w:color w:val="000000"/>
          <w:sz w:val="16"/>
          <w:szCs w:val="16"/>
          <w:lang w:val="kk-KZ"/>
        </w:rPr>
      </w:pPr>
      <w:r>
        <w:rPr>
          <w:rStyle w:val="Applestylespan"/>
          <w:color w:val="000000"/>
          <w:sz w:val="16"/>
          <w:szCs w:val="16"/>
          <w:u w:val="single"/>
          <w:lang w:val="kk-KZ"/>
        </w:rPr>
        <w:t>Ежелгі қазақ  жерінде тәуелсіздік таңының елең-алаңында,</w:t>
      </w:r>
      <w:r>
        <w:rPr>
          <w:rStyle w:val="Applestylespan"/>
          <w:color w:val="000000"/>
          <w:sz w:val="16"/>
          <w:szCs w:val="16"/>
          <w:lang w:val="kk-KZ"/>
        </w:rPr>
        <w:t xml:space="preserve">  яғни 1989 жылы қазақ тілі мемлекеттік мәртебеге ие болған-ды. </w:t>
      </w:r>
      <w:r>
        <w:rPr>
          <w:rStyle w:val="Applestylespan"/>
          <w:color w:val="000000"/>
          <w:sz w:val="16"/>
          <w:szCs w:val="16"/>
        </w:rPr>
        <w:t>1995 жылы қабылданған Ата заңның 7-бабында «Қазақстан Республикасындағы мемлекеттік тіл – қазақ тілі» деп тайға таңба басқандай айқын жазылып, конституциялық шешім жасалды. Осыдан екі жыл кейін қабылданған «Қазақстан Республикасындағы Тіл туралы» Заңында  «Қазақстан Республикасының мемлекеттiк тiлi – қазақ тілі» деп тағы да атап көрсетіліп, оны барша азаматтардың еркiн және тегiн меңгеруiне қажеттi барлық ұйымдастырушылық, материалдық-техникалық жағдайлар жасалатындығы айтылған болатын. Үкімет осы Заңның жүзеге асуы жөнінде көптеген қаулы-қарарлар алды. Тілдердің қолданыс аясын кеңейту бағытында арнайы мемлекеттікбағдарламалар жасалды. Сөйтіп сан жыл теперіш көріп келген ана тілдік кеңістікте қозғалыс басталып, ол қоғамдық өмірде еркін қолдануға бет алды. Мемлекеттік ұйымдар мен жергілікті өзін-өзі басқару органдарында іс-қағаздары мемлекеттік тілге көшіріле бастады. Қазақ тілінде  шығатын бұқаралық ақпарат құралдардың саны арта түсті.</w:t>
      </w:r>
      <w:r>
        <w:rPr>
          <w:color w:val="000000"/>
          <w:sz w:val="16"/>
          <w:szCs w:val="16"/>
        </w:rPr>
        <w:br/>
      </w:r>
      <w:r>
        <w:rPr>
          <w:rStyle w:val="Applestylespan"/>
          <w:color w:val="000000"/>
          <w:sz w:val="16"/>
          <w:szCs w:val="16"/>
        </w:rPr>
        <w:t>Осындай оң өзгерістермен қатар қазақ тілі қоғамның көптеген салаларында әлі аударма тіл дәрежесінен аса алмай тұр. Оның терең саяси және құқықтық  негіздері бар. </w:t>
      </w:r>
      <w:r>
        <w:rPr>
          <w:color w:val="000000"/>
          <w:sz w:val="16"/>
          <w:szCs w:val="16"/>
        </w:rPr>
        <w:br/>
      </w:r>
      <w:r>
        <w:rPr>
          <w:rStyle w:val="Applestylespan"/>
          <w:color w:val="000000"/>
          <w:sz w:val="16"/>
          <w:szCs w:val="16"/>
        </w:rPr>
        <w:t>Соңғы 300 жылдай уақытта қазақ қоғамы өз алдына толыққанды мемлекет болып, өз билігіне өзі ие бола алмады.  Қазақ өркениетті ұлт ретінде қалыптаса алған жоқ. Толып жатқан қиыншылықтар қазақ елінің капитализмді бастан өткермей, феодализмнен социализмге «қарғып» кетуінен, яғни қоғамның табиғи жетілмеуінің де туындады.</w:t>
      </w:r>
      <w:r>
        <w:rPr>
          <w:color w:val="000000"/>
          <w:sz w:val="16"/>
          <w:szCs w:val="16"/>
        </w:rPr>
        <w:br/>
      </w:r>
      <w:r>
        <w:rPr>
          <w:rStyle w:val="Applestylespan"/>
          <w:color w:val="000000"/>
          <w:sz w:val="16"/>
          <w:szCs w:val="16"/>
        </w:rPr>
        <w:t>Кеңес өкіметі Азамат соғысын аяқтап, бірсыпыра нығайып алғаннан кейін ұлттық мәселелерде кейбір қайшылықты саясат жүргізе бастады. Бұл ұлттық республикаларға әсер етіп, кейде асыра сілтеушілік те болмай қалмады. Қазақ ССР Халық комиссарлар кеңесінің 1921 жылғы 2 ақпанындағы «Республика  мемлекеттік органдарында қазақ және орыс тілдерін қолдану туралы» декретінде «республиканың бүкіл орталық және губерниялық мекемелері іс қағаздарын және өзара қарым-қатынасты орыс тілінде жүргізеді» деп жазылды</w:t>
      </w:r>
    </w:p>
    <w:p>
      <w:pPr>
        <w:pStyle w:val="Normal"/>
        <w:rPr>
          <w:rStyle w:val="Applestylespan"/>
          <w:color w:val="000000"/>
          <w:sz w:val="16"/>
          <w:szCs w:val="16"/>
          <w:lang w:val="kk-KZ"/>
        </w:rPr>
      </w:pPr>
      <w:r>
        <w:rPr/>
      </w:r>
    </w:p>
    <w:p>
      <w:pPr>
        <w:pStyle w:val="Normal"/>
        <w:rPr>
          <w:color w:val="000000"/>
          <w:sz w:val="16"/>
          <w:szCs w:val="16"/>
          <w:u w:val="single"/>
          <w:lang w:val="kk-KZ"/>
        </w:rPr>
      </w:pPr>
      <w:r>
        <w:rPr>
          <w:rStyle w:val="Applestylespan"/>
          <w:b/>
          <w:color w:val="000000"/>
          <w:sz w:val="16"/>
          <w:szCs w:val="16"/>
          <w:u w:val="single"/>
          <w:lang w:val="kk-KZ"/>
        </w:rPr>
        <w:t>90</w:t>
      </w:r>
      <w:r>
        <w:rPr>
          <w:rStyle w:val="Appleconvertedspace"/>
          <w:b/>
          <w:color w:val="000000"/>
          <w:sz w:val="16"/>
          <w:szCs w:val="16"/>
          <w:u w:val="single"/>
          <w:lang w:val="kk-KZ"/>
        </w:rPr>
        <w:t xml:space="preserve"> )</w:t>
      </w:r>
      <w:r>
        <w:rPr>
          <w:rStyle w:val="StrongEmphasis"/>
          <w:color w:val="000000"/>
          <w:sz w:val="16"/>
          <w:szCs w:val="16"/>
          <w:u w:val="single"/>
          <w:lang w:val="kk-KZ"/>
        </w:rPr>
        <w:t>Қоғам</w:t>
        <w:softHyphen/>
        <w:t>дық-са</w:t>
        <w:softHyphen/>
        <w:t>яси қозғалыс</w:t>
        <w:softHyphen/>
        <w:t>тар (1985–1992 жж.)</w:t>
      </w:r>
    </w:p>
    <w:p>
      <w:pPr>
        <w:pStyle w:val="Normal"/>
        <w:rPr>
          <w:color w:val="000000"/>
          <w:sz w:val="16"/>
          <w:szCs w:val="16"/>
          <w:lang w:val="kk-KZ"/>
        </w:rPr>
      </w:pPr>
      <w:r>
        <w:rPr>
          <w:color w:val="000000"/>
          <w:sz w:val="16"/>
          <w:szCs w:val="16"/>
          <w:lang w:val="kk-KZ"/>
        </w:rPr>
        <w:t>80 жыл</w:t>
        <w:softHyphen/>
        <w:t>дардың аяғына қарай де</w:t>
        <w:softHyphen/>
        <w:t>мок</w:t>
        <w:softHyphen/>
        <w:t>ра</w:t>
        <w:softHyphen/>
        <w:t>ти</w:t>
        <w:softHyphen/>
        <w:t>ялық про</w:t>
        <w:softHyphen/>
        <w:t>цестің жан</w:t>
        <w:softHyphen/>
        <w:t>да</w:t>
        <w:softHyphen/>
        <w:t>ну</w:t>
        <w:softHyphen/>
        <w:t>ына бай</w:t>
        <w:softHyphen/>
        <w:t>ла</w:t>
        <w:softHyphen/>
        <w:t>ныс</w:t>
        <w:softHyphen/>
        <w:t>ты Қазақ КСР-де қоғам</w:t>
        <w:softHyphen/>
        <w:t>дық ұйым</w:t>
        <w:softHyphen/>
        <w:t>дар құры</w:t>
        <w:softHyphen/>
        <w:t>ла бас</w:t>
        <w:softHyphen/>
        <w:t>та</w:t>
        <w:softHyphen/>
        <w:t>ды.</w:t>
      </w:r>
    </w:p>
    <w:p>
      <w:pPr>
        <w:pStyle w:val="Normal"/>
        <w:rPr>
          <w:color w:val="000000"/>
          <w:sz w:val="16"/>
          <w:szCs w:val="16"/>
          <w:lang w:val="kk-KZ"/>
        </w:rPr>
      </w:pPr>
      <w:r>
        <w:rPr>
          <w:color w:val="000000"/>
          <w:sz w:val="16"/>
          <w:szCs w:val="16"/>
          <w:lang w:val="kk-KZ"/>
        </w:rPr>
        <w:t>1989 жы</w:t>
        <w:softHyphen/>
        <w:t>лы Қазақстан</w:t>
        <w:softHyphen/>
        <w:t>да алғашқы бо</w:t>
        <w:softHyphen/>
        <w:t>лып «Не</w:t>
        <w:softHyphen/>
        <w:t>вада-Се</w:t>
        <w:softHyphen/>
        <w:t>мей» эко</w:t>
        <w:softHyphen/>
        <w:t>логи</w:t>
        <w:softHyphen/>
        <w:t>ялық қозғалы</w:t>
        <w:softHyphen/>
        <w:t>сы құрыл</w:t>
        <w:softHyphen/>
        <w:t>ды. Қозғалыс</w:t>
        <w:softHyphen/>
        <w:t>тың мақса</w:t>
        <w:softHyphen/>
        <w:t>ты – рес</w:t>
        <w:softHyphen/>
        <w:t>публи</w:t>
        <w:softHyphen/>
        <w:t>ка жеріндегі Се</w:t>
        <w:softHyphen/>
        <w:t>мей және басқа по</w:t>
        <w:softHyphen/>
        <w:t>лигон</w:t>
        <w:softHyphen/>
        <w:t>дарды жа</w:t>
        <w:softHyphen/>
        <w:t>бу, по</w:t>
        <w:softHyphen/>
        <w:t>лигон зар</w:t>
        <w:softHyphen/>
        <w:t>да</w:t>
        <w:softHyphen/>
        <w:t>бын шек</w:t>
        <w:softHyphen/>
        <w:t>кен ха</w:t>
        <w:softHyphen/>
        <w:t>лыққа көмек көрсе</w:t>
        <w:softHyphen/>
        <w:t>ту. Қозғалыс төрағасы – О. Сүлей</w:t>
        <w:softHyphen/>
        <w:t>ме</w:t>
        <w:softHyphen/>
        <w:t>нов. Ақын, қоғам қай</w:t>
        <w:softHyphen/>
        <w:t>рат</w:t>
        <w:softHyphen/>
        <w:t>кері М. Ша</w:t>
        <w:softHyphen/>
        <w:t>ханов</w:t>
        <w:softHyphen/>
        <w:t>тың бас</w:t>
        <w:softHyphen/>
        <w:t>та</w:t>
        <w:softHyphen/>
        <w:t>масы</w:t>
        <w:softHyphen/>
        <w:t>мен Балқаш және Арал проб</w:t>
        <w:softHyphen/>
        <w:t>ле</w:t>
        <w:softHyphen/>
        <w:t>мала</w:t>
        <w:softHyphen/>
        <w:t>ры бойын</w:t>
        <w:softHyphen/>
        <w:t>ша ко</w:t>
        <w:softHyphen/>
        <w:t>ми</w:t>
        <w:softHyphen/>
        <w:t>етет құрыл</w:t>
        <w:softHyphen/>
        <w:t>ды. Ко</w:t>
        <w:softHyphen/>
        <w:t>ми</w:t>
        <w:softHyphen/>
        <w:t>еттің негізгі мақса</w:t>
        <w:softHyphen/>
        <w:t>ты Арал төңірегіндегі эко</w:t>
        <w:softHyphen/>
        <w:t>логи</w:t>
        <w:softHyphen/>
        <w:t>ялық апатқа өкімет на</w:t>
        <w:softHyphen/>
        <w:t>зарын ауда</w:t>
        <w:softHyphen/>
        <w:t>ру бол</w:t>
        <w:softHyphen/>
        <w:t>ды.</w:t>
      </w:r>
    </w:p>
    <w:p>
      <w:pPr>
        <w:pStyle w:val="Normal"/>
        <w:rPr/>
      </w:pPr>
      <w:r>
        <w:rPr>
          <w:color w:val="000000"/>
          <w:sz w:val="16"/>
          <w:szCs w:val="16"/>
          <w:lang w:val="kk-KZ"/>
        </w:rPr>
        <w:t>1990 жы</w:t>
        <w:softHyphen/>
        <w:t>лы «Азат» аза</w:t>
        <w:softHyphen/>
        <w:t>мат</w:t>
        <w:softHyphen/>
        <w:t>тық қозғалы</w:t>
        <w:softHyphen/>
        <w:t>сы құрыл</w:t>
        <w:softHyphen/>
        <w:t xml:space="preserve">ды. </w:t>
      </w:r>
      <w:r>
        <w:rPr>
          <w:color w:val="000000"/>
          <w:sz w:val="16"/>
          <w:szCs w:val="16"/>
        </w:rPr>
        <w:t>Бас</w:t>
        <w:softHyphen/>
        <w:t>ты мақса</w:t>
        <w:softHyphen/>
        <w:t>ты Қазақстан</w:t>
        <w:softHyphen/>
        <w:t>ның мем</w:t>
        <w:softHyphen/>
        <w:t>ле</w:t>
        <w:softHyphen/>
        <w:t>кеттік еге</w:t>
        <w:softHyphen/>
        <w:t>мендігін алу бол</w:t>
        <w:softHyphen/>
        <w:t>ды.</w:t>
      </w:r>
    </w:p>
    <w:p>
      <w:pPr>
        <w:pStyle w:val="Normal"/>
        <w:rPr>
          <w:color w:val="000000"/>
          <w:sz w:val="16"/>
          <w:szCs w:val="16"/>
        </w:rPr>
      </w:pPr>
      <w:r>
        <w:rPr>
          <w:color w:val="000000"/>
          <w:sz w:val="16"/>
          <w:szCs w:val="16"/>
        </w:rPr>
        <w:t>1991 жы</w:t>
        <w:softHyphen/>
        <w:t>лы «Азат» аза</w:t>
        <w:softHyphen/>
        <w:t>мат</w:t>
        <w:softHyphen/>
        <w:t>тық қозғалы</w:t>
        <w:softHyphen/>
        <w:t>сының пар</w:t>
        <w:softHyphen/>
        <w:t>ти</w:t>
        <w:softHyphen/>
        <w:t>ясы құрыл</w:t>
        <w:softHyphen/>
        <w:t>ды.</w:t>
      </w:r>
    </w:p>
    <w:p>
      <w:pPr>
        <w:pStyle w:val="Normal"/>
        <w:rPr>
          <w:color w:val="000000"/>
          <w:sz w:val="16"/>
          <w:szCs w:val="16"/>
        </w:rPr>
      </w:pPr>
      <w:r>
        <w:rPr>
          <w:color w:val="000000"/>
          <w:sz w:val="16"/>
          <w:szCs w:val="16"/>
        </w:rPr>
        <w:t>Жас</w:t>
        <w:softHyphen/>
        <w:t>тар өздерінің са</w:t>
        <w:softHyphen/>
        <w:t>яси қозғалы</w:t>
        <w:softHyphen/>
        <w:t>сы «Алаш» па</w:t>
        <w:softHyphen/>
        <w:t>ри</w:t>
        <w:softHyphen/>
        <w:t>ясын құрды.</w:t>
      </w:r>
    </w:p>
    <w:p>
      <w:pPr>
        <w:pStyle w:val="Normal"/>
        <w:rPr>
          <w:color w:val="000000"/>
          <w:sz w:val="16"/>
          <w:szCs w:val="16"/>
        </w:rPr>
      </w:pPr>
      <w:r>
        <w:rPr>
          <w:color w:val="000000"/>
          <w:sz w:val="16"/>
          <w:szCs w:val="16"/>
        </w:rPr>
        <w:t>1991 жы</w:t>
        <w:softHyphen/>
        <w:t>лы Қазақстан со</w:t>
        <w:softHyphen/>
        <w:t>ци</w:t>
        <w:softHyphen/>
        <w:t>ал-де</w:t>
        <w:softHyphen/>
        <w:t>мок</w:t>
        <w:softHyphen/>
        <w:t>ра</w:t>
        <w:softHyphen/>
        <w:t>ти</w:t>
        <w:softHyphen/>
        <w:t>ялық пар</w:t>
        <w:softHyphen/>
        <w:t>ти</w:t>
        <w:softHyphen/>
        <w:t>ясы құрыл</w:t>
        <w:softHyphen/>
        <w:t>ды.</w:t>
      </w:r>
    </w:p>
    <w:p>
      <w:pPr>
        <w:pStyle w:val="Normal"/>
        <w:rPr>
          <w:color w:val="000000"/>
          <w:sz w:val="16"/>
          <w:szCs w:val="16"/>
        </w:rPr>
      </w:pPr>
      <w:r>
        <w:rPr>
          <w:color w:val="000000"/>
          <w:sz w:val="16"/>
          <w:szCs w:val="16"/>
        </w:rPr>
        <w:t>1990 жы</w:t>
        <w:softHyphen/>
        <w:t>лы ұлта</w:t>
        <w:softHyphen/>
        <w:t>ралық «Единс</w:t>
        <w:softHyphen/>
        <w:t>тво» қозғалы</w:t>
        <w:softHyphen/>
        <w:t>сы құрыл</w:t>
        <w:softHyphen/>
        <w:t>ды. Қозғалысқа ғылы</w:t>
        <w:softHyphen/>
        <w:t>ми-тех</w:t>
        <w:softHyphen/>
        <w:t>ни</w:t>
        <w:softHyphen/>
        <w:t>калық ин</w:t>
        <w:softHyphen/>
        <w:t>телли</w:t>
        <w:softHyphen/>
        <w:t>ген</w:t>
        <w:softHyphen/>
        <w:t>ция өкілдері кірді.</w:t>
      </w:r>
    </w:p>
    <w:p>
      <w:pPr>
        <w:pStyle w:val="Normal"/>
        <w:rPr>
          <w:color w:val="000000"/>
          <w:sz w:val="16"/>
          <w:szCs w:val="16"/>
        </w:rPr>
      </w:pPr>
      <w:r>
        <w:rPr>
          <w:color w:val="000000"/>
          <w:sz w:val="16"/>
          <w:szCs w:val="16"/>
        </w:rPr>
        <w:t>Осы кез</w:t>
        <w:softHyphen/>
        <w:t>де «Жел</w:t>
        <w:softHyphen/>
        <w:t>тоқсан» пар</w:t>
        <w:softHyphen/>
        <w:t>ти</w:t>
        <w:softHyphen/>
        <w:t>ясы құрыл</w:t>
        <w:softHyphen/>
        <w:t>ды. Бұл пар</w:t>
        <w:softHyphen/>
        <w:t>ти</w:t>
        <w:softHyphen/>
        <w:t>яның құра</w:t>
        <w:softHyphen/>
        <w:t>мына 1986 жылғы жел</w:t>
        <w:softHyphen/>
        <w:t>тоқсан оқиғасы</w:t>
        <w:softHyphen/>
        <w:t>на қатысқан</w:t>
        <w:softHyphen/>
        <w:t>дар кірді.</w:t>
      </w:r>
    </w:p>
    <w:p>
      <w:pPr>
        <w:pStyle w:val="Normal"/>
        <w:rPr>
          <w:color w:val="000000"/>
          <w:sz w:val="16"/>
          <w:szCs w:val="16"/>
        </w:rPr>
      </w:pPr>
      <w:r>
        <w:rPr>
          <w:color w:val="000000"/>
          <w:sz w:val="16"/>
          <w:szCs w:val="16"/>
        </w:rPr>
        <w:t>1989 жы</w:t>
        <w:softHyphen/>
        <w:t>лы «Әділет» қоғамы құрыл</w:t>
        <w:softHyphen/>
        <w:t>ды. Қоғам</w:t>
        <w:softHyphen/>
        <w:t>ның негізгі мақса</w:t>
        <w:softHyphen/>
        <w:t>ты ұжым</w:t>
        <w:softHyphen/>
        <w:t>дасты</w:t>
        <w:softHyphen/>
        <w:t>ру кезіндегі ашар</w:t>
        <w:softHyphen/>
        <w:t>шы</w:t>
        <w:softHyphen/>
        <w:t>лық, ста</w:t>
        <w:softHyphen/>
        <w:t>линдік реп</w:t>
        <w:softHyphen/>
        <w:t>рессия шын</w:t>
        <w:softHyphen/>
        <w:t>дығын ашу бол</w:t>
        <w:softHyphen/>
        <w:t>ды. Бұдан басқа Қазақстан</w:t>
        <w:softHyphen/>
        <w:t>да «Аза</w:t>
        <w:softHyphen/>
        <w:t>мат», «Ақиқат», «Қазақ тілі», «Мұсыл</w:t>
        <w:softHyphen/>
        <w:t>мандар әйел</w:t>
        <w:softHyphen/>
        <w:t>дер ли</w:t>
        <w:softHyphen/>
        <w:t>гасы» сияқты қоғам</w:t>
        <w:softHyphen/>
        <w:t>дық-са</w:t>
        <w:softHyphen/>
        <w:t>яси қозғалыс</w:t>
        <w:softHyphen/>
        <w:t>тар құрыл</w:t>
        <w:softHyphen/>
        <w:t>ды. 1990 жы</w:t>
        <w:softHyphen/>
        <w:t>лы Қазақстан</w:t>
        <w:softHyphen/>
        <w:t>да 100-ден аса қоғам</w:t>
        <w:softHyphen/>
        <w:t>дық-са</w:t>
        <w:softHyphen/>
        <w:t>яси қозғалыс бол</w:t>
        <w:softHyphen/>
        <w:t>ды. Ал</w:t>
        <w:softHyphen/>
        <w:t>ма</w:t>
        <w:softHyphen/>
        <w:t>тыда ғана 40-қа жуық са</w:t>
        <w:softHyphen/>
        <w:t>яси қозғалыс жұмыс істеді. Бұл кез</w:t>
        <w:softHyphen/>
        <w:t>де Қазақстан</w:t>
        <w:softHyphen/>
        <w:t>дағы көпте</w:t>
        <w:softHyphen/>
        <w:t>ген қоғам</w:t>
        <w:softHyphen/>
        <w:t>дық-са</w:t>
        <w:softHyphen/>
        <w:t>яси қозғалыс</w:t>
        <w:softHyphen/>
        <w:t>тар әлсіз және қалып</w:t>
        <w:softHyphen/>
        <w:t>та</w:t>
        <w:softHyphen/>
        <w:t>су кезінде бол</w:t>
        <w:softHyphen/>
        <w:t>ды. «Не</w:t>
        <w:softHyphen/>
        <w:t>вада-Се</w:t>
        <w:softHyphen/>
        <w:t>мей», «Қазақ тілі» сияқты қоғам</w:t>
        <w:softHyphen/>
        <w:t>дық қозғалыс</w:t>
        <w:softHyphen/>
        <w:t>тар бірша</w:t>
        <w:softHyphen/>
        <w:t>ма мықты, көпте</w:t>
        <w:softHyphen/>
        <w:t>ген мүше</w:t>
        <w:softHyphen/>
        <w:t>лері мен белгілі дәре</w:t>
        <w:softHyphen/>
        <w:t>жедегі қар</w:t>
        <w:softHyphen/>
        <w:t>жы</w:t>
        <w:softHyphen/>
        <w:t>лық қор</w:t>
        <w:softHyphen/>
        <w:t>ла</w:t>
        <w:softHyphen/>
        <w:t>ры бар ірі қозғалыс</w:t>
        <w:softHyphen/>
        <w:t>тар бол</w:t>
        <w:softHyphen/>
        <w:t>ды.</w:t>
      </w:r>
    </w:p>
    <w:p>
      <w:pPr>
        <w:pStyle w:val="Normal"/>
        <w:rPr>
          <w:color w:val="000000"/>
          <w:sz w:val="16"/>
          <w:szCs w:val="16"/>
        </w:rPr>
      </w:pPr>
      <w:r>
        <w:rPr>
          <w:color w:val="000000"/>
          <w:sz w:val="16"/>
          <w:szCs w:val="16"/>
        </w:rPr>
        <w:t>1990 жы</w:t>
        <w:softHyphen/>
        <w:t>лы Қазақстан ком</w:t>
        <w:softHyphen/>
        <w:t>му</w:t>
        <w:softHyphen/>
        <w:t>нистік пар</w:t>
        <w:softHyphen/>
        <w:t>ти</w:t>
        <w:softHyphen/>
        <w:t>ясы құра</w:t>
        <w:softHyphen/>
        <w:t>мын</w:t>
        <w:softHyphen/>
        <w:t>да 800000-ға жуық мүше бол</w:t>
        <w:softHyphen/>
        <w:t>ды. Осы кез</w:t>
        <w:softHyphen/>
        <w:t>ден бас</w:t>
        <w:softHyphen/>
        <w:t>тап ком</w:t>
        <w:softHyphen/>
        <w:t>партияға де</w:t>
        <w:softHyphen/>
        <w:t>ген ха</w:t>
        <w:softHyphen/>
        <w:t>лықтың сенімсіздігі күшейді. Бұл жағдай ком</w:t>
        <w:softHyphen/>
        <w:t>партия бе</w:t>
        <w:softHyphen/>
        <w:t>делінің түсуіне ай</w:t>
        <w:softHyphen/>
        <w:t>тар</w:t>
        <w:softHyphen/>
        <w:t>лықтай әсер етті. 1990 жы</w:t>
        <w:softHyphen/>
        <w:t>лы ком</w:t>
        <w:softHyphen/>
        <w:t>партия мүше</w:t>
        <w:softHyphen/>
        <w:t>лерінің 42%-ы өз еркімен пар</w:t>
        <w:softHyphen/>
        <w:t>тия қата</w:t>
        <w:softHyphen/>
        <w:t>рынан шықты. Осы жы</w:t>
        <w:softHyphen/>
        <w:t>лы пар</w:t>
        <w:softHyphen/>
        <w:t>тия мүше</w:t>
        <w:softHyphen/>
        <w:t>лерінің қата</w:t>
        <w:softHyphen/>
        <w:t>ры 49000-ға кеміді.</w:t>
      </w:r>
    </w:p>
    <w:p>
      <w:pPr>
        <w:pStyle w:val="Normal"/>
        <w:rPr>
          <w:color w:val="000000"/>
          <w:sz w:val="16"/>
          <w:szCs w:val="16"/>
          <w:lang w:val="kk-KZ"/>
        </w:rPr>
      </w:pPr>
      <w:r>
        <w:rPr>
          <w:color w:val="000000"/>
          <w:sz w:val="16"/>
          <w:szCs w:val="16"/>
        </w:rPr>
        <w:t>90 жыл</w:t>
        <w:softHyphen/>
        <w:t>дардың ба</w:t>
        <w:softHyphen/>
        <w:t>сына қарай Қазақстан</w:t>
        <w:softHyphen/>
        <w:t>да бұрын пат</w:t>
        <w:softHyphen/>
        <w:t>ша үкіметінің қол</w:t>
        <w:softHyphen/>
        <w:t>шоқпа</w:t>
        <w:softHyphen/>
        <w:t>ры жа</w:t>
        <w:softHyphen/>
        <w:t>зала</w:t>
        <w:softHyphen/>
        <w:t>ушы күші болған ка</w:t>
        <w:softHyphen/>
        <w:t>зак</w:t>
        <w:softHyphen/>
        <w:t>тар ұйымы пай</w:t>
        <w:softHyphen/>
        <w:t>да бол</w:t>
        <w:softHyphen/>
        <w:t>ды. 1991 жы</w:t>
        <w:softHyphen/>
        <w:t>лы 15 қыркүйек</w:t>
        <w:softHyphen/>
        <w:t>те Орал қала</w:t>
        <w:softHyphen/>
        <w:t>сын</w:t>
        <w:softHyphen/>
        <w:t>да ка</w:t>
        <w:softHyphen/>
        <w:t>зак</w:t>
        <w:softHyphen/>
        <w:t>тар пат</w:t>
        <w:softHyphen/>
        <w:t>ша үкіметіне қыз</w:t>
        <w:softHyphen/>
        <w:t>мет етуінің 400 жыл</w:t>
        <w:softHyphen/>
        <w:t>дығын ме</w:t>
        <w:softHyphen/>
        <w:t>реке</w:t>
        <w:softHyphen/>
        <w:t>ле</w:t>
        <w:softHyphen/>
        <w:t>уге шешім қабыл</w:t>
        <w:softHyphen/>
        <w:t>да</w:t>
        <w:softHyphen/>
        <w:t>ды. Бұл қазақ халқының ұлттық мүддесімен са</w:t>
        <w:softHyphen/>
        <w:t>нас</w:t>
        <w:softHyphen/>
        <w:t>паған</w:t>
        <w:softHyphen/>
        <w:t>дықтың дәлелі. «Азат», «Жел</w:t>
        <w:softHyphen/>
        <w:t>тоқсан», «Па</w:t>
        <w:softHyphen/>
        <w:t>расат» қозғалыс</w:t>
        <w:softHyphen/>
        <w:t>та</w:t>
        <w:softHyphen/>
        <w:t>ры бұл әре</w:t>
        <w:softHyphen/>
        <w:t>кет</w:t>
        <w:softHyphen/>
        <w:t>ке ашық түрде қар</w:t>
        <w:softHyphen/>
        <w:t>сы шықты. Жап</w:t>
        <w:softHyphen/>
        <w:t>пай қақтығысқа ұла</w:t>
        <w:softHyphen/>
        <w:t>са жаз</w:t>
        <w:softHyphen/>
        <w:t>даған бұл әре</w:t>
        <w:softHyphen/>
        <w:t>кет жоғары</w:t>
        <w:softHyphen/>
        <w:t>да аталған қозғалыс</w:t>
        <w:softHyphen/>
        <w:t>тар мен құқық қорғау ор</w:t>
        <w:softHyphen/>
        <w:t>ганда</w:t>
        <w:softHyphen/>
        <w:t>рының ара</w:t>
        <w:softHyphen/>
        <w:t>ласу</w:t>
        <w:softHyphen/>
        <w:t>ымен тоқта</w:t>
        <w:softHyphen/>
        <w:t>тыл</w:t>
        <w:softHyphen/>
        <w:t>ды.</w:t>
      </w:r>
    </w:p>
    <w:p>
      <w:pPr>
        <w:pStyle w:val="Normal"/>
        <w:rPr>
          <w:color w:val="000000"/>
          <w:sz w:val="16"/>
          <w:szCs w:val="16"/>
          <w:lang w:val="kk-KZ"/>
        </w:rPr>
      </w:pPr>
      <w:r>
        <w:rPr>
          <w:color w:val="000000"/>
          <w:sz w:val="16"/>
          <w:szCs w:val="16"/>
          <w:lang w:val="kk-KZ"/>
        </w:rPr>
        <w:t>«Біз барша қазақстандықтарды біріктірудің басты факторы болып танылатын қазақ тілінің одан әрі дамуы үшін барлық күш-жігерімізді салуымыз керек».</w:t>
      </w:r>
    </w:p>
    <w:p>
      <w:pPr>
        <w:pStyle w:val="Normal"/>
        <w:rPr>
          <w:color w:val="000000"/>
          <w:sz w:val="16"/>
          <w:szCs w:val="16"/>
          <w:lang w:val="kk-KZ"/>
        </w:rPr>
      </w:pPr>
      <w:r>
        <w:rPr>
          <w:color w:val="000000"/>
          <w:sz w:val="16"/>
          <w:szCs w:val="16"/>
          <w:lang w:val="kk-KZ"/>
        </w:rPr>
        <w:t>Н.Назарбаев.</w:t>
      </w:r>
    </w:p>
    <w:p>
      <w:pPr>
        <w:pStyle w:val="Normal"/>
        <w:rPr>
          <w:color w:val="000000"/>
          <w:sz w:val="16"/>
          <w:szCs w:val="16"/>
          <w:lang w:val="kk-KZ"/>
        </w:rPr>
      </w:pPr>
      <w:r>
        <w:rPr>
          <w:color w:val="000000"/>
          <w:sz w:val="16"/>
          <w:szCs w:val="16"/>
          <w:lang w:val="kk-KZ"/>
        </w:rPr>
        <w:t xml:space="preserve">Қазақстанның болашағы – қазақ тілінде. Бүгінгі қазақ жерінде көп тілді халықтар бейбіт өмір сүріп келеді. Кез келген ұлттың тілі – аса қасиетті де, қадірлі, құрметтерге лайық, бірақ мемлекеттік тілді білмеу, ұмыту, менсінбеу, сөйлемеу, қорлау – аса үлкен қателік. Мемлекеттік тілімізді сақтау, құрметтеу отаншылдық рухты оятуға қызмет етеді, әрі ата-баба алдындағы ұлы парызымыз. Тіл – адам баласының баға жетпес құралы. Өмірдің, қоғамның, ғылымның қай саласын тілге тиек етсек те, солардың тұспалды, мағыналы тұстарын санаға айқын, нақты жеткізуде қазақ тілінің алатын орны зор. </w:t>
      </w:r>
    </w:p>
    <w:p>
      <w:pPr>
        <w:pStyle w:val="Normal"/>
        <w:rPr>
          <w:color w:val="000000"/>
          <w:sz w:val="16"/>
          <w:szCs w:val="16"/>
          <w:lang w:val="kk-KZ"/>
        </w:rPr>
      </w:pPr>
      <w:r>
        <w:rPr>
          <w:color w:val="000000"/>
          <w:sz w:val="16"/>
          <w:szCs w:val="16"/>
          <w:lang w:val="kk-KZ"/>
        </w:rPr>
        <w:t>Біздің ауданда мемлекеттік тіл</w:t>
        <w:softHyphen/>
        <w:t>дің мәртебесін көтеру мақсатында ауданның мәдениет және тілдерді дамыту бөлімі әр түрлі мәдени шаралар ұйымдастырады. Атап айтсақ, өзге этнос өкілдері арасында «Шырқа, көп үнді тіліміз!», «Мемлекеттік тіл – менің тілім», «Мемлекеттік тіл – айбыным», «Мемлекеттік тіл - мем</w:t>
        <w:softHyphen/>
        <w:t>лекеттік қызметте» аудандық бай</w:t>
        <w:softHyphen/>
        <w:t xml:space="preserve">қаулары, орыс сыныбындағы қазақ балалары арасында «Ана тілі аруы» «Ана тілі сұлтаны» байқауы, М.Мақатаев атындағы жыр байқауы, «Өлең – сөздің данасы...» атты Бұқар жырау оқулары, «Тіл білімінің атасы» А. Байтұрсынов атындағы байқау, т.б. өтті. Бұл байқаулардың мәні өте зор. </w:t>
      </w:r>
    </w:p>
    <w:p>
      <w:pPr>
        <w:pStyle w:val="Normal"/>
        <w:rPr>
          <w:color w:val="000000"/>
          <w:sz w:val="16"/>
          <w:szCs w:val="16"/>
          <w:lang w:val="kk-KZ"/>
        </w:rPr>
      </w:pPr>
      <w:r>
        <w:rPr>
          <w:color w:val="000000"/>
          <w:sz w:val="16"/>
          <w:szCs w:val="16"/>
          <w:lang w:val="kk-KZ"/>
        </w:rPr>
        <w:t>Менің ұлтым шешен болса да, мемлекеттік тілде сөйлей де, жаза да аламын. Репертуарымда қазақ әндері көп. Ән айтқанда әр сөзді қатесіз айтуға тырысамын және ол сөздің мағынасына ерекше мән беремін. Қазақ халқының ұлттық киімдері де неткен әдемі десейші! Қазақстанда туып - өскенімді мақтан тұтамын.</w:t>
      </w:r>
    </w:p>
    <w:p>
      <w:pPr>
        <w:pStyle w:val="Normal"/>
        <w:rPr>
          <w:color w:val="000000"/>
          <w:sz w:val="16"/>
          <w:szCs w:val="16"/>
          <w:lang w:val="kk-KZ"/>
        </w:rPr>
      </w:pPr>
      <w:r>
        <w:rPr>
          <w:color w:val="000000"/>
          <w:sz w:val="16"/>
          <w:szCs w:val="16"/>
          <w:lang w:val="kk-KZ"/>
        </w:rPr>
        <w:t>Мемлекеттік тілімізді игеруге табандылық танытып, баға жетпес байлығымызды қастерлеп, жетік меңгеріп қана қоймай, мақтан тұтып, әрі қарай дамуына үлес қосу – Қазақстанның әр азаматының парызы екенін естен шығармайық, ардақты ағайын!</w:t>
      </w:r>
    </w:p>
    <w:p>
      <w:pPr>
        <w:pStyle w:val="Normal"/>
        <w:rPr/>
      </w:pPr>
      <w:r>
        <w:rPr>
          <w:rStyle w:val="Applestylespan"/>
          <w:b/>
          <w:color w:val="000000"/>
          <w:sz w:val="16"/>
          <w:szCs w:val="16"/>
          <w:u w:val="single"/>
        </w:rPr>
        <w:t xml:space="preserve">91 </w:t>
      </w:r>
      <w:r>
        <w:rPr>
          <w:rStyle w:val="Applestylespan"/>
          <w:b/>
          <w:color w:val="000000"/>
          <w:sz w:val="16"/>
          <w:szCs w:val="16"/>
          <w:u w:val="single"/>
          <w:lang w:val="kk-KZ"/>
        </w:rPr>
        <w:t>)Қазақстандағы экология</w:t>
      </w:r>
    </w:p>
    <w:p>
      <w:pPr>
        <w:pStyle w:val="Normal"/>
        <w:rPr/>
      </w:pPr>
      <w:r>
        <w:rPr>
          <w:rStyle w:val="Applestylespan"/>
          <w:color w:val="000000"/>
          <w:sz w:val="16"/>
          <w:szCs w:val="16"/>
          <w:lang w:val="kk-KZ"/>
        </w:rPr>
        <w:t xml:space="preserve"> </w:t>
      </w:r>
      <w:r>
        <w:rPr>
          <w:rStyle w:val="Applestylespan"/>
          <w:color w:val="000000"/>
          <w:sz w:val="16"/>
          <w:szCs w:val="16"/>
          <w:lang w:val="kk-KZ"/>
        </w:rPr>
        <w:t>Қазақстан Республикасының экологиялық</w:t>
      </w:r>
      <w:r>
        <w:rPr>
          <w:rStyle w:val="Applestylespan"/>
          <w:b/>
          <w:color w:val="000000"/>
          <w:sz w:val="16"/>
          <w:szCs w:val="16"/>
          <w:u w:val="single"/>
          <w:lang w:val="kk-KZ"/>
        </w:rPr>
        <w:t xml:space="preserve">  </w:t>
      </w:r>
      <w:r>
        <w:rPr>
          <w:rStyle w:val="Applestylespan"/>
          <w:color w:val="000000"/>
          <w:sz w:val="16"/>
          <w:szCs w:val="16"/>
          <w:lang w:val="kk-KZ"/>
        </w:rPr>
        <w:t xml:space="preserve">қауiпсiздiгiнiң жай-күйі мен проблемаларыҚазақстандағы тəуелсiздiк жылдары экологиялық қауiпсiздiктi  қамтамасыз етудiң мүлде жаңа мемлекеттiк жүйесiнiң құрылуының жəне қалыптасуының,  ҚазақстанРеспубликасының қоршаған ортаны қорғау саласындағы атқарушы органдардың жақсы ұйымдастырылған жəне аумақтық таралған жүйесiн - қоршаған ортаны қорғау мен табиғат пайдалануды басқарудың жылдары болды.  </w:t>
      </w:r>
      <w:r>
        <w:rPr>
          <w:rStyle w:val="Applestylespan"/>
          <w:color w:val="000000"/>
          <w:sz w:val="16"/>
          <w:szCs w:val="16"/>
        </w:rPr>
        <w:t>Бұл қоршаған ортаны қорғау жəне табиғи ресурстарды ұтымды пайдалану саласындағы мемлекеттiк саясатты қалыптастыруды жəне дəйектi iске асыруды қамтамасыз еттi.   Алайда, Қазақстанда көптеген онжылдықтар бойы қоршаған ортаға төтенше жоғары техногендiк салмақ түсiретiн, табиғат пайдаланудың көбiнесе шикiзат жүйесi қалыптасты.  Сондықтан əзiрге экологиялық жағдайдың түбегейлi жақсаруы əзiр бола қойған жоқ əрi ол</w:t>
      </w:r>
    </w:p>
    <w:p>
      <w:pPr>
        <w:pStyle w:val="Normal"/>
        <w:rPr>
          <w:rStyle w:val="Applestylespan"/>
          <w:color w:val="000000"/>
          <w:sz w:val="16"/>
          <w:szCs w:val="16"/>
          <w:lang w:val="kk-KZ"/>
        </w:rPr>
      </w:pPr>
      <w:r>
        <w:rPr>
          <w:rStyle w:val="Applestylespan"/>
          <w:color w:val="000000"/>
          <w:sz w:val="16"/>
          <w:szCs w:val="16"/>
        </w:rPr>
        <w:t>бұрынғысынша биосфераның тұрақсыздануына,  оның қоғамның тiршiлiк əрекетi  үшiн қажеттi  қоршаған ортаның сапасын оның қолдау қабiлетiн жоғалтуына апаратын табиғи жүйелердiң тозуымен сипатталады.   Қоршаған ортаны қорғау саласындағы мемлекеттік саясаттың негiздерi  Қазақстан Республикасы Президентiнiң 1996 жылғы 30 сəуiрдегi өкiмiмен мақұлданған экологиялық қауiпсiздiк тұжырымдамасына енгiзiлiп,  онда өтпелi  кезеңнiң экологиялық басымдықтары,  атап айтқанда,  жекешелендiрудiң экологиялық проблемалары,  табиғат  қорғау заңнамасының,  мемлекеттiк бақылау жəне сараптаманың,  табиғат пайдаланудың  экономикалық тетiктерiнiң,  қоршаған орта мониторингiнiң жүйесiн құру қажеттiлiгiнiң мəселелерi қарастырылған болатын.   Ұлттық экономиканың барлық салаларын реформалау табиғи ресурстарды пайдалануға көзқарастардың өзгеруiне,  қоршаған ортаны сақтауды ескере отырып,  əлеуметтiк-экономикалық дамуды жүзеге асыруға негiз болды. Экологиялық қауiпсiздiктi қамтамасыз етудiң   негiзгi қағидаттары Мемлекеттiң экологиялық қауiпсiз дамуы мынадай қағидаттарға негiзделедi:  табиғи ресурстарды пайдаланудың экологиялық мүмкiндi шектерiн айқындайтын жəне қоршаған ортаны сапалы теңгермелi  басқаруды қамтамасыз ететiн шектеулердiң,  нормативтердiң жəне шаруашылық əрi  өзге де қызмет жүргiзу ережелерiнiң ғылыми- негiзделген кешенiн енгiзу жолымен мемлекеттiң тұрақты дамуы үшiн барлық қоғамдық қатынастарды реттеуге экожүйелiк тəсiл;   экологиялық қауiпсiздiктiң өңiрлiк жəне жергiлiктi  мiндеттерiнiң экологиялық қатерлердiң алдын алудың жаhандық жəне ұлттық мақсаттарына бағыныштылығы;   қоршаған орта мен адамның денсаулығына келтiрiлген залалды өтеудiң мiндеттiлiгi (табиғат  пайдаланушылар мен ластаушылар төлейдi);   өндiрiстiк күштердi  дамыту мен орналастырудың экологиялық-экономикалық теңгермелiгi (экологиялық  сыйымдылық пен аумақтық жоспарлау қағидаттары);   шаруашылық жəне өзге де қызметiнiң қоршаған ортаға əсерiн одан кейiнгi экологиялық жəне санитарлық-эпидемиологиялық сараптамалармен бағалаудың мiндеттiлiгi;   халықтың экологиялық ақпаратқа қол жетiмдiлiгiн қамтамасыз ету жəне оның экологиялық проблемаларды шешуге қатысуы;  халықаралық ынтымақтастықтағы əрiптестiк жəне халықаралық құқық нормаларын сақтау.</w:t>
      </w:r>
    </w:p>
    <w:p>
      <w:pPr>
        <w:pStyle w:val="Normal"/>
        <w:rPr/>
      </w:pPr>
      <w:r>
        <w:rPr>
          <w:rStyle w:val="Applestylespan"/>
          <w:b/>
          <w:color w:val="000000"/>
          <w:sz w:val="16"/>
          <w:szCs w:val="16"/>
          <w:u w:val="single"/>
          <w:lang w:val="kk-KZ"/>
        </w:rPr>
        <w:t>92)</w:t>
      </w:r>
      <w:r>
        <w:rPr>
          <w:rStyle w:val="InternetLink"/>
          <w:b/>
          <w:bCs/>
          <w:color w:val="000000"/>
          <w:sz w:val="16"/>
          <w:szCs w:val="16"/>
          <w:lang w:val="kk-KZ"/>
        </w:rPr>
        <w:t xml:space="preserve"> Қазіргі кездегі этникалық және демографиялық жағдай</w:t>
      </w:r>
    </w:p>
    <w:p>
      <w:pPr>
        <w:pStyle w:val="Normal"/>
        <w:rPr/>
      </w:pPr>
      <w:r>
        <w:rPr>
          <w:b/>
          <w:bCs/>
          <w:sz w:val="16"/>
          <w:szCs w:val="16"/>
          <w:lang w:val="kk-KZ"/>
        </w:rPr>
        <w:t xml:space="preserve"> </w:t>
      </w:r>
      <w:r>
        <w:rPr>
          <w:b/>
          <w:bCs/>
          <w:sz w:val="16"/>
          <w:szCs w:val="16"/>
          <w:lang w:val="kk-KZ"/>
        </w:rPr>
        <w:t>Халықт</w:t>
      </w:r>
      <w:r>
        <w:rPr>
          <w:b/>
          <w:bCs/>
          <w:color w:val="000000"/>
          <w:sz w:val="16"/>
          <w:szCs w:val="16"/>
          <w:lang w:val="kk-KZ"/>
        </w:rPr>
        <w:t>ың ұлттық (этникалық) құрамы</w:t>
      </w:r>
      <w:r>
        <w:rPr>
          <w:color w:val="000000"/>
          <w:sz w:val="16"/>
          <w:szCs w:val="16"/>
          <w:lang w:val="kk-KZ"/>
        </w:rPr>
        <w:t xml:space="preserve">. </w:t>
      </w:r>
      <w:hyperlink r:id="rId161">
        <w:r>
          <w:rPr>
            <w:rStyle w:val="InternetLink"/>
            <w:color w:val="000000"/>
            <w:sz w:val="16"/>
            <w:szCs w:val="16"/>
            <w:lang w:val="kk-KZ"/>
          </w:rPr>
          <w:t>Қазақстан</w:t>
        </w:r>
      </w:hyperlink>
      <w:r>
        <w:rPr>
          <w:color w:val="000000"/>
          <w:sz w:val="16"/>
          <w:szCs w:val="16"/>
          <w:lang w:val="kk-KZ"/>
        </w:rPr>
        <w:t xml:space="preserve"> әлемдегі</w:t>
      </w:r>
    </w:p>
    <w:p>
      <w:pPr>
        <w:pStyle w:val="Normal"/>
        <w:rPr/>
      </w:pPr>
      <w:r>
        <w:rPr>
          <w:color w:val="000000"/>
          <w:sz w:val="16"/>
          <w:szCs w:val="16"/>
          <w:lang w:val="kk-KZ"/>
        </w:rPr>
        <w:t xml:space="preserve">көп ұлтты мемлекеттердің бірі. Онда тегі, тілі, мәдениеті әр түрлі, бірак тарихи тағдыры ортақ 130 </w:t>
      </w:r>
      <w:hyperlink r:id="rId162">
        <w:r>
          <w:rPr>
            <w:rStyle w:val="InternetLink"/>
            <w:color w:val="000000"/>
            <w:sz w:val="16"/>
            <w:szCs w:val="16"/>
            <w:lang w:val="kk-KZ"/>
          </w:rPr>
          <w:t>ұлт</w:t>
        </w:r>
      </w:hyperlink>
      <w:r>
        <w:rPr>
          <w:color w:val="000000"/>
          <w:sz w:val="16"/>
          <w:szCs w:val="16"/>
          <w:lang w:val="kk-KZ"/>
        </w:rPr>
        <w:t xml:space="preserve"> пен ұлыстың өкілі (этностар) тұрады.</w:t>
      </w:r>
    </w:p>
    <w:p>
      <w:pPr>
        <w:pStyle w:val="Normal"/>
        <w:rPr>
          <w:color w:val="000000"/>
          <w:sz w:val="16"/>
          <w:szCs w:val="16"/>
        </w:rPr>
      </w:pPr>
      <w:r>
        <w:rPr>
          <w:color w:val="000000"/>
          <w:sz w:val="16"/>
          <w:szCs w:val="16"/>
        </w:rPr>
        <w:t>Олар:</w:t>
      </w:r>
    </w:p>
    <w:p>
      <w:pPr>
        <w:pStyle w:val="Normal"/>
        <w:rPr>
          <w:color w:val="000000"/>
          <w:sz w:val="16"/>
          <w:szCs w:val="16"/>
        </w:rPr>
      </w:pPr>
      <w:r>
        <w:rPr>
          <w:color w:val="000000"/>
          <w:sz w:val="16"/>
          <w:szCs w:val="16"/>
        </w:rPr>
        <w:t>1) еліміздің негізгі халқы қазақтар;</w:t>
      </w:r>
    </w:p>
    <w:p>
      <w:pPr>
        <w:pStyle w:val="Normal"/>
        <w:rPr>
          <w:color w:val="000000"/>
          <w:sz w:val="16"/>
          <w:szCs w:val="16"/>
        </w:rPr>
      </w:pPr>
      <w:r>
        <w:rPr>
          <w:color w:val="000000"/>
          <w:sz w:val="16"/>
          <w:szCs w:val="16"/>
        </w:rPr>
        <w:t>2) бұрынғы КСРО республикаларында тұратын адамдар тобы</w:t>
      </w:r>
    </w:p>
    <w:p>
      <w:pPr>
        <w:pStyle w:val="Normal"/>
        <w:rPr>
          <w:color w:val="000000"/>
          <w:sz w:val="16"/>
          <w:szCs w:val="16"/>
        </w:rPr>
      </w:pPr>
      <w:r>
        <w:rPr>
          <w:color w:val="000000"/>
          <w:sz w:val="16"/>
          <w:szCs w:val="16"/>
        </w:rPr>
        <w:t>(орыстар, украиндар, белорустар мен молдавандар);</w:t>
      </w:r>
    </w:p>
    <w:p>
      <w:pPr>
        <w:pStyle w:val="Normal"/>
        <w:rPr>
          <w:color w:val="000000"/>
          <w:sz w:val="16"/>
          <w:szCs w:val="16"/>
        </w:rPr>
      </w:pPr>
      <w:r>
        <w:rPr>
          <w:color w:val="000000"/>
          <w:sz w:val="16"/>
          <w:szCs w:val="16"/>
        </w:rPr>
        <w:t>3) алыс шет елдерде тұратын адамдар тобы (немістер, поляктар, еврейлер, кәрістер, гректер).</w:t>
      </w:r>
    </w:p>
    <w:p>
      <w:pPr>
        <w:pStyle w:val="Normal"/>
        <w:rPr/>
      </w:pPr>
      <w:r>
        <w:rPr>
          <w:b/>
          <w:bCs/>
          <w:color w:val="000000"/>
          <w:sz w:val="16"/>
          <w:szCs w:val="16"/>
        </w:rPr>
        <w:t>Қазақтар</w:t>
      </w:r>
      <w:r>
        <w:rPr>
          <w:color w:val="000000"/>
          <w:sz w:val="16"/>
          <w:szCs w:val="16"/>
        </w:rPr>
        <w:t xml:space="preserve"> - елдің байырғы тұрғындары және мемлекетті қалыптастырушы </w:t>
      </w:r>
      <w:hyperlink r:id="rId163">
        <w:r>
          <w:rPr>
            <w:rStyle w:val="InternetLink"/>
            <w:color w:val="000000"/>
            <w:sz w:val="16"/>
            <w:szCs w:val="16"/>
          </w:rPr>
          <w:t>этнос</w:t>
        </w:r>
      </w:hyperlink>
      <w:r>
        <w:rPr>
          <w:color w:val="000000"/>
          <w:sz w:val="16"/>
          <w:szCs w:val="16"/>
        </w:rPr>
        <w:t>, ал қалған халықтардың өкілдері Қазақстанға әр түрлі себептермен жәнө белгілі бір тарихи кезеңдерде көшіп келгендер. Осыған байланысты, республика халқының көп ұлтты (полиэтностық) құрамы - жаппай көші-қонның нәтижесі.</w:t>
      </w:r>
    </w:p>
    <w:p>
      <w:pPr>
        <w:pStyle w:val="Normal"/>
        <w:rPr/>
      </w:pPr>
      <w:hyperlink r:id="rId164">
        <w:r>
          <w:rPr>
            <w:rStyle w:val="InternetLink"/>
            <w:color w:val="000000"/>
            <w:sz w:val="16"/>
            <w:szCs w:val="16"/>
            <w:lang w:val="kk-KZ"/>
          </w:rPr>
          <w:t>Қазақстан</w:t>
        </w:r>
      </w:hyperlink>
      <w:r>
        <w:rPr>
          <w:color w:val="000000"/>
          <w:sz w:val="16"/>
          <w:szCs w:val="16"/>
          <w:lang w:val="kk-KZ"/>
        </w:rPr>
        <w:t xml:space="preserve"> тәуелсіздік алған жылдан бастап шетелдегі қандастарды тарихи отанына қайтару туралы бағдарлама жүргізілуде. Соңғы 20 жылда дәл осындай кең көлемді репатрияцияны 3 мемлекет жүргізеді. Репатрияция Қазақстаннан көшіп кеткен халықтардың орнын толтыруға және қазақтардың үлес салмағын кебейту үшін өте қажет үрдіс. Соңғы сайлау бойынша мемлекетіміздің 2/3 бөлігін солар құрайды. Еліміздегі қазақтардың 1/2 бөлігіне жуығы </w:t>
      </w:r>
      <w:hyperlink r:id="rId165">
        <w:r>
          <w:rPr>
            <w:rStyle w:val="InternetLink"/>
            <w:color w:val="000000"/>
            <w:sz w:val="16"/>
            <w:szCs w:val="16"/>
            <w:lang w:val="kk-KZ"/>
          </w:rPr>
          <w:t>Оңтүстік Қазақстан</w:t>
        </w:r>
      </w:hyperlink>
      <w:r>
        <w:rPr>
          <w:color w:val="000000"/>
          <w:sz w:val="16"/>
          <w:szCs w:val="16"/>
          <w:lang w:val="kk-KZ"/>
        </w:rPr>
        <w:t xml:space="preserve">, </w:t>
      </w:r>
      <w:hyperlink r:id="rId166">
        <w:r>
          <w:rPr>
            <w:rStyle w:val="InternetLink"/>
            <w:color w:val="000000"/>
            <w:sz w:val="16"/>
            <w:szCs w:val="16"/>
            <w:lang w:val="kk-KZ"/>
          </w:rPr>
          <w:t>Алматы</w:t>
        </w:r>
      </w:hyperlink>
      <w:r>
        <w:rPr>
          <w:color w:val="000000"/>
          <w:sz w:val="16"/>
          <w:szCs w:val="16"/>
          <w:lang w:val="kk-KZ"/>
        </w:rPr>
        <w:t xml:space="preserve">, </w:t>
      </w:r>
      <w:hyperlink r:id="rId167">
        <w:r>
          <w:rPr>
            <w:rStyle w:val="InternetLink"/>
            <w:color w:val="000000"/>
            <w:sz w:val="16"/>
            <w:szCs w:val="16"/>
            <w:lang w:val="kk-KZ"/>
          </w:rPr>
          <w:t>Шығыс Қазақстан</w:t>
        </w:r>
      </w:hyperlink>
      <w:r>
        <w:rPr>
          <w:color w:val="000000"/>
          <w:sz w:val="16"/>
          <w:szCs w:val="16"/>
          <w:lang w:val="kk-KZ"/>
        </w:rPr>
        <w:t xml:space="preserve"> және </w:t>
      </w:r>
      <w:hyperlink r:id="rId168">
        <w:r>
          <w:rPr>
            <w:rStyle w:val="InternetLink"/>
            <w:color w:val="000000"/>
            <w:sz w:val="16"/>
            <w:szCs w:val="16"/>
            <w:lang w:val="kk-KZ"/>
          </w:rPr>
          <w:t>Жамбыл облыстарында</w:t>
        </w:r>
      </w:hyperlink>
      <w:r>
        <w:rPr>
          <w:color w:val="000000"/>
          <w:sz w:val="16"/>
          <w:szCs w:val="16"/>
          <w:lang w:val="kk-KZ"/>
        </w:rPr>
        <w:t xml:space="preserve"> тұрады.</w:t>
      </w:r>
    </w:p>
    <w:p>
      <w:pPr>
        <w:pStyle w:val="Normal"/>
        <w:rPr/>
      </w:pPr>
      <w:r>
        <w:rPr>
          <w:color w:val="000000"/>
          <w:sz w:val="16"/>
          <w:szCs w:val="16"/>
          <w:lang w:val="kk-KZ"/>
        </w:rPr>
        <w:t xml:space="preserve">Басқа ұлттардың арасында облыстар бойынша біркелкі таралғаны - татарлар. Барлық аймактарда орыстар, украиндар, немістер және белорустар тұрады. Дегенмен олардың тұратын негізгі аудандары - солтүстік, орталық және шығыс. Өзбектер мен ұйғырлар, керісінше, жинақы түрде қоныстанған. Ұйғырлардың 95%-ы </w:t>
      </w:r>
      <w:hyperlink r:id="rId169">
        <w:r>
          <w:rPr>
            <w:rStyle w:val="InternetLink"/>
            <w:color w:val="000000"/>
            <w:sz w:val="16"/>
            <w:szCs w:val="16"/>
            <w:lang w:val="kk-KZ"/>
          </w:rPr>
          <w:t>Алматы облысы</w:t>
        </w:r>
      </w:hyperlink>
      <w:r>
        <w:rPr>
          <w:color w:val="000000"/>
          <w:sz w:val="16"/>
          <w:szCs w:val="16"/>
          <w:lang w:val="kk-KZ"/>
        </w:rPr>
        <w:t xml:space="preserve"> мен </w:t>
      </w:r>
      <w:hyperlink r:id="rId170">
        <w:r>
          <w:rPr>
            <w:rStyle w:val="InternetLink"/>
            <w:color w:val="000000"/>
            <w:sz w:val="16"/>
            <w:szCs w:val="16"/>
            <w:lang w:val="kk-KZ"/>
          </w:rPr>
          <w:t>Алматыда</w:t>
        </w:r>
      </w:hyperlink>
      <w:r>
        <w:rPr>
          <w:color w:val="000000"/>
          <w:sz w:val="16"/>
          <w:szCs w:val="16"/>
          <w:lang w:val="kk-KZ"/>
        </w:rPr>
        <w:t xml:space="preserve"> орналасса, ал өзбектердің 9/10 бөлігі </w:t>
      </w:r>
      <w:hyperlink r:id="rId171">
        <w:r>
          <w:rPr>
            <w:rStyle w:val="InternetLink"/>
            <w:color w:val="000000"/>
            <w:sz w:val="16"/>
            <w:szCs w:val="16"/>
            <w:lang w:val="kk-KZ"/>
          </w:rPr>
          <w:t>Оңтүстік Қазақстан облысында</w:t>
        </w:r>
      </w:hyperlink>
      <w:r>
        <w:rPr>
          <w:color w:val="000000"/>
          <w:sz w:val="16"/>
          <w:szCs w:val="16"/>
          <w:lang w:val="kk-KZ"/>
        </w:rPr>
        <w:t xml:space="preserve"> шоғырланған.</w:t>
      </w:r>
    </w:p>
    <w:p>
      <w:pPr>
        <w:pStyle w:val="Normal"/>
        <w:rPr/>
      </w:pPr>
      <w:r>
        <w:rPr>
          <w:color w:val="000000"/>
          <w:sz w:val="16"/>
          <w:szCs w:val="16"/>
          <w:lang w:val="kk-KZ"/>
        </w:rPr>
        <w:t xml:space="preserve">Қазақстанда барлық халықтардың мәдениетін, әдет-ғұрпын, тілін, ұлттық құндылығын қалпына келтіруге және дамытуға жағдай жасалған. Елдің конституциясы оларды тең құқыққа үндеп, ешқандай қысымшылық түрін жасауға тыйым салады. Әр түрлі ұлт өкілдерінің арасындағы достық қарым-қатынастың дамуы - мемлекет саясатының құрамдас бөлігі болып табылады. Мұнда ел Президенті басқаратын </w:t>
      </w:r>
      <w:hyperlink r:id="rId172">
        <w:r>
          <w:rPr>
            <w:rStyle w:val="InternetLink"/>
            <w:color w:val="000000"/>
            <w:sz w:val="16"/>
            <w:szCs w:val="16"/>
            <w:lang w:val="kk-KZ"/>
          </w:rPr>
          <w:t>Қазақстан</w:t>
        </w:r>
      </w:hyperlink>
      <w:r>
        <w:rPr>
          <w:color w:val="000000"/>
          <w:sz w:val="16"/>
          <w:szCs w:val="16"/>
          <w:lang w:val="kk-KZ"/>
        </w:rPr>
        <w:t xml:space="preserve"> халықтарының </w:t>
      </w:r>
      <w:hyperlink r:id="rId173">
        <w:r>
          <w:rPr>
            <w:rStyle w:val="InternetLink"/>
            <w:color w:val="000000"/>
            <w:sz w:val="16"/>
            <w:szCs w:val="16"/>
            <w:lang w:val="kk-KZ"/>
          </w:rPr>
          <w:t>Ассамблеясы</w:t>
        </w:r>
      </w:hyperlink>
      <w:r>
        <w:rPr>
          <w:color w:val="000000"/>
          <w:sz w:val="16"/>
          <w:szCs w:val="16"/>
          <w:lang w:val="kk-KZ"/>
        </w:rPr>
        <w:t xml:space="preserve"> мен ұлттық мәдени орталықтар маңызды рөл атқарады.</w:t>
      </w:r>
    </w:p>
    <w:p>
      <w:pPr>
        <w:pStyle w:val="Normal"/>
        <w:rPr>
          <w:color w:val="000000"/>
          <w:sz w:val="16"/>
          <w:szCs w:val="16"/>
          <w:lang w:val="kk-KZ"/>
        </w:rPr>
      </w:pPr>
      <w:r>
        <w:rPr>
          <w:color w:val="000000"/>
          <w:sz w:val="16"/>
          <w:szCs w:val="16"/>
          <w:lang w:val="kk-KZ"/>
        </w:rPr>
        <w:t>Біздің еліміздегі барлық халықтар өздерінің ұлттық тұрмыс ерекшеліктерін сақтайды. Бірақ оларды мәдени-саяси және әлеуметтік-экономикалық біртұтастық байланыстырады.</w:t>
      </w:r>
    </w:p>
    <w:p>
      <w:pPr>
        <w:pStyle w:val="Normal"/>
        <w:rPr/>
      </w:pPr>
      <w:r>
        <w:rPr>
          <w:color w:val="000000"/>
          <w:sz w:val="16"/>
          <w:szCs w:val="16"/>
          <w:lang w:val="kk-KZ"/>
        </w:rPr>
        <w:t xml:space="preserve">Қазіргі кезде Қазақстан халқында өзіндік қазақстандық рух, қазақстандық мінез, жалпы қазақстандық мәдениет қалыптасуда. Оның негізгі сипаттары - ұлттар арасындағы достық пен діндер арасындағы келісім болып табылады. </w:t>
      </w:r>
      <w:hyperlink r:id="rId174">
        <w:r>
          <w:rPr>
            <w:rStyle w:val="InternetLink"/>
            <w:color w:val="000000"/>
            <w:sz w:val="16"/>
            <w:szCs w:val="16"/>
          </w:rPr>
          <w:t>Қазақстан Республикасы</w:t>
        </w:r>
      </w:hyperlink>
      <w:r>
        <w:rPr>
          <w:color w:val="000000"/>
          <w:sz w:val="16"/>
          <w:szCs w:val="16"/>
        </w:rPr>
        <w:t xml:space="preserve"> - </w:t>
      </w:r>
      <w:r>
        <w:rPr>
          <w:i/>
          <w:iCs/>
          <w:color w:val="000000"/>
          <w:sz w:val="16"/>
          <w:szCs w:val="16"/>
        </w:rPr>
        <w:t>зайырлы мемлекет</w:t>
      </w:r>
      <w:r>
        <w:rPr>
          <w:color w:val="000000"/>
          <w:sz w:val="16"/>
          <w:szCs w:val="16"/>
        </w:rPr>
        <w:t>. Конституция ар-ұждан еркіндігін дәріптейді: азаматтардың кез келген дінді қстануға немесе мүлдем ұстанбауға құқы бар.</w:t>
      </w:r>
    </w:p>
    <w:p>
      <w:pPr>
        <w:pStyle w:val="Normal"/>
        <w:rPr>
          <w:color w:val="000000"/>
          <w:sz w:val="16"/>
          <w:szCs w:val="16"/>
        </w:rPr>
      </w:pPr>
      <w:r>
        <w:rPr>
          <w:color w:val="000000"/>
          <w:sz w:val="16"/>
          <w:szCs w:val="16"/>
        </w:rPr>
        <w:t>Қазіргі уақытта елімізде рухани өмір қайта жанданып, қоғамдағы діннің ықпалы өсуде. Діни ұйымдар бейбітшілік пен келісімді нығайтуға өз үлестерін қосуда.</w:t>
      </w:r>
    </w:p>
    <w:p>
      <w:pPr>
        <w:pStyle w:val="Normal"/>
        <w:rPr/>
      </w:pPr>
      <w:r>
        <w:rPr>
          <w:color w:val="000000"/>
          <w:sz w:val="16"/>
          <w:szCs w:val="16"/>
        </w:rPr>
        <w:t xml:space="preserve">Қазақстандағы дінге сенушілердің ішінде сүнниттік </w:t>
      </w:r>
      <w:hyperlink r:id="rId175">
        <w:r>
          <w:rPr>
            <w:rStyle w:val="InternetLink"/>
            <w:color w:val="000000"/>
            <w:sz w:val="16"/>
            <w:szCs w:val="16"/>
          </w:rPr>
          <w:t>ислам</w:t>
        </w:r>
      </w:hyperlink>
      <w:r>
        <w:rPr>
          <w:color w:val="000000"/>
          <w:sz w:val="16"/>
          <w:szCs w:val="16"/>
        </w:rPr>
        <w:t xml:space="preserve"> (70%) сандары басым. Қазақ, </w:t>
      </w:r>
      <w:r>
        <w:rPr>
          <w:i/>
          <w:iCs/>
          <w:color w:val="000000"/>
          <w:sz w:val="16"/>
          <w:szCs w:val="16"/>
        </w:rPr>
        <w:t>өзбек</w:t>
      </w:r>
      <w:r>
        <w:rPr>
          <w:color w:val="000000"/>
          <w:sz w:val="16"/>
          <w:szCs w:val="16"/>
        </w:rPr>
        <w:t xml:space="preserve">, </w:t>
      </w:r>
      <w:r>
        <w:rPr>
          <w:i/>
          <w:iCs/>
          <w:color w:val="000000"/>
          <w:sz w:val="16"/>
          <w:szCs w:val="16"/>
        </w:rPr>
        <w:t>татар</w:t>
      </w:r>
      <w:r>
        <w:rPr>
          <w:color w:val="000000"/>
          <w:sz w:val="16"/>
          <w:szCs w:val="16"/>
        </w:rPr>
        <w:t xml:space="preserve">, </w:t>
      </w:r>
      <w:r>
        <w:rPr>
          <w:i/>
          <w:iCs/>
          <w:color w:val="000000"/>
          <w:sz w:val="16"/>
          <w:szCs w:val="16"/>
        </w:rPr>
        <w:t>түрік</w:t>
      </w:r>
      <w:r>
        <w:rPr>
          <w:color w:val="000000"/>
          <w:sz w:val="16"/>
          <w:szCs w:val="16"/>
        </w:rPr>
        <w:t xml:space="preserve">, </w:t>
      </w:r>
      <w:r>
        <w:rPr>
          <w:i/>
          <w:iCs/>
          <w:color w:val="000000"/>
          <w:sz w:val="16"/>
          <w:szCs w:val="16"/>
        </w:rPr>
        <w:t>ұйғыр</w:t>
      </w:r>
      <w:r>
        <w:rPr>
          <w:color w:val="000000"/>
          <w:sz w:val="16"/>
          <w:szCs w:val="16"/>
        </w:rPr>
        <w:t xml:space="preserve">, </w:t>
      </w:r>
      <w:r>
        <w:rPr>
          <w:i/>
          <w:iCs/>
          <w:color w:val="000000"/>
          <w:sz w:val="16"/>
          <w:szCs w:val="16"/>
        </w:rPr>
        <w:t>күрд</w:t>
      </w:r>
      <w:r>
        <w:rPr>
          <w:color w:val="000000"/>
          <w:sz w:val="16"/>
          <w:szCs w:val="16"/>
        </w:rPr>
        <w:t xml:space="preserve">, </w:t>
      </w:r>
      <w:r>
        <w:rPr>
          <w:i/>
          <w:iCs/>
          <w:color w:val="000000"/>
          <w:sz w:val="16"/>
          <w:szCs w:val="16"/>
        </w:rPr>
        <w:t>төжік</w:t>
      </w:r>
      <w:r>
        <w:rPr>
          <w:color w:val="000000"/>
          <w:sz w:val="16"/>
          <w:szCs w:val="16"/>
        </w:rPr>
        <w:t xml:space="preserve">, </w:t>
      </w:r>
      <w:r>
        <w:rPr>
          <w:i/>
          <w:iCs/>
          <w:color w:val="000000"/>
          <w:sz w:val="16"/>
          <w:szCs w:val="16"/>
        </w:rPr>
        <w:t>башқұрт</w:t>
      </w:r>
      <w:r>
        <w:rPr>
          <w:color w:val="000000"/>
          <w:sz w:val="16"/>
          <w:szCs w:val="16"/>
        </w:rPr>
        <w:t xml:space="preserve">, </w:t>
      </w:r>
      <w:r>
        <w:rPr>
          <w:i/>
          <w:iCs/>
          <w:color w:val="000000"/>
          <w:sz w:val="16"/>
          <w:szCs w:val="16"/>
        </w:rPr>
        <w:t>қырғыз</w:t>
      </w:r>
      <w:r>
        <w:rPr>
          <w:color w:val="000000"/>
          <w:sz w:val="16"/>
          <w:szCs w:val="16"/>
        </w:rPr>
        <w:t xml:space="preserve">, </w:t>
      </w:r>
      <w:r>
        <w:rPr>
          <w:i/>
          <w:iCs/>
          <w:color w:val="000000"/>
          <w:sz w:val="16"/>
          <w:szCs w:val="16"/>
        </w:rPr>
        <w:t>чешен</w:t>
      </w:r>
      <w:r>
        <w:rPr>
          <w:color w:val="000000"/>
          <w:sz w:val="16"/>
          <w:szCs w:val="16"/>
        </w:rPr>
        <w:t xml:space="preserve">, </w:t>
      </w:r>
      <w:r>
        <w:rPr>
          <w:i/>
          <w:iCs/>
          <w:color w:val="000000"/>
          <w:sz w:val="16"/>
          <w:szCs w:val="16"/>
        </w:rPr>
        <w:t>ингуш</w:t>
      </w:r>
      <w:r>
        <w:rPr>
          <w:color w:val="000000"/>
          <w:sz w:val="16"/>
          <w:szCs w:val="16"/>
        </w:rPr>
        <w:t xml:space="preserve">, дүнгендердің басым көпшілігі мұсылман-сүнниттер. </w:t>
      </w:r>
      <w:hyperlink r:id="rId176">
        <w:r>
          <w:rPr>
            <w:rStyle w:val="InternetLink"/>
            <w:color w:val="000000"/>
            <w:sz w:val="16"/>
            <w:szCs w:val="16"/>
          </w:rPr>
          <w:t>Әзірбайжандардың</w:t>
        </w:r>
      </w:hyperlink>
      <w:r>
        <w:rPr>
          <w:color w:val="000000"/>
          <w:sz w:val="16"/>
          <w:szCs w:val="16"/>
        </w:rPr>
        <w:t xml:space="preserve"> біразы исламның басқа бағыты - шиитті ұстанады.</w:t>
      </w:r>
    </w:p>
    <w:p>
      <w:pPr>
        <w:pStyle w:val="Normal"/>
        <w:rPr/>
      </w:pPr>
      <w:r>
        <w:rPr>
          <w:i/>
          <w:iCs/>
          <w:color w:val="000000"/>
          <w:sz w:val="16"/>
          <w:szCs w:val="16"/>
        </w:rPr>
        <w:t>Орыс</w:t>
      </w:r>
      <w:r>
        <w:rPr>
          <w:color w:val="000000"/>
          <w:sz w:val="16"/>
          <w:szCs w:val="16"/>
        </w:rPr>
        <w:t xml:space="preserve">, </w:t>
      </w:r>
      <w:r>
        <w:rPr>
          <w:i/>
          <w:iCs/>
          <w:color w:val="000000"/>
          <w:sz w:val="16"/>
          <w:szCs w:val="16"/>
        </w:rPr>
        <w:t>украин</w:t>
      </w:r>
      <w:r>
        <w:rPr>
          <w:color w:val="000000"/>
          <w:sz w:val="16"/>
          <w:szCs w:val="16"/>
        </w:rPr>
        <w:t xml:space="preserve">, </w:t>
      </w:r>
      <w:r>
        <w:rPr>
          <w:i/>
          <w:iCs/>
          <w:color w:val="000000"/>
          <w:sz w:val="16"/>
          <w:szCs w:val="16"/>
        </w:rPr>
        <w:t>белорус</w:t>
      </w:r>
      <w:r>
        <w:rPr>
          <w:color w:val="000000"/>
          <w:sz w:val="16"/>
          <w:szCs w:val="16"/>
        </w:rPr>
        <w:t xml:space="preserve">, </w:t>
      </w:r>
      <w:r>
        <w:rPr>
          <w:i/>
          <w:iCs/>
          <w:color w:val="000000"/>
          <w:sz w:val="16"/>
          <w:szCs w:val="16"/>
        </w:rPr>
        <w:t>болгар</w:t>
      </w:r>
      <w:r>
        <w:rPr>
          <w:color w:val="000000"/>
          <w:sz w:val="16"/>
          <w:szCs w:val="16"/>
        </w:rPr>
        <w:t xml:space="preserve">, </w:t>
      </w:r>
      <w:r>
        <w:rPr>
          <w:i/>
          <w:iCs/>
          <w:color w:val="000000"/>
          <w:sz w:val="16"/>
          <w:szCs w:val="16"/>
        </w:rPr>
        <w:t>молдаван</w:t>
      </w:r>
      <w:r>
        <w:rPr>
          <w:color w:val="000000"/>
          <w:sz w:val="16"/>
          <w:szCs w:val="16"/>
        </w:rPr>
        <w:t xml:space="preserve">, </w:t>
      </w:r>
      <w:r>
        <w:rPr>
          <w:i/>
          <w:iCs/>
          <w:color w:val="000000"/>
          <w:sz w:val="16"/>
          <w:szCs w:val="16"/>
        </w:rPr>
        <w:t>грек</w:t>
      </w:r>
      <w:r>
        <w:rPr>
          <w:color w:val="000000"/>
          <w:sz w:val="16"/>
          <w:szCs w:val="16"/>
        </w:rPr>
        <w:t xml:space="preserve">, </w:t>
      </w:r>
      <w:r>
        <w:rPr>
          <w:i/>
          <w:iCs/>
          <w:color w:val="000000"/>
          <w:sz w:val="16"/>
          <w:szCs w:val="16"/>
        </w:rPr>
        <w:t>шуваш</w:t>
      </w:r>
      <w:r>
        <w:rPr>
          <w:color w:val="000000"/>
          <w:sz w:val="16"/>
          <w:szCs w:val="16"/>
        </w:rPr>
        <w:t xml:space="preserve">, </w:t>
      </w:r>
      <w:r>
        <w:rPr>
          <w:i/>
          <w:iCs/>
          <w:color w:val="000000"/>
          <w:sz w:val="16"/>
          <w:szCs w:val="16"/>
        </w:rPr>
        <w:t>мордва</w:t>
      </w:r>
      <w:r>
        <w:rPr>
          <w:color w:val="000000"/>
          <w:sz w:val="16"/>
          <w:szCs w:val="16"/>
        </w:rPr>
        <w:t xml:space="preserve">, </w:t>
      </w:r>
      <w:r>
        <w:rPr>
          <w:i/>
          <w:iCs/>
          <w:color w:val="000000"/>
          <w:sz w:val="16"/>
          <w:szCs w:val="16"/>
        </w:rPr>
        <w:t>удмурт</w:t>
      </w:r>
      <w:r>
        <w:rPr>
          <w:color w:val="000000"/>
          <w:sz w:val="16"/>
          <w:szCs w:val="16"/>
        </w:rPr>
        <w:t xml:space="preserve"> пен марийліктерде православие діні таралған. </w:t>
      </w:r>
      <w:r>
        <w:rPr>
          <w:i/>
          <w:iCs/>
          <w:color w:val="000000"/>
          <w:sz w:val="16"/>
          <w:szCs w:val="16"/>
        </w:rPr>
        <w:t>Неміс</w:t>
      </w:r>
      <w:r>
        <w:rPr>
          <w:color w:val="000000"/>
          <w:sz w:val="16"/>
          <w:szCs w:val="16"/>
        </w:rPr>
        <w:t xml:space="preserve"> христиандары арасында негізінен протестанттар мен католиктер көп. Көрістер негізінен протестанттар, ал поляктар - католиктер. Армяндар христиан дінінің ежелгі, ерекше тармағына табынады. Христиандар барлық облыстарда, негізінен — солтүстікте, шығыста және орталықта таралған.</w:t>
      </w:r>
    </w:p>
    <w:p>
      <w:pPr>
        <w:pStyle w:val="Normal"/>
        <w:rPr/>
      </w:pPr>
      <w:r>
        <w:rPr>
          <w:b/>
          <w:bCs/>
          <w:color w:val="000000"/>
          <w:sz w:val="16"/>
          <w:szCs w:val="16"/>
          <w:lang w:val="kk-KZ"/>
        </w:rPr>
        <w:t>Демография</w:t>
      </w:r>
      <w:r>
        <w:rPr>
          <w:color w:val="000000"/>
          <w:sz w:val="16"/>
          <w:szCs w:val="16"/>
          <w:lang w:val="kk-KZ"/>
        </w:rPr>
        <w:t xml:space="preserve"> (грекше демос — </w:t>
      </w:r>
      <w:hyperlink r:id="rId177">
        <w:r>
          <w:rPr>
            <w:rStyle w:val="InternetLink"/>
            <w:color w:val="000000"/>
            <w:sz w:val="16"/>
            <w:szCs w:val="16"/>
            <w:lang w:val="kk-KZ"/>
          </w:rPr>
          <w:t>халық</w:t>
        </w:r>
      </w:hyperlink>
      <w:r>
        <w:rPr>
          <w:color w:val="000000"/>
          <w:sz w:val="16"/>
          <w:szCs w:val="16"/>
          <w:lang w:val="kk-KZ"/>
        </w:rPr>
        <w:t xml:space="preserve">) — белгілі бір халықтың, ұлттың, ұлыстың, </w:t>
      </w:r>
      <w:hyperlink r:id="rId178">
        <w:r>
          <w:rPr>
            <w:rStyle w:val="InternetLink"/>
            <w:color w:val="000000"/>
            <w:sz w:val="16"/>
            <w:szCs w:val="16"/>
            <w:lang w:val="kk-KZ"/>
          </w:rPr>
          <w:t>этникалық топтың</w:t>
        </w:r>
      </w:hyperlink>
      <w:r>
        <w:rPr>
          <w:color w:val="000000"/>
          <w:sz w:val="16"/>
          <w:szCs w:val="16"/>
          <w:lang w:val="kk-KZ"/>
        </w:rPr>
        <w:t xml:space="preserve"> санын, құрамы мен құрылымын, аумаққа бөлінуін, өсу не кему динамикасын қоғамдық-тарихи жағдайлармен байланыстырып зерттейтін әлеуметтік </w:t>
      </w:r>
      <w:hyperlink r:id="rId179">
        <w:r>
          <w:rPr>
            <w:rStyle w:val="InternetLink"/>
            <w:color w:val="000000"/>
            <w:sz w:val="16"/>
            <w:szCs w:val="16"/>
            <w:lang w:val="kk-KZ"/>
          </w:rPr>
          <w:t>ғылым</w:t>
        </w:r>
      </w:hyperlink>
      <w:r>
        <w:rPr>
          <w:color w:val="000000"/>
          <w:sz w:val="16"/>
          <w:szCs w:val="16"/>
          <w:lang w:val="kk-KZ"/>
        </w:rPr>
        <w:t xml:space="preserve"> саласы. Демография адам популяциясын оның көлемі мен құрылымына сәйкес, яғни жынысы, жасы, отбасылық жағдайы және этникалық шығу тегі бойынша, сондай-ақ, осы популяцияның туу, өлу және миграция коэффициенттеріндегі өзгеруі тұрғысынан статистикалық зерттеу</w:t>
      </w:r>
    </w:p>
    <w:p>
      <w:pPr>
        <w:pStyle w:val="Normal"/>
        <w:rPr>
          <w:sz w:val="16"/>
          <w:szCs w:val="16"/>
          <w:lang w:val="kk-KZ"/>
        </w:rPr>
      </w:pPr>
      <w:r>
        <w:rPr>
          <w:color w:val="000000"/>
          <w:sz w:val="16"/>
          <w:szCs w:val="16"/>
          <w:lang w:val="kk-KZ"/>
        </w:rPr>
        <w:t>Халық саны проблемасының Қазақстан үшін айрықша маңызы бар</w:t>
      </w:r>
      <w:r>
        <w:rPr>
          <w:sz w:val="16"/>
          <w:szCs w:val="16"/>
          <w:lang w:val="kk-KZ"/>
        </w:rPr>
        <w:t xml:space="preserve">. Халық санының тығыздығы республика бойынша тұтастай алғанда бір шаршы километрге 5,5 адамды құрайды. Мысалы, Қытайда бұл көрсеткіш бір шаршы метрге 140 адам. </w:t>
        <w:br/>
        <w:t xml:space="preserve">Қазақстан Республикасының Статистика агенттігінің деректері бойынша 2007 жылдың 1 қаңтарына ел халқы 15 394,6 мың адамды құрады, оның ішінде 8838,1 мың адам (57,4%) - қала халқы, 6 556,5 мың адам (42,6%) – ауыл халқы, 2008 жылдың 1 қаңтарына - 15 565 647 адам, оның ішінде: 8 230 319 (52,8%) адам қалада тұрса; 7 335 328 (47%) адам ауылда тұрады*. </w:t>
        <w:br/>
        <w:t>2007 жылдың 1 қаңтарына республика халқының жас құрамы мынадай болды: 15 жасқа дейінгі балалар – 24% (24,2), 15-тен 65 жасқа дейінгі адамдар - 68,2% (68,0), 65 және одан жоғары жастағылар барлық халық санының 7,8%-ын құраған. 2006 жылдың 1 қаңтарындағы жағдаймен салыстырғанда 0-ден 15 жасқа дейінгі балалар саны 0,2%-ға ұлғайған. 15-64 жастағы және 65 пен одан жоғары жастағылар саны тиісінше 1,5% және 1,2%-ға ұлғайған.</w:t>
        <w:br/>
        <w:t xml:space="preserve">Қазақстанда әйел жыныстылар санының басым болуынан көрінетін гендерлік асимметрия қалыптасты. 1000 еркекке 1078 әйел келеді. 2007 жылдың 1 қаңтарына  ерлер саны 7407,8 (7324,8) адам нмесе барлық халықтың 48,1%-ын, әйелдер тиісінше 7986,8 (7894,5) адамды немесе 51,9%-ды құраған. 15-64 жастағы әрбір қайтыс болатын 100 әйелге осы жас тобының қайтыс болатын 246 ер адамның келуі жағдайды қиындата түсіп тұр. </w:t>
        <w:br/>
        <w:t>15–64 жастағы ерлер өлімінің жоғары пайызы мен өмір ұзақтығының аз болуы дағдарысқа әкелетін қазіргі әлеуметтік-экономикалық қатынастар проблемасымен астасып жатыр.</w:t>
        <w:br/>
        <w:t>2007 жылы республика халқының табиғи өсімі 157 891 адамды ( 2006 жылы 141 876) құрады. Табиғи өсімнің 1000 тұрғынға жалпы коэффициенті 2008 жылдың 1 қаңтарына 10,2 (9,3) адамды құраған.</w:t>
        <w:br/>
        <w:t xml:space="preserve">2007 жылғы қаңтар-желтоқсанда елдегі өлген адамдар саны 158 931 (157 357) адамды құраған, оның ішінде 92 81 (92 425) адам қала халқы, 66 050 (64 932) ауыл халқы. Осы кезең ішінде 90 760 ер адам және 68 171 әйел адам өлген, немесе 100 әйелге 133 еркек. 1000 адамға жалпы өлім коэффициенті 2006 жылғы қаңтар-желтоқсан деңгейінде қалды және өлген адамдардың 10,3 санын құрады. </w:t>
        <w:br/>
        <w:t xml:space="preserve">2003 жылдан бастап елде жылына шамамен 250 нәресте дүниеге келеді, 2006 жылы бұл көрсеткіш 300 мыңға жетті, алайда нәресте өлім-жітімінің деңгейі өте жоғары болып отыр. Бұл көбінесе 30%-дан аспайтын бала туатын жастағы әйелдердің денсаулық индексінің төмен деңгейімен байланысты болып отыр. Халықтың ұрпақ берушілігі төменгі деңгейде, бүгінде елде 450 мың отбасының баласы жоқ. Сонымен қатар Қазақстанда жыл сайын 170 мың аборт жасалады. </w:t>
        <w:br/>
        <w:t>2007 жылғы қаңтар-желтоқсан ішінде елде 4561 (4172) 1 жасқа дейінгі  балалардың өлімі тіркелген, оның ішінде 2701 (2406) – ұл балалар және 1860 (1766) қыз балалар. Нәрестелер өлім-жітімі коэффициенті 1000 туған балаға 14,5 (14,1) құраған. Нәрестелер арасындағы өлім-жітімнің негізгі себебі жатырда өсу кезеңінде пайда болған жағдайға байланысты болып отыр, бұдан 2007 жылғы қаңтар-желтоқсанда 2169 (2063) нәресте өлген немесе барлық нәресте өлім-жітімінің 47,6%-ын (49,4%) құрайды.</w:t>
        <w:br/>
        <w:t>Демографиялық ахуалды жақсартуда денсаулық сақтау саласы үлкен рөл атқарады. Әлсіз және көбіне қағаз жүзіндегі жұмыстар, коммерциялану деңгейінің жоғарылығы аналардың жүктілікке нашар дайындалуына әкеледі.</w:t>
        <w:br/>
        <w:t>Халықтың көші-қонының оң сальдосы әлі сақталып отыр, 2007 жылғы қаңтар-желтоқсанда ол 10878 (33 472) адамды құрады, оның ішінде ТМД елдерімен 2989 (26 778). Республикаға келген адамдар саны 53 309 (67 386), одан тысқары кеткендер 42431 (33914) адамды құраған.</w:t>
        <w:br/>
        <w:t>Қазақстанға келушілер арасында қазақтардың басым салмағы 78,2% (73,1%), орыстар – 12,5% (14%), немістер – 1,0% (0,9%) құраған. Қазақстаннан тысқары кеткендер ішінде орыстар үлесіне – 69,5% (67,5%), немістер – 7,1% (7,3%), қазақтар – 5,3% (6,7%) тиесілі.</w:t>
        <w:br/>
        <w:t>Статистка агенттігінің деректері бойынша 2008 жылғы 1 қаңтарда жастар (15–29 жастағылар) саны халық құрылымы ішінде 4 288 387 адамды құрайды, пайыздық қатынас бойынша бұл үлес 27,8%. Олардың ішінде ерлері 2 168 347 адам, әйелдер – 2 120 040 адам.</w:t>
        <w:br/>
        <w:t>Экономикада жұмыс істейтін жастар саны 2 730 951, оның ішінде     15–24 жастағылар 1577355 адам, 25–29 жастағылар 1 153 596 адамды құрайды. Республика бойынша экономикалық белсенді жастар саны                2 961 644 адамды құрайды, оның ішінде 15–24 жастағылар 1 710 600 адам, 25–29 жастағылар  1 251 044 адам.</w:t>
        <w:br/>
        <w:t>Осы статистикаға орай жастардың 60%-ы халықтың экономикалық белсенді бөлігін, 30%-ы оқушылар мен студенттер және 10%-ы жұмысшылар.</w:t>
        <w:br/>
        <w:t>Республика бойынша барлық жұмыс істемейтін жастар саны  264 652 адамды құрайды немесе 9,6 %, олардың ішінде 15–24 жастағылар 183 610 адам немесе 10,7 %, 25–29 жастағылар 81 042 адам немесе 6,5 %.</w:t>
        <w:br/>
        <w:t xml:space="preserve">Елдің барлық қалаларында жалпы жұмссыздық деңгейінен жастар арасындағы жұмыссыздық деңгейі жоғары. Бұл жергілікті еңбек нарықтарындағы сұраныс пен ұсыныстың сәйкессіздігі және ауыл жастарының қалаға кетуі салдарынан болып отыр, олар көбіне біліктілігінің төмендігі немесе мүлде жоқтығына орай жұмысқа орналаса алмайды. </w:t>
        <w:br/>
        <w:t>Қала мен ауылдағы кедейлік деңгейіндегі айырма сақталып отыр және қиындай түсуде, бұл да жастардың кетуіне әкеледі.  Ауылдағы кедей халық деңгейі 21,2%-ды, қалада – 5,5%-ды құрап отыр.</w:t>
        <w:br/>
        <w:t>Сонымен статистика 15-29 жас аралығындағы жастар саны Қазақстанның барлық халқының 28%-ын құрайтынын көрсетіп отыр. Бұл ретте жастар үшін қоғамның барлық проблемалары тән. Бұл ересектермен салыстырғанда жастар арасында 2 есеге жоғары болып отырған жұмыссыздық. Бұл қала жастарымен салыстырғанда ауыл жастарының кедейлігі. Бұл құқық бұзушылықтың жалпы статистикасі ішінде жастар жасайтын қылмыстар үлесінің жоғарлығы.</w:t>
        <w:br/>
        <w:t xml:space="preserve">Демография мәселелерін шешуде  экономикалық ынталандыру келешегін сипаттай отырып,  Қазақстанда нәрестелерге арналған тамақ өнімі мен тауарлар өндірісі жоқ екенін атап кету керек. Қазақстанның өнеркәсіп өндірісі демографиялық проблемаларды шешуге бағдарланбағанын батыл айтуға болады. Сонымен қатар, елде балаларды мектепке дейінгі дайындау мекемелері жетіспейді, бұл проблема әйелдердің еңбек әлеуетін  не аналар әлеуетін іске асыруға мүмкіндік бермейді. </w:t>
        <w:br/>
        <w:t>Бүгінде халық арасында бала туу өсімінің үрдісі байқалып отыр. Осының негізінде кейбір зерттеушілер мұны демографиялық дағдарыстан шығудың басы деп бағалайды. Кейбір демографтар мен мемлекеттік билік органдарының басшылары қазіргі кездегі демографиялық дағдарысты, ең бастысы халық санының азаюын барлық өркениетті елдерге тән әлемдік процесс деп өзін-өзі жұбатады. Бұл құбылысты демографиялық өтпелі кезең (өмір сүру деңгейі ең жоғары елдерде бала туу барынша төмен) деп сипаттайды. Бұдан екі қорытынды шығады: жалпы әлемдік үрдістерден қорықпау керек және демографиялық саясат шаралары көп нәрсені өзгерте алмайды. Бірақ бұлардың екеуі де қате ұғым.</w:t>
        <w:br/>
        <w:t xml:space="preserve">Ілгерінді демографиялық өтпелі кезеңнің негізгі құрамдас бөлігі – бұл бала туудың қат-қабат төмендеуі, ең бастысы өлім-жітімнің жоғарлауы. Қазақстанда да, бұрынғы кеңестік елдер кеңістігінде де өлім-жітім өсіп келеді және орташа өмір сүру ұзақтығы тым төмен, ол ерлерде 58 жас, әйелдерде 68 жасты құрап отыр. </w:t>
        <w:br/>
        <w:t>Қазіргі кезде Қазақстанда  бала туу ұлғаюда, жыл сайын 300 нәресте дүниеге келеді. Алайда 1989 жылғы санақпен салыстырғанда халықтың жиынтық саны азайған. Тәуелсіздік алған жылдары Қазақстанға келген  және азаматтық алған жарты миллилон оралман да демографиялық ахуалды жақсарта алмай отыр. 1989 жылғы санақ деректері бойынша сол жылдары Қазақстанда 16 199 154 адам болса, қазіргі кезде бұл көрсеткіш 15 565 647 адам.</w:t>
        <w:br/>
        <w:t>Еуропа елдеріндегі демографиялық дағдарысты ескере отырып, бұл елдер экономиканың барлық саласына иммигранттарды белсенді тарта бастайтынын болжау қиын емес, әсіресе бұл Қазақстан, Ресей, Урнаина мен Белоруссияға қатысты болатын бұрынғы кеңес елдері халқының жоғары зиялы әлеуетіне айрықша назар аударылатын болады. Ресейдегі демографиялық депопуляция да таяу уақытта иммиграциялық саясаттың жандануына әкеледі, бұрынғы КСРО-ның орыс тілінде сөйлейтін халқының көшуіне негізгі екпін түсірілетін болады.</w:t>
        <w:br/>
        <w:t>Бұдан шығатын қорытынды, Шығыс Еуропа, Канада мен Ресей елдеріне халықтың белсенді көшуі арқасында таяу арада Қазақстанның халық санының өсімі үрдісі оң бағыттан теріс бағытқа ауысып кетуі мүмкін.</w:t>
        <w:br/>
      </w:r>
      <w:r>
        <w:rPr>
          <w:rStyle w:val="StrongEmphasis"/>
          <w:sz w:val="16"/>
          <w:szCs w:val="16"/>
          <w:lang w:val="kk-KZ"/>
        </w:rPr>
        <w:t>Сондықтан  демографиялық ахуалды жақсарту жөніндегі жұмыстарды бірнеше бағыттар бойынша жүргізу қажет:</w:t>
      </w:r>
    </w:p>
    <w:p>
      <w:pPr>
        <w:pStyle w:val="Normal"/>
        <w:rPr>
          <w:sz w:val="16"/>
          <w:szCs w:val="16"/>
          <w:lang w:val="kk-KZ"/>
        </w:rPr>
      </w:pPr>
      <w:r>
        <w:rPr>
          <w:sz w:val="16"/>
          <w:szCs w:val="16"/>
          <w:lang w:val="kk-KZ"/>
        </w:rPr>
        <w:t>отбасылардың, әсіресе көп балалы отбасылар мәртебесін көтеру;</w:t>
      </w:r>
    </w:p>
    <w:p>
      <w:pPr>
        <w:pStyle w:val="Normal"/>
        <w:rPr>
          <w:sz w:val="16"/>
          <w:szCs w:val="16"/>
        </w:rPr>
      </w:pPr>
      <w:r>
        <w:rPr>
          <w:sz w:val="16"/>
          <w:szCs w:val="16"/>
        </w:rPr>
        <w:t>көп балалы отбасыларына пәтер алуға және жеке тұрғын үй құрылысына жер учаскелерін алуға басым құқықты заңнамамен белгілеу;</w:t>
      </w:r>
    </w:p>
    <w:p>
      <w:pPr>
        <w:pStyle w:val="Normal"/>
        <w:rPr>
          <w:sz w:val="16"/>
          <w:szCs w:val="16"/>
        </w:rPr>
      </w:pPr>
      <w:r>
        <w:rPr>
          <w:sz w:val="16"/>
          <w:szCs w:val="16"/>
        </w:rPr>
        <w:t>адамдардың санасына отбасылық, үш және төрт балалары бар отбасылық өмір  салтын тұрақты орнату қажет;</w:t>
      </w:r>
    </w:p>
    <w:p>
      <w:pPr>
        <w:pStyle w:val="Normal"/>
        <w:rPr>
          <w:sz w:val="16"/>
          <w:szCs w:val="16"/>
        </w:rPr>
      </w:pPr>
      <w:r>
        <w:rPr>
          <w:sz w:val="16"/>
          <w:szCs w:val="16"/>
        </w:rPr>
        <w:t>отбасылық өмір салты сөзсіз әлеуметтік норма болуы тиіс;</w:t>
      </w:r>
    </w:p>
    <w:p>
      <w:pPr>
        <w:pStyle w:val="Normal"/>
        <w:rPr>
          <w:sz w:val="16"/>
          <w:szCs w:val="16"/>
        </w:rPr>
      </w:pPr>
      <w:r>
        <w:rPr>
          <w:sz w:val="16"/>
          <w:szCs w:val="16"/>
        </w:rPr>
        <w:t>ата-аналар еңбегін отбасы жоқ кәсіпқой мамандардың еңбегімен заңнама арқылы теңестіру қажет, бұл үшін «отбасылық еңбекақы» енгізу керек, яғни бала тәрбиелейтін әйелге ең төменгі өмір сүру деңгейін ескере отырып және отбасындағы балалар санына қарай белгіленген ең аз еңбекақы төлеу қажет;</w:t>
      </w:r>
    </w:p>
    <w:p>
      <w:pPr>
        <w:pStyle w:val="Normal"/>
        <w:rPr>
          <w:sz w:val="16"/>
          <w:szCs w:val="16"/>
        </w:rPr>
      </w:pPr>
      <w:r>
        <w:rPr>
          <w:sz w:val="16"/>
          <w:szCs w:val="16"/>
        </w:rPr>
        <w:t>қызметкерлердің (немесе әйел қызметкердің) еңбекақы бөлінісі проблемасын шешу керек, өйткені ол бүгінде отбасы мүшелерінің қажеттілігіне арналған шығыстарды көздемейді және жекелеген жағдайларда жеткілікті болып табылмайды;</w:t>
      </w:r>
    </w:p>
    <w:p>
      <w:pPr>
        <w:pStyle w:val="Normal"/>
        <w:rPr>
          <w:sz w:val="16"/>
          <w:szCs w:val="16"/>
        </w:rPr>
      </w:pPr>
      <w:r>
        <w:rPr>
          <w:sz w:val="16"/>
          <w:szCs w:val="16"/>
        </w:rPr>
        <w:t>тұрақты демографиялық, әсіресе екінші және үшінші бала туу мониторингін жүргізу қажет;</w:t>
      </w:r>
    </w:p>
    <w:p>
      <w:pPr>
        <w:pStyle w:val="Normal"/>
        <w:rPr>
          <w:sz w:val="16"/>
          <w:szCs w:val="16"/>
        </w:rPr>
      </w:pPr>
      <w:r>
        <w:rPr>
          <w:sz w:val="16"/>
          <w:szCs w:val="16"/>
        </w:rPr>
        <w:t>балалары жоқ отбасы жұптарын емдеуді мемлекеттік деңгейде қаржыландыру қажет;</w:t>
      </w:r>
    </w:p>
    <w:p>
      <w:pPr>
        <w:pStyle w:val="Normal"/>
        <w:rPr>
          <w:sz w:val="16"/>
          <w:szCs w:val="16"/>
        </w:rPr>
      </w:pPr>
      <w:r>
        <w:rPr>
          <w:sz w:val="16"/>
          <w:szCs w:val="16"/>
        </w:rPr>
        <w:t>шетел тәжірибесі негізінде бала тууды материалдық ынталандыру  қажет;</w:t>
      </w:r>
    </w:p>
    <w:p>
      <w:pPr>
        <w:pStyle w:val="Normal"/>
        <w:rPr>
          <w:sz w:val="16"/>
          <w:szCs w:val="16"/>
        </w:rPr>
      </w:pPr>
      <w:r>
        <w:rPr>
          <w:sz w:val="16"/>
          <w:szCs w:val="16"/>
        </w:rPr>
        <w:t>бала тууға қабілетті әйелдерді тегін емдеу жүйесіне баса назар аудару қажет.</w:t>
      </w:r>
    </w:p>
    <w:p>
      <w:pPr>
        <w:pStyle w:val="Normal"/>
        <w:rPr>
          <w:b/>
          <w:b/>
          <w:color w:val="000000"/>
          <w:sz w:val="16"/>
          <w:szCs w:val="16"/>
          <w:lang w:val="kk-KZ"/>
        </w:rPr>
      </w:pPr>
      <w:r>
        <w:rPr>
          <w:b/>
          <w:bCs/>
          <w:color w:val="000000"/>
          <w:sz w:val="16"/>
          <w:szCs w:val="16"/>
          <w:u w:val="single"/>
          <w:lang w:val="kk-KZ"/>
        </w:rPr>
        <w:t>93</w:t>
      </w:r>
      <w:r>
        <w:rPr>
          <w:rStyle w:val="Mwheadline"/>
          <w:b/>
          <w:color w:val="000000"/>
          <w:sz w:val="16"/>
          <w:szCs w:val="16"/>
          <w:lang w:val="kk-KZ"/>
        </w:rPr>
        <w:t xml:space="preserve"> )Қызмет жолы</w:t>
      </w:r>
    </w:p>
    <w:p>
      <w:pPr>
        <w:pStyle w:val="Normal"/>
        <w:rPr/>
      </w:pPr>
      <w:r>
        <w:rPr>
          <w:color w:val="000000"/>
          <w:sz w:val="16"/>
          <w:szCs w:val="16"/>
          <w:lang w:val="kk-KZ"/>
        </w:rPr>
        <w:t xml:space="preserve">1960 жылы Днепродзержинск техникалық училищесін, 1967 жылы </w:t>
      </w:r>
      <w:hyperlink r:id="rId180">
        <w:r>
          <w:rPr>
            <w:rStyle w:val="InternetLink"/>
            <w:color w:val="000000"/>
            <w:sz w:val="16"/>
            <w:szCs w:val="16"/>
            <w:lang w:val="kk-KZ"/>
          </w:rPr>
          <w:t>Қарағанды</w:t>
        </w:r>
      </w:hyperlink>
      <w:r>
        <w:rPr>
          <w:color w:val="000000"/>
          <w:sz w:val="16"/>
          <w:szCs w:val="16"/>
          <w:lang w:val="kk-KZ"/>
        </w:rPr>
        <w:t xml:space="preserve"> металлургия комбинатына қарасты жоғары техникалық оқу орынын, 1976 жылы </w:t>
      </w:r>
      <w:hyperlink r:id="rId181">
        <w:r>
          <w:rPr>
            <w:rStyle w:val="InternetLink"/>
            <w:color w:val="000000"/>
            <w:sz w:val="16"/>
            <w:szCs w:val="16"/>
            <w:lang w:val="kk-KZ"/>
          </w:rPr>
          <w:t>Кеңес Одағы коммунистік партиясы</w:t>
        </w:r>
      </w:hyperlink>
      <w:r>
        <w:rPr>
          <w:color w:val="000000"/>
          <w:sz w:val="16"/>
          <w:szCs w:val="16"/>
          <w:lang w:val="kk-KZ"/>
        </w:rPr>
        <w:t xml:space="preserve"> Орталық комитетіне қарасты Жоғары партия мектебін бітірген.</w:t>
      </w:r>
    </w:p>
    <w:p>
      <w:pPr>
        <w:pStyle w:val="Normal"/>
        <w:rPr/>
      </w:pPr>
      <w:r>
        <w:rPr>
          <w:color w:val="000000"/>
          <w:sz w:val="16"/>
          <w:szCs w:val="16"/>
        </w:rPr>
        <w:t xml:space="preserve">Еңбек жолын </w:t>
      </w:r>
      <w:hyperlink r:id="rId182">
        <w:r>
          <w:rPr>
            <w:rStyle w:val="InternetLink"/>
            <w:color w:val="000000"/>
            <w:sz w:val="16"/>
            <w:szCs w:val="16"/>
          </w:rPr>
          <w:t>1960</w:t>
        </w:r>
      </w:hyperlink>
      <w:r>
        <w:rPr>
          <w:color w:val="000000"/>
          <w:sz w:val="16"/>
          <w:szCs w:val="16"/>
        </w:rPr>
        <w:t xml:space="preserve"> жылы </w:t>
      </w:r>
      <w:hyperlink r:id="rId183">
        <w:r>
          <w:rPr>
            <w:rStyle w:val="InternetLink"/>
            <w:color w:val="000000"/>
            <w:sz w:val="16"/>
            <w:szCs w:val="16"/>
          </w:rPr>
          <w:t>Теміртау</w:t>
        </w:r>
      </w:hyperlink>
      <w:r>
        <w:rPr>
          <w:color w:val="000000"/>
          <w:sz w:val="16"/>
          <w:szCs w:val="16"/>
        </w:rPr>
        <w:t xml:space="preserve"> қаласындағы Қарағанды металлургия комбинатында қатардағы жұмысшы болып бастап, домна пешінің аға газдаушылығына дейінгі жолдан өтті.</w:t>
      </w:r>
    </w:p>
    <w:p>
      <w:pPr>
        <w:pStyle w:val="Normal"/>
        <w:rPr/>
      </w:pPr>
      <w:hyperlink r:id="rId184">
        <w:r>
          <w:rPr>
            <w:rStyle w:val="InternetLink"/>
            <w:color w:val="000000"/>
            <w:sz w:val="16"/>
            <w:szCs w:val="16"/>
          </w:rPr>
          <w:t>1960</w:t>
        </w:r>
      </w:hyperlink>
      <w:r>
        <w:rPr>
          <w:color w:val="000000"/>
          <w:sz w:val="16"/>
          <w:szCs w:val="16"/>
        </w:rPr>
        <w:t>—</w:t>
      </w:r>
      <w:hyperlink r:id="rId185">
        <w:r>
          <w:rPr>
            <w:rStyle w:val="InternetLink"/>
            <w:color w:val="000000"/>
            <w:sz w:val="16"/>
            <w:szCs w:val="16"/>
          </w:rPr>
          <w:t>69</w:t>
        </w:r>
      </w:hyperlink>
      <w:r>
        <w:rPr>
          <w:color w:val="000000"/>
          <w:sz w:val="16"/>
          <w:szCs w:val="16"/>
        </w:rPr>
        <w:t xml:space="preserve"> жж. — Қарағанды металлургия зауытында жұмыс істеді.</w:t>
      </w:r>
    </w:p>
    <w:p>
      <w:pPr>
        <w:pStyle w:val="Normal"/>
        <w:rPr/>
      </w:pPr>
      <w:hyperlink r:id="rId186">
        <w:r>
          <w:rPr>
            <w:rStyle w:val="InternetLink"/>
            <w:color w:val="000000"/>
            <w:sz w:val="16"/>
            <w:szCs w:val="16"/>
          </w:rPr>
          <w:t>1969</w:t>
        </w:r>
      </w:hyperlink>
      <w:r>
        <w:rPr>
          <w:color w:val="000000"/>
          <w:sz w:val="16"/>
          <w:szCs w:val="16"/>
        </w:rPr>
        <w:t>—</w:t>
      </w:r>
      <w:hyperlink r:id="rId187">
        <w:r>
          <w:rPr>
            <w:rStyle w:val="InternetLink"/>
            <w:color w:val="000000"/>
            <w:sz w:val="16"/>
            <w:szCs w:val="16"/>
          </w:rPr>
          <w:t>73</w:t>
        </w:r>
      </w:hyperlink>
      <w:r>
        <w:rPr>
          <w:color w:val="000000"/>
          <w:sz w:val="16"/>
          <w:szCs w:val="16"/>
        </w:rPr>
        <w:t xml:space="preserve"> жж. — Қарағанды облысы Теміртау қаласындағы партия-комсомол жұмыстарында жауапты қызметтер атқарды.</w:t>
      </w:r>
    </w:p>
    <w:p>
      <w:pPr>
        <w:pStyle w:val="Normal"/>
        <w:rPr/>
      </w:pPr>
      <w:hyperlink r:id="rId188">
        <w:r>
          <w:rPr>
            <w:rStyle w:val="InternetLink"/>
            <w:color w:val="000000"/>
            <w:sz w:val="16"/>
            <w:szCs w:val="16"/>
          </w:rPr>
          <w:t>1973</w:t>
        </w:r>
      </w:hyperlink>
      <w:r>
        <w:rPr>
          <w:color w:val="000000"/>
          <w:sz w:val="16"/>
          <w:szCs w:val="16"/>
        </w:rPr>
        <w:t>—</w:t>
      </w:r>
      <w:hyperlink r:id="rId189">
        <w:r>
          <w:rPr>
            <w:rStyle w:val="InternetLink"/>
            <w:color w:val="000000"/>
            <w:sz w:val="16"/>
            <w:szCs w:val="16"/>
          </w:rPr>
          <w:t>77</w:t>
        </w:r>
      </w:hyperlink>
      <w:r>
        <w:rPr>
          <w:color w:val="000000"/>
          <w:sz w:val="16"/>
          <w:szCs w:val="16"/>
        </w:rPr>
        <w:t xml:space="preserve"> жж. — Қарметкомбинаттың партком хатшысы.</w:t>
      </w:r>
    </w:p>
    <w:p>
      <w:pPr>
        <w:pStyle w:val="Normal"/>
        <w:rPr/>
      </w:pPr>
      <w:hyperlink r:id="rId190">
        <w:r>
          <w:rPr>
            <w:rStyle w:val="InternetLink"/>
            <w:color w:val="000000"/>
            <w:sz w:val="16"/>
            <w:szCs w:val="16"/>
          </w:rPr>
          <w:t>1977</w:t>
        </w:r>
      </w:hyperlink>
      <w:r>
        <w:rPr>
          <w:color w:val="000000"/>
          <w:sz w:val="16"/>
          <w:szCs w:val="16"/>
        </w:rPr>
        <w:t>—</w:t>
      </w:r>
      <w:hyperlink r:id="rId191">
        <w:r>
          <w:rPr>
            <w:rStyle w:val="InternetLink"/>
            <w:color w:val="000000"/>
            <w:sz w:val="16"/>
            <w:szCs w:val="16"/>
          </w:rPr>
          <w:t>79</w:t>
        </w:r>
      </w:hyperlink>
      <w:r>
        <w:rPr>
          <w:color w:val="000000"/>
          <w:sz w:val="16"/>
          <w:szCs w:val="16"/>
        </w:rPr>
        <w:t xml:space="preserve"> жж. — Қарағанды облыстық партия комитетiнiң хатшысы, 2-ші хатшысы.</w:t>
      </w:r>
    </w:p>
    <w:p>
      <w:pPr>
        <w:pStyle w:val="Normal"/>
        <w:rPr/>
      </w:pPr>
      <w:hyperlink r:id="rId192">
        <w:r>
          <w:rPr>
            <w:rStyle w:val="InternetLink"/>
            <w:color w:val="000000"/>
            <w:sz w:val="16"/>
            <w:szCs w:val="16"/>
          </w:rPr>
          <w:t>1979</w:t>
        </w:r>
      </w:hyperlink>
      <w:r>
        <w:rPr>
          <w:color w:val="000000"/>
          <w:sz w:val="16"/>
          <w:szCs w:val="16"/>
        </w:rPr>
        <w:t>—</w:t>
      </w:r>
      <w:hyperlink r:id="rId193">
        <w:r>
          <w:rPr>
            <w:rStyle w:val="InternetLink"/>
            <w:color w:val="000000"/>
            <w:sz w:val="16"/>
            <w:szCs w:val="16"/>
          </w:rPr>
          <w:t>84</w:t>
        </w:r>
      </w:hyperlink>
      <w:r>
        <w:rPr>
          <w:color w:val="000000"/>
          <w:sz w:val="16"/>
          <w:szCs w:val="16"/>
        </w:rPr>
        <w:t xml:space="preserve"> жж. — Қазақстан КП Орталық Комитетінің хатшысы.</w:t>
      </w:r>
    </w:p>
    <w:p>
      <w:pPr>
        <w:pStyle w:val="Normal"/>
        <w:rPr/>
      </w:pPr>
      <w:hyperlink r:id="rId194">
        <w:r>
          <w:rPr>
            <w:rStyle w:val="InternetLink"/>
            <w:color w:val="000000"/>
            <w:sz w:val="16"/>
            <w:szCs w:val="16"/>
          </w:rPr>
          <w:t>1984</w:t>
        </w:r>
      </w:hyperlink>
      <w:r>
        <w:rPr>
          <w:color w:val="000000"/>
          <w:sz w:val="16"/>
          <w:szCs w:val="16"/>
        </w:rPr>
        <w:t>—</w:t>
      </w:r>
      <w:hyperlink r:id="rId195">
        <w:r>
          <w:rPr>
            <w:rStyle w:val="InternetLink"/>
            <w:color w:val="000000"/>
            <w:sz w:val="16"/>
            <w:szCs w:val="16"/>
          </w:rPr>
          <w:t>89</w:t>
        </w:r>
      </w:hyperlink>
      <w:r>
        <w:rPr>
          <w:color w:val="000000"/>
          <w:sz w:val="16"/>
          <w:szCs w:val="16"/>
        </w:rPr>
        <w:t xml:space="preserve"> жж. — Қазақ КСР Министрлер Кеңесiнiң төрағасы.</w:t>
      </w:r>
    </w:p>
    <w:p>
      <w:pPr>
        <w:pStyle w:val="Normal"/>
        <w:rPr/>
      </w:pPr>
      <w:hyperlink r:id="rId196">
        <w:r>
          <w:rPr>
            <w:rStyle w:val="InternetLink"/>
            <w:color w:val="000000"/>
            <w:sz w:val="16"/>
            <w:szCs w:val="16"/>
          </w:rPr>
          <w:t>1989</w:t>
        </w:r>
      </w:hyperlink>
      <w:r>
        <w:rPr>
          <w:color w:val="000000"/>
          <w:sz w:val="16"/>
          <w:szCs w:val="16"/>
        </w:rPr>
        <w:t>—</w:t>
      </w:r>
      <w:hyperlink r:id="rId197">
        <w:r>
          <w:rPr>
            <w:rStyle w:val="InternetLink"/>
            <w:color w:val="000000"/>
            <w:sz w:val="16"/>
            <w:szCs w:val="16"/>
          </w:rPr>
          <w:t>91</w:t>
        </w:r>
      </w:hyperlink>
      <w:r>
        <w:rPr>
          <w:color w:val="000000"/>
          <w:sz w:val="16"/>
          <w:szCs w:val="16"/>
        </w:rPr>
        <w:t xml:space="preserve"> жж. — Қазақстан КП ОК бiрiншi хатшысы,</w:t>
      </w:r>
    </w:p>
    <w:p>
      <w:pPr>
        <w:pStyle w:val="Normal"/>
        <w:rPr/>
      </w:pPr>
      <w:hyperlink r:id="rId198">
        <w:r>
          <w:rPr>
            <w:rStyle w:val="InternetLink"/>
            <w:color w:val="000000"/>
            <w:sz w:val="16"/>
            <w:szCs w:val="16"/>
          </w:rPr>
          <w:t>1990</w:t>
        </w:r>
      </w:hyperlink>
      <w:r>
        <w:rPr>
          <w:color w:val="000000"/>
          <w:sz w:val="16"/>
          <w:szCs w:val="16"/>
        </w:rPr>
        <w:t xml:space="preserve"> ж. </w:t>
      </w:r>
      <w:hyperlink r:id="rId199">
        <w:r>
          <w:rPr>
            <w:rStyle w:val="InternetLink"/>
            <w:color w:val="000000"/>
            <w:sz w:val="16"/>
            <w:szCs w:val="16"/>
          </w:rPr>
          <w:t>ақпан</w:t>
        </w:r>
      </w:hyperlink>
      <w:r>
        <w:rPr>
          <w:color w:val="000000"/>
          <w:sz w:val="16"/>
          <w:szCs w:val="16"/>
        </w:rPr>
        <w:t>—</w:t>
      </w:r>
      <w:hyperlink r:id="rId200">
        <w:r>
          <w:rPr>
            <w:rStyle w:val="InternetLink"/>
            <w:color w:val="000000"/>
            <w:sz w:val="16"/>
            <w:szCs w:val="16"/>
          </w:rPr>
          <w:t>сәуір</w:t>
        </w:r>
      </w:hyperlink>
      <w:r>
        <w:rPr>
          <w:color w:val="000000"/>
          <w:sz w:val="16"/>
          <w:szCs w:val="16"/>
        </w:rPr>
        <w:t xml:space="preserve"> аралығында Қазақ КСР Жоғары Кеңесiнiң төрағасы болды.</w:t>
      </w:r>
    </w:p>
    <w:p>
      <w:pPr>
        <w:pStyle w:val="Normal"/>
        <w:rPr/>
      </w:pPr>
      <w:hyperlink r:id="rId201">
        <w:r>
          <w:rPr>
            <w:rStyle w:val="InternetLink"/>
            <w:color w:val="000000"/>
            <w:sz w:val="16"/>
            <w:szCs w:val="16"/>
          </w:rPr>
          <w:t>1990</w:t>
        </w:r>
      </w:hyperlink>
      <w:r>
        <w:rPr>
          <w:color w:val="000000"/>
          <w:sz w:val="16"/>
          <w:szCs w:val="16"/>
        </w:rPr>
        <w:t xml:space="preserve"> ж. </w:t>
      </w:r>
      <w:hyperlink r:id="rId202">
        <w:r>
          <w:rPr>
            <w:rStyle w:val="InternetLink"/>
            <w:color w:val="000000"/>
            <w:sz w:val="16"/>
            <w:szCs w:val="16"/>
          </w:rPr>
          <w:t>сәуірінен</w:t>
        </w:r>
      </w:hyperlink>
      <w:r>
        <w:rPr>
          <w:color w:val="000000"/>
          <w:sz w:val="16"/>
          <w:szCs w:val="16"/>
        </w:rPr>
        <w:t xml:space="preserve"> — </w:t>
      </w:r>
      <w:hyperlink r:id="rId203">
        <w:r>
          <w:rPr>
            <w:rStyle w:val="InternetLink"/>
            <w:color w:val="000000"/>
            <w:sz w:val="16"/>
            <w:szCs w:val="16"/>
          </w:rPr>
          <w:t>Қазақ КСР президенті</w:t>
        </w:r>
      </w:hyperlink>
      <w:r>
        <w:rPr>
          <w:color w:val="000000"/>
          <w:sz w:val="16"/>
          <w:szCs w:val="16"/>
        </w:rPr>
        <w:t>.</w:t>
      </w:r>
    </w:p>
    <w:p>
      <w:pPr>
        <w:pStyle w:val="Normal"/>
        <w:rPr/>
      </w:pPr>
      <w:hyperlink r:id="rId204">
        <w:r>
          <w:rPr>
            <w:rStyle w:val="InternetLink"/>
            <w:color w:val="000000"/>
            <w:sz w:val="16"/>
            <w:szCs w:val="16"/>
          </w:rPr>
          <w:t>1991</w:t>
        </w:r>
      </w:hyperlink>
      <w:r>
        <w:rPr>
          <w:color w:val="000000"/>
          <w:sz w:val="16"/>
          <w:szCs w:val="16"/>
        </w:rPr>
        <w:t xml:space="preserve"> ж. </w:t>
      </w:r>
      <w:hyperlink r:id="rId205">
        <w:r>
          <w:rPr>
            <w:rStyle w:val="InternetLink"/>
            <w:color w:val="000000"/>
            <w:sz w:val="16"/>
            <w:szCs w:val="16"/>
          </w:rPr>
          <w:t>желтоқсанның 1-інде</w:t>
        </w:r>
      </w:hyperlink>
      <w:r>
        <w:rPr>
          <w:color w:val="000000"/>
          <w:sz w:val="16"/>
          <w:szCs w:val="16"/>
        </w:rPr>
        <w:t xml:space="preserve"> тұңғыш рет </w:t>
      </w:r>
      <w:hyperlink r:id="rId206">
        <w:r>
          <w:rPr>
            <w:rStyle w:val="InternetLink"/>
            <w:color w:val="000000"/>
            <w:sz w:val="16"/>
            <w:szCs w:val="16"/>
          </w:rPr>
          <w:t>Қазақстан Республикасы Президентінің</w:t>
        </w:r>
      </w:hyperlink>
      <w:r>
        <w:rPr>
          <w:color w:val="000000"/>
          <w:sz w:val="16"/>
          <w:szCs w:val="16"/>
        </w:rPr>
        <w:t xml:space="preserve"> жалпыхалықтық сайлауы өтті. Сайлау нәтижесінде Нұрсұлтан Әбішұлы Назарбаев басым дауыспен (98,7 %) жеңіске жетті.</w:t>
      </w:r>
    </w:p>
    <w:p>
      <w:pPr>
        <w:pStyle w:val="Normal"/>
        <w:rPr/>
      </w:pPr>
      <w:hyperlink r:id="rId207">
        <w:r>
          <w:rPr>
            <w:rStyle w:val="InternetLink"/>
            <w:color w:val="000000"/>
            <w:sz w:val="16"/>
            <w:szCs w:val="16"/>
          </w:rPr>
          <w:t>1995</w:t>
        </w:r>
      </w:hyperlink>
      <w:r>
        <w:rPr>
          <w:color w:val="000000"/>
          <w:sz w:val="16"/>
          <w:szCs w:val="16"/>
        </w:rPr>
        <w:t xml:space="preserve"> ж. </w:t>
      </w:r>
      <w:hyperlink r:id="rId208">
        <w:r>
          <w:rPr>
            <w:rStyle w:val="InternetLink"/>
            <w:color w:val="000000"/>
            <w:sz w:val="16"/>
            <w:szCs w:val="16"/>
          </w:rPr>
          <w:t>сәуірдің 29-ында</w:t>
        </w:r>
      </w:hyperlink>
      <w:r>
        <w:rPr>
          <w:color w:val="000000"/>
          <w:sz w:val="16"/>
          <w:szCs w:val="16"/>
        </w:rPr>
        <w:t xml:space="preserve"> жалпыхалықтық референдум нәтижесінде </w:t>
      </w:r>
      <w:hyperlink r:id="rId209">
        <w:r>
          <w:rPr>
            <w:rStyle w:val="InternetLink"/>
            <w:color w:val="000000"/>
            <w:sz w:val="16"/>
            <w:szCs w:val="16"/>
          </w:rPr>
          <w:t>Қазақстан Республикасы Президенті</w:t>
        </w:r>
      </w:hyperlink>
      <w:r>
        <w:rPr>
          <w:color w:val="000000"/>
          <w:sz w:val="16"/>
          <w:szCs w:val="16"/>
        </w:rPr>
        <w:t xml:space="preserve"> Н.Ә.Назарбаевтың өкілеттігі </w:t>
      </w:r>
      <w:hyperlink r:id="rId210">
        <w:r>
          <w:rPr>
            <w:rStyle w:val="InternetLink"/>
            <w:color w:val="000000"/>
            <w:sz w:val="16"/>
            <w:szCs w:val="16"/>
          </w:rPr>
          <w:t>2000</w:t>
        </w:r>
      </w:hyperlink>
      <w:r>
        <w:rPr>
          <w:color w:val="000000"/>
          <w:sz w:val="16"/>
          <w:szCs w:val="16"/>
        </w:rPr>
        <w:t xml:space="preserve"> ж. дейін ұзартылды.</w:t>
      </w:r>
    </w:p>
    <w:p>
      <w:pPr>
        <w:pStyle w:val="Normal"/>
        <w:rPr/>
      </w:pPr>
      <w:hyperlink r:id="rId211">
        <w:r>
          <w:rPr>
            <w:rStyle w:val="InternetLink"/>
            <w:color w:val="000000"/>
            <w:sz w:val="16"/>
            <w:szCs w:val="16"/>
          </w:rPr>
          <w:t>1999</w:t>
        </w:r>
      </w:hyperlink>
      <w:r>
        <w:rPr>
          <w:color w:val="000000"/>
          <w:sz w:val="16"/>
          <w:szCs w:val="16"/>
        </w:rPr>
        <w:t xml:space="preserve"> ж. </w:t>
      </w:r>
      <w:hyperlink r:id="rId212">
        <w:r>
          <w:rPr>
            <w:rStyle w:val="InternetLink"/>
            <w:color w:val="000000"/>
            <w:sz w:val="16"/>
            <w:szCs w:val="16"/>
          </w:rPr>
          <w:t>қаңтардың 10-ында</w:t>
        </w:r>
      </w:hyperlink>
      <w:r>
        <w:rPr>
          <w:color w:val="000000"/>
          <w:sz w:val="16"/>
          <w:szCs w:val="16"/>
        </w:rPr>
        <w:t xml:space="preserve"> өткен жалпыхалықтық сайлаудың нәтижесiнде Н. Назарбаев 79,78 % дауыс алып, </w:t>
      </w:r>
      <w:hyperlink r:id="rId213">
        <w:r>
          <w:rPr>
            <w:rStyle w:val="InternetLink"/>
            <w:color w:val="000000"/>
            <w:sz w:val="16"/>
            <w:szCs w:val="16"/>
          </w:rPr>
          <w:t>Қазақстан Республикасы Президенті</w:t>
        </w:r>
      </w:hyperlink>
      <w:r>
        <w:rPr>
          <w:color w:val="000000"/>
          <w:sz w:val="16"/>
          <w:szCs w:val="16"/>
        </w:rPr>
        <w:t xml:space="preserve"> болып қайта сайланды.</w:t>
      </w:r>
    </w:p>
    <w:p>
      <w:pPr>
        <w:pStyle w:val="Normal"/>
        <w:rPr>
          <w:color w:val="000000"/>
          <w:sz w:val="16"/>
          <w:szCs w:val="16"/>
          <w:vertAlign w:val="superscript"/>
          <w:lang w:val="kk-KZ"/>
        </w:rPr>
      </w:pPr>
      <w:hyperlink r:id="rId214">
        <w:r>
          <w:rPr>
            <w:rStyle w:val="InternetLink"/>
            <w:color w:val="000000"/>
            <w:sz w:val="16"/>
            <w:szCs w:val="16"/>
          </w:rPr>
          <w:t>2005</w:t>
        </w:r>
      </w:hyperlink>
      <w:r>
        <w:rPr>
          <w:color w:val="000000"/>
          <w:sz w:val="16"/>
          <w:szCs w:val="16"/>
        </w:rPr>
        <w:t xml:space="preserve"> ж. </w:t>
      </w:r>
      <w:hyperlink r:id="rId215">
        <w:r>
          <w:rPr>
            <w:rStyle w:val="InternetLink"/>
            <w:color w:val="000000"/>
            <w:sz w:val="16"/>
            <w:szCs w:val="16"/>
          </w:rPr>
          <w:t>желтоқсанның 4-інде</w:t>
        </w:r>
      </w:hyperlink>
      <w:r>
        <w:rPr>
          <w:color w:val="000000"/>
          <w:sz w:val="16"/>
          <w:szCs w:val="16"/>
        </w:rPr>
        <w:t xml:space="preserve"> сайлаушылардың 91,5 % дауысын алып, </w:t>
      </w:r>
      <w:hyperlink r:id="rId216">
        <w:r>
          <w:rPr>
            <w:rStyle w:val="InternetLink"/>
            <w:color w:val="000000"/>
            <w:sz w:val="16"/>
            <w:szCs w:val="16"/>
          </w:rPr>
          <w:t>Қазақстан Республикасының Президенті</w:t>
        </w:r>
      </w:hyperlink>
      <w:r>
        <w:rPr>
          <w:color w:val="000000"/>
          <w:sz w:val="16"/>
          <w:szCs w:val="16"/>
        </w:rPr>
        <w:t xml:space="preserve"> болып қайта сайланды.</w:t>
      </w:r>
      <w:r>
        <w:fldChar w:fldCharType="begin"/>
      </w:r>
      <w:r>
        <w:rPr>
          <w:rStyle w:val="InternetLink"/>
          <w:vertAlign w:val="superscript"/>
          <w:sz w:val="16"/>
          <w:szCs w:val="16"/>
          <w:color w:val="000000"/>
        </w:rPr>
        <w:instrText xml:space="preserve"> HYPERLINK "http://kk.wikipedia.org/wiki/Нұрсұлтан_Әбішұлы_Назарбаев" \l "cite_note-1"</w:instrText>
      </w:r>
      <w:r>
        <w:rPr>
          <w:rStyle w:val="InternetLink"/>
          <w:vertAlign w:val="superscript"/>
          <w:sz w:val="16"/>
          <w:szCs w:val="16"/>
          <w:color w:val="000000"/>
        </w:rPr>
        <w:fldChar w:fldCharType="separate"/>
      </w:r>
      <w:r>
        <w:rPr>
          <w:rStyle w:val="InternetLink"/>
          <w:color w:val="000000"/>
          <w:sz w:val="16"/>
          <w:szCs w:val="16"/>
          <w:vertAlign w:val="superscript"/>
        </w:rPr>
        <w:t>[1]</w:t>
      </w:r>
      <w:r>
        <w:rPr>
          <w:rStyle w:val="InternetLink"/>
          <w:vertAlign w:val="superscript"/>
          <w:sz w:val="16"/>
          <w:szCs w:val="16"/>
          <w:color w:val="000000"/>
        </w:rPr>
        <w:fldChar w:fldCharType="end"/>
      </w:r>
    </w:p>
    <w:p>
      <w:pPr>
        <w:pStyle w:val="Normal"/>
        <w:rPr>
          <w:b/>
          <w:b/>
          <w:sz w:val="16"/>
          <w:szCs w:val="16"/>
        </w:rPr>
      </w:pPr>
      <w:r>
        <w:rPr>
          <w:rStyle w:val="Mwheadline"/>
          <w:b/>
          <w:sz w:val="16"/>
          <w:szCs w:val="16"/>
        </w:rPr>
        <w:t>Басқа лауазымдары мен мансаптары</w:t>
      </w:r>
    </w:p>
    <w:p>
      <w:pPr>
        <w:pStyle w:val="Normal"/>
        <w:rPr/>
      </w:pPr>
      <w:r>
        <w:rPr>
          <w:sz w:val="16"/>
          <w:szCs w:val="16"/>
        </w:rPr>
        <w:t>Экономика ғылымдарының докторы (</w:t>
      </w:r>
      <w:hyperlink r:id="rId217">
        <w:r>
          <w:rPr>
            <w:rStyle w:val="InternetLink"/>
            <w:sz w:val="16"/>
            <w:szCs w:val="16"/>
          </w:rPr>
          <w:t>1993</w:t>
        </w:r>
      </w:hyperlink>
      <w:r>
        <w:rPr>
          <w:sz w:val="16"/>
          <w:szCs w:val="16"/>
        </w:rPr>
        <w:t>)</w:t>
      </w:r>
    </w:p>
    <w:p>
      <w:pPr>
        <w:pStyle w:val="Normal"/>
        <w:rPr/>
      </w:pPr>
      <w:hyperlink r:id="rId218">
        <w:r>
          <w:rPr>
            <w:rStyle w:val="InternetLink"/>
            <w:sz w:val="16"/>
            <w:szCs w:val="16"/>
          </w:rPr>
          <w:t>ҚР ҰҒА-ның</w:t>
        </w:r>
      </w:hyperlink>
      <w:r>
        <w:rPr>
          <w:sz w:val="16"/>
          <w:szCs w:val="16"/>
        </w:rPr>
        <w:t xml:space="preserve"> (</w:t>
      </w:r>
      <w:hyperlink r:id="rId219">
        <w:r>
          <w:rPr>
            <w:rStyle w:val="InternetLink"/>
            <w:sz w:val="16"/>
            <w:szCs w:val="16"/>
          </w:rPr>
          <w:t>1995</w:t>
        </w:r>
      </w:hyperlink>
      <w:r>
        <w:rPr>
          <w:sz w:val="16"/>
          <w:szCs w:val="16"/>
        </w:rPr>
        <w:t>) және басқа да ғылыми мекемелер мен шетел оқу орындарының академигі</w:t>
      </w:r>
    </w:p>
    <w:p>
      <w:pPr>
        <w:pStyle w:val="Normal"/>
        <w:rPr/>
      </w:pPr>
      <w:hyperlink r:id="rId220">
        <w:r>
          <w:rPr>
            <w:rStyle w:val="InternetLink"/>
            <w:sz w:val="16"/>
            <w:szCs w:val="16"/>
          </w:rPr>
          <w:t>Қазақстан халқы Ассамблеясының</w:t>
        </w:r>
      </w:hyperlink>
      <w:r>
        <w:rPr>
          <w:sz w:val="16"/>
          <w:szCs w:val="16"/>
        </w:rPr>
        <w:t xml:space="preserve"> төрағасы</w:t>
      </w:r>
    </w:p>
    <w:p>
      <w:pPr>
        <w:pStyle w:val="Normal"/>
        <w:rPr/>
      </w:pPr>
      <w:hyperlink r:id="rId221">
        <w:r>
          <w:rPr>
            <w:rStyle w:val="InternetLink"/>
            <w:sz w:val="16"/>
            <w:szCs w:val="16"/>
          </w:rPr>
          <w:t>Қазақстанның Қарулы Күштерінің</w:t>
        </w:r>
      </w:hyperlink>
      <w:r>
        <w:rPr>
          <w:sz w:val="16"/>
          <w:szCs w:val="16"/>
        </w:rPr>
        <w:t xml:space="preserve"> Жоғары Бас Қолбасшысы</w:t>
      </w:r>
    </w:p>
    <w:p>
      <w:pPr>
        <w:pStyle w:val="Normal"/>
        <w:rPr/>
      </w:pPr>
      <w:hyperlink r:id="rId222">
        <w:r>
          <w:rPr>
            <w:rStyle w:val="InternetLink"/>
            <w:sz w:val="16"/>
            <w:szCs w:val="16"/>
          </w:rPr>
          <w:t>Дүниежүзілік қазақтар қауымдастығының</w:t>
        </w:r>
      </w:hyperlink>
      <w:r>
        <w:rPr>
          <w:sz w:val="16"/>
          <w:szCs w:val="16"/>
        </w:rPr>
        <w:t xml:space="preserve"> төрағасы</w:t>
      </w:r>
    </w:p>
    <w:p>
      <w:pPr>
        <w:pStyle w:val="Normal"/>
        <w:rPr/>
      </w:pPr>
      <w:hyperlink r:id="rId223">
        <w:r>
          <w:rPr>
            <w:rStyle w:val="InternetLink"/>
            <w:sz w:val="16"/>
            <w:szCs w:val="16"/>
          </w:rPr>
          <w:t>Нұр Отан</w:t>
        </w:r>
      </w:hyperlink>
      <w:r>
        <w:rPr>
          <w:sz w:val="16"/>
          <w:szCs w:val="16"/>
        </w:rPr>
        <w:t xml:space="preserve"> Халықтық-демократиялық партиясының төрағасы</w:t>
      </w:r>
    </w:p>
    <w:p>
      <w:pPr>
        <w:pStyle w:val="Normal"/>
        <w:rPr/>
      </w:pPr>
      <w:hyperlink r:id="rId224">
        <w:r>
          <w:rPr>
            <w:rStyle w:val="InternetLink"/>
            <w:sz w:val="16"/>
            <w:szCs w:val="16"/>
          </w:rPr>
          <w:t>Дүние жүзі қазақтары ассоциациясының</w:t>
        </w:r>
      </w:hyperlink>
      <w:r>
        <w:rPr>
          <w:sz w:val="16"/>
          <w:szCs w:val="16"/>
        </w:rPr>
        <w:t xml:space="preserve"> төрағасы</w:t>
      </w:r>
    </w:p>
    <w:p>
      <w:pPr>
        <w:pStyle w:val="Normal"/>
        <w:rPr/>
      </w:pPr>
      <w:hyperlink r:id="rId225">
        <w:r>
          <w:rPr>
            <w:rStyle w:val="InternetLink"/>
            <w:sz w:val="16"/>
            <w:szCs w:val="16"/>
          </w:rPr>
          <w:t>Орталық Азия мемлекеттері Достық қорының</w:t>
        </w:r>
      </w:hyperlink>
      <w:r>
        <w:rPr>
          <w:sz w:val="16"/>
          <w:szCs w:val="16"/>
        </w:rPr>
        <w:t xml:space="preserve"> құрметті төрағасы</w:t>
      </w:r>
    </w:p>
    <w:p>
      <w:pPr>
        <w:pStyle w:val="Normal"/>
        <w:rPr/>
      </w:pPr>
      <w:hyperlink r:id="rId226">
        <w:r>
          <w:rPr>
            <w:rStyle w:val="InternetLink"/>
            <w:sz w:val="16"/>
            <w:szCs w:val="16"/>
          </w:rPr>
          <w:t>ЕҚЫҰ</w:t>
        </w:r>
      </w:hyperlink>
      <w:r>
        <w:rPr>
          <w:sz w:val="16"/>
          <w:szCs w:val="16"/>
        </w:rPr>
        <w:t>-нің бас төрағасы</w:t>
      </w:r>
    </w:p>
    <w:p>
      <w:pPr>
        <w:pStyle w:val="Normal"/>
        <w:rPr/>
      </w:pPr>
      <w:r>
        <w:rPr>
          <w:sz w:val="16"/>
          <w:szCs w:val="16"/>
        </w:rPr>
        <w:t xml:space="preserve">Бірнеше жыл </w:t>
      </w:r>
      <w:hyperlink r:id="rId227">
        <w:r>
          <w:rPr>
            <w:rStyle w:val="InternetLink"/>
            <w:sz w:val="16"/>
            <w:szCs w:val="16"/>
          </w:rPr>
          <w:t>Халықаралық Аралды құтқару қорын</w:t>
        </w:r>
      </w:hyperlink>
      <w:r>
        <w:rPr>
          <w:sz w:val="16"/>
          <w:szCs w:val="16"/>
        </w:rPr>
        <w:t xml:space="preserve"> басқарды</w:t>
      </w:r>
    </w:p>
    <w:p>
      <w:pPr>
        <w:pStyle w:val="Normal"/>
        <w:rPr/>
      </w:pPr>
      <w:r>
        <w:rPr>
          <w:sz w:val="16"/>
          <w:szCs w:val="16"/>
        </w:rPr>
        <w:t xml:space="preserve">Қазақстан Республикасы Ұлттық ғылым академиясының, Халықаралық инженерлік академияның, Ресей Федерациясы әлеуметтік ғылымдар академиясының академигі. </w:t>
      </w:r>
      <w:hyperlink r:id="rId228">
        <w:r>
          <w:rPr>
            <w:rStyle w:val="InternetLink"/>
            <w:sz w:val="16"/>
            <w:szCs w:val="16"/>
          </w:rPr>
          <w:t>Әл-Фараби атындағы Қазақ мемлекеттік ұлттық университетінің</w:t>
        </w:r>
      </w:hyperlink>
      <w:r>
        <w:rPr>
          <w:sz w:val="16"/>
          <w:szCs w:val="16"/>
        </w:rPr>
        <w:t xml:space="preserve"> құрметті профессоры. Беларус ғылым академиясының құрметті мүшесі. М.В. Ломоносов атындағы </w:t>
      </w:r>
      <w:hyperlink r:id="rId229">
        <w:r>
          <w:rPr>
            <w:rStyle w:val="InternetLink"/>
            <w:sz w:val="16"/>
            <w:szCs w:val="16"/>
          </w:rPr>
          <w:t>Мәскеу мемлекеттік университетінің</w:t>
        </w:r>
      </w:hyperlink>
      <w:r>
        <w:rPr>
          <w:sz w:val="16"/>
          <w:szCs w:val="16"/>
        </w:rPr>
        <w:t xml:space="preserve"> құрметті профессоры.</w:t>
      </w:r>
    </w:p>
    <w:p>
      <w:pPr>
        <w:pStyle w:val="Normal"/>
        <w:rPr/>
      </w:pPr>
      <w:r>
        <w:rPr>
          <w:sz w:val="16"/>
          <w:szCs w:val="16"/>
        </w:rPr>
        <w:t xml:space="preserve">Назарбаев – Қазақстанның ең жоғары ерекшелік белгісі – ерекше үлгідегі </w:t>
      </w:r>
      <w:hyperlink r:id="rId230">
        <w:r>
          <w:rPr>
            <w:rStyle w:val="InternetLink"/>
            <w:sz w:val="16"/>
            <w:szCs w:val="16"/>
          </w:rPr>
          <w:t>«Алтын Қыран»</w:t>
        </w:r>
      </w:hyperlink>
      <w:r>
        <w:rPr>
          <w:sz w:val="16"/>
          <w:szCs w:val="16"/>
        </w:rPr>
        <w:t xml:space="preserve"> орденімен, сондай-ақ әлемнің көптеген елдерінің, халықаралық және қоғамдық ұйымдардың жоғары наградаларымен марапатталған.</w:t>
      </w:r>
    </w:p>
    <w:p>
      <w:pPr>
        <w:pStyle w:val="Normal"/>
        <w:rPr>
          <w:sz w:val="16"/>
          <w:szCs w:val="16"/>
          <w:vertAlign w:val="superscript"/>
        </w:rPr>
      </w:pPr>
      <w:r>
        <w:rPr>
          <w:sz w:val="16"/>
          <w:szCs w:val="16"/>
        </w:rPr>
        <w:t>Әлемдік сарапшылардың мойындауынша, Қазақстандағы Назарбаев пен оның пікірлестері жүргізіп келе жатқан өзгерістер ХХ ғ. соңында пайда болған жаңа тәуелсіз мемлекеттер тарихындағы ең табыстылардың бірі болып есептеледі.</w:t>
      </w:r>
      <w:r>
        <w:fldChar w:fldCharType="begin"/>
      </w:r>
      <w:r>
        <w:rPr>
          <w:rStyle w:val="InternetLink"/>
          <w:vertAlign w:val="superscript"/>
          <w:sz w:val="16"/>
          <w:szCs w:val="16"/>
        </w:rPr>
        <w:instrText xml:space="preserve"> HYPERLINK "http://kk.wikipedia.org/wiki/Нұрсұлтан_Әбішұлы_Назарбаев" \l "cite_note-source1-3"</w:instrText>
      </w:r>
      <w:r>
        <w:rPr>
          <w:rStyle w:val="InternetLink"/>
          <w:vertAlign w:val="superscript"/>
          <w:sz w:val="16"/>
          <w:szCs w:val="16"/>
        </w:rPr>
        <w:fldChar w:fldCharType="separate"/>
      </w:r>
      <w:r>
        <w:rPr>
          <w:rStyle w:val="InternetLink"/>
          <w:sz w:val="16"/>
          <w:szCs w:val="16"/>
          <w:vertAlign w:val="superscript"/>
        </w:rPr>
        <w:t>[3]</w:t>
      </w:r>
      <w:r>
        <w:rPr>
          <w:rStyle w:val="InternetLink"/>
          <w:vertAlign w:val="superscript"/>
          <w:sz w:val="16"/>
          <w:szCs w:val="16"/>
        </w:rPr>
        <w:fldChar w:fldCharType="end"/>
      </w:r>
    </w:p>
    <w:p>
      <w:pPr>
        <w:pStyle w:val="Normal"/>
        <w:rPr>
          <w:sz w:val="16"/>
          <w:szCs w:val="16"/>
          <w:vertAlign w:val="superscript"/>
        </w:rPr>
      </w:pPr>
      <w:r>
        <w:rPr>
          <w:sz w:val="16"/>
          <w:szCs w:val="16"/>
          <w:vertAlign w:val="superscript"/>
        </w:rPr>
      </w:r>
    </w:p>
    <w:p>
      <w:pPr>
        <w:pStyle w:val="Normal"/>
        <w:rPr>
          <w:color w:val="000000"/>
          <w:sz w:val="16"/>
          <w:szCs w:val="16"/>
          <w:lang w:val="kk-KZ"/>
        </w:rPr>
      </w:pPr>
      <w:r>
        <w:rPr>
          <w:color w:val="000000"/>
          <w:sz w:val="16"/>
          <w:szCs w:val="16"/>
          <w:lang w:val="kk-KZ"/>
        </w:rPr>
      </w:r>
    </w:p>
    <w:p>
      <w:pPr>
        <w:pStyle w:val="Normal"/>
        <w:rPr/>
      </w:pPr>
      <w:r>
        <w:rPr>
          <w:b/>
          <w:bCs/>
          <w:color w:val="000000"/>
          <w:sz w:val="16"/>
          <w:szCs w:val="16"/>
          <w:u w:val="single"/>
          <w:lang w:val="kk-KZ"/>
        </w:rPr>
        <w:t>94</w:t>
      </w:r>
      <w:r>
        <w:rPr>
          <w:rStyle w:val="StrongEmphasis"/>
          <w:color w:val="000000"/>
          <w:sz w:val="16"/>
          <w:szCs w:val="16"/>
          <w:u w:val="single"/>
          <w:lang w:val="kk-KZ"/>
        </w:rPr>
        <w:t xml:space="preserve"> )Дағдарыстан шығу саясаты ерекшеліктері</w:t>
      </w:r>
    </w:p>
    <w:p>
      <w:pPr>
        <w:pStyle w:val="Normal"/>
        <w:rPr>
          <w:b/>
          <w:b/>
          <w:color w:val="000000"/>
          <w:sz w:val="16"/>
          <w:szCs w:val="16"/>
          <w:lang w:val="kk-KZ"/>
        </w:rPr>
      </w:pPr>
      <w:r>
        <w:rPr>
          <w:rStyle w:val="StrongEmphasis"/>
          <w:color w:val="000000"/>
          <w:sz w:val="16"/>
          <w:szCs w:val="16"/>
          <w:u w:val="single"/>
          <w:lang w:val="kk-KZ"/>
        </w:rPr>
        <w:t>ДАҒДАРЫСТАНДАМУҒА»</w:t>
      </w:r>
      <w:r>
        <w:rPr>
          <w:rStyle w:val="StrongEmphasis"/>
          <w:color w:val="000000"/>
          <w:sz w:val="16"/>
          <w:szCs w:val="16"/>
          <w:lang w:val="kk-KZ"/>
        </w:rPr>
        <w:t xml:space="preserve"> </w:t>
      </w:r>
      <w:r>
        <w:rPr>
          <w:color w:val="000000"/>
          <w:sz w:val="16"/>
          <w:szCs w:val="16"/>
          <w:lang w:val="kk-KZ"/>
        </w:rPr>
        <w:t>Қазір бүкіл әлем жұртшылығы экономикалық дағдарыстың қиындықтарын бастан өткеруде. Жаһандық дағдарыс дауылы алпауыт мемлекеттерді де шайқалта бастағанын бәріңіз көріп, біліп отырсыздар. Дағдарыс салқыны бізді де айналып өткен жоқ. Оқтын-оқтын айналып соғатын әр деңгейдегі дағдарыстарға біз бұған дейін де төтеп беріп келгенбіз. Тәуелсіздік шежіресін парақтасақ, күйреген кеңестер империясының орнына жаңа мемлекет құру бізге оңайға түскен жоқ. Тұралап қалған экономиканы қайта қалпына келтіру, оны жаңаша даму жолына түсіру - тақыр жерден тау тұрғызғанмен бірдей еді. Ел болып ол қиындықтарды да еңсеріп өттік. Өткен ғасырдың соңында Шығыс Азияда басталған кезекті дағдарыс тұсында тәуелсіздігіміз тағы бір сынаққа түскен болатын. Дер кезінде қабылданған дұрыс шешім, ұтымды іс-қимылдың арқасында біз одан да аман-есен өте шықтық. Біз осылайша сындарлы жылдар мен күрделі кезеңдерде лайықты тәжірибе жинақтап, ысылып, шыңдала түстік. Ел дамуының жаңа бағыттарын айқындап, қарыштап алға басумен болдық. Сол сияқты қазіргі әлемдік дағдарыс та өткінші құбылыс. Халқымыз мұндай күйзелістер кезінде "көппен көрген ұлы той" деп, сабыр сақтап, ынтымақ-бірлігін бекіте түскен. Қиындықтарды бірлесіп жеңіп отырған. Мемлекет дағдарыстың алдын алудың барлық шараларын жасауда. Ұлттық қордан бөлінген ауқымды қаражат қазір отандық экономиканың кідіріссіз жұмыс істеуіне қызмет ете бастады. Әлеуметтік кепілдіктер толығымен сақталып отыр. Олай болса, бұл дағдарыстан да біздің аман-есен өтетініміз айдай анық. Дағдарыстар өтеді, кетеді. Ал мемлекет тәуелсіздігі, ұлт мұраты, ұрпақ болашағы сияқты құндылықтар мәңгі қалады. Алдымызда бізді үлкен белес күтіп тұр. Ол - Қазақстан тәуелсіздігінің жиырма жылдығы. Дүние дамуымен есептегенде жиырма жыл деген көп те емес шығар. Бірақ біз үшін үлкен кезең тұтас бір дәуірмен барабар. Олай болатыны, тәуелсіздік - ата-бабаларымыздың жүздеген жылдармен өлшенетін арман-аңсарының жүзеге асқан ақиқаты. Сол себепті тәуелсіздіктің әрбір жылының біз үшін мәні бөлек, маңызы айрықша. Халқымыздың басына түскен қандай да бір сынаққа қарамастан біз тәуелсіздігімізді нығайту жолындағы жасампаз істерімізді жалғастыра бермекпіз. Барша қазақстандықтардың жұмған жұдырықтай бірлігінің арқасында біз алмайтын асу, біз жеңбейтін кедергі болмайды. Солай боларына нақты сеніңіздер, құрметті отандастар</w:t>
      </w:r>
    </w:p>
    <w:p>
      <w:pPr>
        <w:pStyle w:val="Normal"/>
        <w:rPr>
          <w:b/>
          <w:b/>
          <w:color w:val="000000"/>
          <w:sz w:val="16"/>
          <w:szCs w:val="16"/>
          <w:u w:val="single"/>
          <w:lang w:val="kk-KZ"/>
        </w:rPr>
      </w:pPr>
      <w:r>
        <w:rPr>
          <w:b/>
          <w:color w:val="000000"/>
          <w:sz w:val="16"/>
          <w:szCs w:val="16"/>
          <w:u w:val="single"/>
        </w:rPr>
        <w:t>95</w:t>
      </w:r>
      <w:r>
        <w:rPr>
          <w:b/>
          <w:color w:val="000000"/>
          <w:sz w:val="16"/>
          <w:szCs w:val="16"/>
          <w:u w:val="single"/>
          <w:lang w:val="kk-KZ"/>
        </w:rPr>
        <w:t>)</w:t>
      </w:r>
      <w:r>
        <w:rPr>
          <w:b/>
          <w:color w:val="000000"/>
          <w:sz w:val="16"/>
          <w:szCs w:val="16"/>
          <w:u w:val="single"/>
        </w:rPr>
        <w:t xml:space="preserve">Білім </w:t>
      </w:r>
      <w:r>
        <w:rPr>
          <w:b/>
          <w:color w:val="000000"/>
          <w:sz w:val="16"/>
          <w:szCs w:val="16"/>
          <w:u w:val="single"/>
          <w:lang w:val="kk-KZ"/>
        </w:rPr>
        <w:t>мен ғылым бағыттары</w:t>
      </w:r>
    </w:p>
    <w:p>
      <w:pPr>
        <w:pStyle w:val="Normal"/>
        <w:rPr>
          <w:color w:val="000000"/>
          <w:sz w:val="16"/>
          <w:szCs w:val="16"/>
        </w:rPr>
      </w:pPr>
      <w:r>
        <w:rPr>
          <w:color w:val="000000"/>
          <w:sz w:val="16"/>
          <w:szCs w:val="16"/>
        </w:rPr>
        <w:t xml:space="preserve">Қазіргі кездегі нақты экономикалық жағдайларға бара-бар білім беру, кадрларды даярлау мен қайта даярлау жүйесінің бәсекеге қабілеттілігін дамыту үшін білім беру жүйесін басқарудың жаңа үлгісін енгізу және білім берудің жоғары сапасын қамтамасыз ету жоспарлануда. </w:t>
      </w:r>
    </w:p>
    <w:p>
      <w:pPr>
        <w:pStyle w:val="Normal"/>
        <w:rPr>
          <w:color w:val="000000"/>
          <w:sz w:val="16"/>
          <w:szCs w:val="16"/>
        </w:rPr>
      </w:pPr>
      <w:r>
        <w:rPr>
          <w:color w:val="000000"/>
          <w:sz w:val="16"/>
          <w:szCs w:val="16"/>
        </w:rPr>
        <w:t xml:space="preserve">Мемлекеттік бюджеттің білім беру саласын дамытуға арналған шығыстары жыл сайын ұлғаюда. </w:t>
      </w:r>
    </w:p>
    <w:p>
      <w:pPr>
        <w:pStyle w:val="Normal"/>
        <w:rPr>
          <w:color w:val="000000"/>
          <w:sz w:val="16"/>
          <w:szCs w:val="16"/>
        </w:rPr>
      </w:pPr>
      <w:r>
        <w:rPr>
          <w:color w:val="000000"/>
          <w:sz w:val="16"/>
          <w:szCs w:val="16"/>
        </w:rPr>
        <w:t xml:space="preserve">Бюджеттің білім беруге арналған шығыстар үлесі 2007 жылы – ЖІӨ-ге 3,6% немесе 455,8 млрд. теңге болса, 2008 жылдың өзінде ол 572,8 млрд. теңгеге жетті. </w:t>
      </w:r>
    </w:p>
    <w:p>
      <w:pPr>
        <w:pStyle w:val="Normal"/>
        <w:rPr>
          <w:color w:val="000000"/>
          <w:sz w:val="16"/>
          <w:szCs w:val="16"/>
        </w:rPr>
      </w:pPr>
      <w:r>
        <w:rPr>
          <w:color w:val="000000"/>
          <w:sz w:val="16"/>
          <w:szCs w:val="16"/>
        </w:rPr>
        <w:t xml:space="preserve">Осылайша, 2008 жылы білім беруге мемлекеттік инвестициялар 2000 жылмен салыстырғанда 6,4 еседен астам ұлғайды. </w:t>
      </w:r>
    </w:p>
    <w:p>
      <w:pPr>
        <w:pStyle w:val="Normal"/>
        <w:rPr>
          <w:color w:val="000000"/>
          <w:sz w:val="16"/>
          <w:szCs w:val="16"/>
        </w:rPr>
      </w:pPr>
      <w:r>
        <w:rPr>
          <w:color w:val="000000"/>
          <w:sz w:val="16"/>
          <w:szCs w:val="16"/>
        </w:rPr>
        <w:t xml:space="preserve">Мектепке дейінгі тәрбиелеу саласында балаларды мектепке дейінгі ұйымдармен қамту деңгейін ұлғайту жоспарлануда. </w:t>
      </w:r>
    </w:p>
    <w:p>
      <w:pPr>
        <w:pStyle w:val="Normal"/>
        <w:rPr>
          <w:color w:val="000000"/>
          <w:sz w:val="16"/>
          <w:szCs w:val="16"/>
        </w:rPr>
      </w:pPr>
      <w:r>
        <w:rPr>
          <w:color w:val="000000"/>
          <w:sz w:val="16"/>
          <w:szCs w:val="16"/>
        </w:rPr>
        <w:t xml:space="preserve">Осыған байланысты, Қазақстан Республикасында білім беруді дамытудың 2005-2010 жылдарға арналған мемлекеттік бағдарламасы шеңберінде балалар бақшаларын салу және білім беру ұйымдары базасында мектепке дейінгі шағын орталықтар құру есебінен мектепке дейінгі ұйымдарды кеңейту шаралары көзделуде. </w:t>
      </w:r>
    </w:p>
    <w:p>
      <w:pPr>
        <w:pStyle w:val="Normal"/>
        <w:rPr>
          <w:color w:val="000000"/>
          <w:sz w:val="16"/>
          <w:szCs w:val="16"/>
        </w:rPr>
      </w:pPr>
      <w:r>
        <w:rPr>
          <w:color w:val="000000"/>
          <w:sz w:val="16"/>
          <w:szCs w:val="16"/>
        </w:rPr>
        <w:t xml:space="preserve">Жалпы орта білім беру саласында 12 жылдық білім беруге көшумен байланысты материалдық-техникалық базаны барынша жаңарту және білім беру ұйымдарын оқу құралдарымен және жабдықтарымен, соның ішінде физика, химия, биология кабинеттерімен жарақтандыруға деген өткір қажеттілік туындап отыр. </w:t>
      </w:r>
    </w:p>
    <w:p>
      <w:pPr>
        <w:pStyle w:val="Normal"/>
        <w:rPr>
          <w:color w:val="000000"/>
          <w:sz w:val="16"/>
          <w:szCs w:val="16"/>
        </w:rPr>
      </w:pPr>
      <w:r>
        <w:rPr>
          <w:color w:val="000000"/>
          <w:sz w:val="16"/>
          <w:szCs w:val="16"/>
        </w:rPr>
        <w:t xml:space="preserve">2007 жылы 1,04 млрд. теңге сомасына 1000 интерактивті тақта сатып алынып, республика мектептеріне орнатылды. 2008 жылы республикалық бюджет қаражаты есебінен аталған мектептерді толық жарақтандыру және тағы 721 мектепке интерактивті жабдықтар сатып алуға 7,3 млрд. теңге сомасында, 2008 жылы ішінара жабдықталған 721 мектепті толық жабдықтау үшін 2009 жылы 4,58 млрд. теңге шығыстар көзделген. </w:t>
      </w:r>
    </w:p>
    <w:p>
      <w:pPr>
        <w:pStyle w:val="Normal"/>
        <w:rPr>
          <w:color w:val="000000"/>
          <w:sz w:val="16"/>
          <w:szCs w:val="16"/>
        </w:rPr>
      </w:pPr>
      <w:r>
        <w:rPr>
          <w:color w:val="000000"/>
          <w:sz w:val="16"/>
          <w:szCs w:val="16"/>
        </w:rPr>
        <w:t xml:space="preserve">Мемлекеттік жалпы орта білім беру мекемелерінде физика, химия, биология кабинеттерін оқу құралдарымен жабдықтауға 2009 жылы (580 кабинет) 2 376 184 мың теңге сомасында 2010 жылы (569 кабинет) 2 331 193 мың теңге сомасында, 2011 жылы (737 кабинет) 3 019 489 мың теңге сомасында шығыстар көзделген. </w:t>
      </w:r>
    </w:p>
    <w:p>
      <w:pPr>
        <w:pStyle w:val="Normal"/>
        <w:rPr>
          <w:color w:val="000000"/>
          <w:sz w:val="16"/>
          <w:szCs w:val="16"/>
        </w:rPr>
      </w:pPr>
      <w:r>
        <w:rPr>
          <w:color w:val="000000"/>
          <w:sz w:val="16"/>
          <w:szCs w:val="16"/>
        </w:rPr>
        <w:t>Жоғары кәсіби білім беру саласында жоғары және жоғары оқу орнынан кейінгі кәсіптік білім берудің үш сатылық үлгісін трансформациялау: бакалавриат – магистратура – доктарантура, техникалық білім беруді дамытуға басымдық бере отырып жоғары оқу орындарының желісін оңтайландыру және Астана қаласында жаңа университет салу жұмысы жалғасатын болады.</w:t>
      </w:r>
      <w:r>
        <w:rPr>
          <w:b/>
          <w:bCs/>
          <w:i/>
          <w:iCs/>
          <w:color w:val="000000"/>
          <w:sz w:val="16"/>
          <w:szCs w:val="16"/>
        </w:rPr>
        <w:t xml:space="preserve"> </w:t>
      </w:r>
    </w:p>
    <w:p>
      <w:pPr>
        <w:pStyle w:val="Normal"/>
        <w:rPr>
          <w:color w:val="000000"/>
          <w:sz w:val="16"/>
          <w:szCs w:val="16"/>
        </w:rPr>
      </w:pPr>
      <w:r>
        <w:rPr>
          <w:color w:val="000000"/>
          <w:sz w:val="16"/>
          <w:szCs w:val="16"/>
        </w:rPr>
        <w:t xml:space="preserve">Жыл сайын республикалық бюджеттен «Болашақ» бағдарламасы шеңберінде әлімнің жетекшісі жоғары оқу орындарында білім алу үшін қаражат бөлінеді. </w:t>
      </w:r>
    </w:p>
    <w:p>
      <w:pPr>
        <w:pStyle w:val="Normal"/>
        <w:rPr>
          <w:color w:val="000000"/>
          <w:sz w:val="16"/>
          <w:szCs w:val="16"/>
        </w:rPr>
      </w:pPr>
      <w:r>
        <w:rPr>
          <w:color w:val="000000"/>
          <w:sz w:val="16"/>
          <w:szCs w:val="16"/>
        </w:rPr>
        <w:t xml:space="preserve">2008 жылы шет елдерде жоғары оқу орындарында мамандар даярлауға «Болашақ» бағдарламасы шеңберінде 15 984 322 мың. теңге сомасында шығыстар бөлінді. 2009 жылы 14 490 302 мың. теңге сомасында , 2010 жылы - 15 125 797 мың. теңге сомасында, 2011 жылы - 15 125 797 мың. теңге сомасында шығыстар көзделген. </w:t>
      </w:r>
    </w:p>
    <w:p>
      <w:pPr>
        <w:pStyle w:val="Normal"/>
        <w:rPr>
          <w:color w:val="000000"/>
          <w:sz w:val="16"/>
          <w:szCs w:val="16"/>
        </w:rPr>
      </w:pPr>
      <w:r>
        <w:rPr>
          <w:color w:val="000000"/>
          <w:sz w:val="16"/>
          <w:szCs w:val="16"/>
        </w:rPr>
        <w:t xml:space="preserve">Мемлекет басшысының 2009 жылғы 12 ақпанда «Нұр-Отан» ХДП саяси кеңесінің кеңейтілеген отырысы барысында берген тапсырмасын орындау үшін Қазақстан Республикасы Үкіметінің «Жоғары оқу орындарында білім алушылардың жекелеген санаттарын қолдау жөніндегі шаралар туралы» 2009 жылғы 17 ақпандағы № 177 және Қазақстан Республикасы Білім және ғылым министрлігі, Қазақстан Республикасы Денсаулық сақтау министрлігі мен «Самрук - Казына» әл-ауқат ұлттық қоры» акционерлік қоғамы арасындағы Өзара іс-қимыл туралы келісімді мақұлдау туралы» 2009 жылғы 17 ақпандағы № 178 қаулылары қабылданды. </w:t>
      </w:r>
    </w:p>
    <w:p>
      <w:pPr>
        <w:pStyle w:val="Normal"/>
        <w:rPr>
          <w:color w:val="000000"/>
          <w:sz w:val="16"/>
          <w:szCs w:val="16"/>
        </w:rPr>
      </w:pPr>
      <w:r>
        <w:rPr>
          <w:color w:val="000000"/>
          <w:sz w:val="16"/>
          <w:szCs w:val="16"/>
        </w:rPr>
        <w:t xml:space="preserve">Бұл қаулыларды ақылы негізде білім алатын студентерді мемлекеттік қолдаудың мынадай шаралары көзделген: </w:t>
      </w:r>
    </w:p>
    <w:p>
      <w:pPr>
        <w:pStyle w:val="Normal"/>
        <w:rPr>
          <w:color w:val="000000"/>
          <w:sz w:val="16"/>
          <w:szCs w:val="16"/>
        </w:rPr>
      </w:pPr>
      <w:r>
        <w:rPr>
          <w:color w:val="000000"/>
          <w:sz w:val="16"/>
          <w:szCs w:val="16"/>
        </w:rPr>
        <w:t xml:space="preserve">- жоғары оқу орындарының үшінші және одан жоғары курстарының ақылы негізде білім алатын студенттері үшін қосымша білім беру гранттарын тағайындау; </w:t>
      </w:r>
    </w:p>
    <w:p>
      <w:pPr>
        <w:pStyle w:val="Normal"/>
        <w:rPr>
          <w:color w:val="000000"/>
          <w:sz w:val="16"/>
          <w:szCs w:val="16"/>
        </w:rPr>
      </w:pPr>
      <w:r>
        <w:rPr>
          <w:color w:val="000000"/>
          <w:sz w:val="16"/>
          <w:szCs w:val="16"/>
        </w:rPr>
        <w:t xml:space="preserve">- техникалық, жаратылыстану ғылымы және медицина мамандықтары бойынша жоғары щқу орындарының бірінші курстан бастап ақылы негізде «жақсы» және «өте жақсы» бағаға білім алатын студентерге, ата-аналары зейнеткерлік жасына жеткен студенттерге қосымша жеңілдікті білім беру кредиттерін беру. </w:t>
      </w:r>
    </w:p>
    <w:p>
      <w:pPr>
        <w:pStyle w:val="Normal"/>
        <w:rPr>
          <w:color w:val="000000"/>
          <w:sz w:val="16"/>
          <w:szCs w:val="16"/>
        </w:rPr>
      </w:pPr>
      <w:r>
        <w:rPr>
          <w:color w:val="000000"/>
          <w:sz w:val="16"/>
          <w:szCs w:val="16"/>
        </w:rPr>
        <w:t>2009-2011 жылдарға арналған республикалық бюджетті нақтылау кезінде жоғары оқу орындарының ақылы негізінде білім беру гранттарына ауыстыруды жүзеге асыру үшін 2009 жылы 3 156 801мың теңге сомасында, 2010 жылға -1 831 751 мың теңге сомасында, 2011 жылы 572 558 мың теңге сомасында қосымша қаражат көзделетін болады.</w:t>
      </w:r>
    </w:p>
    <w:p>
      <w:pPr>
        <w:pStyle w:val="Normal"/>
        <w:rPr/>
      </w:pPr>
      <w:r>
        <w:rPr>
          <w:b/>
          <w:bCs/>
          <w:color w:val="000000"/>
          <w:sz w:val="16"/>
          <w:szCs w:val="16"/>
          <w:u w:val="single"/>
        </w:rPr>
        <w:t xml:space="preserve">96 </w:t>
      </w:r>
      <w:r>
        <w:rPr>
          <w:b/>
          <w:bCs/>
          <w:color w:val="000000"/>
          <w:sz w:val="16"/>
          <w:szCs w:val="16"/>
          <w:u w:val="single"/>
          <w:lang w:val="kk-KZ"/>
        </w:rPr>
        <w:t>)</w:t>
      </w:r>
      <w:r>
        <w:rPr>
          <w:b/>
          <w:bCs/>
          <w:color w:val="000000"/>
          <w:sz w:val="16"/>
          <w:szCs w:val="16"/>
          <w:u w:val="single"/>
        </w:rPr>
        <w:t>"Қазақстан-2030 стратегиясы”.</w:t>
      </w:r>
      <w:r>
        <w:rPr>
          <w:color w:val="000000"/>
          <w:sz w:val="16"/>
          <w:szCs w:val="16"/>
        </w:rPr>
        <w:t>1997 жылғы қазанда Прзеидент Н.Ә. Назарбаевтың</w:t>
      </w:r>
      <w:r>
        <w:rPr>
          <w:rStyle w:val="Appleconvertedspace"/>
          <w:color w:val="000000"/>
          <w:sz w:val="16"/>
          <w:szCs w:val="16"/>
        </w:rPr>
        <w:t> </w:t>
      </w:r>
      <w:r>
        <w:rPr>
          <w:b/>
          <w:bCs/>
          <w:color w:val="000000"/>
          <w:sz w:val="16"/>
          <w:szCs w:val="16"/>
        </w:rPr>
        <w:t>"Қазақстан-2030” жолдауы жарияланды. Қаралған мәселелер:</w:t>
      </w:r>
      <w:r>
        <w:rPr>
          <w:rStyle w:val="Appleconvertedspace"/>
          <w:b/>
          <w:bCs/>
          <w:color w:val="000000"/>
          <w:sz w:val="16"/>
          <w:szCs w:val="16"/>
        </w:rPr>
        <w:t> </w:t>
      </w:r>
      <w:r>
        <w:rPr>
          <w:b/>
          <w:bCs/>
          <w:color w:val="000000"/>
          <w:sz w:val="16"/>
          <w:szCs w:val="16"/>
        </w:rPr>
        <w:br/>
      </w:r>
      <w:r>
        <w:rPr>
          <w:color w:val="000000"/>
          <w:sz w:val="16"/>
          <w:szCs w:val="16"/>
        </w:rPr>
        <w:t>1.Экономикалық дағдарыстан шығу жолдары.</w:t>
      </w:r>
      <w:r>
        <w:rPr>
          <w:rStyle w:val="Appleconvertedspace"/>
          <w:color w:val="000000"/>
          <w:sz w:val="16"/>
          <w:szCs w:val="16"/>
        </w:rPr>
        <w:t> </w:t>
      </w:r>
      <w:r>
        <w:rPr>
          <w:color w:val="000000"/>
          <w:sz w:val="16"/>
          <w:szCs w:val="16"/>
        </w:rPr>
        <w:br/>
        <w:t>2. Реформаларды аяқтау.</w:t>
      </w:r>
      <w:r>
        <w:rPr>
          <w:rStyle w:val="Appleconvertedspace"/>
          <w:color w:val="000000"/>
          <w:sz w:val="16"/>
          <w:szCs w:val="16"/>
        </w:rPr>
        <w:t> </w:t>
      </w:r>
      <w:r>
        <w:rPr>
          <w:color w:val="000000"/>
          <w:sz w:val="16"/>
          <w:szCs w:val="16"/>
        </w:rPr>
        <w:br/>
        <w:t>3. Алдыңғы қатарлы мемлекеттер қатарына қосылу.</w:t>
      </w:r>
      <w:r>
        <w:rPr>
          <w:rStyle w:val="Appleconvertedspace"/>
          <w:color w:val="000000"/>
          <w:sz w:val="16"/>
          <w:szCs w:val="16"/>
        </w:rPr>
        <w:t> </w:t>
      </w:r>
      <w:r>
        <w:rPr>
          <w:color w:val="000000"/>
          <w:sz w:val="16"/>
          <w:szCs w:val="16"/>
        </w:rPr>
        <w:br/>
        <w:t>4. "Қазақстан барысын” қалыптастыру.</w:t>
      </w:r>
    </w:p>
    <w:p>
      <w:pPr>
        <w:pStyle w:val="Normal"/>
        <w:rPr/>
      </w:pPr>
      <w:r>
        <w:rPr>
          <w:color w:val="000000"/>
          <w:sz w:val="16"/>
          <w:szCs w:val="16"/>
        </w:rPr>
        <w:t>Жолдауда болашаққа болжам, қазіргі жағдайға талдау жасалып, ішкі және сыртқы саясаттың негізгі бағыттары, республиканың дамуының ерекшеліктері айтылды. Бұл бағдарламада еліміздің саяси, әлеуметтік-экономикалық дамуының жақын арадағы және стратегиялық ұзақ мерзімдегі даму жолдары көрсетілген.</w:t>
      </w:r>
      <w:r>
        <w:rPr>
          <w:rStyle w:val="Appleconvertedspace"/>
          <w:color w:val="000000"/>
          <w:sz w:val="16"/>
          <w:szCs w:val="16"/>
        </w:rPr>
        <w:t> </w:t>
      </w:r>
      <w:r>
        <w:rPr>
          <w:b/>
          <w:bCs/>
          <w:color w:val="000000"/>
          <w:sz w:val="16"/>
          <w:szCs w:val="16"/>
        </w:rPr>
        <w:t>Ұзақ мерзімдегі 7 басымдық:</w:t>
      </w:r>
      <w:r>
        <w:rPr>
          <w:rStyle w:val="Appleconvertedspace"/>
          <w:color w:val="000000"/>
          <w:sz w:val="16"/>
          <w:szCs w:val="16"/>
        </w:rPr>
        <w:t> </w:t>
      </w:r>
      <w:r>
        <w:rPr>
          <w:color w:val="000000"/>
          <w:sz w:val="16"/>
          <w:szCs w:val="16"/>
        </w:rPr>
        <w:br/>
        <w:t>Қазіргі кезеңде қазақ дәстүрлері мен тілінің қайта өрлеуі табиғи құбылыс деп қабылданатын болды.</w:t>
      </w:r>
    </w:p>
    <w:p>
      <w:pPr>
        <w:pStyle w:val="Normal"/>
        <w:rPr/>
      </w:pPr>
      <w:r>
        <w:rPr>
          <w:color w:val="000000"/>
          <w:sz w:val="16"/>
          <w:szCs w:val="16"/>
        </w:rPr>
        <w:t>Мемлекет ең алдымен</w:t>
      </w:r>
      <w:r>
        <w:rPr>
          <w:rStyle w:val="Appleconvertedspace"/>
          <w:color w:val="000000"/>
          <w:sz w:val="16"/>
          <w:szCs w:val="16"/>
        </w:rPr>
        <w:t> </w:t>
      </w:r>
      <w:r>
        <w:rPr>
          <w:b/>
          <w:bCs/>
          <w:color w:val="000000"/>
          <w:sz w:val="16"/>
          <w:szCs w:val="16"/>
        </w:rPr>
        <w:t>орта топтың</w:t>
      </w:r>
      <w:r>
        <w:rPr>
          <w:rStyle w:val="Appleconvertedspace"/>
          <w:color w:val="000000"/>
          <w:sz w:val="16"/>
          <w:szCs w:val="16"/>
        </w:rPr>
        <w:t> </w:t>
      </w:r>
      <w:r>
        <w:rPr>
          <w:color w:val="000000"/>
          <w:sz w:val="16"/>
          <w:szCs w:val="16"/>
        </w:rPr>
        <w:t>мүддесін білдіруге тиіс. Қала мен село арасындағы жіктелудің терең процесі жүріп жатыр.</w:t>
      </w:r>
      <w:r>
        <w:rPr>
          <w:rStyle w:val="Appleconvertedspace"/>
          <w:color w:val="000000"/>
          <w:sz w:val="16"/>
          <w:szCs w:val="16"/>
        </w:rPr>
        <w:t> </w:t>
      </w:r>
      <w:r>
        <w:rPr>
          <w:b/>
          <w:bCs/>
          <w:color w:val="000000"/>
          <w:sz w:val="16"/>
          <w:szCs w:val="16"/>
        </w:rPr>
        <w:t>Село</w:t>
      </w:r>
      <w:r>
        <w:rPr>
          <w:rStyle w:val="Appleconvertedspace"/>
          <w:color w:val="000000"/>
          <w:sz w:val="16"/>
          <w:szCs w:val="16"/>
        </w:rPr>
        <w:t> </w:t>
      </w:r>
      <w:r>
        <w:rPr>
          <w:color w:val="000000"/>
          <w:sz w:val="16"/>
          <w:szCs w:val="16"/>
        </w:rPr>
        <w:t>таяудағы 10 жылда нарықтық өзгерістерге қосымша серпін беретін және әлеуметтік пробемаларды шешуге ерекше көңіл беретін, инфрақұрылымды дамыту тұрғысынан басым сала болады.</w:t>
      </w:r>
    </w:p>
    <w:p>
      <w:pPr>
        <w:pStyle w:val="Normal"/>
        <w:rPr/>
      </w:pPr>
      <w:r>
        <w:rPr>
          <w:color w:val="000000"/>
          <w:sz w:val="16"/>
          <w:szCs w:val="16"/>
        </w:rPr>
        <w:t>Қазақстан - өзінің белгілі тархы мен өзіндік болашағы бар евразиялық ел. Сондықтан</w:t>
      </w:r>
      <w:r>
        <w:rPr>
          <w:b/>
          <w:bCs/>
          <w:color w:val="000000"/>
          <w:sz w:val="16"/>
          <w:szCs w:val="16"/>
        </w:rPr>
        <w:t>оның моделі басқа ешкімнің моделіне ұқсамайтын болады</w:t>
      </w:r>
      <w:r>
        <w:rPr>
          <w:color w:val="000000"/>
          <w:sz w:val="16"/>
          <w:szCs w:val="16"/>
        </w:rPr>
        <w:t>, ол өз бойына әр түрлі өркениеттердің жетістіктерін сіңіреді.</w:t>
      </w:r>
      <w:r>
        <w:rPr>
          <w:b/>
          <w:bCs/>
          <w:color w:val="000000"/>
          <w:sz w:val="16"/>
          <w:szCs w:val="16"/>
        </w:rPr>
        <w:t>Экономикалық стратегия.</w:t>
      </w:r>
      <w:r>
        <w:rPr>
          <w:color w:val="000000"/>
          <w:sz w:val="16"/>
          <w:szCs w:val="16"/>
        </w:rPr>
        <w:t>Қазақстанның салауатты экономикалық өрлеу стратегиясы нарықты экономикаға, мемлекеттің белсенді рөліне және шетел инвестицияларын тартуға негізделген.</w:t>
      </w:r>
    </w:p>
    <w:p>
      <w:pPr>
        <w:pStyle w:val="Normal"/>
        <w:rPr/>
      </w:pPr>
      <w:r>
        <w:rPr>
          <w:color w:val="000000"/>
          <w:sz w:val="16"/>
          <w:szCs w:val="16"/>
        </w:rPr>
        <w:t>Мемлекет белсенді роль атқара отырып, экономикаға араласы</w:t>
      </w:r>
      <w:r>
        <w:rPr>
          <w:rStyle w:val="Appleconvertedspace"/>
          <w:color w:val="000000"/>
          <w:sz w:val="16"/>
          <w:szCs w:val="16"/>
        </w:rPr>
        <w:t> </w:t>
      </w:r>
      <w:r>
        <w:rPr>
          <w:b/>
          <w:bCs/>
          <w:color w:val="000000"/>
          <w:sz w:val="16"/>
          <w:szCs w:val="16"/>
        </w:rPr>
        <w:t>шектеулі</w:t>
      </w:r>
      <w:r>
        <w:rPr>
          <w:rStyle w:val="Appleconvertedspace"/>
          <w:b/>
          <w:bCs/>
          <w:color w:val="000000"/>
          <w:sz w:val="16"/>
          <w:szCs w:val="16"/>
        </w:rPr>
        <w:t> </w:t>
      </w:r>
      <w:r>
        <w:rPr>
          <w:color w:val="000000"/>
          <w:sz w:val="16"/>
          <w:szCs w:val="16"/>
        </w:rPr>
        <w:t>болады. Бұл проблеманы шешудің</w:t>
      </w:r>
      <w:r>
        <w:rPr>
          <w:rStyle w:val="Appleconvertedspace"/>
          <w:color w:val="000000"/>
          <w:sz w:val="16"/>
          <w:szCs w:val="16"/>
        </w:rPr>
        <w:t> </w:t>
      </w:r>
      <w:r>
        <w:rPr>
          <w:b/>
          <w:bCs/>
          <w:color w:val="000000"/>
          <w:sz w:val="16"/>
          <w:szCs w:val="16"/>
        </w:rPr>
        <w:t>стратегиясы:</w:t>
      </w:r>
      <w:r>
        <w:rPr>
          <w:rStyle w:val="Appleconvertedspace"/>
          <w:b/>
          <w:bCs/>
          <w:color w:val="000000"/>
          <w:sz w:val="16"/>
          <w:szCs w:val="16"/>
        </w:rPr>
        <w:t> </w:t>
      </w:r>
      <w:r>
        <w:rPr>
          <w:b/>
          <w:bCs/>
          <w:color w:val="000000"/>
          <w:sz w:val="16"/>
          <w:szCs w:val="16"/>
        </w:rPr>
        <w:br/>
      </w:r>
      <w:r>
        <w:rPr>
          <w:color w:val="000000"/>
          <w:sz w:val="16"/>
          <w:szCs w:val="16"/>
        </w:rPr>
        <w:t>1. Үкіметке сауда мен өндіріске әкімгершілігі араласуын жою.</w:t>
      </w:r>
      <w:r>
        <w:rPr>
          <w:rStyle w:val="Appleconvertedspace"/>
          <w:color w:val="000000"/>
          <w:sz w:val="16"/>
          <w:szCs w:val="16"/>
        </w:rPr>
        <w:t> </w:t>
      </w:r>
      <w:r>
        <w:rPr>
          <w:color w:val="000000"/>
          <w:sz w:val="16"/>
          <w:szCs w:val="16"/>
        </w:rPr>
        <w:br/>
        <w:t>2. Жекешелендіру процесін аяқтау.</w:t>
      </w:r>
      <w:r>
        <w:rPr>
          <w:rStyle w:val="Appleconvertedspace"/>
          <w:color w:val="000000"/>
          <w:sz w:val="16"/>
          <w:szCs w:val="16"/>
        </w:rPr>
        <w:t> </w:t>
      </w:r>
      <w:r>
        <w:rPr>
          <w:color w:val="000000"/>
          <w:sz w:val="16"/>
          <w:szCs w:val="16"/>
        </w:rPr>
        <w:br/>
        <w:t>3. Орталық үкіметті және жергілікті өкімет орындары парасатты орындастыру.</w:t>
      </w:r>
      <w:r>
        <w:rPr>
          <w:rStyle w:val="Appleconvertedspace"/>
          <w:color w:val="000000"/>
          <w:sz w:val="16"/>
          <w:szCs w:val="16"/>
        </w:rPr>
        <w:t> </w:t>
      </w:r>
      <w:r>
        <w:rPr>
          <w:color w:val="000000"/>
          <w:sz w:val="16"/>
          <w:szCs w:val="16"/>
        </w:rPr>
        <w:br/>
        <w:t>4. Сот билігі мен құқық қорғау органдарын реформалауды жандандыру.</w:t>
      </w:r>
      <w:r>
        <w:rPr>
          <w:rStyle w:val="Appleconvertedspace"/>
          <w:color w:val="000000"/>
          <w:sz w:val="16"/>
          <w:szCs w:val="16"/>
        </w:rPr>
        <w:t> </w:t>
      </w:r>
      <w:r>
        <w:rPr>
          <w:color w:val="000000"/>
          <w:sz w:val="16"/>
          <w:szCs w:val="16"/>
        </w:rPr>
        <w:br/>
        <w:t>5. Заңның шексіз үстемдігін белгілеу және заңды орындайтын азаматтарды қылмыстан қорғау.</w:t>
      </w:r>
      <w:r>
        <w:rPr>
          <w:rStyle w:val="Appleconvertedspace"/>
          <w:color w:val="000000"/>
          <w:sz w:val="16"/>
          <w:szCs w:val="16"/>
        </w:rPr>
        <w:t> </w:t>
      </w:r>
      <w:r>
        <w:rPr>
          <w:color w:val="000000"/>
          <w:sz w:val="16"/>
          <w:szCs w:val="16"/>
        </w:rPr>
        <w:br/>
        <w:t>6. Билік пен заңның бар күшін заңсыз жолмен, шалқып өмір сүретіндерге қарсы қолдану.</w:t>
      </w:r>
    </w:p>
    <w:p>
      <w:pPr>
        <w:pStyle w:val="Normal"/>
        <w:rPr>
          <w:color w:val="000000"/>
          <w:sz w:val="16"/>
          <w:szCs w:val="16"/>
        </w:rPr>
      </w:pPr>
      <w:r>
        <w:rPr>
          <w:color w:val="000000"/>
          <w:sz w:val="16"/>
          <w:szCs w:val="16"/>
        </w:rPr>
        <w:t>Қазақстан үшін индустриялы технологиялық стратегияны қалыптастыру қабілеттілігі дүниежүзілік тәжірибеден туындап отыр. Қолайлы жағдай туғанда еліміздің тірек саласы болып табылатын мұнай-газ өндіру және бүкіл өндіруші өнеркәсіп көлемі артады.</w:t>
      </w:r>
    </w:p>
    <w:p>
      <w:pPr>
        <w:pStyle w:val="Normal"/>
        <w:rPr/>
      </w:pPr>
      <w:r>
        <w:rPr>
          <w:color w:val="000000"/>
          <w:sz w:val="16"/>
          <w:szCs w:val="16"/>
          <w:lang w:val="kk-KZ"/>
        </w:rPr>
        <w:t> </w:t>
      </w:r>
      <w:r>
        <w:rPr>
          <w:b/>
          <w:color w:val="000000"/>
          <w:sz w:val="16"/>
          <w:szCs w:val="16"/>
          <w:u w:val="single"/>
          <w:lang w:val="kk-KZ"/>
        </w:rPr>
        <w:t>97)</w:t>
      </w:r>
      <w:r>
        <w:rPr>
          <w:b/>
          <w:bCs/>
          <w:color w:val="000000"/>
          <w:sz w:val="16"/>
          <w:szCs w:val="16"/>
          <w:u w:val="single"/>
          <w:lang w:val="kk-KZ"/>
        </w:rPr>
        <w:t xml:space="preserve">ҰЛТТЫҚ ҚАУІПСІЗДІК </w:t>
      </w:r>
      <w:r>
        <w:rPr>
          <w:color w:val="000000"/>
          <w:sz w:val="16"/>
          <w:szCs w:val="16"/>
          <w:lang w:val="kk-KZ"/>
        </w:rPr>
        <w:t xml:space="preserve">Адамзат дамуының бүкіл тарихи тәжірибесі мемлекеттің алға басуы және тұрақты өсуі жүзеге асырылатын қажетті шарттардың бастауында оның ұлтының қауіпсіздігі мен мемлекеттілігінің сақталуы тұрғанына куә. Бостандық пен тәуелсіздікті жеңіп алу жеткіліксіз, оны табанды турде қорғап, нығайтып, ұрпақтарға қалдыру қажет. Біздің ұрпақ еңсере алмай, өздеріне қалдырған ауыртпалықтар, қиыншылықтар мен проблемалар үшін болашақ ұрпақ кешірер. Егер біз өз мемлекеттілігімізден айрылып, егемендігіміздің стратегиялық негіздерін, өз жерлеріміз бен ресурстарымызды қолымыздан шығарып алсақ, бізге кешірім жоқ. Әрине, болашақты бағамдаудың мұндай қисыны кез келген ішкі және сыртқы жағдайларда ұзақ мерзімді кезеңге арналған Қазақстан саясатының стратегиялық бағыты үшін уақыты жағынан үздіксіз болуы керек. Бұл Қазақстанның 2030 жылға дейінгі дамуының бірінші стратегиялық басымдығы болуға тиіс. </w:t>
      </w:r>
    </w:p>
    <w:p>
      <w:pPr>
        <w:pStyle w:val="Normal"/>
        <w:rPr>
          <w:color w:val="000000"/>
          <w:sz w:val="16"/>
          <w:szCs w:val="16"/>
          <w:lang w:val="kk-KZ"/>
        </w:rPr>
      </w:pPr>
      <w:r>
        <w:rPr>
          <w:color w:val="000000"/>
          <w:sz w:val="16"/>
          <w:szCs w:val="16"/>
          <w:lang w:val="kk-KZ"/>
        </w:rPr>
        <w:t xml:space="preserve">Қауіпсіздіктің басымдығы анық: егер еліміз қауіпсіздігін сақтамаса, онда тұрақты даму жоспарлары туралы сөз қозғауымыздың өзі қисынсыз. Бабаларымыздың өз мемлекетінің іргетасын қалауы мен дамытуын шолып қарағанда, олардың өз мемлекеттілігін сақтап қалу үшін тарихи ауыр және қатал күрес жүргізгенін айқын көрсетеді. Осы стратегиялық міндеттің шешімін үнемі іздестіру қажеттігі бізден қалыптасып отырған жағдайды геостратегиялық күштермен және олардың өзгеру серпінімен теңдестіре байсалды әрі барабар бағалауды талап етеді. </w:t>
      </w:r>
    </w:p>
    <w:p>
      <w:pPr>
        <w:pStyle w:val="Normal"/>
        <w:rPr>
          <w:color w:val="000000"/>
          <w:sz w:val="16"/>
          <w:szCs w:val="16"/>
          <w:lang w:val="kk-KZ"/>
        </w:rPr>
      </w:pPr>
      <w:r>
        <w:rPr>
          <w:color w:val="000000"/>
          <w:sz w:val="16"/>
          <w:szCs w:val="16"/>
          <w:lang w:val="kk-KZ"/>
        </w:rPr>
        <w:t xml:space="preserve">Қазақстанның қазіргі кездегі және жақын болашақтағы ұлттық қауіпсіздігіне төнуі ықтимал қауіптің тікелей әскери басып кіру және мемлекеттің аумақтық тұтастығына қатер төндіру сипатында болмайтынын біз түсінеміз. Ресейдің де, Қытайдың да, Батыстың да және мұсылман елдерінің де бізге шабуыл жасауға итермелейтін сылтауы жоқ екені айдан-анық. Бұл тыныштық пен тұрақтылықтың болжап білуге болатындай қашықтығы Қазақстанның экономикалық әлеуетін тиімді нығайту үшін пайдаланылуға тиіс, соның негізінде біз ұлттық қауіпсіздіктің сенімді жүйесін құра аламыз. </w:t>
      </w:r>
    </w:p>
    <w:p>
      <w:pPr>
        <w:pStyle w:val="Normal"/>
        <w:rPr>
          <w:color w:val="000000"/>
          <w:sz w:val="16"/>
          <w:szCs w:val="16"/>
          <w:lang w:val="kk-KZ"/>
        </w:rPr>
      </w:pPr>
      <w:r>
        <w:rPr>
          <w:color w:val="000000"/>
          <w:sz w:val="16"/>
          <w:szCs w:val="16"/>
          <w:lang w:val="kk-KZ"/>
        </w:rPr>
        <w:t xml:space="preserve">Өз қауіпсіздігіміз бен аумақтық тұтастығымызды қамтамасыз ету үшін біз күшті мемлекет болуға және көршілерімізбен берік және достық қарым-қатынаста болуға тиіспіз. Сондықтан ең жақын және тарихи достас көршіміз Ресеймен арадағы сенім мен теңқұқылы қарым-қатынасымызды дамытып, нығайта береміз. ҚХР-мен өзара тиімді негіздегі осындай сенім мен тату көршілік қатынастарымызды жалғастырамыз. Қазақстан Қытайдың гегемонизмге қарсы, көршілес елдермен достыққа бағытталған саясатын құптайды. </w:t>
      </w:r>
    </w:p>
    <w:p>
      <w:pPr>
        <w:pStyle w:val="Normal"/>
        <w:rPr/>
      </w:pPr>
      <w:r>
        <w:rPr>
          <w:rStyle w:val="Applestylespan"/>
          <w:b/>
          <w:color w:val="000000"/>
          <w:sz w:val="16"/>
          <w:szCs w:val="16"/>
          <w:u w:val="single"/>
          <w:lang w:val="kk-KZ"/>
        </w:rPr>
        <w:t>98 )</w:t>
      </w:r>
      <w:r>
        <w:rPr>
          <w:b/>
          <w:color w:val="000000"/>
          <w:sz w:val="16"/>
          <w:szCs w:val="16"/>
          <w:u w:val="single"/>
          <w:lang w:val="kk-KZ"/>
        </w:rPr>
        <w:t>ҚАЗАҚСТАННЫҢ ӘЛЕМДЕГІ БӘСЕКЕГЕ БАРЫНША ҚАБІЛЕТТІ 50 ЕЛДІҢ ҚАТАРЫНА КІРУ СТРАТЕГИЯСЫ</w:t>
      </w:r>
    </w:p>
    <w:p>
      <w:pPr>
        <w:pStyle w:val="Normal"/>
        <w:rPr>
          <w:color w:val="000000"/>
          <w:sz w:val="16"/>
          <w:szCs w:val="16"/>
          <w:lang w:val="kk-KZ"/>
        </w:rPr>
      </w:pPr>
      <w:r>
        <w:rPr>
          <w:color w:val="000000"/>
          <w:sz w:val="16"/>
          <w:szCs w:val="16"/>
        </w:rPr>
        <w:t>Қазақстан бүгінгі таңда әлеуметтік-экономикалық жаңару мен саяси демократияландырудың жаңа кезеңіне қадам басқалы тұр. Мен өзіміздің әлемдік рейтинг кестесінің жоғары бөлігіне іліккен елдер тобының ішінен орын алуымызға мүмкіндік беретін басты негіздер мыналар деп білемін.</w:t>
      </w:r>
      <w:r>
        <w:rPr>
          <w:rStyle w:val="Appleconvertedspace"/>
          <w:color w:val="000000"/>
          <w:sz w:val="16"/>
          <w:szCs w:val="16"/>
        </w:rPr>
        <w:t> </w:t>
      </w:r>
      <w:r>
        <w:rPr>
          <w:color w:val="000000"/>
          <w:sz w:val="16"/>
          <w:szCs w:val="16"/>
        </w:rPr>
        <w:br/>
      </w:r>
      <w:r>
        <w:rPr>
          <w:color w:val="000000"/>
          <w:sz w:val="16"/>
          <w:szCs w:val="16"/>
          <w:u w:val="single"/>
        </w:rPr>
        <w:t>Біріншіден,</w:t>
      </w:r>
      <w:r>
        <w:rPr>
          <w:rStyle w:val="Appleconvertedspace"/>
          <w:color w:val="000000"/>
          <w:sz w:val="16"/>
          <w:szCs w:val="16"/>
        </w:rPr>
        <w:t> </w:t>
      </w:r>
      <w:r>
        <w:rPr>
          <w:color w:val="000000"/>
          <w:sz w:val="16"/>
          <w:szCs w:val="16"/>
        </w:rPr>
        <w:t>өркенді де өршіл дамып келе жатқан қоғамның іргетасы тек қана осы заманғы, бәсекеге қабілетті және бір ғана шикізат секторының шеңберімен шектеліп қалмайтын ашық нарық экономикасы бола алады. Бұл — жеке меншік институты мен келісім-шарттық қатынастарды құрметтеу мен қорғауға, қоғамның барлық мүшелерінің бастамашылығы мен іскерлігіне негізделген экономика.</w:t>
      </w:r>
      <w:r>
        <w:rPr>
          <w:rStyle w:val="Appleconvertedspace"/>
          <w:color w:val="000000"/>
          <w:sz w:val="16"/>
          <w:szCs w:val="16"/>
        </w:rPr>
        <w:t> </w:t>
      </w:r>
      <w:r>
        <w:rPr>
          <w:color w:val="000000"/>
          <w:sz w:val="16"/>
          <w:szCs w:val="16"/>
        </w:rPr>
        <w:br/>
      </w:r>
      <w:r>
        <w:rPr>
          <w:color w:val="000000"/>
          <w:sz w:val="16"/>
          <w:szCs w:val="16"/>
          <w:u w:val="single"/>
        </w:rPr>
        <w:t>Екіншіден,</w:t>
      </w:r>
      <w:r>
        <w:rPr>
          <w:rStyle w:val="Appleconvertedspace"/>
          <w:color w:val="000000"/>
          <w:sz w:val="16"/>
          <w:szCs w:val="16"/>
        </w:rPr>
        <w:t> </w:t>
      </w:r>
      <w:r>
        <w:rPr>
          <w:color w:val="000000"/>
          <w:sz w:val="16"/>
          <w:szCs w:val="16"/>
        </w:rPr>
        <w:t>біз аға ұрпақты, ана мен баланы, жастарды қамқорлық пен ілтипатқа бөлейтін әлеуметтік бағдарланған қоғам, ел халқының барлық топтары тұрмысының жоғары сапасы мен алдыңғы қатарлы әлеуметтік стандарттарын қамтамасыз ететін қоғам құрудамыз.</w:t>
      </w:r>
      <w:r>
        <w:rPr>
          <w:rStyle w:val="Appleconvertedspace"/>
          <w:color w:val="000000"/>
          <w:sz w:val="16"/>
          <w:szCs w:val="16"/>
        </w:rPr>
        <w:t> </w:t>
      </w:r>
      <w:r>
        <w:rPr>
          <w:color w:val="000000"/>
          <w:sz w:val="16"/>
          <w:szCs w:val="16"/>
        </w:rPr>
        <w:br/>
      </w:r>
      <w:r>
        <w:rPr>
          <w:color w:val="000000"/>
          <w:sz w:val="16"/>
          <w:szCs w:val="16"/>
          <w:u w:val="single"/>
        </w:rPr>
        <w:t>Үшіншіден,</w:t>
      </w:r>
      <w:r>
        <w:rPr>
          <w:rStyle w:val="Appleconvertedspace"/>
          <w:color w:val="000000"/>
          <w:sz w:val="16"/>
          <w:szCs w:val="16"/>
        </w:rPr>
        <w:t> </w:t>
      </w:r>
      <w:r>
        <w:rPr>
          <w:color w:val="000000"/>
          <w:sz w:val="16"/>
          <w:szCs w:val="16"/>
        </w:rPr>
        <w:t>біз еркін, ашық әрі демократиялық қоғам орнатудамыз.</w:t>
      </w:r>
      <w:r>
        <w:rPr>
          <w:rStyle w:val="Appleconvertedspace"/>
          <w:color w:val="000000"/>
          <w:sz w:val="16"/>
          <w:szCs w:val="16"/>
        </w:rPr>
        <w:t> </w:t>
      </w:r>
      <w:r>
        <w:rPr>
          <w:color w:val="000000"/>
          <w:sz w:val="16"/>
          <w:szCs w:val="16"/>
        </w:rPr>
        <w:br/>
      </w:r>
      <w:r>
        <w:rPr>
          <w:color w:val="000000"/>
          <w:sz w:val="16"/>
          <w:szCs w:val="16"/>
          <w:u w:val="single"/>
        </w:rPr>
        <w:t>Төртіншіден,</w:t>
      </w:r>
      <w:r>
        <w:rPr>
          <w:rStyle w:val="Appleconvertedspace"/>
          <w:color w:val="000000"/>
          <w:sz w:val="16"/>
          <w:szCs w:val="16"/>
        </w:rPr>
        <w:t> </w:t>
      </w:r>
      <w:r>
        <w:rPr>
          <w:color w:val="000000"/>
          <w:sz w:val="16"/>
          <w:szCs w:val="16"/>
        </w:rPr>
        <w:t>біз дәйекті түрде саяситежемелік пен тепе-теңдіктің үйлестірілген жүйесіне негізделген құқықтық мемлекет құрып, оны нығайта береміз.</w:t>
        <w:br/>
      </w:r>
      <w:r>
        <w:rPr>
          <w:color w:val="000000"/>
          <w:sz w:val="16"/>
          <w:szCs w:val="16"/>
          <w:u w:val="single"/>
        </w:rPr>
        <w:t>Бесіншіден,</w:t>
      </w:r>
      <w:r>
        <w:rPr>
          <w:rStyle w:val="Appleconvertedspace"/>
          <w:color w:val="000000"/>
          <w:sz w:val="16"/>
          <w:szCs w:val="16"/>
        </w:rPr>
        <w:t> </w:t>
      </w:r>
      <w:r>
        <w:rPr>
          <w:color w:val="000000"/>
          <w:sz w:val="16"/>
          <w:szCs w:val="16"/>
        </w:rPr>
        <w:t>біз барлық діндердің тең құқылығына кепілдік береміз және Қазақстанда конфессияаралық келісімді қамтамасыз етеміз. Біз Исламның, басқа да әлемдік және дәстүрлі діндердің озық үрдістерін құрметтеп әрі дамыта отырып, осы заманғы зайырлы мемлекет орнатамыз.</w:t>
      </w:r>
      <w:r>
        <w:rPr>
          <w:rStyle w:val="Appleconvertedspace"/>
          <w:color w:val="000000"/>
          <w:sz w:val="16"/>
          <w:szCs w:val="16"/>
        </w:rPr>
        <w:t> </w:t>
      </w:r>
      <w:r>
        <w:rPr>
          <w:color w:val="000000"/>
          <w:sz w:val="16"/>
          <w:szCs w:val="16"/>
        </w:rPr>
        <w:br/>
      </w:r>
      <w:r>
        <w:rPr>
          <w:color w:val="000000"/>
          <w:sz w:val="16"/>
          <w:szCs w:val="16"/>
          <w:u w:val="single"/>
        </w:rPr>
        <w:t>Алтыншыдан,</w:t>
      </w:r>
      <w:r>
        <w:rPr>
          <w:rStyle w:val="Appleconvertedspace"/>
          <w:color w:val="000000"/>
          <w:sz w:val="16"/>
          <w:szCs w:val="16"/>
        </w:rPr>
        <w:t> </w:t>
      </w:r>
      <w:r>
        <w:rPr>
          <w:color w:val="000000"/>
          <w:sz w:val="16"/>
          <w:szCs w:val="16"/>
        </w:rPr>
        <w:t>біз қазақ халқының санғасырлық дәстүрін, тілі мен мәдениетін сақтап, түлете береміз. Сонымен қатар ұлтаралық және мәдениетаралық келісімді, біртұтас Қазақстан халқының ілгері дамуын қамтамасыз етеміз.</w:t>
      </w:r>
      <w:r>
        <w:rPr>
          <w:rStyle w:val="Appleconvertedspace"/>
          <w:color w:val="000000"/>
          <w:sz w:val="16"/>
          <w:szCs w:val="16"/>
        </w:rPr>
        <w:t> </w:t>
      </w:r>
      <w:r>
        <w:rPr>
          <w:color w:val="000000"/>
          <w:sz w:val="16"/>
          <w:szCs w:val="16"/>
        </w:rPr>
        <w:br/>
      </w:r>
      <w:r>
        <w:rPr>
          <w:color w:val="000000"/>
          <w:sz w:val="16"/>
          <w:szCs w:val="16"/>
          <w:u w:val="single"/>
        </w:rPr>
        <w:t>Жетіншіден,</w:t>
      </w:r>
      <w:r>
        <w:rPr>
          <w:rStyle w:val="Appleconvertedspace"/>
          <w:color w:val="000000"/>
          <w:sz w:val="16"/>
          <w:szCs w:val="16"/>
        </w:rPr>
        <w:t> </w:t>
      </w:r>
      <w:r>
        <w:rPr>
          <w:color w:val="000000"/>
          <w:sz w:val="16"/>
          <w:szCs w:val="16"/>
        </w:rPr>
        <w:t xml:space="preserve">біз өз елімізді халықаралық қоғамдастықтың толық құқылы және жауапты мүшесі ретінде қарастырамыз, ал мұның өзі біздің аса маңызды басымдықтарымыздың бірі. Қазақстан мұнда геосаяси тұрақтылықты және өңірдегі қауіпсіздікті қамтамасыз ету жөнінде маңызды міндеттер атқарып отыр. Бүгін, cіздерге, құрметті қазақстандықтар, өзімнің жыл сайынғы Жолдауымды арнай отырып, мен Қазақстанның әлемнің бәсекеге барынша қабілетті әрі серпінді дамып келе жатқан мемлекеттерінің қатарына қарай қадам басуы жолындағы негізгі </w:t>
      </w:r>
    </w:p>
    <w:p>
      <w:pPr>
        <w:pStyle w:val="Normal"/>
        <w:rPr>
          <w:color w:val="000000"/>
          <w:sz w:val="16"/>
          <w:szCs w:val="16"/>
          <w:lang w:val="kk-KZ"/>
        </w:rPr>
      </w:pPr>
      <w:r>
        <w:rPr>
          <w:color w:val="000000"/>
          <w:sz w:val="16"/>
          <w:szCs w:val="16"/>
          <w:lang w:val="kk-KZ"/>
        </w:rPr>
        <w:t>басымдықтарды ұсынғым келеді.</w:t>
      </w:r>
    </w:p>
    <w:p>
      <w:pPr>
        <w:pStyle w:val="Normal"/>
        <w:rPr>
          <w:color w:val="000000"/>
          <w:sz w:val="16"/>
          <w:szCs w:val="16"/>
          <w:lang w:val="kk-KZ"/>
        </w:rPr>
      </w:pPr>
      <w:r>
        <w:rPr>
          <w:b/>
          <w:color w:val="000000"/>
          <w:sz w:val="16"/>
          <w:szCs w:val="16"/>
          <w:u w:val="single"/>
          <w:lang w:val="kk-KZ"/>
        </w:rPr>
        <w:t>99)2003-2010 индустриялды-иновациялды бағдарламасы.</w:t>
      </w:r>
    </w:p>
    <w:p>
      <w:pPr>
        <w:pStyle w:val="Normal"/>
        <w:rPr>
          <w:color w:val="000000"/>
          <w:sz w:val="16"/>
          <w:szCs w:val="16"/>
          <w:lang w:val="kk-KZ"/>
        </w:rPr>
      </w:pPr>
      <w:r>
        <w:rPr>
          <w:color w:val="000000"/>
          <w:sz w:val="16"/>
          <w:szCs w:val="16"/>
          <w:lang w:val="kk-KZ"/>
        </w:rPr>
        <w:t xml:space="preserve">Инновация – бұл қашанда сезгілікті тауар өндірісі өсіміне әкелетін, пайда мен бәсекеге қабілеттілікті күрт ұлғайтатын идеялар тоғысы мен бизнес. Бүгінде Қазақстанға инновациялық қызметтің «жарылысы» қажет. Бизнес перспективалы жобаларды іздеп, оларды жүзеге асыру үшін бейімделуі және жұмыс істеуі тиіс. [1] Инновациялар ұлттық экономиканың бәсекегеқабілеттілігін анықтайтын негізгі фактор ретінде айқындалады. </w:t>
      </w:r>
    </w:p>
    <w:p>
      <w:pPr>
        <w:pStyle w:val="Normal"/>
        <w:rPr>
          <w:color w:val="000000"/>
          <w:sz w:val="16"/>
          <w:szCs w:val="16"/>
          <w:lang w:val="kk-KZ"/>
        </w:rPr>
      </w:pPr>
      <w:r>
        <w:rPr>
          <w:color w:val="000000"/>
          <w:sz w:val="16"/>
          <w:szCs w:val="16"/>
          <w:lang w:val="kk-KZ"/>
        </w:rPr>
        <w:t>Қазақстанның алдында экономиканы жеделдете модернизациялау, индустриалды-инновациялық бағытта дамыған экономикаға жету міндеті тұр. Қазіргі Қазақстанның инновациялық дамуы шикiзат бағытынан қол үзуге ықпал ететiн экономика салаларын әртараптандыру жолымен елдiң тұрақты дамуына қол жеткiзуге бағытталған.</w:t>
      </w:r>
    </w:p>
    <w:p>
      <w:pPr>
        <w:pStyle w:val="Normal"/>
        <w:rPr>
          <w:color w:val="000000"/>
          <w:sz w:val="16"/>
          <w:szCs w:val="16"/>
          <w:lang w:val="kk-KZ"/>
        </w:rPr>
      </w:pPr>
      <w:r>
        <w:rPr>
          <w:color w:val="000000"/>
          <w:sz w:val="16"/>
          <w:szCs w:val="16"/>
          <w:lang w:val="kk-KZ"/>
        </w:rPr>
        <w:t xml:space="preserve">2003-2015 жылдарға арналған ҚР индустриалды-инновациялық дамуының стратегиясын (ары қарай – Стратегия) іске асырудың бірінші дайындық кезеңін бағалай келе (2003-2005 жж.) оның сәтті өткенін айтуға болады: заңнамаға қажет өзгерістер енгізілді, дамудың салалық бағдарламалары әзірленді, ғылым, білімді, сәйкес мамандарды дайындауды қаржыландыру көлемдері анықталды. Сонымен бірге даму институттары құрылды, олар арқылы мемлекет бағдарламаға өз қатысуын жүзеге асырады. </w:t>
      </w:r>
    </w:p>
    <w:p>
      <w:pPr>
        <w:pStyle w:val="Normal"/>
        <w:rPr>
          <w:color w:val="000000"/>
          <w:sz w:val="16"/>
          <w:szCs w:val="16"/>
          <w:lang w:val="kk-KZ"/>
        </w:rPr>
      </w:pPr>
      <w:r>
        <w:rPr>
          <w:color w:val="000000"/>
          <w:sz w:val="16"/>
          <w:szCs w:val="16"/>
          <w:lang w:val="kk-KZ"/>
        </w:rPr>
        <w:t xml:space="preserve">Жалпы даму институттарының қызметі оң нәтиже берді. Даму институттарының инвестициялық жобаларды іске асыруға салатын әр долларына басқа қаржыландыру көздерінен екі доллардай инвестиция келеді, бұл Стратегияны жүзеге асырудағы даму институттарының нақты қосқан үлесі болып табылады. </w:t>
      </w:r>
    </w:p>
    <w:p>
      <w:pPr>
        <w:pStyle w:val="Normal"/>
        <w:rPr>
          <w:color w:val="000000"/>
          <w:sz w:val="16"/>
          <w:szCs w:val="16"/>
          <w:lang w:val="kk-KZ"/>
        </w:rPr>
      </w:pPr>
      <w:r>
        <w:rPr>
          <w:color w:val="000000"/>
          <w:sz w:val="16"/>
          <w:szCs w:val="16"/>
          <w:lang w:val="kk-KZ"/>
        </w:rPr>
        <w:t xml:space="preserve">Стратегияның бірінші кезеңін орындау нәтижесінде елде индустриалды-инновациялық инфрақұрылымның маманданған объектілері құрылды, олардың жұмысы ең алдымен кәсіпкерлік қызметті ынталандыру мен жаңа өндірістерді құруға бағытталған болатын. </w:t>
      </w:r>
    </w:p>
    <w:p>
      <w:pPr>
        <w:pStyle w:val="Normal"/>
        <w:rPr>
          <w:color w:val="000000"/>
          <w:sz w:val="16"/>
          <w:szCs w:val="16"/>
          <w:lang w:val="kk-KZ"/>
        </w:rPr>
      </w:pPr>
      <w:r>
        <w:rPr>
          <w:color w:val="000000"/>
          <w:sz w:val="16"/>
          <w:szCs w:val="16"/>
          <w:lang w:val="kk-KZ"/>
        </w:rPr>
        <w:t>“</w:t>
      </w:r>
      <w:r>
        <w:rPr>
          <w:color w:val="000000"/>
          <w:sz w:val="16"/>
          <w:szCs w:val="16"/>
          <w:lang w:val="kk-KZ"/>
        </w:rPr>
        <w:t xml:space="preserve">Ақтау теңіз порты”, “Астана – жаңа қала”, “Ақпараттық технологиялар паркі” арнайы экономикалық аймақтары (ары қарай – АЭА) қызмет жасайды. “Оңтүстік” АЭА құрылысы іске асуда. Қарағанды облысында және Астана қаласында индустриалды аймақтар құрылды, олардың аумақтарында жоғары-технологиялы өндірістердің құрылысы бойынша жұмыстар жүргізілуде. Осылайша, “Ақпараттық технологиялар паркі” АЭА аумағында 21 компания жұмыс жасайды, парктегі өндірілетін өнімнің жалпы көлемі 928 млн. теңгеге жуық. </w:t>
      </w:r>
    </w:p>
    <w:p>
      <w:pPr>
        <w:pStyle w:val="Normal"/>
        <w:rPr>
          <w:color w:val="000000"/>
          <w:sz w:val="16"/>
          <w:szCs w:val="16"/>
          <w:lang w:val="kk-KZ"/>
        </w:rPr>
      </w:pPr>
      <w:r>
        <w:rPr>
          <w:color w:val="000000"/>
          <w:sz w:val="16"/>
          <w:szCs w:val="16"/>
          <w:lang w:val="kk-KZ"/>
        </w:rPr>
        <w:t>“</w:t>
      </w:r>
      <w:r>
        <w:rPr>
          <w:color w:val="000000"/>
          <w:sz w:val="16"/>
          <w:szCs w:val="16"/>
          <w:lang w:val="kk-KZ"/>
        </w:rPr>
        <w:t xml:space="preserve">Ақтау теңіз порты” АЭА белсенді дамып келе жатыр. Оның аумағында өнеркәсіптің өңдеуші секторында 348,3 млн. АҚШ доллар сомасына жобалар іске асырылды, 1584 жұмыс орындары құрылды. Стратегия аясында жүзеге асқан қызықты жобалардың ішінен 2007 жылғы желтоқсанда берілген Павлодар қаласындағы Қазақстандық электролиздік зауытын атап өтуге болады. </w:t>
      </w:r>
    </w:p>
    <w:p>
      <w:pPr>
        <w:pStyle w:val="Normal"/>
        <w:rPr>
          <w:color w:val="000000"/>
          <w:sz w:val="16"/>
          <w:szCs w:val="16"/>
          <w:lang w:val="kk-KZ"/>
        </w:rPr>
      </w:pPr>
      <w:r>
        <w:rPr>
          <w:color w:val="000000"/>
          <w:sz w:val="16"/>
          <w:szCs w:val="16"/>
          <w:lang w:val="kk-KZ"/>
        </w:rPr>
        <w:t>Автомобиль өнеркәсібінің кәсіпорындары пайда болды, осылайша Өскеменде «Шкода» жеңіл автомобиль шығару бойынша автоқұраушы зауыт ашылды, Көкшетау қаласында «Камаз» жүк көліктерінің өндірісі ұйымдастырылды, Семейде автобустар жинау бойынша жоба жүзеге асырылуда. Тоқыма кластерін құру бойынша жұмыстар аясында әлемдік стандарттарға жауап беретін озық технологияларды қолданатын бірқатар тоқыма кәсіпорындары құрылды.</w:t>
      </w:r>
    </w:p>
    <w:p>
      <w:pPr>
        <w:pStyle w:val="Normal"/>
        <w:rPr>
          <w:color w:val="000000"/>
          <w:sz w:val="16"/>
          <w:szCs w:val="16"/>
          <w:lang w:val="kk-KZ"/>
        </w:rPr>
      </w:pPr>
      <w:r>
        <w:rPr>
          <w:color w:val="000000"/>
          <w:sz w:val="16"/>
          <w:szCs w:val="16"/>
          <w:lang w:val="kk-KZ"/>
        </w:rPr>
        <w:t xml:space="preserve">Шикізаттық емес секторды дамыту мақсатында жалпы салықтық жүктемені азайтуға бағыттталған салықтық заңнамаға өзгерістер енгізілді, инвестициялау шарттарын жақсарту бойынша жұмыстар жүргізілуде. </w:t>
      </w:r>
    </w:p>
    <w:p>
      <w:pPr>
        <w:pStyle w:val="Normal"/>
        <w:rPr>
          <w:color w:val="000000"/>
          <w:sz w:val="16"/>
          <w:szCs w:val="16"/>
          <w:lang w:val="kk-KZ"/>
        </w:rPr>
      </w:pPr>
      <w:r>
        <w:rPr>
          <w:color w:val="000000"/>
          <w:sz w:val="16"/>
          <w:szCs w:val="16"/>
          <w:lang w:val="kk-KZ"/>
        </w:rPr>
        <w:t>Жалпы Стратегияны іске асыру жылдарында өңдеуші өнеркәсіптегі өндіріс көлемі нақты шамада 38,4%-ға, ал абсолютті шамада 1 189,38 млрд. теңгеге өсті. [2]</w:t>
      </w:r>
    </w:p>
    <w:p>
      <w:pPr>
        <w:pStyle w:val="Normal"/>
        <w:rPr>
          <w:color w:val="000000"/>
          <w:sz w:val="16"/>
          <w:szCs w:val="16"/>
          <w:lang w:val="kk-KZ"/>
        </w:rPr>
      </w:pPr>
      <w:r>
        <w:rPr>
          <w:color w:val="000000"/>
          <w:sz w:val="16"/>
          <w:szCs w:val="16"/>
          <w:lang w:val="kk-KZ"/>
        </w:rPr>
        <w:t>Қазіргі таңда еліміз экономиканы диверсификациялау және өнеркәсіпті модернизациялау бойынша жобаларды жүзеге асырудың нақты міндеттерін қойған осы Стратегияның екінші кезеңінің аяқталуы қарсаңында тұр (2006-2010 жылдар). Бұл кезеңде ЖҰӨ құрылымы, негізгі капиталға жұмсалған инвестициялар, экспорт құрылымы өзгерісі қарастырылған және жеке сектордың мүдделерін зерттеуді, іріктелген индустриалды-иннвовациялық жобаларды жүзеге асыруда қатысушы-инвестиция салымшыларын табуды, сәйкес мамандарды дайындау көзделген. Қазіргі уақытта экономиканы жетілдіру бойынша мемлекеттік комиссия құрылған, инвестициялық жобаларды іріктеу және ілгерілету бойынша мемлекеттік органдар, холдингтер және бизнестің өзараәрекеттесу жүйесі қалыптасқан. [3]</w:t>
      </w:r>
    </w:p>
    <w:p>
      <w:pPr>
        <w:pStyle w:val="Normal"/>
        <w:rPr>
          <w:b/>
          <w:b/>
          <w:color w:val="000000"/>
          <w:sz w:val="16"/>
          <w:szCs w:val="16"/>
          <w:u w:val="single"/>
          <w:lang w:val="kk-KZ"/>
        </w:rPr>
      </w:pPr>
      <w:r>
        <w:rPr>
          <w:b/>
          <w:color w:val="000000"/>
          <w:sz w:val="16"/>
          <w:szCs w:val="16"/>
          <w:u w:val="single"/>
          <w:lang w:val="kk-KZ"/>
        </w:rPr>
        <w:t>100Жаңа онжылдық-жаңа  экономикалық өрлеу.</w:t>
      </w:r>
    </w:p>
    <w:p>
      <w:pPr>
        <w:pStyle w:val="Normal"/>
        <w:rPr>
          <w:rStyle w:val="StrongEmphasis"/>
          <w:b w:val="false"/>
          <w:b w:val="false"/>
          <w:color w:val="000000"/>
          <w:sz w:val="16"/>
          <w:szCs w:val="16"/>
          <w:lang w:val="kk-KZ"/>
        </w:rPr>
      </w:pPr>
      <w:r>
        <w:rPr>
          <w:rStyle w:val="StrongEmphasis"/>
          <w:b w:val="false"/>
          <w:color w:val="000000"/>
          <w:sz w:val="16"/>
          <w:szCs w:val="16"/>
          <w:lang w:val="kk-KZ"/>
        </w:rPr>
        <w:t>1.Жеделдетілген экономикалық жаң</w:t>
        <w:softHyphen/>
        <w:t>ғырту - Үдемелі инновациялық ин</w:t>
        <w:softHyphen/>
        <w:t>дустрияландыру бағдарламасы</w:t>
        <w:softHyphen/>
        <w:t>ның жалғасы</w:t>
      </w:r>
    </w:p>
    <w:p>
      <w:pPr>
        <w:pStyle w:val="Normal"/>
        <w:rPr/>
      </w:pPr>
      <w:r>
        <w:rPr>
          <w:rStyle w:val="StrongEmphasis"/>
          <w:b w:val="false"/>
          <w:color w:val="000000"/>
          <w:sz w:val="16"/>
          <w:szCs w:val="16"/>
          <w:lang w:val="kk-KZ"/>
        </w:rPr>
        <w:t>2.Әлеуметтік жаңғырту - жаңа әлеуметтік саясат  </w:t>
      </w:r>
    </w:p>
    <w:p>
      <w:pPr>
        <w:pStyle w:val="Normal"/>
        <w:rPr>
          <w:b/>
          <w:b/>
          <w:color w:val="000000"/>
          <w:sz w:val="16"/>
          <w:szCs w:val="16"/>
          <w:lang w:val="kk-KZ"/>
        </w:rPr>
      </w:pPr>
      <w:r>
        <w:rPr>
          <w:rStyle w:val="StrongEmphasis"/>
          <w:b w:val="false"/>
          <w:color w:val="000000"/>
          <w:sz w:val="16"/>
          <w:szCs w:val="16"/>
          <w:lang w:val="kk-KZ"/>
        </w:rPr>
        <w:t xml:space="preserve">3.2020 Стратегиялық жоспары -көшбасшылыққа қазақстандық жол </w:t>
      </w:r>
    </w:p>
    <w:p>
      <w:pPr>
        <w:pStyle w:val="Normal"/>
        <w:rPr>
          <w:b/>
          <w:b/>
          <w:color w:val="000000"/>
          <w:sz w:val="16"/>
          <w:szCs w:val="16"/>
          <w:lang w:val="kk-KZ"/>
        </w:rPr>
      </w:pPr>
      <w:r>
        <w:rPr>
          <w:rStyle w:val="StrongEmphasis"/>
          <w:b w:val="false"/>
          <w:color w:val="000000"/>
          <w:sz w:val="16"/>
          <w:szCs w:val="16"/>
          <w:lang w:val="kk-KZ"/>
        </w:rPr>
        <w:t>3.1 Экономиканы әртараптандыру - табыс кілті</w:t>
      </w:r>
    </w:p>
    <w:p>
      <w:pPr>
        <w:pStyle w:val="Normal"/>
        <w:rPr>
          <w:b/>
          <w:b/>
          <w:color w:val="000000"/>
          <w:sz w:val="16"/>
          <w:szCs w:val="16"/>
        </w:rPr>
      </w:pPr>
      <w:r>
        <w:rPr>
          <w:rStyle w:val="StrongEmphasis"/>
          <w:b w:val="false"/>
          <w:color w:val="000000"/>
          <w:sz w:val="16"/>
          <w:szCs w:val="16"/>
        </w:rPr>
        <w:t xml:space="preserve">3.2 Сауатты сауда саясаты - </w:t>
        <w:softHyphen/>
        <w:t>экономиканың бәсекеге қабілеттілігіне қолдау</w:t>
      </w:r>
    </w:p>
    <w:p>
      <w:pPr>
        <w:pStyle w:val="Normal"/>
        <w:rPr>
          <w:b/>
          <w:b/>
          <w:color w:val="000000"/>
          <w:sz w:val="16"/>
          <w:szCs w:val="16"/>
        </w:rPr>
      </w:pPr>
      <w:r>
        <w:rPr>
          <w:rStyle w:val="StrongEmphasis"/>
          <w:b w:val="false"/>
          <w:color w:val="000000"/>
          <w:sz w:val="16"/>
          <w:szCs w:val="16"/>
        </w:rPr>
        <w:t xml:space="preserve">3.3 Инвестициялар тарту </w:t>
      </w:r>
    </w:p>
    <w:p>
      <w:pPr>
        <w:pStyle w:val="Normal"/>
        <w:rPr>
          <w:b/>
          <w:b/>
          <w:color w:val="000000"/>
          <w:sz w:val="16"/>
          <w:szCs w:val="16"/>
        </w:rPr>
      </w:pPr>
      <w:r>
        <w:rPr>
          <w:rStyle w:val="StrongEmphasis"/>
          <w:b w:val="false"/>
          <w:color w:val="000000"/>
          <w:sz w:val="16"/>
          <w:szCs w:val="16"/>
        </w:rPr>
        <w:t>3.4 Кәсіпкерлік - жаңа экономиканың қозғаушы күші</w:t>
      </w:r>
    </w:p>
    <w:p>
      <w:pPr>
        <w:pStyle w:val="Normal"/>
        <w:rPr>
          <w:b/>
          <w:b/>
          <w:color w:val="000000"/>
          <w:sz w:val="16"/>
          <w:szCs w:val="16"/>
        </w:rPr>
      </w:pPr>
      <w:r>
        <w:rPr>
          <w:rStyle w:val="StrongEmphasis"/>
          <w:b w:val="false"/>
          <w:color w:val="000000"/>
          <w:sz w:val="16"/>
          <w:szCs w:val="16"/>
        </w:rPr>
        <w:t>3.5  Отандық тауарлар - 2020 Жоспарын жүзеге асырудың табыстылық индикаторы</w:t>
      </w:r>
    </w:p>
    <w:p>
      <w:pPr>
        <w:pStyle w:val="Normal"/>
        <w:rPr>
          <w:b/>
          <w:b/>
          <w:color w:val="000000"/>
          <w:sz w:val="16"/>
          <w:szCs w:val="16"/>
        </w:rPr>
      </w:pPr>
      <w:r>
        <w:rPr>
          <w:rStyle w:val="StrongEmphasis"/>
          <w:b w:val="false"/>
          <w:color w:val="000000"/>
          <w:sz w:val="16"/>
          <w:szCs w:val="16"/>
        </w:rPr>
        <w:t>3.6 Өңірлердің дамуы - елдің дамуы</w:t>
      </w:r>
    </w:p>
    <w:p>
      <w:pPr>
        <w:pStyle w:val="Normal"/>
        <w:rPr>
          <w:b/>
          <w:b/>
          <w:color w:val="000000"/>
          <w:sz w:val="16"/>
          <w:szCs w:val="16"/>
        </w:rPr>
      </w:pPr>
      <w:r>
        <w:rPr>
          <w:rStyle w:val="StrongEmphasis"/>
          <w:b w:val="false"/>
          <w:color w:val="000000"/>
          <w:sz w:val="16"/>
          <w:szCs w:val="16"/>
        </w:rPr>
        <w:t>3.7 2020 Стратегиялық жоспарын іске асырудың базалық шарттары</w:t>
      </w:r>
    </w:p>
    <w:p>
      <w:pPr>
        <w:pStyle w:val="Normal"/>
        <w:rPr>
          <w:b/>
          <w:b/>
          <w:color w:val="000000"/>
          <w:sz w:val="16"/>
          <w:szCs w:val="16"/>
        </w:rPr>
      </w:pPr>
      <w:r>
        <w:rPr>
          <w:rStyle w:val="StrongEmphasis"/>
          <w:b w:val="false"/>
          <w:color w:val="000000"/>
          <w:sz w:val="16"/>
          <w:szCs w:val="16"/>
        </w:rPr>
        <w:t>4. Адам - елдің басты байлығы</w:t>
      </w:r>
    </w:p>
    <w:p>
      <w:pPr>
        <w:pStyle w:val="Normal"/>
        <w:rPr>
          <w:b/>
          <w:b/>
          <w:color w:val="000000"/>
          <w:sz w:val="16"/>
          <w:szCs w:val="16"/>
        </w:rPr>
      </w:pPr>
      <w:r>
        <w:rPr>
          <w:rStyle w:val="StrongEmphasis"/>
          <w:b w:val="false"/>
          <w:color w:val="000000"/>
          <w:sz w:val="16"/>
          <w:szCs w:val="16"/>
        </w:rPr>
        <w:t>4.1 Білім беру</w:t>
      </w:r>
    </w:p>
    <w:p>
      <w:pPr>
        <w:pStyle w:val="Normal"/>
        <w:rPr>
          <w:b/>
          <w:b/>
          <w:color w:val="000000"/>
          <w:sz w:val="16"/>
          <w:szCs w:val="16"/>
        </w:rPr>
      </w:pPr>
      <w:r>
        <w:rPr>
          <w:rStyle w:val="StrongEmphasis"/>
          <w:b w:val="false"/>
          <w:color w:val="000000"/>
          <w:sz w:val="16"/>
          <w:szCs w:val="16"/>
        </w:rPr>
        <w:t>4.2 Денсаулық сақтау</w:t>
      </w:r>
    </w:p>
    <w:p>
      <w:pPr>
        <w:pStyle w:val="Normal"/>
        <w:rPr>
          <w:b/>
          <w:b/>
          <w:color w:val="000000"/>
          <w:sz w:val="16"/>
          <w:szCs w:val="16"/>
        </w:rPr>
      </w:pPr>
      <w:r>
        <w:rPr>
          <w:rStyle w:val="StrongEmphasis"/>
          <w:b w:val="false"/>
          <w:color w:val="000000"/>
          <w:sz w:val="16"/>
          <w:szCs w:val="16"/>
        </w:rPr>
        <w:t>4.3 Өмір сапасын жақсарту және әлеуметтік қорғау</w:t>
      </w:r>
    </w:p>
    <w:p>
      <w:pPr>
        <w:pStyle w:val="Normal"/>
        <w:rPr>
          <w:b/>
          <w:b/>
          <w:color w:val="000000"/>
          <w:sz w:val="16"/>
          <w:szCs w:val="16"/>
        </w:rPr>
      </w:pPr>
      <w:r>
        <w:rPr>
          <w:rStyle w:val="StrongEmphasis"/>
          <w:b w:val="false"/>
          <w:color w:val="000000"/>
          <w:sz w:val="16"/>
          <w:szCs w:val="16"/>
        </w:rPr>
        <w:t>4.4 Ардагерлерге қамқорлық</w:t>
      </w:r>
    </w:p>
    <w:p>
      <w:pPr>
        <w:pStyle w:val="Normal"/>
        <w:rPr>
          <w:b/>
          <w:b/>
          <w:color w:val="000000"/>
          <w:sz w:val="16"/>
          <w:szCs w:val="16"/>
        </w:rPr>
      </w:pPr>
      <w:r>
        <w:rPr>
          <w:rStyle w:val="StrongEmphasis"/>
          <w:b w:val="false"/>
          <w:color w:val="000000"/>
          <w:sz w:val="16"/>
          <w:szCs w:val="16"/>
        </w:rPr>
        <w:t>4.5 Тұрғын үй-коммуналдық сектор саласындағы саясат</w:t>
      </w:r>
    </w:p>
    <w:p>
      <w:pPr>
        <w:pStyle w:val="Normal"/>
        <w:rPr>
          <w:b/>
          <w:b/>
          <w:color w:val="000000"/>
          <w:sz w:val="16"/>
          <w:szCs w:val="16"/>
        </w:rPr>
      </w:pPr>
      <w:r>
        <w:rPr>
          <w:rStyle w:val="StrongEmphasis"/>
          <w:b w:val="false"/>
          <w:color w:val="000000"/>
          <w:sz w:val="16"/>
          <w:szCs w:val="16"/>
        </w:rPr>
        <w:t>5. Ішкі саяси тұрақтылық - 2020 Стратегиялық жоспарын іске асырудың сенімді іргетасы</w:t>
      </w:r>
    </w:p>
    <w:p>
      <w:pPr>
        <w:pStyle w:val="Normal"/>
        <w:rPr>
          <w:b/>
          <w:b/>
          <w:color w:val="000000"/>
          <w:sz w:val="16"/>
          <w:szCs w:val="16"/>
        </w:rPr>
      </w:pPr>
      <w:r>
        <w:rPr>
          <w:rStyle w:val="StrongEmphasis"/>
          <w:b w:val="false"/>
          <w:color w:val="000000"/>
          <w:sz w:val="16"/>
          <w:szCs w:val="16"/>
        </w:rPr>
        <w:t>6. Сыртқы саясат</w:t>
      </w:r>
    </w:p>
    <w:p>
      <w:pPr>
        <w:pStyle w:val="Normal"/>
        <w:rPr>
          <w:color w:val="000000"/>
          <w:sz w:val="16"/>
          <w:szCs w:val="16"/>
          <w:lang w:val="kk-KZ"/>
        </w:rPr>
      </w:pPr>
      <w:r>
        <w:rPr>
          <w:color w:val="000000"/>
          <w:sz w:val="16"/>
          <w:szCs w:val="16"/>
          <w:lang w:val="kk-KZ"/>
        </w:rPr>
        <w:t>Мемлекет басшысының 2010 жылғы 29 қаңтардағы «Жаңа онжылдық – жаңа экономикалық өрлеу – Қазақстаннның жаңа мүмкіндіктері» Қазақстан халқына Жолдауын іске асыру мақсатында аналар мен нәрестелер өлім-жітімін төмендету жайында республикалық штабтың жұмысы жалғасуда.</w:t>
      </w:r>
    </w:p>
    <w:p>
      <w:pPr>
        <w:pStyle w:val="Normal"/>
        <w:rPr>
          <w:color w:val="000000"/>
          <w:sz w:val="16"/>
          <w:szCs w:val="16"/>
          <w:lang w:val="kk-KZ"/>
        </w:rPr>
      </w:pPr>
      <w:r>
        <w:rPr>
          <w:color w:val="000000"/>
          <w:sz w:val="16"/>
          <w:szCs w:val="16"/>
          <w:lang w:val="kk-KZ"/>
        </w:rPr>
        <w:t>1. 2010 жылдың 1 тоқсаны ішінде 3 отырыс:</w:t>
        <w:br/>
        <w:t>№ 1 отырысы 2010 жылы 1 ақпанда 2009 жылдың қорытындысы бойынша өңірлер мен Астана және Алматы қалаларының барлық денсаулық сақтау басқармаларының басшылары мен медициналық және фармацевтикалық қызметті бақылау комитеттері төрағаларының қатысуымен; </w:t>
        <w:br/>
        <w:t>№ 2 отырысы 2010 жылы 19 ақпанда 2010 жылдың қаңтар айының қорытындысы бойынша барлық өңірлермен селекторлық мәжіліс;</w:t>
        <w:br/>
        <w:t>№ 3 көшпелі отырысы 2010 жылы 17 наурызда Атырау облысы өңірлік штабтың барлық мүшелерінің, облыс және аудан әкімі орынбасарларының, бас дәрігерлердің қатысуымен 2010 жылдың қаңтар айының қорытындысы бойынша барлық өңірлермен селекторлық мәжіліс өткізілді.</w:t>
      </w:r>
    </w:p>
    <w:p>
      <w:pPr>
        <w:pStyle w:val="Normal"/>
        <w:rPr>
          <w:color w:val="000000"/>
          <w:sz w:val="16"/>
          <w:szCs w:val="16"/>
        </w:rPr>
      </w:pPr>
      <w:r>
        <w:rPr>
          <w:color w:val="000000"/>
          <w:sz w:val="16"/>
          <w:szCs w:val="16"/>
        </w:rPr>
        <w:t>2010 жылға арналған аналар мен нәрестелер өлім-жітімін төмендету туралы қысқа мерзімді іс-шаралар жоспарының барлық тармағының орындалуы және бақылау туралы денсаулық сақтау басқармаларына хаттамалық тапсырмалар берілді.</w:t>
      </w:r>
    </w:p>
    <w:p>
      <w:pPr>
        <w:pStyle w:val="Normal"/>
        <w:rPr>
          <w:color w:val="000000"/>
          <w:sz w:val="16"/>
          <w:szCs w:val="16"/>
        </w:rPr>
      </w:pPr>
      <w:r>
        <w:rPr>
          <w:color w:val="000000"/>
          <w:sz w:val="16"/>
          <w:szCs w:val="16"/>
        </w:rPr>
        <w:t>Алдын ала көрсеткіштер бойынша ана өлім-жітімі көрсеткіші 2009 жылғы қаңтар-ақпанның қорытындылары бойынша 100 мың тірі туған балаға 35,9, 2009 жылдың ұқсас кезеңімен салыстырғанда 30,2-ні құрады. Ақтөбе (110,9), Жамбыл (98,9), Шығыс Қазақстан (54,2) және Оңтүстік Қазақстан (53,6) облыстарында 2 ай ішінде ана өлім-жітімінің көрсеткіші аса жоғары деңгейде байқалады. </w:t>
        <w:br/>
        <w:t>Ана өлім-жітімінің себебі құрылымында бірінші орында жүктілік пен босанудың асқынуларымен байланыссыз экстрагениталдық дерт, ол 55,6%-ды құрап отыр. </w:t>
        <w:br/>
        <w:t>Жүктілікпен, босанумен және босанудан кейінгі кезеңмен тікелей байланысты себептер (3) 33,3% құрайды, соның ішінде акушерлік қан кету (1) 11,1%, акушерлік эмболия (1) 11,1% және акушерлік сепсис (1) 11,1%. </w:t>
        <w:br/>
        <w:t>Аборттар (1) 11,1%-ды құрайды.</w:t>
        <w:br/>
        <w:t>Республикада алдын ала көрсеткіштер бойынша 2010 жыл қаңтар-ақпан айларында нәресте өлім-жітімінің көрсеткіші тірі туылған 1000 нәрестеге шаққанда 18,9-ды құраған, 2009 жылдың ұқсас кезеңімен салыстырғанда 20,0-ды құрады. </w:t>
        <w:br/>
        <w:t>Бұл көрсеткіш орташа республикалық деңгейден жоғары екендігі Қызылорда (24,7), Жамбыл (22,5), Қостанай (21,5), Оңтүстік Қазақстан (21,5), Шығыс Қазақстан (19,5), Қарағанды (19,3) және Ақтөбе (19,2) облыстарында байқалды. </w:t>
        <w:br/>
        <w:t>Нәрестелер өлім-жітімінің себебі құрылымында негізгі орынды перинаталдық кезеңнің кейбір жағдайларынан шетінеу – 53,5%, өткен жылдың осы кезеңімен салыстырғанда 8,9%-ға төмендеді.</w:t>
      </w:r>
    </w:p>
    <w:p>
      <w:pPr>
        <w:pStyle w:val="Normal"/>
        <w:rPr>
          <w:sz w:val="16"/>
          <w:szCs w:val="16"/>
        </w:rPr>
      </w:pPr>
      <w:r>
        <w:rPr>
          <w:rStyle w:val="StrongEmphasis"/>
          <w:sz w:val="16"/>
          <w:szCs w:val="16"/>
        </w:rPr>
        <w:t>Қазақстан Рес</w:t>
        <w:softHyphen/>
        <w:t>публи</w:t>
        <w:softHyphen/>
        <w:t>касы Пре</w:t>
        <w:softHyphen/>
        <w:t>зиденті Н. Ә. На</w:t>
        <w:softHyphen/>
        <w:t>зар</w:t>
        <w:softHyphen/>
        <w:t>ба</w:t>
        <w:softHyphen/>
        <w:t>ев еңбек</w:t>
        <w:softHyphen/>
        <w:t>тері</w:t>
      </w:r>
    </w:p>
    <w:p>
      <w:pPr>
        <w:pStyle w:val="Normal"/>
        <w:rPr>
          <w:sz w:val="16"/>
          <w:szCs w:val="16"/>
        </w:rPr>
      </w:pPr>
      <w:r>
        <w:rPr>
          <w:rStyle w:val="StrongEmphasis"/>
          <w:sz w:val="16"/>
          <w:szCs w:val="16"/>
        </w:rPr>
        <w:t>«Қазақстан</w:t>
        <w:softHyphen/>
        <w:t>ның Еге</w:t>
        <w:softHyphen/>
        <w:t>мен мем</w:t>
        <w:softHyphen/>
        <w:t>ле</w:t>
        <w:softHyphen/>
        <w:t>кет ретіндегі қалып</w:t>
        <w:softHyphen/>
        <w:t>та</w:t>
        <w:softHyphen/>
        <w:t>суы мен да</w:t>
        <w:softHyphen/>
        <w:t>му</w:t>
        <w:softHyphen/>
        <w:t>ының стра</w:t>
        <w:softHyphen/>
        <w:t>теги</w:t>
        <w:softHyphen/>
        <w:t>ясы» (1992 ж.)</w:t>
      </w:r>
    </w:p>
    <w:p>
      <w:pPr>
        <w:pStyle w:val="Normal"/>
        <w:rPr>
          <w:sz w:val="16"/>
          <w:szCs w:val="16"/>
        </w:rPr>
      </w:pPr>
      <w:r>
        <w:rPr>
          <w:sz w:val="16"/>
          <w:szCs w:val="16"/>
        </w:rPr>
        <w:t>Бұл еңбектің маңызы: тәуелсіздік жо</w:t>
        <w:softHyphen/>
        <w:t>лына түсу</w:t>
        <w:softHyphen/>
        <w:t>дегі бас</w:t>
        <w:softHyphen/>
        <w:t>ты бағыт</w:t>
        <w:softHyphen/>
        <w:t>тар көрсетілді. Ел да</w:t>
        <w:softHyphen/>
        <w:t>му</w:t>
        <w:softHyphen/>
        <w:t>ының түбе</w:t>
        <w:softHyphen/>
        <w:t>гейлі кон</w:t>
        <w:softHyphen/>
        <w:t>цепци</w:t>
        <w:softHyphen/>
        <w:t>ясы алғаш рет анықтал</w:t>
        <w:softHyphen/>
        <w:t>ды. Ішкі және сыртқы са</w:t>
        <w:softHyphen/>
        <w:t>ясат са</w:t>
        <w:softHyphen/>
        <w:t>ласын</w:t>
        <w:softHyphen/>
        <w:t>дағы, ұлттық қауіпсіздік жөніндегі міндет</w:t>
        <w:softHyphen/>
        <w:t>тер са</w:t>
        <w:softHyphen/>
        <w:t>ралан</w:t>
        <w:softHyphen/>
        <w:t>ды. Қазақ халқының та</w:t>
        <w:softHyphen/>
        <w:t>рихи мис</w:t>
        <w:softHyphen/>
        <w:t>си</w:t>
        <w:softHyphen/>
        <w:t>ясы</w:t>
        <w:softHyphen/>
        <w:t>на тоқта</w:t>
        <w:softHyphen/>
        <w:t>лып, жергілікті ұлт мүддесі ерек</w:t>
        <w:softHyphen/>
        <w:t>ше ес</w:t>
        <w:softHyphen/>
        <w:t>керілетіні қажеттігі ай</w:t>
        <w:softHyphen/>
        <w:t>тыл</w:t>
        <w:softHyphen/>
        <w:t>ды.</w:t>
      </w:r>
    </w:p>
    <w:p>
      <w:pPr>
        <w:pStyle w:val="Normal"/>
        <w:rPr>
          <w:sz w:val="16"/>
          <w:szCs w:val="16"/>
        </w:rPr>
      </w:pPr>
      <w:r>
        <w:rPr>
          <w:sz w:val="16"/>
          <w:szCs w:val="16"/>
        </w:rPr>
        <w:t>«Ұлт өзінің мем</w:t>
        <w:softHyphen/>
        <w:t>ле</w:t>
        <w:softHyphen/>
        <w:t>кетінсіз ұлт бо</w:t>
        <w:softHyphen/>
        <w:t>лып өмір сүре ал</w:t>
        <w:softHyphen/>
        <w:t>мақ емес…. Біздің мем</w:t>
        <w:softHyphen/>
        <w:t>ле</w:t>
        <w:softHyphen/>
        <w:t>кетімізде тұрғылықты ұлттың – қазақтар</w:t>
        <w:softHyphen/>
        <w:t>дың мүдде</w:t>
        <w:softHyphen/>
        <w:t>лері же</w:t>
        <w:softHyphen/>
        <w:t>келе</w:t>
        <w:softHyphen/>
        <w:t>ген мәсе</w:t>
        <w:softHyphen/>
        <w:t>лелер</w:t>
        <w:softHyphen/>
        <w:t>де ерек</w:t>
        <w:softHyphen/>
        <w:t>ше атап ай</w:t>
        <w:softHyphen/>
        <w:t>ты</w:t>
        <w:softHyphen/>
        <w:t>латы</w:t>
        <w:softHyphen/>
        <w:t>ны әбден орын</w:t>
        <w:softHyphen/>
        <w:t>ды, мұның өзі мем</w:t>
        <w:softHyphen/>
        <w:t>ле</w:t>
        <w:softHyphen/>
        <w:t>кет</w:t>
        <w:softHyphen/>
        <w:t>тердің бірқата</w:t>
        <w:softHyphen/>
        <w:t>рын</w:t>
        <w:softHyphen/>
        <w:t>да тап осы</w:t>
        <w:softHyphen/>
        <w:t>лай етіледі де».</w:t>
      </w:r>
    </w:p>
    <w:p>
      <w:pPr>
        <w:pStyle w:val="Normal"/>
        <w:rPr>
          <w:sz w:val="16"/>
          <w:szCs w:val="16"/>
        </w:rPr>
      </w:pPr>
      <w:r>
        <w:rPr>
          <w:rStyle w:val="StrongEmphasis"/>
          <w:sz w:val="16"/>
          <w:szCs w:val="16"/>
        </w:rPr>
        <w:t>«Қазақстан</w:t>
        <w:softHyphen/>
        <w:t>ның бо</w:t>
        <w:softHyphen/>
        <w:t>лашағы – қоғам</w:t>
        <w:softHyphen/>
        <w:t>ның иде</w:t>
        <w:softHyphen/>
        <w:t>ялық бірлігінде» (1993 ж.)</w:t>
      </w:r>
    </w:p>
    <w:p>
      <w:pPr>
        <w:pStyle w:val="Normal"/>
        <w:rPr>
          <w:sz w:val="16"/>
          <w:szCs w:val="16"/>
        </w:rPr>
      </w:pPr>
      <w:r>
        <w:rPr>
          <w:sz w:val="16"/>
          <w:szCs w:val="16"/>
        </w:rPr>
        <w:t>Бұл еңбегінде Қазақстанға жаңа үлгідегі иде</w:t>
        <w:softHyphen/>
        <w:t>оло</w:t>
        <w:softHyphen/>
        <w:t>ги</w:t>
        <w:softHyphen/>
        <w:t>яның қажеттігі бар ма, жоқ па де</w:t>
        <w:softHyphen/>
        <w:t>ген та</w:t>
        <w:softHyphen/>
        <w:t>лас төңірегінде нақты пікір ай</w:t>
        <w:softHyphen/>
        <w:t>тты: Иде</w:t>
        <w:softHyphen/>
        <w:t>оло</w:t>
        <w:softHyphen/>
        <w:t>гия – адам</w:t>
        <w:softHyphen/>
        <w:t>дардың қоғам</w:t>
        <w:softHyphen/>
        <w:t>дастығын са</w:t>
        <w:softHyphen/>
        <w:t>яси және эко</w:t>
        <w:softHyphen/>
        <w:t>номи</w:t>
        <w:softHyphen/>
        <w:t>калық міндет</w:t>
        <w:softHyphen/>
        <w:t>терді ше</w:t>
        <w:softHyphen/>
        <w:t>шуге топ</w:t>
        <w:softHyphen/>
        <w:t>тасты</w:t>
        <w:softHyphen/>
        <w:t>ру тәсілі. Иде</w:t>
        <w:softHyphen/>
        <w:t>оло</w:t>
        <w:softHyphen/>
        <w:t>гия – әле</w:t>
        <w:softHyphen/>
        <w:t>уметтік мінез-құлықты қалып</w:t>
        <w:softHyphen/>
        <w:t>тасты</w:t>
        <w:softHyphen/>
        <w:t>ру ме</w:t>
        <w:softHyphen/>
        <w:t>ханизмі. Иде</w:t>
        <w:softHyphen/>
        <w:t>оло</w:t>
        <w:softHyphen/>
        <w:t>гия мем</w:t>
        <w:softHyphen/>
        <w:t>ле</w:t>
        <w:softHyphen/>
        <w:t>кеттің және оның тұғыр</w:t>
        <w:softHyphen/>
        <w:t>на</w:t>
        <w:softHyphen/>
        <w:t>масын қол</w:t>
        <w:softHyphen/>
        <w:t>дай</w:t>
        <w:softHyphen/>
        <w:t>тын пар</w:t>
        <w:softHyphen/>
        <w:t>ти</w:t>
        <w:softHyphen/>
        <w:t>ялар</w:t>
        <w:softHyphen/>
        <w:t>дың, қоғам</w:t>
        <w:softHyphen/>
        <w:t>дық қозғалыс</w:t>
        <w:softHyphen/>
        <w:t>тардың адам</w:t>
        <w:softHyphen/>
        <w:t>дардың ақыл-ойына өрке</w:t>
        <w:softHyphen/>
        <w:t>ни</w:t>
        <w:softHyphen/>
        <w:t>етті түрде ықпал ету тәсілі. Өмір алға озып отырған кез</w:t>
        <w:softHyphen/>
        <w:t>де әр түрлі иде</w:t>
        <w:softHyphen/>
        <w:t>оло</w:t>
        <w:softHyphen/>
        <w:t>ги</w:t>
        <w:softHyphen/>
        <w:t>ялық ағым</w:t>
        <w:softHyphen/>
        <w:t>дар бо</w:t>
        <w:softHyphen/>
        <w:t>лады. Маңызы: Қазақстан</w:t>
        <w:softHyphen/>
        <w:t>ның қазіргі ке</w:t>
        <w:softHyphen/>
        <w:t>зеңдегі қоғам</w:t>
        <w:softHyphen/>
        <w:t>дық-са</w:t>
        <w:softHyphen/>
        <w:t>яси жағдайына баға беріліп, ел тәуелсіздігі мен тұрақты</w:t>
        <w:softHyphen/>
        <w:t>лығын сақтау бағыт</w:t>
        <w:softHyphen/>
        <w:t>та</w:t>
        <w:softHyphen/>
        <w:t>ры көрсетілді.</w:t>
      </w:r>
    </w:p>
    <w:p>
      <w:pPr>
        <w:pStyle w:val="Normal"/>
        <w:rPr>
          <w:sz w:val="16"/>
          <w:szCs w:val="16"/>
        </w:rPr>
      </w:pPr>
      <w:r>
        <w:rPr>
          <w:rStyle w:val="StrongEmphasis"/>
          <w:sz w:val="16"/>
          <w:szCs w:val="16"/>
        </w:rPr>
        <w:t>«Ғасыр</w:t>
        <w:softHyphen/>
        <w:t>лар тоғысын</w:t>
        <w:softHyphen/>
        <w:t>да» (1996 ж.)</w:t>
      </w:r>
    </w:p>
    <w:p>
      <w:pPr>
        <w:pStyle w:val="Normal"/>
        <w:rPr>
          <w:sz w:val="16"/>
          <w:szCs w:val="16"/>
        </w:rPr>
      </w:pPr>
      <w:r>
        <w:rPr>
          <w:sz w:val="16"/>
          <w:szCs w:val="16"/>
        </w:rPr>
        <w:t>Кеңестік жүйе мен де</w:t>
        <w:softHyphen/>
        <w:t>мок</w:t>
        <w:softHyphen/>
        <w:t>ра</w:t>
        <w:softHyphen/>
        <w:t>ти</w:t>
        <w:softHyphen/>
        <w:t>ялық ке</w:t>
        <w:softHyphen/>
        <w:t>зең ара</w:t>
        <w:softHyphen/>
        <w:t>лығын су</w:t>
        <w:softHyphen/>
        <w:t>рет</w:t>
        <w:softHyphen/>
        <w:t>тейді. Маңызы: Екі ке</w:t>
        <w:softHyphen/>
        <w:t>зең тоғысын</w:t>
        <w:softHyphen/>
        <w:t>дағы са</w:t>
        <w:softHyphen/>
        <w:t>яси мәсе</w:t>
        <w:softHyphen/>
        <w:t>лелер</w:t>
        <w:softHyphen/>
        <w:t>ге айқын түсінікте</w:t>
        <w:softHyphen/>
        <w:t>ме берілген.</w:t>
      </w:r>
    </w:p>
    <w:p>
      <w:pPr>
        <w:pStyle w:val="Normal"/>
        <w:rPr>
          <w:sz w:val="16"/>
          <w:szCs w:val="16"/>
        </w:rPr>
      </w:pPr>
      <w:r>
        <w:rPr>
          <w:rStyle w:val="StrongEmphasis"/>
          <w:sz w:val="16"/>
          <w:szCs w:val="16"/>
        </w:rPr>
        <w:t>«Та</w:t>
        <w:softHyphen/>
        <w:t>рих толқынын</w:t>
        <w:softHyphen/>
        <w:t>да» (1999 ж.)</w:t>
      </w:r>
    </w:p>
    <w:p>
      <w:pPr>
        <w:pStyle w:val="Normal"/>
        <w:rPr>
          <w:sz w:val="16"/>
          <w:szCs w:val="16"/>
        </w:rPr>
      </w:pPr>
      <w:r>
        <w:rPr>
          <w:sz w:val="16"/>
          <w:szCs w:val="16"/>
        </w:rPr>
        <w:t>«Та</w:t>
        <w:softHyphen/>
        <w:t>рих</w:t>
        <w:softHyphen/>
        <w:t>тың шеңбер</w:t>
        <w:softHyphen/>
        <w:t>лері және ұлттық зер</w:t>
        <w:softHyphen/>
        <w:t>де» бөлімінде ел та</w:t>
        <w:softHyphen/>
        <w:t>рихын 12 ке</w:t>
        <w:softHyphen/>
        <w:t>зеңге бөледі. Маңызы: Та</w:t>
        <w:softHyphen/>
        <w:t>рих қой</w:t>
        <w:softHyphen/>
        <w:t>на</w:t>
        <w:softHyphen/>
        <w:t>уын зер</w:t>
        <w:softHyphen/>
        <w:t>де</w:t>
        <w:softHyphen/>
        <w:t>лей оты</w:t>
        <w:softHyphen/>
        <w:t>рып, ұлттық қаси</w:t>
        <w:softHyphen/>
        <w:t>етті сақтауға тәрби</w:t>
        <w:softHyphen/>
        <w:t>елеу қажеттігі ба</w:t>
        <w:softHyphen/>
        <w:t>са ай</w:t>
        <w:softHyphen/>
        <w:t>ты</w:t>
        <w:softHyphen/>
        <w:t>лады.</w:t>
      </w:r>
    </w:p>
    <w:p>
      <w:pPr>
        <w:pStyle w:val="Normal"/>
        <w:rPr>
          <w:sz w:val="16"/>
          <w:szCs w:val="16"/>
        </w:rPr>
      </w:pPr>
      <w:r>
        <w:rPr>
          <w:rStyle w:val="StrongEmphasis"/>
          <w:sz w:val="16"/>
          <w:szCs w:val="16"/>
        </w:rPr>
        <w:t>«Сын</w:t>
        <w:softHyphen/>
        <w:t>дарлы он жыл» (2003 ж.)</w:t>
      </w:r>
    </w:p>
    <w:p>
      <w:pPr>
        <w:pStyle w:val="Normal"/>
        <w:rPr>
          <w:sz w:val="16"/>
          <w:szCs w:val="16"/>
        </w:rPr>
      </w:pPr>
      <w:r>
        <w:rPr>
          <w:sz w:val="16"/>
          <w:szCs w:val="16"/>
        </w:rPr>
        <w:t>Еңбек</w:t>
        <w:softHyphen/>
        <w:t>те қазіргі таңдағы әлемдік проб</w:t>
        <w:softHyphen/>
        <w:t>ле</w:t>
        <w:softHyphen/>
        <w:t>малар көтерілді. Ең бас</w:t>
        <w:softHyphen/>
        <w:t>ты</w:t>
        <w:softHyphen/>
        <w:t>сы – есірткіге қар</w:t>
        <w:softHyphen/>
        <w:t>сы күрес мәсе</w:t>
        <w:softHyphen/>
        <w:t>лесіне тоқтал</w:t>
        <w:softHyphen/>
        <w:t>ды.</w:t>
      </w:r>
    </w:p>
    <w:p>
      <w:pPr>
        <w:pStyle w:val="Normal"/>
        <w:rPr>
          <w:sz w:val="16"/>
          <w:szCs w:val="16"/>
        </w:rPr>
      </w:pPr>
      <w:r>
        <w:rPr>
          <w:rStyle w:val="StrongEmphasis"/>
          <w:sz w:val="16"/>
          <w:szCs w:val="16"/>
        </w:rPr>
        <w:t>«Қазақстан – 2030» стра</w:t>
        <w:softHyphen/>
        <w:t>теги</w:t>
        <w:softHyphen/>
        <w:t>ясы</w:t>
      </w:r>
    </w:p>
    <w:p>
      <w:pPr>
        <w:pStyle w:val="Normal"/>
        <w:rPr>
          <w:sz w:val="16"/>
          <w:szCs w:val="16"/>
        </w:rPr>
      </w:pPr>
      <w:r>
        <w:rPr>
          <w:sz w:val="16"/>
          <w:szCs w:val="16"/>
        </w:rPr>
        <w:t>1997 жылғы қазан – Пре</w:t>
        <w:softHyphen/>
        <w:t>зидент Н. Ә. На</w:t>
        <w:softHyphen/>
        <w:t>зар</w:t>
        <w:softHyphen/>
        <w:t>ба</w:t>
        <w:softHyphen/>
        <w:t>ев</w:t>
        <w:softHyphen/>
        <w:t>тың «Қазақстан – 2030» жол</w:t>
        <w:softHyphen/>
        <w:t>да</w:t>
        <w:softHyphen/>
        <w:t>уы жа</w:t>
        <w:softHyphen/>
        <w:t>ри</w:t>
        <w:softHyphen/>
        <w:t>ялан</w:t>
        <w:softHyphen/>
        <w:t>ды. Қаралған мәсе</w:t>
        <w:softHyphen/>
        <w:t>лелер:</w:t>
      </w:r>
    </w:p>
    <w:p>
      <w:pPr>
        <w:pStyle w:val="Normal"/>
        <w:rPr>
          <w:sz w:val="16"/>
          <w:szCs w:val="16"/>
        </w:rPr>
      </w:pPr>
      <w:r>
        <w:rPr>
          <w:sz w:val="16"/>
          <w:szCs w:val="16"/>
        </w:rPr>
        <w:t>Эко</w:t>
        <w:softHyphen/>
        <w:t>номи</w:t>
        <w:softHyphen/>
        <w:t>калық дағда</w:t>
        <w:softHyphen/>
        <w:t>рыс</w:t>
        <w:softHyphen/>
        <w:t>тан шығу жол</w:t>
        <w:softHyphen/>
        <w:t>да</w:t>
        <w:softHyphen/>
        <w:t xml:space="preserve">ры. </w:t>
      </w:r>
    </w:p>
    <w:p>
      <w:pPr>
        <w:pStyle w:val="Normal"/>
        <w:rPr>
          <w:sz w:val="16"/>
          <w:szCs w:val="16"/>
        </w:rPr>
      </w:pPr>
      <w:r>
        <w:rPr>
          <w:sz w:val="16"/>
          <w:szCs w:val="16"/>
        </w:rPr>
        <w:t>Ре</w:t>
        <w:softHyphen/>
        <w:t>фор</w:t>
        <w:softHyphen/>
        <w:t>ма</w:t>
        <w:softHyphen/>
        <w:t>лар</w:t>
        <w:softHyphen/>
        <w:t xml:space="preserve">ды аяқтау. </w:t>
      </w:r>
    </w:p>
    <w:p>
      <w:pPr>
        <w:pStyle w:val="Normal"/>
        <w:rPr>
          <w:sz w:val="16"/>
          <w:szCs w:val="16"/>
        </w:rPr>
      </w:pPr>
      <w:r>
        <w:rPr>
          <w:sz w:val="16"/>
          <w:szCs w:val="16"/>
        </w:rPr>
        <w:t>Ал</w:t>
        <w:softHyphen/>
        <w:t>дыңғы қатар</w:t>
        <w:softHyphen/>
        <w:t>лы мем</w:t>
        <w:softHyphen/>
        <w:t>ле</w:t>
        <w:softHyphen/>
        <w:t>кет</w:t>
        <w:softHyphen/>
        <w:t>тер қата</w:t>
        <w:softHyphen/>
        <w:t>рына қосы</w:t>
        <w:softHyphen/>
        <w:t xml:space="preserve">лу. </w:t>
      </w:r>
    </w:p>
    <w:p>
      <w:pPr>
        <w:pStyle w:val="Normal"/>
        <w:rPr>
          <w:sz w:val="16"/>
          <w:szCs w:val="16"/>
        </w:rPr>
      </w:pPr>
      <w:r>
        <w:rPr>
          <w:sz w:val="16"/>
          <w:szCs w:val="16"/>
        </w:rPr>
        <w:t>«Қазақстан ба</w:t>
        <w:softHyphen/>
        <w:t>рысын» қалып</w:t>
        <w:softHyphen/>
        <w:t>тасты</w:t>
        <w:softHyphen/>
        <w:t>ру</w:t>
      </w:r>
    </w:p>
    <w:p>
      <w:pPr>
        <w:pStyle w:val="Normal"/>
        <w:rPr>
          <w:sz w:val="16"/>
          <w:szCs w:val="16"/>
        </w:rPr>
      </w:pPr>
      <w:r>
        <w:rPr>
          <w:sz w:val="16"/>
          <w:szCs w:val="16"/>
        </w:rPr>
        <w:t>Жол</w:t>
        <w:softHyphen/>
        <w:t>да</w:t>
        <w:softHyphen/>
        <w:t>уда бо</w:t>
        <w:softHyphen/>
        <w:t>лашаққа бол</w:t>
        <w:softHyphen/>
        <w:t>жам, қазіргі жағдайға тал</w:t>
        <w:softHyphen/>
        <w:t>дау жа</w:t>
        <w:softHyphen/>
        <w:t>салып, ішкі және сыртқы са</w:t>
        <w:softHyphen/>
        <w:t>ясат</w:t>
        <w:softHyphen/>
        <w:t>тың негізгі бағыт</w:t>
        <w:softHyphen/>
        <w:t>та</w:t>
        <w:softHyphen/>
        <w:t>ры, рес</w:t>
        <w:softHyphen/>
        <w:t>публи</w:t>
        <w:softHyphen/>
        <w:t>каның да</w:t>
        <w:softHyphen/>
        <w:t>му</w:t>
        <w:softHyphen/>
        <w:t>ының ерек</w:t>
        <w:softHyphen/>
        <w:t>шеліктері ай</w:t>
        <w:softHyphen/>
        <w:t>тыл</w:t>
        <w:softHyphen/>
        <w:t>ды.</w:t>
      </w:r>
    </w:p>
    <w:p>
      <w:pPr>
        <w:pStyle w:val="Normal"/>
        <w:rPr>
          <w:sz w:val="16"/>
          <w:szCs w:val="16"/>
        </w:rPr>
      </w:pPr>
      <w:r>
        <w:rPr>
          <w:sz w:val="16"/>
          <w:szCs w:val="16"/>
        </w:rPr>
        <w:t>Бұл бағдар</w:t>
        <w:softHyphen/>
        <w:t>ла</w:t>
        <w:softHyphen/>
        <w:t>мада еліміздің са</w:t>
        <w:softHyphen/>
        <w:t>яси, әле</w:t>
        <w:softHyphen/>
        <w:t>уметтік-эко</w:t>
        <w:softHyphen/>
        <w:t>номи</w:t>
        <w:softHyphen/>
        <w:t>калық да</w:t>
        <w:softHyphen/>
        <w:t>му</w:t>
        <w:softHyphen/>
        <w:t>ының жақын ара</w:t>
        <w:softHyphen/>
        <w:t>дағы және стра</w:t>
        <w:softHyphen/>
        <w:t>теги</w:t>
        <w:softHyphen/>
        <w:t>ялық ұзақ мерзімдегі да</w:t>
        <w:softHyphen/>
        <w:t>му жол</w:t>
        <w:softHyphen/>
        <w:t>да</w:t>
        <w:softHyphen/>
        <w:t>ры көрсетілген. Ұзақ мерзімдегі 7 ба</w:t>
        <w:softHyphen/>
        <w:t>сым</w:t>
        <w:softHyphen/>
        <w:t>дық:</w:t>
      </w:r>
    </w:p>
    <w:p>
      <w:pPr>
        <w:pStyle w:val="Normal"/>
        <w:rPr>
          <w:sz w:val="16"/>
          <w:szCs w:val="16"/>
        </w:rPr>
      </w:pPr>
      <w:r>
        <w:rPr>
          <w:rStyle w:val="StrongEmphasis"/>
          <w:sz w:val="16"/>
          <w:szCs w:val="16"/>
        </w:rPr>
        <w:t xml:space="preserve">Ұлттық қауіпсіздікті сақтау </w:t>
      </w:r>
    </w:p>
    <w:p>
      <w:pPr>
        <w:pStyle w:val="Normal"/>
        <w:rPr>
          <w:sz w:val="16"/>
          <w:szCs w:val="16"/>
        </w:rPr>
      </w:pPr>
      <w:r>
        <w:rPr>
          <w:sz w:val="16"/>
          <w:szCs w:val="16"/>
        </w:rPr>
        <w:t>Ұлттық қауіпсіздік ба</w:t>
        <w:softHyphen/>
        <w:t>сым</w:t>
        <w:softHyphen/>
        <w:t>дықта</w:t>
        <w:softHyphen/>
        <w:t>рының деңгейіне мықты де</w:t>
        <w:softHyphen/>
        <w:t>мог</w:t>
        <w:softHyphen/>
        <w:t>ра</w:t>
        <w:softHyphen/>
        <w:t>фи</w:t>
        <w:softHyphen/>
        <w:t>ялық және көш-қон са</w:t>
        <w:softHyphen/>
        <w:t>яса</w:t>
        <w:softHyphen/>
        <w:t>ты шығары</w:t>
        <w:softHyphen/>
        <w:t>луға тиіс.</w:t>
      </w:r>
    </w:p>
    <w:p>
      <w:pPr>
        <w:pStyle w:val="Normal"/>
        <w:rPr>
          <w:sz w:val="16"/>
          <w:szCs w:val="16"/>
        </w:rPr>
      </w:pPr>
      <w:r>
        <w:rPr>
          <w:sz w:val="16"/>
          <w:szCs w:val="16"/>
        </w:rPr>
        <w:t>XXI ғасыр қар</w:t>
        <w:softHyphen/>
        <w:t>саңын</w:t>
        <w:softHyphen/>
        <w:t>да Қазақстан Ре</w:t>
        <w:softHyphen/>
        <w:t>сейдің ар</w:t>
        <w:softHyphen/>
        <w:t>ты</w:t>
        <w:softHyphen/>
        <w:t>нан адам са</w:t>
        <w:softHyphen/>
        <w:t>ны сыртқы көші-қон про</w:t>
        <w:softHyphen/>
        <w:t>цес</w:t>
        <w:softHyphen/>
        <w:t>терінен ғана емес, та</w:t>
        <w:softHyphen/>
        <w:t>биғи жол</w:t>
        <w:softHyphen/>
        <w:t>мен ке</w:t>
        <w:softHyphen/>
        <w:t>ми бе</w:t>
        <w:softHyphen/>
        <w:t>ретін «де</w:t>
        <w:softHyphen/>
        <w:t>мог</w:t>
        <w:softHyphen/>
        <w:t>ра</w:t>
        <w:softHyphen/>
        <w:t>фи</w:t>
        <w:softHyphen/>
        <w:t>ялық апатқа» ұшы</w:t>
        <w:softHyphen/>
        <w:t>рай</w:t>
        <w:softHyphen/>
        <w:t>ды.</w:t>
      </w:r>
    </w:p>
    <w:p>
      <w:pPr>
        <w:pStyle w:val="Normal"/>
        <w:rPr>
          <w:sz w:val="16"/>
          <w:szCs w:val="16"/>
        </w:rPr>
      </w:pPr>
      <w:r>
        <w:rPr>
          <w:rStyle w:val="StrongEmphasis"/>
          <w:sz w:val="16"/>
          <w:szCs w:val="16"/>
        </w:rPr>
        <w:t>Ішкі са</w:t>
        <w:softHyphen/>
        <w:t>яси тұрақты</w:t>
        <w:softHyphen/>
        <w:t>лық пен қоғам</w:t>
        <w:softHyphen/>
        <w:t>ның топ</w:t>
        <w:softHyphen/>
        <w:t>та</w:t>
        <w:softHyphen/>
        <w:t>су</w:t>
        <w:softHyphen/>
        <w:t>ын нығай</w:t>
        <w:softHyphen/>
        <w:t xml:space="preserve">ту </w:t>
      </w:r>
    </w:p>
    <w:p>
      <w:pPr>
        <w:pStyle w:val="Normal"/>
        <w:rPr>
          <w:sz w:val="16"/>
          <w:szCs w:val="16"/>
        </w:rPr>
      </w:pPr>
      <w:r>
        <w:rPr>
          <w:sz w:val="16"/>
          <w:szCs w:val="16"/>
        </w:rPr>
        <w:t>Ішкі са</w:t>
        <w:softHyphen/>
        <w:t>яси тұрақты</w:t>
        <w:softHyphen/>
        <w:t>лық пен қоғам</w:t>
        <w:softHyphen/>
        <w:t>ның топ</w:t>
        <w:softHyphen/>
        <w:t>та</w:t>
        <w:softHyphen/>
        <w:t>су</w:t>
        <w:softHyphen/>
        <w:t>ын жүзе</w:t>
        <w:softHyphen/>
        <w:t>ге асы</w:t>
        <w:softHyphen/>
        <w:t>рудың міндет</w:t>
        <w:softHyphen/>
        <w:t>тері:</w:t>
      </w:r>
    </w:p>
    <w:p>
      <w:pPr>
        <w:pStyle w:val="Normal"/>
        <w:rPr>
          <w:sz w:val="16"/>
          <w:szCs w:val="16"/>
        </w:rPr>
      </w:pPr>
      <w:r>
        <w:rPr>
          <w:sz w:val="16"/>
          <w:szCs w:val="16"/>
        </w:rPr>
        <w:t>Теңдікке негіздел</w:t>
        <w:softHyphen/>
        <w:t>ген бірыңғай аза</w:t>
        <w:softHyphen/>
        <w:t>мат</w:t>
        <w:softHyphen/>
        <w:t>тықты да</w:t>
        <w:softHyphen/>
        <w:t xml:space="preserve">мыту. </w:t>
      </w:r>
    </w:p>
    <w:p>
      <w:pPr>
        <w:pStyle w:val="Normal"/>
        <w:rPr>
          <w:sz w:val="16"/>
          <w:szCs w:val="16"/>
        </w:rPr>
      </w:pPr>
      <w:r>
        <w:rPr>
          <w:sz w:val="16"/>
          <w:szCs w:val="16"/>
        </w:rPr>
        <w:t>Эт</w:t>
        <w:softHyphen/>
        <w:t>ни</w:t>
        <w:softHyphen/>
        <w:t>калық түсініспе</w:t>
        <w:softHyphen/>
        <w:t>ушілік се</w:t>
        <w:softHyphen/>
        <w:t>беп</w:t>
        <w:softHyphen/>
        <w:t>терінің жойылуы және эт</w:t>
        <w:softHyphen/>
        <w:t>ни</w:t>
        <w:softHyphen/>
        <w:t>калық топ</w:t>
        <w:softHyphen/>
        <w:t>тар құқықта</w:t>
        <w:softHyphen/>
        <w:t>рының тең бо</w:t>
        <w:softHyphen/>
        <w:t>лу</w:t>
        <w:softHyphen/>
        <w:t>ын қам</w:t>
        <w:softHyphen/>
        <w:t>та</w:t>
        <w:softHyphen/>
        <w:t xml:space="preserve">масыз ету. </w:t>
      </w:r>
    </w:p>
    <w:p>
      <w:pPr>
        <w:pStyle w:val="Normal"/>
        <w:rPr>
          <w:sz w:val="16"/>
          <w:szCs w:val="16"/>
        </w:rPr>
      </w:pPr>
      <w:r>
        <w:rPr>
          <w:sz w:val="16"/>
          <w:szCs w:val="16"/>
        </w:rPr>
        <w:t>Дәулеттілер мен жар</w:t>
        <w:softHyphen/>
        <w:t>лы</w:t>
        <w:softHyphen/>
        <w:t>лар ара</w:t>
        <w:softHyphen/>
        <w:t>сын</w:t>
        <w:softHyphen/>
        <w:t>дағы айыр</w:t>
        <w:softHyphen/>
        <w:t>ма</w:t>
        <w:softHyphen/>
        <w:t>шылықты азай</w:t>
        <w:softHyphen/>
        <w:t>ту. Ауыл проб</w:t>
        <w:softHyphen/>
        <w:t>ле</w:t>
        <w:softHyphen/>
        <w:t>масы</w:t>
        <w:softHyphen/>
        <w:t>на үнемі ерек</w:t>
        <w:softHyphen/>
        <w:t xml:space="preserve">ше көңіл бөлу. </w:t>
      </w:r>
    </w:p>
    <w:p>
      <w:pPr>
        <w:pStyle w:val="Normal"/>
        <w:rPr>
          <w:sz w:val="16"/>
          <w:szCs w:val="16"/>
        </w:rPr>
      </w:pPr>
      <w:r>
        <w:rPr>
          <w:sz w:val="16"/>
          <w:szCs w:val="16"/>
        </w:rPr>
        <w:t>Әле</w:t>
        <w:softHyphen/>
        <w:t>уметтік проб</w:t>
        <w:softHyphen/>
        <w:t>ле</w:t>
        <w:softHyphen/>
        <w:t>малар</w:t>
        <w:softHyphen/>
        <w:t>ды ұдайы шешіп оты</w:t>
        <w:softHyphen/>
        <w:t xml:space="preserve">ру. </w:t>
      </w:r>
    </w:p>
    <w:p>
      <w:pPr>
        <w:pStyle w:val="Normal"/>
        <w:rPr>
          <w:sz w:val="16"/>
          <w:szCs w:val="16"/>
        </w:rPr>
      </w:pPr>
      <w:r>
        <w:rPr>
          <w:sz w:val="16"/>
          <w:szCs w:val="16"/>
        </w:rPr>
        <w:t>Са</w:t>
        <w:softHyphen/>
        <w:t>яси тұрақты</w:t>
        <w:softHyphen/>
        <w:t>лықты және қоғам</w:t>
        <w:softHyphen/>
        <w:t>ның топ</w:t>
        <w:softHyphen/>
        <w:t>та</w:t>
        <w:softHyphen/>
        <w:t>су</w:t>
        <w:softHyphen/>
        <w:t>ын қам</w:t>
        <w:softHyphen/>
        <w:t>та</w:t>
        <w:softHyphen/>
        <w:t>масыз ететін бай Қазақстан</w:t>
        <w:softHyphen/>
        <w:t>ды қалып</w:t>
        <w:softHyphen/>
        <w:t>тасты</w:t>
        <w:softHyphen/>
        <w:t xml:space="preserve">ру. </w:t>
      </w:r>
    </w:p>
    <w:p>
      <w:pPr>
        <w:pStyle w:val="Normal"/>
        <w:rPr>
          <w:sz w:val="16"/>
          <w:szCs w:val="16"/>
        </w:rPr>
      </w:pPr>
      <w:r>
        <w:rPr>
          <w:sz w:val="16"/>
          <w:szCs w:val="16"/>
        </w:rPr>
        <w:t>Адам</w:t>
        <w:softHyphen/>
        <w:t>дар ара</w:t>
        <w:softHyphen/>
        <w:t>сын</w:t>
        <w:softHyphen/>
        <w:t>дағы қарым-қаты</w:t>
        <w:softHyphen/>
        <w:t>нас пен ком</w:t>
        <w:softHyphen/>
        <w:t>му</w:t>
        <w:softHyphen/>
        <w:t>ника</w:t>
        <w:softHyphen/>
        <w:t>ци</w:t>
        <w:softHyphen/>
        <w:t>ялық бай</w:t>
        <w:softHyphen/>
        <w:t>ла</w:t>
        <w:softHyphen/>
        <w:t>ныс</w:t>
        <w:softHyphen/>
        <w:t>тардың бар</w:t>
        <w:softHyphen/>
        <w:t>лық ны</w:t>
        <w:softHyphen/>
        <w:t>сан</w:t>
        <w:softHyphen/>
        <w:t>да</w:t>
        <w:softHyphen/>
        <w:t>рын да</w:t>
        <w:softHyphen/>
        <w:t xml:space="preserve">мыту. </w:t>
      </w:r>
    </w:p>
    <w:p>
      <w:pPr>
        <w:pStyle w:val="Normal"/>
        <w:rPr>
          <w:sz w:val="16"/>
          <w:szCs w:val="16"/>
        </w:rPr>
      </w:pPr>
      <w:r>
        <w:rPr>
          <w:sz w:val="16"/>
          <w:szCs w:val="16"/>
        </w:rPr>
        <w:t>Әртүрлі кон</w:t>
        <w:softHyphen/>
        <w:t>фесси</w:t>
        <w:softHyphen/>
        <w:t>ялар ара</w:t>
        <w:softHyphen/>
        <w:t>сын</w:t>
        <w:softHyphen/>
        <w:t>дағы өза</w:t>
        <w:softHyphen/>
        <w:t>ра құрмет, төзімділік пен сенімді қарым-қаты</w:t>
        <w:softHyphen/>
        <w:t>нас</w:t>
        <w:softHyphen/>
        <w:t>ты нығай</w:t>
        <w:softHyphen/>
        <w:t xml:space="preserve">ту. </w:t>
      </w:r>
    </w:p>
    <w:p>
      <w:pPr>
        <w:pStyle w:val="Normal"/>
        <w:rPr>
          <w:sz w:val="16"/>
          <w:szCs w:val="16"/>
        </w:rPr>
      </w:pPr>
      <w:r>
        <w:rPr>
          <w:sz w:val="16"/>
          <w:szCs w:val="16"/>
        </w:rPr>
        <w:t>Қазіргі ке</w:t>
        <w:softHyphen/>
        <w:t>зеңде қазақ дәстүрлері мен тілінің қай</w:t>
        <w:softHyphen/>
        <w:t>та өрлеуі та</w:t>
        <w:softHyphen/>
        <w:t>биғи құбы</w:t>
        <w:softHyphen/>
        <w:t>лыс деп қабыл</w:t>
        <w:softHyphen/>
        <w:t>да</w:t>
        <w:softHyphen/>
        <w:t>натын бол</w:t>
        <w:softHyphen/>
        <w:t>ды.</w:t>
      </w:r>
    </w:p>
    <w:p>
      <w:pPr>
        <w:pStyle w:val="Normal"/>
        <w:rPr>
          <w:sz w:val="16"/>
          <w:szCs w:val="16"/>
        </w:rPr>
      </w:pPr>
      <w:r>
        <w:rPr>
          <w:sz w:val="16"/>
          <w:szCs w:val="16"/>
        </w:rPr>
        <w:t>Мем</w:t>
        <w:softHyphen/>
        <w:t>ле</w:t>
        <w:softHyphen/>
        <w:t>кет ең ал</w:t>
        <w:softHyphen/>
        <w:t>ды</w:t>
        <w:softHyphen/>
        <w:t>мен ор</w:t>
        <w:softHyphen/>
        <w:t>та тап</w:t>
        <w:softHyphen/>
        <w:t>тың мүддесін білдіру</w:t>
        <w:softHyphen/>
        <w:t>ге тиіс. Қала мен се</w:t>
        <w:softHyphen/>
        <w:t>ло ара</w:t>
        <w:softHyphen/>
        <w:t>сын</w:t>
        <w:softHyphen/>
        <w:t>дағы жікте</w:t>
        <w:softHyphen/>
        <w:t>лудің те</w:t>
        <w:softHyphen/>
        <w:t>рең про</w:t>
        <w:softHyphen/>
        <w:t>цесі жүріп жа</w:t>
        <w:softHyphen/>
        <w:t>тыр.</w:t>
      </w:r>
    </w:p>
    <w:p>
      <w:pPr>
        <w:pStyle w:val="Normal"/>
        <w:rPr>
          <w:sz w:val="16"/>
          <w:szCs w:val="16"/>
        </w:rPr>
      </w:pPr>
      <w:r>
        <w:rPr>
          <w:sz w:val="16"/>
          <w:szCs w:val="16"/>
        </w:rPr>
        <w:t>Қазақстан – өзінің белгілі та</w:t>
        <w:softHyphen/>
        <w:t>рихы мен өзіндік бо</w:t>
        <w:softHyphen/>
        <w:t>лашағы бар еура</w:t>
        <w:softHyphen/>
        <w:t>зи</w:t>
        <w:softHyphen/>
        <w:t>ялық ел. Сон</w:t>
        <w:softHyphen/>
        <w:t>дықтан оның мо</w:t>
        <w:softHyphen/>
        <w:t>делі басқа ешкімнің мо</w:t>
        <w:softHyphen/>
        <w:t>деліне ұқса</w:t>
        <w:softHyphen/>
        <w:t>май</w:t>
        <w:softHyphen/>
        <w:t>тын бо</w:t>
        <w:softHyphen/>
        <w:t>лады, ол өз бойына әртүрлі өрке</w:t>
        <w:softHyphen/>
        <w:t>ни</w:t>
        <w:softHyphen/>
        <w:t>ет</w:t>
        <w:softHyphen/>
        <w:t>тердің жетістіктерін сіңіреді.</w:t>
      </w:r>
    </w:p>
    <w:p>
      <w:pPr>
        <w:pStyle w:val="Normal"/>
        <w:rPr>
          <w:sz w:val="16"/>
          <w:szCs w:val="16"/>
        </w:rPr>
      </w:pPr>
      <w:r>
        <w:rPr>
          <w:rStyle w:val="StrongEmphasis"/>
          <w:sz w:val="16"/>
          <w:szCs w:val="16"/>
        </w:rPr>
        <w:t>На</w:t>
        <w:softHyphen/>
        <w:t>рықтық қаты</w:t>
        <w:softHyphen/>
        <w:t>нас</w:t>
        <w:softHyphen/>
        <w:t>тар негізінде эко</w:t>
        <w:softHyphen/>
        <w:t>номи</w:t>
        <w:softHyphen/>
        <w:t xml:space="preserve">калық өсу. </w:t>
      </w:r>
    </w:p>
    <w:p>
      <w:pPr>
        <w:pStyle w:val="Normal"/>
        <w:rPr>
          <w:sz w:val="16"/>
          <w:szCs w:val="16"/>
        </w:rPr>
      </w:pPr>
      <w:r>
        <w:rPr>
          <w:sz w:val="16"/>
          <w:szCs w:val="16"/>
        </w:rPr>
        <w:t>Қазақстан</w:t>
        <w:softHyphen/>
        <w:t>ның са</w:t>
        <w:softHyphen/>
        <w:t>ла</w:t>
        <w:softHyphen/>
        <w:t>уат</w:t>
        <w:softHyphen/>
        <w:t>ты эко</w:t>
        <w:softHyphen/>
        <w:t>номи</w:t>
        <w:softHyphen/>
        <w:t>калық өрлеу стра</w:t>
        <w:softHyphen/>
        <w:t>теги</w:t>
        <w:softHyphen/>
        <w:t>ясы на</w:t>
        <w:softHyphen/>
        <w:t>рықты эко</w:t>
        <w:softHyphen/>
        <w:t>номи</w:t>
        <w:softHyphen/>
        <w:t>каға, мем</w:t>
        <w:softHyphen/>
        <w:t>ле</w:t>
        <w:softHyphen/>
        <w:t>кеттің бел</w:t>
        <w:softHyphen/>
        <w:t>сенді рөліне және ше</w:t>
        <w:softHyphen/>
        <w:t>тел ин</w:t>
        <w:softHyphen/>
        <w:t>вести</w:t>
        <w:softHyphen/>
        <w:t>ци</w:t>
        <w:softHyphen/>
        <w:t>яла</w:t>
        <w:softHyphen/>
        <w:t>рын тар</w:t>
        <w:softHyphen/>
        <w:t>туға негіздел</w:t>
        <w:softHyphen/>
        <w:t>ген.</w:t>
      </w:r>
    </w:p>
    <w:p>
      <w:pPr>
        <w:pStyle w:val="Normal"/>
        <w:rPr>
          <w:sz w:val="16"/>
          <w:szCs w:val="16"/>
        </w:rPr>
      </w:pPr>
      <w:r>
        <w:rPr>
          <w:sz w:val="16"/>
          <w:szCs w:val="16"/>
        </w:rPr>
        <w:t>Мем</w:t>
        <w:softHyphen/>
        <w:t>ле</w:t>
        <w:softHyphen/>
        <w:t>кет бел</w:t>
        <w:softHyphen/>
        <w:t>сенді рөл атқара оты</w:t>
        <w:softHyphen/>
        <w:t>рып, эко</w:t>
        <w:softHyphen/>
        <w:t>номи</w:t>
        <w:softHyphen/>
        <w:t>каға ара</w:t>
        <w:softHyphen/>
        <w:t>ласуы шек</w:t>
        <w:softHyphen/>
        <w:t>те</w:t>
        <w:softHyphen/>
        <w:t>улі бо</w:t>
        <w:softHyphen/>
        <w:t>лады. Бұл проб</w:t>
        <w:softHyphen/>
        <w:t>ле</w:t>
        <w:softHyphen/>
        <w:t>маны ше</w:t>
        <w:softHyphen/>
        <w:t>шудің стра</w:t>
        <w:softHyphen/>
        <w:t>теги</w:t>
        <w:softHyphen/>
        <w:t>ясы:</w:t>
      </w:r>
    </w:p>
    <w:p>
      <w:pPr>
        <w:pStyle w:val="Normal"/>
        <w:rPr>
          <w:sz w:val="16"/>
          <w:szCs w:val="16"/>
        </w:rPr>
      </w:pPr>
      <w:r>
        <w:rPr>
          <w:sz w:val="16"/>
          <w:szCs w:val="16"/>
        </w:rPr>
        <w:t>Үкіметтің са</w:t>
        <w:softHyphen/>
        <w:t>уда мен өндіріске әкімгершілік ара</w:t>
        <w:softHyphen/>
        <w:t>ласу</w:t>
        <w:softHyphen/>
        <w:t xml:space="preserve">ын жою. </w:t>
      </w:r>
    </w:p>
    <w:p>
      <w:pPr>
        <w:pStyle w:val="Normal"/>
        <w:rPr>
          <w:sz w:val="16"/>
          <w:szCs w:val="16"/>
        </w:rPr>
      </w:pPr>
      <w:r>
        <w:rPr>
          <w:sz w:val="16"/>
          <w:szCs w:val="16"/>
        </w:rPr>
        <w:t>Же</w:t>
        <w:softHyphen/>
        <w:t>кеше</w:t>
        <w:softHyphen/>
        <w:t>лендіру про</w:t>
        <w:softHyphen/>
        <w:t xml:space="preserve">цесін аяқтау. </w:t>
      </w:r>
    </w:p>
    <w:p>
      <w:pPr>
        <w:pStyle w:val="Normal"/>
        <w:rPr>
          <w:sz w:val="16"/>
          <w:szCs w:val="16"/>
        </w:rPr>
      </w:pPr>
      <w:r>
        <w:rPr>
          <w:sz w:val="16"/>
          <w:szCs w:val="16"/>
        </w:rPr>
        <w:t>Ор</w:t>
        <w:softHyphen/>
        <w:t>та</w:t>
        <w:softHyphen/>
        <w:t>лық Үкіметті және жергілікті өкімет орын</w:t>
        <w:softHyphen/>
        <w:t>да</w:t>
        <w:softHyphen/>
        <w:t>рын па</w:t>
        <w:softHyphen/>
        <w:t>расат</w:t>
        <w:softHyphen/>
        <w:t>ты орын</w:t>
        <w:softHyphen/>
        <w:t>дасты</w:t>
        <w:softHyphen/>
        <w:t xml:space="preserve">ру. </w:t>
      </w:r>
    </w:p>
    <w:p>
      <w:pPr>
        <w:pStyle w:val="Normal"/>
        <w:rPr>
          <w:sz w:val="16"/>
          <w:szCs w:val="16"/>
        </w:rPr>
      </w:pPr>
      <w:r>
        <w:rPr>
          <w:sz w:val="16"/>
          <w:szCs w:val="16"/>
        </w:rPr>
        <w:t>Сот билігі мен құқық қорғау ор</w:t>
        <w:softHyphen/>
        <w:t>ганда</w:t>
        <w:softHyphen/>
        <w:t>рын ре</w:t>
        <w:softHyphen/>
        <w:t>фор</w:t>
        <w:softHyphen/>
        <w:t>ма</w:t>
        <w:softHyphen/>
        <w:t>ла</w:t>
        <w:softHyphen/>
        <w:t>уды жан</w:t>
        <w:softHyphen/>
        <w:t>данды</w:t>
        <w:softHyphen/>
        <w:t xml:space="preserve">ру. </w:t>
      </w:r>
    </w:p>
    <w:p>
      <w:pPr>
        <w:pStyle w:val="Normal"/>
        <w:rPr>
          <w:sz w:val="16"/>
          <w:szCs w:val="16"/>
        </w:rPr>
      </w:pPr>
      <w:r>
        <w:rPr>
          <w:sz w:val="16"/>
          <w:szCs w:val="16"/>
        </w:rPr>
        <w:t>Заңның шексіз үстемдігін белгілеу және заңды орын</w:t>
        <w:softHyphen/>
        <w:t>дай</w:t>
        <w:softHyphen/>
        <w:t>тын аза</w:t>
        <w:softHyphen/>
        <w:t>мат</w:t>
        <w:softHyphen/>
        <w:t>тарды қыл</w:t>
        <w:softHyphen/>
        <w:t xml:space="preserve">мыстан қорғау. </w:t>
      </w:r>
    </w:p>
    <w:p>
      <w:pPr>
        <w:pStyle w:val="Normal"/>
        <w:rPr>
          <w:sz w:val="16"/>
          <w:szCs w:val="16"/>
        </w:rPr>
      </w:pPr>
      <w:r>
        <w:rPr>
          <w:sz w:val="16"/>
          <w:szCs w:val="16"/>
        </w:rPr>
        <w:t>Билік пен заңның бар күшін заңсыз жол</w:t>
        <w:softHyphen/>
        <w:t>мен, шалқып өмір сүретіндер</w:t>
        <w:softHyphen/>
        <w:t>ге қар</w:t>
        <w:softHyphen/>
        <w:t>сы қол</w:t>
        <w:softHyphen/>
        <w:t>да</w:t>
        <w:softHyphen/>
        <w:t xml:space="preserve">ну. </w:t>
      </w:r>
    </w:p>
    <w:p>
      <w:pPr>
        <w:pStyle w:val="Normal"/>
        <w:rPr>
          <w:sz w:val="16"/>
          <w:szCs w:val="16"/>
        </w:rPr>
      </w:pPr>
      <w:r>
        <w:rPr>
          <w:sz w:val="16"/>
          <w:szCs w:val="16"/>
        </w:rPr>
        <w:t>Тұрақты өрле</w:t>
        <w:softHyphen/>
        <w:t>уді қам</w:t>
        <w:softHyphen/>
        <w:t>та</w:t>
        <w:softHyphen/>
        <w:t>масыз ету үшін өндірісті ди</w:t>
        <w:softHyphen/>
        <w:t>вер</w:t>
        <w:softHyphen/>
        <w:t>си</w:t>
        <w:softHyphen/>
        <w:t>фика</w:t>
        <w:softHyphen/>
        <w:t>ци</w:t>
        <w:softHyphen/>
        <w:t>ялау қажет. Ал</w:t>
        <w:softHyphen/>
        <w:t>дағы міндет:</w:t>
      </w:r>
    </w:p>
    <w:p>
      <w:pPr>
        <w:pStyle w:val="Normal"/>
        <w:rPr>
          <w:sz w:val="16"/>
          <w:szCs w:val="16"/>
        </w:rPr>
      </w:pPr>
      <w:r>
        <w:rPr>
          <w:sz w:val="16"/>
          <w:szCs w:val="16"/>
        </w:rPr>
        <w:t>Қазақстан</w:t>
        <w:softHyphen/>
        <w:t>ды дүни</w:t>
        <w:softHyphen/>
        <w:t>ежүзілік қауым</w:t>
        <w:softHyphen/>
        <w:t>дастық ал</w:t>
        <w:softHyphen/>
        <w:t>дында ин</w:t>
        <w:softHyphen/>
        <w:t>вести</w:t>
        <w:softHyphen/>
        <w:t>ци</w:t>
        <w:softHyphen/>
        <w:t>ялар үшін тар</w:t>
        <w:softHyphen/>
        <w:t>тымды жер ретінде көрсе</w:t>
        <w:softHyphen/>
        <w:t xml:space="preserve">ту. </w:t>
      </w:r>
    </w:p>
    <w:p>
      <w:pPr>
        <w:pStyle w:val="Normal"/>
        <w:rPr>
          <w:sz w:val="16"/>
          <w:szCs w:val="16"/>
        </w:rPr>
      </w:pPr>
      <w:r>
        <w:rPr>
          <w:sz w:val="16"/>
          <w:szCs w:val="16"/>
        </w:rPr>
        <w:t>Ин</w:t>
        <w:softHyphen/>
        <w:t>вести</w:t>
        <w:softHyphen/>
        <w:t>ци</w:t>
        <w:softHyphen/>
        <w:t>ялар</w:t>
        <w:softHyphen/>
        <w:t>ды тар</w:t>
        <w:softHyphen/>
        <w:t xml:space="preserve">ту. </w:t>
      </w:r>
    </w:p>
    <w:p>
      <w:pPr>
        <w:pStyle w:val="Normal"/>
        <w:rPr>
          <w:sz w:val="16"/>
          <w:szCs w:val="16"/>
        </w:rPr>
      </w:pPr>
      <w:r>
        <w:rPr>
          <w:sz w:val="16"/>
          <w:szCs w:val="16"/>
        </w:rPr>
        <w:t>2010 жылға дейінгі бас</w:t>
        <w:softHyphen/>
        <w:t>тапқы ке</w:t>
        <w:softHyphen/>
        <w:t>зеңде мы</w:t>
        <w:softHyphen/>
        <w:t>на са</w:t>
        <w:softHyphen/>
        <w:t>лаларға көңіл бөлу қажеттігі ба</w:t>
        <w:softHyphen/>
        <w:t>са көрсетілді:</w:t>
      </w:r>
    </w:p>
    <w:p>
      <w:pPr>
        <w:pStyle w:val="Normal"/>
        <w:rPr>
          <w:sz w:val="16"/>
          <w:szCs w:val="16"/>
        </w:rPr>
      </w:pPr>
      <w:r>
        <w:rPr>
          <w:sz w:val="16"/>
          <w:szCs w:val="16"/>
        </w:rPr>
        <w:t>Ауыл ша</w:t>
        <w:softHyphen/>
        <w:t>ру</w:t>
        <w:softHyphen/>
        <w:t>ашы</w:t>
        <w:softHyphen/>
        <w:t>лығы;</w:t>
      </w:r>
    </w:p>
    <w:p>
      <w:pPr>
        <w:pStyle w:val="Normal"/>
        <w:rPr>
          <w:sz w:val="16"/>
          <w:szCs w:val="16"/>
        </w:rPr>
      </w:pPr>
      <w:r>
        <w:rPr>
          <w:sz w:val="16"/>
          <w:szCs w:val="16"/>
        </w:rPr>
        <w:t>Ор</w:t>
        <w:softHyphen/>
        <w:t>ман және ағаш өңдеу өнеркәсібі;</w:t>
      </w:r>
    </w:p>
    <w:p>
      <w:pPr>
        <w:pStyle w:val="Normal"/>
        <w:rPr>
          <w:sz w:val="16"/>
          <w:szCs w:val="16"/>
        </w:rPr>
      </w:pPr>
      <w:r>
        <w:rPr>
          <w:sz w:val="16"/>
          <w:szCs w:val="16"/>
        </w:rPr>
        <w:t>Жеңіл және та</w:t>
        <w:softHyphen/>
        <w:t>мақ өнеркәсібі;</w:t>
      </w:r>
    </w:p>
    <w:p>
      <w:pPr>
        <w:pStyle w:val="Normal"/>
        <w:rPr>
          <w:sz w:val="16"/>
          <w:szCs w:val="16"/>
        </w:rPr>
      </w:pPr>
      <w:r>
        <w:rPr>
          <w:sz w:val="16"/>
          <w:szCs w:val="16"/>
        </w:rPr>
        <w:t>Ту</w:t>
        <w:softHyphen/>
        <w:t>ризм;</w:t>
      </w:r>
    </w:p>
    <w:p>
      <w:pPr>
        <w:pStyle w:val="Normal"/>
        <w:rPr>
          <w:sz w:val="16"/>
          <w:szCs w:val="16"/>
        </w:rPr>
      </w:pPr>
      <w:r>
        <w:rPr>
          <w:sz w:val="16"/>
          <w:szCs w:val="16"/>
        </w:rPr>
        <w:t>Тұрғын үй құры</w:t>
        <w:softHyphen/>
        <w:t>лысы;</w:t>
      </w:r>
    </w:p>
    <w:p>
      <w:pPr>
        <w:pStyle w:val="Normal"/>
        <w:rPr>
          <w:sz w:val="16"/>
          <w:szCs w:val="16"/>
        </w:rPr>
      </w:pPr>
      <w:r>
        <w:rPr>
          <w:sz w:val="16"/>
          <w:szCs w:val="16"/>
        </w:rPr>
        <w:t>Инф</w:t>
        <w:softHyphen/>
        <w:t>рақұры</w:t>
        <w:softHyphen/>
        <w:t>лым жа</w:t>
        <w:softHyphen/>
        <w:t xml:space="preserve">сау. </w:t>
      </w:r>
    </w:p>
    <w:p>
      <w:pPr>
        <w:pStyle w:val="Normal"/>
        <w:rPr>
          <w:sz w:val="16"/>
          <w:szCs w:val="16"/>
        </w:rPr>
      </w:pPr>
      <w:r>
        <w:rPr>
          <w:rStyle w:val="StrongEmphasis"/>
          <w:sz w:val="16"/>
          <w:szCs w:val="16"/>
        </w:rPr>
        <w:t>Қазақстан аза</w:t>
        <w:softHyphen/>
        <w:t>мат</w:t>
        <w:softHyphen/>
        <w:t>та</w:t>
        <w:softHyphen/>
        <w:t>рының ден</w:t>
        <w:softHyphen/>
        <w:t>са</w:t>
        <w:softHyphen/>
        <w:t>улығын, білімі мен әл-ауқатын көте</w:t>
        <w:softHyphen/>
        <w:t xml:space="preserve">ру. </w:t>
      </w:r>
    </w:p>
    <w:p>
      <w:pPr>
        <w:pStyle w:val="Normal"/>
        <w:rPr>
          <w:sz w:val="16"/>
          <w:szCs w:val="16"/>
        </w:rPr>
      </w:pPr>
      <w:r>
        <w:rPr>
          <w:sz w:val="16"/>
          <w:szCs w:val="16"/>
        </w:rPr>
        <w:t>Қазақстан аза</w:t>
        <w:softHyphen/>
        <w:t>мат</w:t>
        <w:softHyphen/>
        <w:t>та</w:t>
        <w:softHyphen/>
        <w:t>рының ден</w:t>
        <w:softHyphen/>
        <w:t>са</w:t>
        <w:softHyphen/>
        <w:t>улығы, білімі мен әл-ауқатын көте</w:t>
        <w:softHyphen/>
        <w:t>рудегі стра</w:t>
        <w:softHyphen/>
        <w:t>тегия:</w:t>
      </w:r>
    </w:p>
    <w:p>
      <w:pPr>
        <w:pStyle w:val="Normal"/>
        <w:rPr>
          <w:sz w:val="16"/>
          <w:szCs w:val="16"/>
        </w:rPr>
      </w:pPr>
      <w:r>
        <w:rPr>
          <w:sz w:val="16"/>
          <w:szCs w:val="16"/>
        </w:rPr>
        <w:t>Ауру</w:t>
        <w:softHyphen/>
        <w:t>ды бол</w:t>
        <w:softHyphen/>
        <w:t>дырмау және са</w:t>
        <w:softHyphen/>
        <w:t>ла</w:t>
        <w:softHyphen/>
        <w:t>уат</w:t>
        <w:softHyphen/>
        <w:t>ты өмір сал</w:t>
        <w:softHyphen/>
        <w:t>ты</w:t>
        <w:softHyphen/>
        <w:t>на ын</w:t>
        <w:softHyphen/>
        <w:t>та</w:t>
        <w:softHyphen/>
        <w:t>лан</w:t>
        <w:softHyphen/>
        <w:t>ды</w:t>
        <w:softHyphen/>
        <w:t xml:space="preserve">ру. </w:t>
      </w:r>
    </w:p>
    <w:p>
      <w:pPr>
        <w:pStyle w:val="Normal"/>
        <w:rPr>
          <w:sz w:val="16"/>
          <w:szCs w:val="16"/>
        </w:rPr>
      </w:pPr>
      <w:r>
        <w:rPr>
          <w:sz w:val="16"/>
          <w:szCs w:val="16"/>
        </w:rPr>
        <w:t>Әйел мен ба</w:t>
        <w:softHyphen/>
        <w:t>ла ден</w:t>
        <w:softHyphen/>
        <w:t>са</w:t>
        <w:softHyphen/>
        <w:t>улығын жақсар</w:t>
        <w:softHyphen/>
        <w:t xml:space="preserve">ту және қорғау. </w:t>
      </w:r>
    </w:p>
    <w:p>
      <w:pPr>
        <w:pStyle w:val="Normal"/>
        <w:rPr>
          <w:sz w:val="16"/>
          <w:szCs w:val="16"/>
        </w:rPr>
      </w:pPr>
      <w:r>
        <w:rPr>
          <w:sz w:val="16"/>
          <w:szCs w:val="16"/>
        </w:rPr>
        <w:t>Та</w:t>
        <w:softHyphen/>
        <w:t>мақта</w:t>
        <w:softHyphen/>
        <w:t>нуды, қор</w:t>
        <w:softHyphen/>
        <w:t>шаған ор</w:t>
        <w:softHyphen/>
        <w:t>та мен эко</w:t>
        <w:softHyphen/>
        <w:t>логи</w:t>
        <w:softHyphen/>
        <w:t>яның та</w:t>
        <w:softHyphen/>
        <w:t>залығын жақсар</w:t>
        <w:softHyphen/>
        <w:t xml:space="preserve">ту. </w:t>
      </w:r>
    </w:p>
    <w:p>
      <w:pPr>
        <w:pStyle w:val="Normal"/>
        <w:rPr>
          <w:sz w:val="16"/>
          <w:szCs w:val="16"/>
        </w:rPr>
      </w:pPr>
      <w:r>
        <w:rPr>
          <w:sz w:val="16"/>
          <w:szCs w:val="16"/>
        </w:rPr>
        <w:t>Көрке</w:t>
        <w:softHyphen/>
        <w:t>юші және са</w:t>
        <w:softHyphen/>
        <w:t>яси тұрақтанған Қазақстанға қажет үш белгі – ұлттық бірлік, әле</w:t>
        <w:softHyphen/>
        <w:t>уметтік шын</w:t>
        <w:softHyphen/>
        <w:t>дық, аза</w:t>
        <w:softHyphen/>
        <w:t>мат</w:t>
        <w:softHyphen/>
        <w:t>тардың әл-ауқаты</w:t>
        <w:softHyphen/>
        <w:t>ның ар</w:t>
        <w:softHyphen/>
        <w:t>туы.</w:t>
      </w:r>
    </w:p>
    <w:p>
      <w:pPr>
        <w:pStyle w:val="Normal"/>
        <w:rPr>
          <w:sz w:val="16"/>
          <w:szCs w:val="16"/>
        </w:rPr>
      </w:pPr>
      <w:r>
        <w:rPr>
          <w:sz w:val="16"/>
          <w:szCs w:val="16"/>
        </w:rPr>
        <w:t>Ұлттық қауіпсіздіктің бір тірегі – миг</w:t>
        <w:softHyphen/>
        <w:t>ра</w:t>
        <w:softHyphen/>
        <w:t>ци</w:t>
        <w:softHyphen/>
        <w:t>ялық са</w:t>
        <w:softHyphen/>
        <w:t>ясат. Ол – ха</w:t>
        <w:softHyphen/>
        <w:t>лықтың бір ел</w:t>
        <w:softHyphen/>
        <w:t>ден басқа бір ел</w:t>
        <w:softHyphen/>
        <w:t>ге қоныс ауда</w:t>
        <w:softHyphen/>
        <w:t>руы.</w:t>
      </w:r>
    </w:p>
    <w:p>
      <w:pPr>
        <w:pStyle w:val="Normal"/>
        <w:rPr>
          <w:sz w:val="16"/>
          <w:szCs w:val="16"/>
        </w:rPr>
      </w:pPr>
      <w:r>
        <w:rPr>
          <w:rStyle w:val="StrongEmphasis"/>
          <w:sz w:val="16"/>
          <w:szCs w:val="16"/>
        </w:rPr>
        <w:t>Энер</w:t>
        <w:softHyphen/>
        <w:t>ге</w:t>
        <w:softHyphen/>
        <w:t>тика ре</w:t>
        <w:softHyphen/>
        <w:t>сурс</w:t>
        <w:softHyphen/>
        <w:t>та</w:t>
        <w:softHyphen/>
        <w:t>рын же</w:t>
        <w:softHyphen/>
        <w:t>те пай</w:t>
        <w:softHyphen/>
        <w:t>да</w:t>
        <w:softHyphen/>
        <w:t xml:space="preserve">лану. </w:t>
      </w:r>
    </w:p>
    <w:p>
      <w:pPr>
        <w:pStyle w:val="Normal"/>
        <w:rPr>
          <w:sz w:val="16"/>
          <w:szCs w:val="16"/>
        </w:rPr>
      </w:pPr>
      <w:r>
        <w:rPr>
          <w:sz w:val="16"/>
          <w:szCs w:val="16"/>
        </w:rPr>
        <w:t>Қазақстан</w:t>
        <w:softHyphen/>
        <w:t>дағы та</w:t>
        <w:softHyphen/>
        <w:t>биғи ре</w:t>
        <w:softHyphen/>
        <w:t>сурс</w:t>
        <w:softHyphen/>
        <w:t>тар</w:t>
        <w:softHyphen/>
        <w:t>ды, әсіре</w:t>
        <w:softHyphen/>
        <w:t>се энер</w:t>
        <w:softHyphen/>
        <w:t>ге</w:t>
        <w:softHyphen/>
        <w:t>тика</w:t>
        <w:softHyphen/>
        <w:t>лық ре</w:t>
        <w:softHyphen/>
        <w:t>сурс</w:t>
        <w:softHyphen/>
        <w:t>тар</w:t>
        <w:softHyphen/>
        <w:t>ды пай</w:t>
        <w:softHyphen/>
        <w:t>да</w:t>
        <w:softHyphen/>
        <w:t>лану стра</w:t>
        <w:softHyphen/>
        <w:t>теги</w:t>
        <w:softHyphen/>
        <w:t>ясы:</w:t>
      </w:r>
    </w:p>
    <w:p>
      <w:pPr>
        <w:pStyle w:val="Normal"/>
        <w:rPr>
          <w:sz w:val="16"/>
          <w:szCs w:val="16"/>
        </w:rPr>
      </w:pPr>
      <w:r>
        <w:rPr>
          <w:sz w:val="16"/>
          <w:szCs w:val="16"/>
        </w:rPr>
        <w:t>Ха</w:t>
        <w:softHyphen/>
        <w:t>лықара</w:t>
        <w:softHyphen/>
        <w:t>лық шарт</w:t>
        <w:softHyphen/>
        <w:t>тар жа</w:t>
        <w:softHyphen/>
        <w:t>саған</w:t>
        <w:softHyphen/>
        <w:t>да Қазақстан</w:t>
        <w:softHyphen/>
        <w:t>ның мүддесін, эко</w:t>
        <w:softHyphen/>
        <w:t>логи</w:t>
        <w:softHyphen/>
        <w:t>ясын, өз адам</w:t>
        <w:softHyphen/>
        <w:t>да</w:t>
        <w:softHyphen/>
        <w:t>рымыз</w:t>
        <w:softHyphen/>
        <w:t>дың жұмыс</w:t>
        <w:softHyphen/>
        <w:t>пен қам</w:t>
        <w:softHyphen/>
        <w:t>ты</w:t>
        <w:softHyphen/>
        <w:t>луы мен да</w:t>
        <w:softHyphen/>
        <w:t>яр</w:t>
        <w:softHyphen/>
        <w:t>ла</w:t>
        <w:softHyphen/>
        <w:t>ну</w:t>
        <w:softHyphen/>
        <w:t>ын, әле</w:t>
        <w:softHyphen/>
        <w:t>уметтік міндет</w:t>
        <w:softHyphen/>
        <w:t>терді ше</w:t>
        <w:softHyphen/>
        <w:t xml:space="preserve">шу қажеттігін көздеу. </w:t>
      </w:r>
    </w:p>
    <w:p>
      <w:pPr>
        <w:pStyle w:val="Normal"/>
        <w:rPr>
          <w:sz w:val="16"/>
          <w:szCs w:val="16"/>
        </w:rPr>
      </w:pPr>
      <w:r>
        <w:rPr>
          <w:sz w:val="16"/>
          <w:szCs w:val="16"/>
        </w:rPr>
        <w:t>Мұнай мен газ экс</w:t>
        <w:softHyphen/>
        <w:t>пор</w:t>
        <w:softHyphen/>
        <w:t>ты үшін құбыр ар</w:t>
        <w:softHyphen/>
        <w:t>на</w:t>
        <w:softHyphen/>
        <w:t>лары</w:t>
        <w:softHyphen/>
        <w:t xml:space="preserve">ның жүйесін құру. </w:t>
      </w:r>
    </w:p>
    <w:p>
      <w:pPr>
        <w:pStyle w:val="Normal"/>
        <w:rPr>
          <w:sz w:val="16"/>
          <w:szCs w:val="16"/>
        </w:rPr>
      </w:pPr>
      <w:r>
        <w:rPr>
          <w:sz w:val="16"/>
          <w:szCs w:val="16"/>
        </w:rPr>
        <w:t>Әлемдік қауым</w:t>
        <w:softHyphen/>
        <w:t>дастықтың ірі ел</w:t>
        <w:softHyphen/>
        <w:t>дерінің мүддесін Қазақстан</w:t>
        <w:softHyphen/>
        <w:t>ның әлемдік отын өндіруші ретіндегі рөліне бағыт</w:t>
        <w:softHyphen/>
        <w:t xml:space="preserve">тау. </w:t>
      </w:r>
    </w:p>
    <w:p>
      <w:pPr>
        <w:pStyle w:val="Normal"/>
        <w:rPr>
          <w:sz w:val="16"/>
          <w:szCs w:val="16"/>
        </w:rPr>
      </w:pPr>
      <w:r>
        <w:rPr>
          <w:sz w:val="16"/>
          <w:szCs w:val="16"/>
        </w:rPr>
        <w:t>Ішкі энер</w:t>
        <w:softHyphen/>
        <w:t>ге</w:t>
        <w:softHyphen/>
        <w:t>тика инф</w:t>
        <w:softHyphen/>
        <w:t>рақұры</w:t>
        <w:softHyphen/>
        <w:t>лымын құру мен да</w:t>
        <w:softHyphen/>
        <w:t>мыту, ішкі қажеттілік пен тәуелсіз бәсе</w:t>
        <w:softHyphen/>
        <w:t>келестік проб</w:t>
        <w:softHyphen/>
        <w:t>ле</w:t>
        <w:softHyphen/>
        <w:t>мала</w:t>
        <w:softHyphen/>
        <w:t>рын ше</w:t>
        <w:softHyphen/>
        <w:t>шу үшін ше</w:t>
        <w:softHyphen/>
        <w:t>тел ин</w:t>
        <w:softHyphen/>
        <w:t>вести</w:t>
        <w:softHyphen/>
        <w:t>ци</w:t>
        <w:softHyphen/>
        <w:t>яла</w:t>
        <w:softHyphen/>
        <w:t>рын тар</w:t>
        <w:softHyphen/>
        <w:t xml:space="preserve">ту. </w:t>
      </w:r>
    </w:p>
    <w:p>
      <w:pPr>
        <w:pStyle w:val="Normal"/>
        <w:rPr>
          <w:sz w:val="16"/>
          <w:szCs w:val="16"/>
        </w:rPr>
      </w:pPr>
      <w:r>
        <w:rPr>
          <w:sz w:val="16"/>
          <w:szCs w:val="16"/>
        </w:rPr>
        <w:t>Ре</w:t>
        <w:softHyphen/>
        <w:t>сурс</w:t>
        <w:softHyphen/>
        <w:t>тар</w:t>
        <w:softHyphen/>
        <w:t>дан түсетін кірістерді үнемшілдікпен пай</w:t>
        <w:softHyphen/>
        <w:t>да</w:t>
        <w:softHyphen/>
        <w:t xml:space="preserve">лану. </w:t>
      </w:r>
    </w:p>
    <w:p>
      <w:pPr>
        <w:pStyle w:val="Normal"/>
        <w:rPr>
          <w:sz w:val="16"/>
          <w:szCs w:val="16"/>
        </w:rPr>
      </w:pPr>
      <w:r>
        <w:rPr>
          <w:rStyle w:val="StrongEmphasis"/>
          <w:sz w:val="16"/>
          <w:szCs w:val="16"/>
        </w:rPr>
        <w:t>Инф</w:t>
        <w:softHyphen/>
        <w:t>рақұры</w:t>
        <w:softHyphen/>
        <w:t>лым, көлік, бай</w:t>
        <w:softHyphen/>
        <w:t>ла</w:t>
        <w:softHyphen/>
        <w:t>ныс</w:t>
        <w:softHyphen/>
        <w:t>ты да</w:t>
        <w:softHyphen/>
        <w:t xml:space="preserve">мыту. </w:t>
      </w:r>
    </w:p>
    <w:p>
      <w:pPr>
        <w:pStyle w:val="Normal"/>
        <w:rPr>
          <w:sz w:val="16"/>
          <w:szCs w:val="16"/>
        </w:rPr>
      </w:pPr>
      <w:r>
        <w:rPr>
          <w:sz w:val="16"/>
          <w:szCs w:val="16"/>
        </w:rPr>
        <w:t>Инф</w:t>
        <w:softHyphen/>
        <w:t>рақұры</w:t>
        <w:softHyphen/>
        <w:t>лым, көлік пен бай</w:t>
        <w:softHyphen/>
        <w:t>ла</w:t>
        <w:softHyphen/>
        <w:t>ныс са</w:t>
        <w:softHyphen/>
        <w:t>ласын</w:t>
        <w:softHyphen/>
        <w:t>дағы Қазақстан</w:t>
        <w:softHyphen/>
        <w:t>ның міндеті – отан</w:t>
        <w:softHyphen/>
        <w:t>дық көлік-ком</w:t>
        <w:softHyphen/>
        <w:t>му</w:t>
        <w:softHyphen/>
        <w:t>ника</w:t>
        <w:softHyphen/>
        <w:t>ция ке</w:t>
        <w:softHyphen/>
        <w:t>шенінің бәсе</w:t>
        <w:softHyphen/>
        <w:t>келестік қабілетін және Қазақстан аумағы арқылы өтетін са</w:t>
        <w:softHyphen/>
        <w:t>уда легінің ұлғай</w:t>
        <w:softHyphen/>
        <w:t>ты</w:t>
        <w:softHyphen/>
        <w:t>лу</w:t>
        <w:softHyphen/>
        <w:t>ын қам</w:t>
        <w:softHyphen/>
        <w:t>та</w:t>
        <w:softHyphen/>
        <w:t>масыз ету.</w:t>
      </w:r>
    </w:p>
    <w:p>
      <w:pPr>
        <w:pStyle w:val="Normal"/>
        <w:rPr>
          <w:sz w:val="16"/>
          <w:szCs w:val="16"/>
        </w:rPr>
      </w:pPr>
      <w:r>
        <w:rPr>
          <w:rStyle w:val="StrongEmphasis"/>
          <w:sz w:val="16"/>
          <w:szCs w:val="16"/>
        </w:rPr>
        <w:t>Теміржол</w:t>
      </w:r>
    </w:p>
    <w:p>
      <w:pPr>
        <w:pStyle w:val="Normal"/>
        <w:rPr>
          <w:sz w:val="16"/>
          <w:szCs w:val="16"/>
        </w:rPr>
      </w:pPr>
      <w:r>
        <w:rPr>
          <w:sz w:val="16"/>
          <w:szCs w:val="16"/>
        </w:rPr>
        <w:t>Қазақстан</w:t>
        <w:softHyphen/>
        <w:t>дағы жүк та</w:t>
        <w:softHyphen/>
        <w:t>сыма</w:t>
        <w:softHyphen/>
        <w:t>лының негізі – теміржол. Осы са</w:t>
        <w:softHyphen/>
        <w:t>ланың ал</w:t>
        <w:softHyphen/>
        <w:t>дында тұрған стра</w:t>
        <w:softHyphen/>
        <w:t>теги</w:t>
        <w:softHyphen/>
        <w:t>ялық міндет</w:t>
        <w:softHyphen/>
        <w:t>тер:</w:t>
      </w:r>
    </w:p>
    <w:p>
      <w:pPr>
        <w:pStyle w:val="Normal"/>
        <w:rPr>
          <w:sz w:val="16"/>
          <w:szCs w:val="16"/>
        </w:rPr>
      </w:pPr>
      <w:r>
        <w:rPr>
          <w:sz w:val="16"/>
          <w:szCs w:val="16"/>
        </w:rPr>
        <w:t>Ха</w:t>
        <w:softHyphen/>
        <w:t>лықара</w:t>
        <w:softHyphen/>
        <w:t>лық көлік және са</w:t>
        <w:softHyphen/>
        <w:t>уда бай</w:t>
        <w:softHyphen/>
        <w:t>ла</w:t>
        <w:softHyphen/>
        <w:t>ныс</w:t>
        <w:softHyphen/>
        <w:t>та</w:t>
        <w:softHyphen/>
        <w:t>рын, Транс</w:t>
        <w:softHyphen/>
        <w:t>порт ма</w:t>
        <w:softHyphen/>
        <w:t>гист</w:t>
        <w:softHyphen/>
        <w:t>ралі бойын</w:t>
        <w:softHyphen/>
        <w:t>ша тран</w:t>
        <w:softHyphen/>
        <w:t>зиттік жүк та</w:t>
        <w:softHyphen/>
        <w:t>суды қам</w:t>
        <w:softHyphen/>
        <w:t>та</w:t>
        <w:softHyphen/>
        <w:t>масыз ететін негізгі темір жол бағыт</w:t>
        <w:softHyphen/>
        <w:t>та</w:t>
        <w:softHyphen/>
        <w:t>рын жаңар</w:t>
        <w:softHyphen/>
        <w:t xml:space="preserve">ту. </w:t>
      </w:r>
    </w:p>
    <w:p>
      <w:pPr>
        <w:pStyle w:val="Normal"/>
        <w:rPr>
          <w:sz w:val="16"/>
          <w:szCs w:val="16"/>
        </w:rPr>
      </w:pPr>
      <w:r>
        <w:rPr>
          <w:sz w:val="16"/>
          <w:szCs w:val="16"/>
        </w:rPr>
        <w:t>Дос</w:t>
        <w:softHyphen/>
        <w:t>тық стан</w:t>
        <w:softHyphen/>
        <w:t>ци</w:t>
        <w:softHyphen/>
        <w:t>ясын да</w:t>
        <w:softHyphen/>
        <w:t>мыту, Дос</w:t>
        <w:softHyphen/>
        <w:t>тық-Ақтоғай участ</w:t>
        <w:softHyphen/>
        <w:t>кесін нығай</w:t>
        <w:softHyphen/>
        <w:t>ту</w:t>
        <w:softHyphen/>
        <w:t xml:space="preserve">ды аяқтау. </w:t>
      </w:r>
    </w:p>
    <w:p>
      <w:pPr>
        <w:pStyle w:val="Normal"/>
        <w:rPr>
          <w:sz w:val="16"/>
          <w:szCs w:val="16"/>
        </w:rPr>
      </w:pPr>
      <w:r>
        <w:rPr>
          <w:sz w:val="16"/>
          <w:szCs w:val="16"/>
        </w:rPr>
        <w:t>Бар</w:t>
        <w:softHyphen/>
        <w:t>лық көліктік-ком</w:t>
        <w:softHyphen/>
        <w:t>му</w:t>
        <w:softHyphen/>
        <w:t>ника</w:t>
        <w:softHyphen/>
        <w:t>ци</w:t>
        <w:softHyphen/>
        <w:t>ялық мо</w:t>
        <w:softHyphen/>
        <w:t>нопо</w:t>
        <w:softHyphen/>
        <w:t>ли</w:t>
        <w:softHyphen/>
        <w:t>ялар</w:t>
        <w:softHyphen/>
        <w:t>ды ба</w:t>
        <w:softHyphen/>
        <w:t>тыл қай</w:t>
        <w:softHyphen/>
        <w:t>та құры</w:t>
        <w:softHyphen/>
        <w:t>лым</w:t>
        <w:softHyphen/>
        <w:t>да</w:t>
        <w:softHyphen/>
        <w:t>уды жүзе</w:t>
        <w:softHyphen/>
        <w:t>ге асы</w:t>
        <w:softHyphen/>
        <w:t xml:space="preserve">ру. </w:t>
      </w:r>
    </w:p>
    <w:p>
      <w:pPr>
        <w:pStyle w:val="Normal"/>
        <w:rPr>
          <w:sz w:val="16"/>
          <w:szCs w:val="16"/>
        </w:rPr>
      </w:pPr>
      <w:r>
        <w:rPr>
          <w:rStyle w:val="StrongEmphasis"/>
          <w:sz w:val="16"/>
          <w:szCs w:val="16"/>
        </w:rPr>
        <w:t>Ав</w:t>
        <w:softHyphen/>
        <w:t>то</w:t>
        <w:softHyphen/>
        <w:t>мобиль жол</w:t>
        <w:softHyphen/>
        <w:t>да</w:t>
        <w:softHyphen/>
        <w:t>ры</w:t>
      </w:r>
    </w:p>
    <w:p>
      <w:pPr>
        <w:pStyle w:val="Normal"/>
        <w:rPr>
          <w:sz w:val="16"/>
          <w:szCs w:val="16"/>
        </w:rPr>
      </w:pPr>
      <w:r>
        <w:rPr>
          <w:sz w:val="16"/>
          <w:szCs w:val="16"/>
        </w:rPr>
        <w:t>Же</w:t>
        <w:softHyphen/>
        <w:t>ке меншік ма</w:t>
        <w:softHyphen/>
        <w:t>гис</w:t>
        <w:softHyphen/>
        <w:t>та</w:t>
        <w:softHyphen/>
        <w:t>раль</w:t>
        <w:softHyphen/>
        <w:t>дар са</w:t>
        <w:softHyphen/>
        <w:t>лу, қазіргі бар</w:t>
        <w:softHyphen/>
        <w:t>ла</w:t>
        <w:softHyphen/>
        <w:t>рын же</w:t>
        <w:softHyphen/>
        <w:t>кеше</w:t>
        <w:softHyphen/>
        <w:t>лендіру мен кон</w:t>
        <w:softHyphen/>
        <w:t>цессияға бе</w:t>
        <w:softHyphen/>
        <w:t>ру жөніндегі жұмыс</w:t>
        <w:softHyphen/>
        <w:t>тарды бас</w:t>
        <w:softHyphen/>
        <w:t>тау.</w:t>
      </w:r>
    </w:p>
    <w:p>
      <w:pPr>
        <w:pStyle w:val="Normal"/>
        <w:rPr>
          <w:sz w:val="16"/>
          <w:szCs w:val="16"/>
        </w:rPr>
      </w:pPr>
      <w:r>
        <w:rPr>
          <w:rStyle w:val="StrongEmphasis"/>
          <w:sz w:val="16"/>
          <w:szCs w:val="16"/>
        </w:rPr>
        <w:t>Әуе көлігі</w:t>
      </w:r>
    </w:p>
    <w:p>
      <w:pPr>
        <w:pStyle w:val="Normal"/>
        <w:rPr>
          <w:sz w:val="16"/>
          <w:szCs w:val="16"/>
        </w:rPr>
      </w:pPr>
      <w:r>
        <w:rPr>
          <w:sz w:val="16"/>
          <w:szCs w:val="16"/>
        </w:rPr>
        <w:t>Ави</w:t>
        <w:softHyphen/>
        <w:t>ацияда тәртіп ор</w:t>
        <w:softHyphen/>
        <w:t>на</w:t>
        <w:softHyphen/>
        <w:t>ту және ұшақтар паркін ли</w:t>
        <w:softHyphen/>
        <w:t>зинг пен жоғары деңгейді ұшақтар</w:t>
        <w:softHyphen/>
        <w:t>дың белгілі бір көлемін са</w:t>
        <w:softHyphen/>
        <w:t>тып алу есебінен то</w:t>
        <w:softHyphen/>
        <w:t>лықты</w:t>
        <w:softHyphen/>
        <w:t xml:space="preserve">ру. </w:t>
      </w:r>
    </w:p>
    <w:p>
      <w:pPr>
        <w:pStyle w:val="Normal"/>
        <w:rPr>
          <w:sz w:val="16"/>
          <w:szCs w:val="16"/>
        </w:rPr>
      </w:pPr>
      <w:r>
        <w:rPr>
          <w:sz w:val="16"/>
          <w:szCs w:val="16"/>
        </w:rPr>
        <w:t>Әуежай</w:t>
        <w:softHyphen/>
        <w:t>лар</w:t>
        <w:softHyphen/>
        <w:t>ды қай</w:t>
        <w:softHyphen/>
        <w:t>та жаңар</w:t>
        <w:softHyphen/>
        <w:t>ту, қыз</w:t>
        <w:softHyphen/>
        <w:t>мет көрсе</w:t>
        <w:softHyphen/>
        <w:t>ту мен сер</w:t>
        <w:softHyphen/>
        <w:t>висті қам</w:t>
        <w:softHyphen/>
        <w:t>та</w:t>
        <w:softHyphen/>
        <w:t>масыз ету деңгейін ха</w:t>
        <w:softHyphen/>
        <w:t>лықара</w:t>
        <w:softHyphen/>
        <w:t>лық стан</w:t>
        <w:softHyphen/>
        <w:t xml:space="preserve">дартқа жеткізу. </w:t>
      </w:r>
    </w:p>
    <w:p>
      <w:pPr>
        <w:pStyle w:val="Normal"/>
        <w:rPr>
          <w:sz w:val="16"/>
          <w:szCs w:val="16"/>
        </w:rPr>
      </w:pPr>
      <w:r>
        <w:rPr>
          <w:rStyle w:val="StrongEmphasis"/>
          <w:sz w:val="16"/>
          <w:szCs w:val="16"/>
        </w:rPr>
        <w:t>Су көлігі</w:t>
      </w:r>
    </w:p>
    <w:p>
      <w:pPr>
        <w:pStyle w:val="Normal"/>
        <w:rPr>
          <w:sz w:val="16"/>
          <w:szCs w:val="16"/>
        </w:rPr>
      </w:pPr>
      <w:r>
        <w:rPr>
          <w:sz w:val="16"/>
          <w:szCs w:val="16"/>
        </w:rPr>
        <w:t>«Ақтау» ай</w:t>
        <w:softHyphen/>
        <w:t>лағын қай</w:t>
        <w:softHyphen/>
        <w:t>та жаңар</w:t>
        <w:softHyphen/>
        <w:t>ту және флот</w:t>
        <w:softHyphen/>
        <w:t>ты ке</w:t>
        <w:softHyphen/>
        <w:t>мелер</w:t>
        <w:softHyphen/>
        <w:t>мен то</w:t>
        <w:softHyphen/>
        <w:t>лықты</w:t>
        <w:softHyphen/>
        <w:t>ру үшін ше</w:t>
        <w:softHyphen/>
        <w:t>тел ин</w:t>
        <w:softHyphen/>
        <w:t>вести</w:t>
        <w:softHyphen/>
        <w:t>ци</w:t>
        <w:softHyphen/>
        <w:t>яла</w:t>
        <w:softHyphen/>
        <w:t>рын тар</w:t>
        <w:softHyphen/>
        <w:t>ту.</w:t>
      </w:r>
    </w:p>
    <w:p>
      <w:pPr>
        <w:pStyle w:val="Normal"/>
        <w:rPr>
          <w:sz w:val="16"/>
          <w:szCs w:val="16"/>
        </w:rPr>
      </w:pPr>
      <w:r>
        <w:rPr>
          <w:rStyle w:val="StrongEmphasis"/>
          <w:sz w:val="16"/>
          <w:szCs w:val="16"/>
        </w:rPr>
        <w:t>Бай</w:t>
        <w:softHyphen/>
        <w:t>ла</w:t>
        <w:softHyphen/>
        <w:t>ныс және те</w:t>
        <w:softHyphen/>
        <w:t>леком</w:t>
        <w:softHyphen/>
        <w:t>му</w:t>
        <w:softHyphen/>
        <w:t>ника</w:t>
        <w:softHyphen/>
        <w:t>ци</w:t>
        <w:softHyphen/>
        <w:t>ялар желілері</w:t>
      </w:r>
    </w:p>
    <w:p>
      <w:pPr>
        <w:pStyle w:val="Normal"/>
        <w:rPr>
          <w:sz w:val="16"/>
          <w:szCs w:val="16"/>
        </w:rPr>
      </w:pPr>
      <w:r>
        <w:rPr>
          <w:sz w:val="16"/>
          <w:szCs w:val="16"/>
        </w:rPr>
        <w:t>- Шалғай</w:t>
        <w:softHyphen/>
        <w:t>дағы әлсіз да</w:t>
        <w:softHyphen/>
        <w:t>мыған аудан</w:t>
        <w:softHyphen/>
        <w:t>дарға кем де</w:t>
        <w:softHyphen/>
        <w:t>ген</w:t>
        <w:softHyphen/>
        <w:t>де, бай</w:t>
        <w:softHyphen/>
        <w:t>ла</w:t>
        <w:softHyphen/>
        <w:t>ныс қыз</w:t>
        <w:softHyphen/>
        <w:t>метінің ең төмен деңгейін бе</w:t>
        <w:softHyphen/>
        <w:t>ру (ба</w:t>
        <w:softHyphen/>
        <w:t>лаларға ар</w:t>
        <w:softHyphen/>
        <w:t>налған ай</w:t>
        <w:softHyphen/>
        <w:t>мақтық оқыту бағдар</w:t>
        <w:softHyphen/>
        <w:t>ла</w:t>
        <w:softHyphen/>
        <w:t>мала</w:t>
        <w:softHyphen/>
        <w:t>рын та</w:t>
        <w:softHyphen/>
        <w:t>рату).</w:t>
      </w:r>
    </w:p>
    <w:p>
      <w:pPr>
        <w:pStyle w:val="Normal"/>
        <w:rPr>
          <w:sz w:val="16"/>
          <w:szCs w:val="16"/>
        </w:rPr>
      </w:pPr>
      <w:r>
        <w:rPr>
          <w:sz w:val="16"/>
          <w:szCs w:val="16"/>
        </w:rPr>
        <w:t>- Бо</w:t>
        <w:softHyphen/>
        <w:t>лашақта әлемнің да</w:t>
        <w:softHyphen/>
        <w:t>мыған ел</w:t>
        <w:softHyphen/>
        <w:t>дерінің инф</w:t>
        <w:softHyphen/>
        <w:t>рақұры</w:t>
        <w:softHyphen/>
        <w:t>лым</w:t>
        <w:softHyphen/>
        <w:t>да</w:t>
        <w:softHyphen/>
        <w:t>рымен бәсе</w:t>
        <w:softHyphen/>
        <w:t>келе</w:t>
        <w:softHyphen/>
        <w:t>суге қабілетті дер</w:t>
        <w:softHyphen/>
        <w:t>бес және тиімді те</w:t>
        <w:softHyphen/>
        <w:t>леком</w:t>
        <w:softHyphen/>
        <w:t>му</w:t>
        <w:softHyphen/>
        <w:t>ника</w:t>
        <w:softHyphen/>
        <w:t>ци</w:t>
        <w:softHyphen/>
        <w:t>ялық қыз</w:t>
        <w:softHyphen/>
        <w:t>мет көрсе</w:t>
        <w:softHyphen/>
        <w:t>ту жүйесін құру.</w:t>
      </w:r>
    </w:p>
    <w:p>
      <w:pPr>
        <w:pStyle w:val="Normal"/>
        <w:rPr>
          <w:sz w:val="16"/>
          <w:szCs w:val="16"/>
        </w:rPr>
      </w:pPr>
      <w:r>
        <w:rPr>
          <w:rStyle w:val="StrongEmphasis"/>
          <w:sz w:val="16"/>
          <w:szCs w:val="16"/>
        </w:rPr>
        <w:t>Де</w:t>
        <w:softHyphen/>
        <w:t>мок</w:t>
        <w:softHyphen/>
        <w:t>ра</w:t>
        <w:softHyphen/>
        <w:t>ти</w:t>
        <w:softHyphen/>
        <w:t>ялық кәсіби мем</w:t>
        <w:softHyphen/>
        <w:t>ле</w:t>
        <w:softHyphen/>
        <w:t xml:space="preserve">кет құру. </w:t>
      </w:r>
    </w:p>
    <w:p>
      <w:pPr>
        <w:pStyle w:val="Normal"/>
        <w:rPr>
          <w:sz w:val="16"/>
          <w:szCs w:val="16"/>
        </w:rPr>
      </w:pPr>
      <w:r>
        <w:rPr>
          <w:sz w:val="16"/>
          <w:szCs w:val="16"/>
        </w:rPr>
        <w:t>Қазақстан қоғамын басқару</w:t>
        <w:softHyphen/>
        <w:t>дағы негізгі міндет</w:t>
        <w:softHyphen/>
        <w:t>тер:</w:t>
      </w:r>
    </w:p>
    <w:p>
      <w:pPr>
        <w:pStyle w:val="Normal"/>
        <w:rPr>
          <w:sz w:val="16"/>
          <w:szCs w:val="16"/>
        </w:rPr>
      </w:pPr>
      <w:r>
        <w:rPr>
          <w:sz w:val="16"/>
          <w:szCs w:val="16"/>
        </w:rPr>
        <w:t>Мем</w:t>
        <w:softHyphen/>
        <w:t>ле</w:t>
        <w:softHyphen/>
        <w:t>кеттік қыз</w:t>
        <w:softHyphen/>
        <w:t>мет пен басқару құры</w:t>
        <w:softHyphen/>
        <w:t>лымы</w:t>
        <w:softHyphen/>
        <w:t>ның осы за</w:t>
        <w:softHyphen/>
        <w:t>манғы тиімді жүйесін жа</w:t>
        <w:softHyphen/>
        <w:t xml:space="preserve">сау. </w:t>
      </w:r>
    </w:p>
    <w:p>
      <w:pPr>
        <w:pStyle w:val="Normal"/>
        <w:rPr>
          <w:sz w:val="16"/>
          <w:szCs w:val="16"/>
        </w:rPr>
      </w:pPr>
      <w:r>
        <w:rPr>
          <w:sz w:val="16"/>
          <w:szCs w:val="16"/>
        </w:rPr>
        <w:t>Ба</w:t>
        <w:softHyphen/>
        <w:t>сым мақсат</w:t>
        <w:softHyphen/>
        <w:t>тарды іске асы</w:t>
        <w:softHyphen/>
        <w:t xml:space="preserve">руға қабілетті үкімет құру. </w:t>
      </w:r>
    </w:p>
    <w:p>
      <w:pPr>
        <w:pStyle w:val="Normal"/>
        <w:rPr>
          <w:sz w:val="16"/>
          <w:szCs w:val="16"/>
        </w:rPr>
      </w:pPr>
      <w:r>
        <w:rPr>
          <w:sz w:val="16"/>
          <w:szCs w:val="16"/>
        </w:rPr>
        <w:t>Ұлттық мүдде</w:t>
        <w:softHyphen/>
        <w:t>лердің сақшы</w:t>
        <w:softHyphen/>
        <w:t>сы бо</w:t>
        <w:softHyphen/>
        <w:t>ла ала</w:t>
        <w:softHyphen/>
        <w:t>тын мем</w:t>
        <w:softHyphen/>
        <w:t>ле</w:t>
        <w:softHyphen/>
        <w:t>кет қалып</w:t>
        <w:softHyphen/>
        <w:t>тасты</w:t>
        <w:softHyphen/>
        <w:t xml:space="preserve">ру. </w:t>
      </w:r>
    </w:p>
    <w:p>
      <w:pPr>
        <w:pStyle w:val="Normal"/>
        <w:rPr>
          <w:sz w:val="16"/>
          <w:szCs w:val="16"/>
        </w:rPr>
      </w:pPr>
      <w:r>
        <w:rPr>
          <w:sz w:val="16"/>
          <w:szCs w:val="16"/>
        </w:rPr>
        <w:t>Үкімет пен жергілікті өкіметті түпкілікті қалып</w:t>
        <w:softHyphen/>
        <w:t>тасты</w:t>
        <w:softHyphen/>
        <w:t>руға мүмкіндік бе</w:t>
        <w:softHyphen/>
        <w:t>ретін 7 негізгі стра</w:t>
        <w:softHyphen/>
        <w:t>тегия ұста</w:t>
        <w:softHyphen/>
        <w:t>ным</w:t>
        <w:softHyphen/>
        <w:t>да</w:t>
        <w:softHyphen/>
        <w:t>ры:</w:t>
      </w:r>
    </w:p>
    <w:p>
      <w:pPr>
        <w:pStyle w:val="Normal"/>
        <w:rPr>
          <w:sz w:val="16"/>
          <w:szCs w:val="16"/>
        </w:rPr>
      </w:pPr>
      <w:r>
        <w:rPr>
          <w:sz w:val="16"/>
          <w:szCs w:val="16"/>
        </w:rPr>
        <w:t xml:space="preserve">Ықшам әрі кәсіпқой Үкімет. </w:t>
      </w:r>
    </w:p>
    <w:p>
      <w:pPr>
        <w:pStyle w:val="Normal"/>
        <w:rPr>
          <w:sz w:val="16"/>
          <w:szCs w:val="16"/>
        </w:rPr>
      </w:pPr>
      <w:r>
        <w:rPr>
          <w:sz w:val="16"/>
          <w:szCs w:val="16"/>
        </w:rPr>
        <w:t>Стра</w:t>
        <w:softHyphen/>
        <w:t>теги</w:t>
        <w:softHyphen/>
        <w:t>ялар негізіндегі іс-қимыл бағдар</w:t>
        <w:softHyphen/>
        <w:t>ла</w:t>
        <w:softHyphen/>
        <w:t>мала</w:t>
        <w:softHyphen/>
        <w:t>ры бойын</w:t>
        <w:softHyphen/>
        <w:t>ша атқары</w:t>
        <w:softHyphen/>
        <w:t xml:space="preserve">латын жұмыс. </w:t>
      </w:r>
    </w:p>
    <w:p>
      <w:pPr>
        <w:pStyle w:val="Normal"/>
        <w:rPr>
          <w:sz w:val="16"/>
          <w:szCs w:val="16"/>
        </w:rPr>
      </w:pPr>
      <w:r>
        <w:rPr>
          <w:sz w:val="16"/>
          <w:szCs w:val="16"/>
        </w:rPr>
        <w:t>Ве</w:t>
        <w:softHyphen/>
        <w:t>домс</w:t>
        <w:softHyphen/>
        <w:t>тво</w:t>
        <w:softHyphen/>
        <w:t>ара</w:t>
        <w:softHyphen/>
        <w:t>лық үй</w:t>
        <w:softHyphen/>
        <w:t xml:space="preserve">лестіру. </w:t>
      </w:r>
    </w:p>
    <w:p>
      <w:pPr>
        <w:pStyle w:val="Normal"/>
        <w:rPr>
          <w:sz w:val="16"/>
          <w:szCs w:val="16"/>
        </w:rPr>
      </w:pPr>
      <w:r>
        <w:rPr>
          <w:sz w:val="16"/>
          <w:szCs w:val="16"/>
        </w:rPr>
        <w:t>Ми</w:t>
        <w:softHyphen/>
        <w:t>нист</w:t>
        <w:softHyphen/>
        <w:t>рлердің өкілеттіктері мен жа</w:t>
        <w:softHyphen/>
        <w:t>уап</w:t>
        <w:softHyphen/>
        <w:t>кершіліктерін, есептілігін және олар</w:t>
        <w:softHyphen/>
        <w:t>дың қыз</w:t>
        <w:softHyphen/>
        <w:t>метіне стра</w:t>
        <w:softHyphen/>
        <w:t>теги</w:t>
        <w:softHyphen/>
        <w:t>ялық бақыла</w:t>
        <w:softHyphen/>
        <w:t>уды арт</w:t>
        <w:softHyphen/>
        <w:t>ты</w:t>
        <w:softHyphen/>
        <w:t xml:space="preserve">ру. </w:t>
      </w:r>
    </w:p>
    <w:p>
      <w:pPr>
        <w:pStyle w:val="Normal"/>
        <w:rPr>
          <w:sz w:val="16"/>
          <w:szCs w:val="16"/>
        </w:rPr>
      </w:pPr>
      <w:r>
        <w:rPr>
          <w:sz w:val="16"/>
          <w:szCs w:val="16"/>
        </w:rPr>
        <w:t>Ор</w:t>
        <w:softHyphen/>
        <w:t>та</w:t>
        <w:softHyphen/>
        <w:t xml:space="preserve">лыққа тәуелділікті жою. </w:t>
      </w:r>
    </w:p>
    <w:p>
      <w:pPr>
        <w:pStyle w:val="Normal"/>
        <w:rPr>
          <w:sz w:val="16"/>
          <w:szCs w:val="16"/>
        </w:rPr>
      </w:pPr>
      <w:r>
        <w:rPr>
          <w:sz w:val="16"/>
          <w:szCs w:val="16"/>
        </w:rPr>
        <w:t>Сы</w:t>
        <w:softHyphen/>
        <w:t>бай</w:t>
        <w:softHyphen/>
        <w:t>лас жемқор</w:t>
        <w:softHyphen/>
        <w:t>лыққа қар</w:t>
        <w:softHyphen/>
        <w:t xml:space="preserve">сы күрес. </w:t>
      </w:r>
    </w:p>
    <w:p>
      <w:pPr>
        <w:pStyle w:val="Normal"/>
        <w:rPr>
          <w:sz w:val="16"/>
          <w:szCs w:val="16"/>
        </w:rPr>
      </w:pPr>
      <w:r>
        <w:rPr>
          <w:sz w:val="16"/>
          <w:szCs w:val="16"/>
        </w:rPr>
        <w:t>Кадр</w:t>
        <w:softHyphen/>
        <w:t>лар</w:t>
        <w:softHyphen/>
        <w:t>ды жал</w:t>
        <w:softHyphen/>
        <w:t>дау, да</w:t>
        <w:softHyphen/>
        <w:t>яр</w:t>
        <w:softHyphen/>
        <w:t>лау және жоғары</w:t>
        <w:softHyphen/>
        <w:t>лату жүйелерін жақсар</w:t>
        <w:softHyphen/>
        <w:t xml:space="preserve">ту. </w:t>
      </w:r>
    </w:p>
    <w:p>
      <w:pPr>
        <w:pStyle w:val="Normal"/>
        <w:rPr>
          <w:sz w:val="16"/>
          <w:szCs w:val="16"/>
        </w:rPr>
      </w:pPr>
      <w:r>
        <w:rPr>
          <w:sz w:val="16"/>
          <w:szCs w:val="16"/>
        </w:rPr>
        <w:t>Қазақстан елінің 8 ар</w:t>
        <w:softHyphen/>
        <w:t>тықшы</w:t>
        <w:softHyphen/>
        <w:t>лығы ба</w:t>
        <w:softHyphen/>
        <w:t>са көрсетілді.</w:t>
      </w:r>
    </w:p>
    <w:p>
      <w:pPr>
        <w:pStyle w:val="Normal"/>
        <w:rPr>
          <w:sz w:val="16"/>
          <w:szCs w:val="16"/>
        </w:rPr>
      </w:pPr>
      <w:r>
        <w:rPr>
          <w:sz w:val="16"/>
          <w:szCs w:val="16"/>
        </w:rPr>
        <w:t>Тәуелсіз, еге</w:t>
        <w:softHyphen/>
        <w:t>мен мем</w:t>
        <w:softHyphen/>
        <w:t>ле</w:t>
        <w:softHyphen/>
        <w:t>кеттің негізі қалан</w:t>
        <w:softHyphen/>
        <w:t xml:space="preserve">ды. </w:t>
      </w:r>
    </w:p>
    <w:p>
      <w:pPr>
        <w:pStyle w:val="Normal"/>
        <w:rPr>
          <w:sz w:val="16"/>
          <w:szCs w:val="16"/>
        </w:rPr>
      </w:pPr>
      <w:r>
        <w:rPr>
          <w:sz w:val="16"/>
          <w:szCs w:val="16"/>
        </w:rPr>
        <w:t>Ескі са</w:t>
        <w:softHyphen/>
        <w:t>яси және эко</w:t>
        <w:softHyphen/>
        <w:t>номи</w:t>
        <w:softHyphen/>
        <w:t>калық жүйеден түбе</w:t>
        <w:softHyphen/>
        <w:t>гейлі бөлек</w:t>
        <w:softHyphen/>
        <w:t xml:space="preserve">тенді. </w:t>
      </w:r>
    </w:p>
    <w:p>
      <w:pPr>
        <w:pStyle w:val="Normal"/>
        <w:rPr>
          <w:sz w:val="16"/>
          <w:szCs w:val="16"/>
        </w:rPr>
      </w:pPr>
      <w:r>
        <w:rPr>
          <w:sz w:val="16"/>
          <w:szCs w:val="16"/>
        </w:rPr>
        <w:t>Қоғам</w:t>
        <w:softHyphen/>
        <w:t>дағы өзгерістер ықпа</w:t>
        <w:softHyphen/>
        <w:t>лымен адам</w:t>
        <w:softHyphen/>
        <w:t xml:space="preserve">дар да түгел өзгерді. </w:t>
      </w:r>
    </w:p>
    <w:p>
      <w:pPr>
        <w:pStyle w:val="Normal"/>
        <w:rPr>
          <w:sz w:val="16"/>
          <w:szCs w:val="16"/>
        </w:rPr>
      </w:pPr>
      <w:r>
        <w:rPr>
          <w:sz w:val="16"/>
          <w:szCs w:val="16"/>
        </w:rPr>
        <w:t>Ора</w:t>
        <w:softHyphen/>
        <w:t>сан зор бай</w:t>
        <w:softHyphen/>
        <w:t>лық – та</w:t>
        <w:softHyphen/>
        <w:t>биғи ре</w:t>
        <w:softHyphen/>
        <w:t>сурс</w:t>
        <w:softHyphen/>
        <w:t xml:space="preserve">тар. </w:t>
      </w:r>
    </w:p>
    <w:p>
      <w:pPr>
        <w:pStyle w:val="Normal"/>
        <w:rPr>
          <w:sz w:val="16"/>
          <w:szCs w:val="16"/>
        </w:rPr>
      </w:pPr>
      <w:r>
        <w:rPr>
          <w:sz w:val="16"/>
          <w:szCs w:val="16"/>
        </w:rPr>
        <w:t>Же</w:t>
        <w:softHyphen/>
        <w:t>текші фак</w:t>
        <w:softHyphen/>
        <w:t>тор – адам</w:t>
        <w:softHyphen/>
        <w:t>дардың өзі, олар</w:t>
        <w:softHyphen/>
        <w:t>дың ерік-жігері, күш қуаты, та</w:t>
        <w:softHyphen/>
        <w:t>бан</w:t>
        <w:softHyphen/>
        <w:t>ды</w:t>
        <w:softHyphen/>
        <w:t xml:space="preserve">лығы, білім-білігі. </w:t>
      </w:r>
    </w:p>
    <w:p>
      <w:pPr>
        <w:pStyle w:val="Normal"/>
        <w:rPr>
          <w:sz w:val="16"/>
          <w:szCs w:val="16"/>
        </w:rPr>
      </w:pPr>
      <w:r>
        <w:rPr>
          <w:sz w:val="16"/>
          <w:szCs w:val="16"/>
        </w:rPr>
        <w:t>Ауыл ша</w:t>
        <w:softHyphen/>
        <w:t>ру</w:t>
        <w:softHyphen/>
        <w:t>ашы</w:t>
        <w:softHyphen/>
        <w:t>лық жер</w:t>
        <w:softHyphen/>
        <w:t xml:space="preserve">лері. </w:t>
      </w:r>
    </w:p>
    <w:p>
      <w:pPr>
        <w:pStyle w:val="Normal"/>
        <w:rPr>
          <w:sz w:val="16"/>
          <w:szCs w:val="16"/>
        </w:rPr>
      </w:pPr>
      <w:r>
        <w:rPr>
          <w:sz w:val="16"/>
          <w:szCs w:val="16"/>
        </w:rPr>
        <w:t>Қоғам</w:t>
        <w:softHyphen/>
        <w:t>ның са</w:t>
        <w:softHyphen/>
        <w:t>яси тұрақты</w:t>
        <w:softHyphen/>
        <w:t xml:space="preserve">лығы мен бірлігі. </w:t>
      </w:r>
    </w:p>
    <w:p>
      <w:pPr>
        <w:pStyle w:val="Normal"/>
        <w:rPr>
          <w:sz w:val="16"/>
          <w:szCs w:val="16"/>
        </w:rPr>
      </w:pPr>
      <w:r>
        <w:rPr>
          <w:sz w:val="16"/>
          <w:szCs w:val="16"/>
        </w:rPr>
        <w:t>Қазақстан</w:t>
        <w:softHyphen/>
        <w:t>дықтар</w:t>
        <w:softHyphen/>
        <w:t>дың бай</w:t>
        <w:softHyphen/>
        <w:t>сал</w:t>
        <w:softHyphen/>
        <w:t>ды</w:t>
        <w:softHyphen/>
        <w:t>лығы мен төзімділігі, кеңпейілділігі мен ақжарқын</w:t>
        <w:softHyphen/>
        <w:t xml:space="preserve">дығы. </w:t>
      </w:r>
    </w:p>
    <w:p>
      <w:pPr>
        <w:pStyle w:val="Normal"/>
        <w:rPr>
          <w:sz w:val="16"/>
          <w:szCs w:val="16"/>
        </w:rPr>
      </w:pPr>
      <w:r>
        <w:rPr>
          <w:rStyle w:val="StrongEmphasis"/>
          <w:sz w:val="16"/>
          <w:szCs w:val="16"/>
        </w:rPr>
        <w:t>Қазақстан</w:t>
        <w:softHyphen/>
        <w:t>ның сыртқы си</w:t>
        <w:softHyphen/>
        <w:t>пат</w:t>
        <w:softHyphen/>
        <w:t xml:space="preserve">тағы бірқатар мүмкіндіктері: </w:t>
      </w:r>
    </w:p>
    <w:p>
      <w:pPr>
        <w:pStyle w:val="Normal"/>
        <w:rPr>
          <w:sz w:val="16"/>
          <w:szCs w:val="16"/>
        </w:rPr>
      </w:pPr>
      <w:r>
        <w:rPr>
          <w:sz w:val="16"/>
          <w:szCs w:val="16"/>
        </w:rPr>
        <w:t>Еура</w:t>
        <w:softHyphen/>
        <w:t>зия ай</w:t>
        <w:softHyphen/>
        <w:t>мағын</w:t>
        <w:softHyphen/>
        <w:t>дағы жол</w:t>
        <w:softHyphen/>
        <w:t>дардың түйіскен то</w:t>
        <w:softHyphen/>
        <w:t>рабын</w:t>
        <w:softHyphen/>
        <w:t>да ор</w:t>
        <w:softHyphen/>
        <w:t>на</w:t>
        <w:softHyphen/>
        <w:t>ласқан ге</w:t>
        <w:softHyphen/>
        <w:t>ог</w:t>
        <w:softHyphen/>
        <w:t>ра</w:t>
        <w:softHyphen/>
        <w:t>фи</w:t>
        <w:softHyphen/>
        <w:t xml:space="preserve">ялық жағдайы. </w:t>
      </w:r>
    </w:p>
    <w:p>
      <w:pPr>
        <w:pStyle w:val="Normal"/>
        <w:rPr>
          <w:sz w:val="16"/>
          <w:szCs w:val="16"/>
        </w:rPr>
      </w:pPr>
      <w:r>
        <w:rPr>
          <w:sz w:val="16"/>
          <w:szCs w:val="16"/>
        </w:rPr>
        <w:t>Ше</w:t>
        <w:softHyphen/>
        <w:t>телдік мем</w:t>
        <w:softHyphen/>
        <w:t>ле</w:t>
        <w:softHyphen/>
        <w:t>кет</w:t>
        <w:softHyphen/>
        <w:t>тер мен до</w:t>
        <w:softHyphen/>
        <w:t>нор</w:t>
        <w:softHyphen/>
        <w:t>лық ұйым</w:t>
        <w:softHyphen/>
        <w:t>дар та</w:t>
        <w:softHyphen/>
        <w:t>рапы</w:t>
        <w:softHyphen/>
        <w:t>нан қол</w:t>
        <w:softHyphen/>
        <w:t xml:space="preserve">дау көрсетілуі. </w:t>
      </w:r>
    </w:p>
    <w:p>
      <w:pPr>
        <w:pStyle w:val="Normal"/>
        <w:rPr>
          <w:sz w:val="16"/>
          <w:szCs w:val="16"/>
        </w:rPr>
      </w:pPr>
      <w:r>
        <w:rPr>
          <w:sz w:val="16"/>
          <w:szCs w:val="16"/>
        </w:rPr>
        <w:t>Ауқым</w:t>
        <w:softHyphen/>
        <w:t>да</w:t>
        <w:softHyphen/>
        <w:t>ну және ғылы</w:t>
        <w:softHyphen/>
        <w:t>ми-тех</w:t>
        <w:softHyphen/>
        <w:t>ни</w:t>
        <w:softHyphen/>
        <w:t>калық прог</w:t>
        <w:softHyphen/>
        <w:t xml:space="preserve">ресс прцесі. </w:t>
      </w:r>
    </w:p>
    <w:p>
      <w:pPr>
        <w:pStyle w:val="Normal"/>
        <w:rPr>
          <w:sz w:val="16"/>
          <w:szCs w:val="16"/>
        </w:rPr>
      </w:pPr>
      <w:r>
        <w:rPr>
          <w:rStyle w:val="StrongEmphasis"/>
          <w:sz w:val="16"/>
          <w:szCs w:val="16"/>
        </w:rPr>
        <w:t>Қазақстан қоғамы да</w:t>
        <w:softHyphen/>
        <w:t>му</w:t>
        <w:softHyphen/>
        <w:t>ын</w:t>
        <w:softHyphen/>
        <w:t>дағы ке</w:t>
        <w:softHyphen/>
        <w:t>леңсіз си</w:t>
        <w:softHyphen/>
        <w:t>пат</w:t>
        <w:softHyphen/>
        <w:t xml:space="preserve">тар: </w:t>
      </w:r>
    </w:p>
    <w:p>
      <w:pPr>
        <w:pStyle w:val="Normal"/>
        <w:rPr>
          <w:sz w:val="16"/>
          <w:szCs w:val="16"/>
        </w:rPr>
      </w:pPr>
      <w:r>
        <w:rPr>
          <w:sz w:val="16"/>
          <w:szCs w:val="16"/>
        </w:rPr>
        <w:t>Ком</w:t>
        <w:softHyphen/>
        <w:t>му</w:t>
        <w:softHyphen/>
        <w:t>нистік ұста</w:t>
        <w:softHyphen/>
        <w:t>ным</w:t>
        <w:softHyphen/>
        <w:t>дар ру</w:t>
        <w:softHyphen/>
        <w:t>хын</w:t>
        <w:softHyphen/>
        <w:t>да тәрби</w:t>
        <w:softHyphen/>
        <w:t>елен</w:t>
        <w:softHyphen/>
        <w:t>ген адам</w:t>
        <w:softHyphen/>
        <w:t>дардың бірне</w:t>
        <w:softHyphen/>
        <w:t>ше ұрпақта</w:t>
        <w:softHyphen/>
        <w:t>ры қалып</w:t>
        <w:softHyphen/>
        <w:t>тастырған – діл. Сон</w:t>
        <w:softHyphen/>
        <w:t>дықтан бұқара</w:t>
        <w:softHyphen/>
        <w:t>лық са</w:t>
        <w:softHyphen/>
        <w:t>наны төзімділікпен жаңғыр</w:t>
        <w:softHyphen/>
        <w:t xml:space="preserve">ту қажет. </w:t>
      </w:r>
    </w:p>
    <w:p>
      <w:pPr>
        <w:pStyle w:val="Normal"/>
        <w:rPr>
          <w:sz w:val="16"/>
          <w:szCs w:val="16"/>
        </w:rPr>
      </w:pPr>
      <w:r>
        <w:rPr>
          <w:sz w:val="16"/>
          <w:szCs w:val="16"/>
        </w:rPr>
        <w:t>Өндіріс көлем</w:t>
        <w:softHyphen/>
        <w:t>дері төмен</w:t>
        <w:softHyphen/>
        <w:t>деуі әсерінен әле</w:t>
        <w:softHyphen/>
        <w:t>уметтік аху</w:t>
        <w:softHyphen/>
        <w:t>ал</w:t>
        <w:softHyphen/>
        <w:t>дың төмен</w:t>
        <w:softHyphen/>
        <w:t xml:space="preserve">деуі. </w:t>
      </w:r>
    </w:p>
    <w:p>
      <w:pPr>
        <w:pStyle w:val="Normal"/>
        <w:rPr>
          <w:sz w:val="16"/>
          <w:szCs w:val="16"/>
        </w:rPr>
      </w:pPr>
      <w:r>
        <w:rPr>
          <w:sz w:val="16"/>
          <w:szCs w:val="16"/>
        </w:rPr>
        <w:t>Аза</w:t>
        <w:softHyphen/>
        <w:t>мат</w:t>
        <w:softHyphen/>
        <w:t>тардың көпшілігінің та</w:t>
        <w:softHyphen/>
        <w:t>бысы мен өмір сүру деңгейінің на</w:t>
        <w:softHyphen/>
        <w:t>шар</w:t>
        <w:softHyphen/>
        <w:t>ла</w:t>
        <w:softHyphen/>
        <w:t xml:space="preserve">уы. </w:t>
      </w:r>
    </w:p>
    <w:p>
      <w:pPr>
        <w:pStyle w:val="Normal"/>
        <w:rPr>
          <w:sz w:val="16"/>
          <w:szCs w:val="16"/>
        </w:rPr>
      </w:pPr>
      <w:r>
        <w:rPr>
          <w:sz w:val="16"/>
          <w:szCs w:val="16"/>
        </w:rPr>
        <w:t>Ұлттық жи</w:t>
        <w:softHyphen/>
        <w:t>нақтар</w:t>
        <w:softHyphen/>
        <w:t>дың ұлғаюы мен ка</w:t>
        <w:softHyphen/>
        <w:t>питал қор</w:t>
        <w:softHyphen/>
        <w:t>ла</w:t>
        <w:softHyphen/>
        <w:t>ну</w:t>
        <w:softHyphen/>
        <w:t>ының ба</w:t>
        <w:softHyphen/>
        <w:t>яула</w:t>
        <w:softHyphen/>
        <w:t xml:space="preserve">уы. </w:t>
      </w:r>
    </w:p>
    <w:p>
      <w:pPr>
        <w:pStyle w:val="Normal"/>
        <w:rPr>
          <w:sz w:val="16"/>
          <w:szCs w:val="16"/>
        </w:rPr>
      </w:pPr>
      <w:r>
        <w:rPr>
          <w:sz w:val="16"/>
          <w:szCs w:val="16"/>
        </w:rPr>
        <w:t>Ке</w:t>
        <w:softHyphen/>
        <w:t>дейлік пен жұмыс</w:t>
        <w:softHyphen/>
        <w:t>сыздық проб</w:t>
        <w:softHyphen/>
        <w:t>ле</w:t>
        <w:softHyphen/>
        <w:t>мала</w:t>
        <w:softHyphen/>
        <w:t xml:space="preserve">ры. </w:t>
      </w:r>
    </w:p>
    <w:p>
      <w:pPr>
        <w:pStyle w:val="Normal"/>
        <w:rPr>
          <w:sz w:val="16"/>
          <w:szCs w:val="16"/>
        </w:rPr>
      </w:pPr>
      <w:r>
        <w:rPr>
          <w:sz w:val="16"/>
          <w:szCs w:val="16"/>
        </w:rPr>
        <w:t>Де</w:t>
        <w:softHyphen/>
        <w:t>мог</w:t>
        <w:softHyphen/>
        <w:t>ра</w:t>
        <w:softHyphen/>
        <w:t>фи</w:t>
        <w:softHyphen/>
        <w:t xml:space="preserve">ялық өнімсіздіктің ұлғаюы. </w:t>
      </w:r>
    </w:p>
    <w:p>
      <w:pPr>
        <w:pStyle w:val="Normal"/>
        <w:rPr>
          <w:sz w:val="16"/>
          <w:szCs w:val="16"/>
        </w:rPr>
      </w:pPr>
      <w:r>
        <w:rPr>
          <w:sz w:val="16"/>
          <w:szCs w:val="16"/>
        </w:rPr>
        <w:t>Же</w:t>
        <w:softHyphen/>
        <w:t>те да</w:t>
        <w:softHyphen/>
        <w:t>яр</w:t>
        <w:softHyphen/>
        <w:t>ланбаған және на</w:t>
        <w:softHyphen/>
        <w:t>шар ұйым</w:t>
        <w:softHyphen/>
        <w:t>дасты</w:t>
        <w:softHyphen/>
        <w:t>рылған мем</w:t>
        <w:softHyphen/>
        <w:t>ле</w:t>
        <w:softHyphen/>
        <w:t xml:space="preserve">кеттік басқару. </w:t>
      </w:r>
    </w:p>
    <w:p>
      <w:pPr>
        <w:pStyle w:val="Normal"/>
        <w:rPr>
          <w:sz w:val="16"/>
          <w:szCs w:val="16"/>
        </w:rPr>
      </w:pPr>
      <w:r>
        <w:rPr>
          <w:sz w:val="16"/>
          <w:szCs w:val="16"/>
        </w:rPr>
        <w:t>Заңдар</w:t>
        <w:softHyphen/>
        <w:t>дың жар</w:t>
        <w:softHyphen/>
        <w:t>ты</w:t>
        <w:softHyphen/>
        <w:t>кештігі және тұрла</w:t>
        <w:softHyphen/>
        <w:t>усыз</w:t>
        <w:softHyphen/>
        <w:t xml:space="preserve">дығы. </w:t>
      </w:r>
    </w:p>
    <w:p>
      <w:pPr>
        <w:pStyle w:val="Normal"/>
        <w:rPr>
          <w:sz w:val="16"/>
          <w:szCs w:val="16"/>
        </w:rPr>
      </w:pPr>
      <w:r>
        <w:rPr>
          <w:sz w:val="16"/>
          <w:szCs w:val="16"/>
        </w:rPr>
        <w:t>2030 жы</w:t>
        <w:softHyphen/>
        <w:t>лы Қазақстан же</w:t>
        <w:softHyphen/>
        <w:t>дел өркен</w:t>
        <w:softHyphen/>
        <w:t>деп ке</w:t>
        <w:softHyphen/>
        <w:t>ле жатқан үш ай</w:t>
        <w:softHyphen/>
        <w:t>мақтың – Қытай</w:t>
        <w:softHyphen/>
        <w:t>дың. Ре</w:t>
        <w:softHyphen/>
        <w:t>сейдің және Мұсыл</w:t>
        <w:softHyphen/>
        <w:t>ман әлемінің ара</w:t>
        <w:softHyphen/>
        <w:t>сын</w:t>
        <w:softHyphen/>
        <w:t>дағы эко</w:t>
        <w:softHyphen/>
        <w:t>номи</w:t>
        <w:softHyphen/>
        <w:t>ка мен мәде</w:t>
        <w:softHyphen/>
        <w:t>ни</w:t>
        <w:softHyphen/>
        <w:t>етті бай</w:t>
        <w:softHyphen/>
        <w:t>ла</w:t>
        <w:softHyphen/>
        <w:t>ныс</w:t>
        <w:softHyphen/>
        <w:t>ты</w:t>
        <w:softHyphen/>
        <w:t>рушы бу</w:t>
        <w:softHyphen/>
        <w:t>ын рөлін атқара</w:t>
        <w:softHyphen/>
        <w:t>тын бо</w:t>
        <w:softHyphen/>
        <w:t>лады.</w:t>
      </w:r>
    </w:p>
    <w:p>
      <w:pPr>
        <w:pStyle w:val="Normal"/>
        <w:rPr>
          <w:sz w:val="16"/>
          <w:szCs w:val="16"/>
        </w:rPr>
      </w:pPr>
      <w:r>
        <w:rPr>
          <w:sz w:val="16"/>
          <w:szCs w:val="16"/>
        </w:rPr>
        <w:t>2030 жыл – Қазақстан күрделі жол</w:t>
        <w:softHyphen/>
        <w:t>дан ой</w:t>
        <w:softHyphen/>
        <w:t>дағыдай өткен және да</w:t>
        <w:softHyphen/>
        <w:t>мудың ке</w:t>
        <w:softHyphen/>
        <w:t>лесі ке</w:t>
        <w:softHyphen/>
        <w:t>зеңіне нық қадам</w:t>
        <w:softHyphen/>
        <w:t>мен аяқ басқан ел бо</w:t>
        <w:softHyphen/>
        <w:t>лады.</w:t>
      </w:r>
    </w:p>
    <w:p>
      <w:pPr>
        <w:pStyle w:val="Style13"/>
        <w:tabs>
          <w:tab w:val="clear" w:pos="708"/>
          <w:tab w:val="left" w:pos="7581" w:leader="none"/>
          <w:tab w:val="left" w:pos="7752" w:leader="none"/>
        </w:tabs>
        <w:spacing w:before="0" w:after="0"/>
        <w:ind w:left="-399" w:right="600" w:hanging="0"/>
        <w:rPr>
          <w:b/>
          <w:b/>
          <w:sz w:val="16"/>
          <w:szCs w:val="16"/>
        </w:rPr>
      </w:pPr>
      <w:r>
        <w:rPr>
          <w:b/>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Mwheadline">
    <w:name w:val="mw-headline"/>
    <w:basedOn w:val="Style11"/>
    <w:qFormat/>
    <w:rPr/>
  </w:style>
  <w:style w:type="character" w:styleId="2">
    <w:name w:val="Заголовок 2 Знак"/>
    <w:basedOn w:val="Style11"/>
    <w:qFormat/>
    <w:rPr>
      <w:b/>
      <w:bCs/>
      <w:sz w:val="36"/>
      <w:szCs w:val="36"/>
    </w:rPr>
  </w:style>
  <w:style w:type="character" w:styleId="Msonormal">
    <w:name w:val="msonormal"/>
    <w:basedOn w:val="Style11"/>
    <w:qFormat/>
    <w:rPr/>
  </w:style>
  <w:style w:type="character" w:styleId="Style12">
    <w:name w:val="ОснТекст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снТекст"/>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970" TargetMode="External"/><Relationship Id="rId3" Type="http://schemas.openxmlformats.org/officeDocument/2006/relationships/hyperlink" Target="http://kk.wikipedia.org/wiki/1909" TargetMode="External"/><Relationship Id="rId4" Type="http://schemas.openxmlformats.org/officeDocument/2006/relationships/hyperlink" Target="http://kk.wikipedia.org/wiki/1913" TargetMode="External"/><Relationship Id="rId5" Type="http://schemas.openxmlformats.org/officeDocument/2006/relationships/hyperlink" Target="http://kk.wikipedia.org/wiki/1959" TargetMode="External"/><Relationship Id="rId6" Type="http://schemas.openxmlformats.org/officeDocument/2006/relationships/hyperlink" Target="http://kk.wikipedia.org/w/index.php?title=&#1052;&#1086;&#1085;&#1075;&#1086;&#1083;&#1080;&#1103;&#1085;&#1099;&#1085;_&#1054;&#1088;&#1093;&#1086;&#1085;&amp;action=edit&amp;redlink=1" TargetMode="External"/><Relationship Id="rId7" Type="http://schemas.openxmlformats.org/officeDocument/2006/relationships/hyperlink" Target="http://kk.wikipedia.org/w/index.php?title=&#1057;&#1077;&#1083;&#1077;&#1085;&#1075;&#1077;&amp;action=edit&amp;redlink=1" TargetMode="External"/><Relationship Id="rId8" Type="http://schemas.openxmlformats.org/officeDocument/2006/relationships/hyperlink" Target="http://kk.wikipedia.org/wiki/&#1040;&#1083;&#1084;&#1072;&#1090;&#1099;" TargetMode="External"/><Relationship Id="rId9" Type="http://schemas.openxmlformats.org/officeDocument/2006/relationships/hyperlink" Target="http://kk.wikipedia.org/wiki/&#1178;&#1072;&#1079;&#1072;&#1179;&#1089;&#1090;&#1072;&#1085;" TargetMode="External"/><Relationship Id="rId10" Type="http://schemas.openxmlformats.org/officeDocument/2006/relationships/hyperlink" Target="http://kk.wikipedia.org/wiki/&#1045;&#1088;&#1090;&#1110;&#1089;" TargetMode="External"/><Relationship Id="rId11" Type="http://schemas.openxmlformats.org/officeDocument/2006/relationships/hyperlink" Target="http://kk.wikipedia.org/wiki/&#1064;&#1099;&#1171;&#1099;&#1089;_&#1178;&#1072;&#1079;&#1072;&#1179;&#1089;&#1090;&#1072;&#1085;_&#1086;&#1073;&#1083;&#1099;&#1089;&#1099;" TargetMode="External"/><Relationship Id="rId12" Type="http://schemas.openxmlformats.org/officeDocument/2006/relationships/hyperlink" Target="http://kk.wikipedia.org/wiki/&#1046;&#1072;&#1081;&#1099;&#1179;" TargetMode="External"/><Relationship Id="rId13" Type="http://schemas.openxmlformats.org/officeDocument/2006/relationships/hyperlink" Target="http://kk.wikipedia.org/wiki/&#1040;&#1179;&#1090;&#1257;&#1073;&#1077;_&#1086;&#1073;&#1083;&#1099;&#1089;&#1099;" TargetMode="External"/><Relationship Id="rId14" Type="http://schemas.openxmlformats.org/officeDocument/2006/relationships/hyperlink" Target="http://kk.wikipedia.org/wiki/&#1178;&#1072;&#1089;&#1099;&#1084;" TargetMode="External"/><Relationship Id="rId15" Type="http://schemas.openxmlformats.org/officeDocument/2006/relationships/hyperlink" Target="http://kk.wikipedia.org/wiki/&#1061;&#1072;&#1179;&#1085;&#1072;&#1079;&#1072;&#1088;" TargetMode="External"/><Relationship Id="rId16" Type="http://schemas.openxmlformats.org/officeDocument/2006/relationships/hyperlink" Target="http://kk.wikipedia.org/wiki/&#1053;&#1086;&#1171;&#1072;&#1081;" TargetMode="External"/><Relationship Id="rId17" Type="http://schemas.openxmlformats.org/officeDocument/2006/relationships/hyperlink" Target="http://kk.wikipedia.org/wiki/&#1046;&#1077;&#1090;&#1110;&#1089;&#1091;" TargetMode="External"/><Relationship Id="rId18" Type="http://schemas.openxmlformats.org/officeDocument/2006/relationships/hyperlink" Target="http://kk.wikipedia.org/wiki/&#1052;&#1086;&#1171;&#1086;&#1083;" TargetMode="External"/><Relationship Id="rId19" Type="http://schemas.openxmlformats.org/officeDocument/2006/relationships/hyperlink" Target="http://kk.wikipedia.org/wiki/&#1056;&#1072;&#1096;&#1080;&#1076;_&#1093;&#1072;&#1085;" TargetMode="External"/><Relationship Id="rId20" Type="http://schemas.openxmlformats.org/officeDocument/2006/relationships/hyperlink" Target="http://kk.wikipedia.org/wiki/&#1061;&#1072;&#1179;&#1085;&#1072;&#1079;&#1072;&#1088;" TargetMode="External"/><Relationship Id="rId21" Type="http://schemas.openxmlformats.org/officeDocument/2006/relationships/hyperlink" Target="http://kk.wikipedia.org/wiki/&#1045;&#1089;&#1110;&#1084;_&#1093;&#1072;&#1085;" TargetMode="External"/><Relationship Id="rId22" Type="http://schemas.openxmlformats.org/officeDocument/2006/relationships/hyperlink" Target="http://kk.wikipedia.org/wiki/&#1058;&#1241;&#1091;&#1077;&#1082;&#1077;&#1083;" TargetMode="External"/><Relationship Id="rId23" Type="http://schemas.openxmlformats.org/officeDocument/2006/relationships/hyperlink" Target="http://kk.wikipedia.org/wiki/&#1045;&#1084;&#1073;&#1110;" TargetMode="External"/><Relationship Id="rId24" Type="http://schemas.openxmlformats.org/officeDocument/2006/relationships/hyperlink" Target="http://kk.wikipedia.org/wiki/&#1046;&#1072;&#1081;&#1099;&#1179;" TargetMode="External"/><Relationship Id="rId25" Type="http://schemas.openxmlformats.org/officeDocument/2006/relationships/hyperlink" Target="http://kk.wikipedia.org/wiki/&#1045;&#1089;&#1110;&#1084;_&#1093;&#1072;&#1085;" TargetMode="External"/><Relationship Id="rId26" Type="http://schemas.openxmlformats.org/officeDocument/2006/relationships/hyperlink" Target="http://kk.wikipedia.org/wiki/&#1058;&#1072;&#1096;&#1082;&#1077;&#1085;&#1090;" TargetMode="External"/><Relationship Id="rId27" Type="http://schemas.openxmlformats.org/officeDocument/2006/relationships/hyperlink" Target="http://kk.wikipedia.org/wiki/&#1052;&#1086;&#1171;&#1086;&#1083;&#1089;&#1090;&#1072;&#1085;" TargetMode="External"/><Relationship Id="rId28" Type="http://schemas.openxmlformats.org/officeDocument/2006/relationships/hyperlink" Target="http://kk.wikipedia.org/wiki/&#1045;&#1089;&#1110;&#1084;" TargetMode="External"/><Relationship Id="rId29" Type="http://schemas.openxmlformats.org/officeDocument/2006/relationships/hyperlink" Target="http://kk.wikipedia.org/wiki/&#1058;&#1072;&#1096;&#1082;&#1077;&#1085;&#1090;" TargetMode="External"/><Relationship Id="rId30" Type="http://schemas.openxmlformats.org/officeDocument/2006/relationships/hyperlink" Target="http://kk.wikipedia.org/wiki/&#1061;&#1072;&#1085;" TargetMode="External"/><Relationship Id="rId31" Type="http://schemas.openxmlformats.org/officeDocument/2006/relationships/hyperlink" Target="http://kk.wikipedia.org/w/index.php?title=&#1052;&#1201;&#1093;&#1072;&#1084;&#1084;&#1077;&#1076;_&#1093;&#1072;&#1085;&amp;action=edit&amp;redlink=1" TargetMode="External"/><Relationship Id="rId32" Type="http://schemas.openxmlformats.org/officeDocument/2006/relationships/hyperlink" Target="http://kk.wikipedia.org/w/index.php?title=&#1040;&#1093;&#1084;&#1077;&#1090;&#1090;&#1077;&#1088;&amp;action=edit&amp;redlink=1" TargetMode="External"/><Relationship Id="rId33" Type="http://schemas.openxmlformats.org/officeDocument/2006/relationships/hyperlink" Target="http://kk.wikipedia.org/wiki/&#1045;&#1089;&#1110;&#1084;_&#1093;&#1072;&#1085;" TargetMode="External"/><Relationship Id="rId34" Type="http://schemas.openxmlformats.org/officeDocument/2006/relationships/hyperlink" Target="http://kk.wikipedia.org/wiki/&#1045;&#1089;&#1110;&#1084;_&#1093;&#1072;&#1085;" TargetMode="External"/><Relationship Id="rId35" Type="http://schemas.openxmlformats.org/officeDocument/2006/relationships/hyperlink" Target="http://kk.wikipedia.org/wiki/&#1045;&#1089;&#1110;&#1084;_&#1093;&#1072;&#1085;" TargetMode="External"/><Relationship Id="rId36" Type="http://schemas.openxmlformats.org/officeDocument/2006/relationships/hyperlink" Target="http://kk.wikipedia.org/wiki/&#1041;&#1072;&#1090;&#1099;&#1088;_&#1178;&#1086;&#1085;&#1090;&#1072;&#1081;&#1096;&#1099;" TargetMode="External"/><Relationship Id="rId37" Type="http://schemas.openxmlformats.org/officeDocument/2006/relationships/hyperlink" Target="http://kk.wikipedia.org/wiki/&#1178;&#1072;&#1079;&#1072;&#1179;_&#1093;&#1072;&#1085;&#1076;&#1099;&#1171;&#1099;" TargetMode="External"/><Relationship Id="rId38" Type="http://schemas.openxmlformats.org/officeDocument/2006/relationships/hyperlink" Target="http://kk.wikipedia.org/wiki/&#1058;&#1199;&#1088;&#1082;&#1110;&#1089;&#1090;&#1072;&#1085;_(&#1179;&#1072;&#1083;&#1072;)" TargetMode="External"/><Relationship Id="rId39" Type="http://schemas.openxmlformats.org/officeDocument/2006/relationships/hyperlink" Target="http://kk.wikipedia.org/wiki/&#1041;&#1201;&#1093;&#1072;&#1088;_&#1061;&#1072;&#1085;&#1076;&#1099;&#1171;&#1099;" TargetMode="External"/><Relationship Id="rId40" Type="http://schemas.openxmlformats.org/officeDocument/2006/relationships/hyperlink" Target="http://kk.wikipedia.org/wiki/&#1178;&#1072;&#1079;&#1072;&#1179;_&#1093;&#1072;&#1085;&#1076;&#1099;&#1171;&#1099;" TargetMode="External"/><Relationship Id="rId41" Type="http://schemas.openxmlformats.org/officeDocument/2006/relationships/hyperlink" Target="http://kk.wikipedia.org/wiki/&#1054;&#1081;&#1088;&#1072;&#1090;&#1090;&#1072;&#1088;" TargetMode="External"/><Relationship Id="rId42" Type="http://schemas.openxmlformats.org/officeDocument/2006/relationships/hyperlink" Target="http://kk.wikipedia.org/wiki/&#1057;&#1099;&#1088;&#1076;&#1072;&#1088;&#1080;&#1103;" TargetMode="External"/><Relationship Id="rId43" Type="http://schemas.openxmlformats.org/officeDocument/2006/relationships/hyperlink" Target="http://kk.wikipedia.org/wiki/&#1178;&#1072;&#1079;&#1072;&#1179;_&#1093;&#1072;&#1085;&#1076;&#1099;&#1171;&#1099;" TargetMode="External"/><Relationship Id="rId44" Type="http://schemas.openxmlformats.org/officeDocument/2006/relationships/hyperlink" Target="http://kk.wikipedia.org/wiki/&#1054;&#1081;&#1088;&#1072;&#1090;&#1090;&#1072;&#1088;" TargetMode="External"/><Relationship Id="rId45" Type="http://schemas.openxmlformats.org/officeDocument/2006/relationships/hyperlink" Target="http://kk.wikipedia.org/wiki/1635" TargetMode="External"/><Relationship Id="rId46" Type="http://schemas.openxmlformats.org/officeDocument/2006/relationships/hyperlink" Target="http://kk.wikipedia.org/wiki/1643" TargetMode="External"/><Relationship Id="rId47" Type="http://schemas.openxmlformats.org/officeDocument/2006/relationships/hyperlink" Target="http://kk.wikipedia.org/wiki/1644" TargetMode="External"/><Relationship Id="rId48" Type="http://schemas.openxmlformats.org/officeDocument/2006/relationships/hyperlink" Target="http://kk.wikipedia.org/wiki/1652" TargetMode="External"/><Relationship Id="rId49" Type="http://schemas.openxmlformats.org/officeDocument/2006/relationships/hyperlink" Target="http://kk.wikipedia.org/wiki/1635" TargetMode="External"/><Relationship Id="rId50" Type="http://schemas.openxmlformats.org/officeDocument/2006/relationships/hyperlink" Target="http://kk.wikipedia.org/wiki/&#1041;&#1072;&#1090;&#1099;&#1088;_&#1178;&#1086;&#1085;&#1090;&#1072;&#1081;&#1096;&#1099;" TargetMode="External"/><Relationship Id="rId51" Type="http://schemas.openxmlformats.org/officeDocument/2006/relationships/hyperlink" Target="http://kk.wikipedia.org/wiki/&#1057;&#1072;&#1084;&#1072;&#1088;&#1179;&#1072;&#1085;" TargetMode="External"/><Relationship Id="rId52" Type="http://schemas.openxmlformats.org/officeDocument/2006/relationships/hyperlink" Target="http://kk.wikipedia.org/wiki/&#1046;&#1072;&#1083;&#1072;&#1187;&#1090;&#1257;&#1089;_&#1041;&#1072;&#1211;&#1072;&#1076;&#1199;&#1088;_&#1057;&#1077;&#1081;&#1110;&#1090;&#1179;&#1201;&#1083;&#1201;&#1083;&#1099;" TargetMode="External"/><Relationship Id="rId53" Type="http://schemas.openxmlformats.org/officeDocument/2006/relationships/hyperlink" Target="http://kk.wikipedia.org/wiki/&#1046;&#1072;&#1083;&#1072;&#1187;&#1090;&#1257;&#1089;_&#1041;&#1072;&#1211;&#1072;&#1076;&#1199;&#1088;_&#1057;&#1077;&#1081;&#1110;&#1090;&#1179;&#1201;&#1083;&#1201;&#1083;&#1099;" TargetMode="External"/><Relationship Id="rId54" Type="http://schemas.openxmlformats.org/officeDocument/2006/relationships/hyperlink" Target="http://kk.wikipedia.org/wiki/&#1041;&#1072;&#1090;&#1099;&#1088;_&#1178;&#1086;&#1085;&#1090;&#1072;&#1081;&#1096;&#1099;" TargetMode="External"/><Relationship Id="rId55" Type="http://schemas.openxmlformats.org/officeDocument/2006/relationships/hyperlink" Target="http://kk.wikipedia.org/wiki/&#1058;&#1241;&#1091;&#1082;&#1077;_&#1093;&#1072;&#1085;" TargetMode="External"/><Relationship Id="rId56" Type="http://schemas.openxmlformats.org/officeDocument/2006/relationships/hyperlink" Target="http://kk.wikipedia.org/wiki/&#1057;&#1110;&#1073;&#1110;&#1088;_&#1093;&#1072;&#1085;&#1076;&#1099;&#1171;&#1099;" TargetMode="External"/><Relationship Id="rId57" Type="http://schemas.openxmlformats.org/officeDocument/2006/relationships/hyperlink" Target="http://kk.wikipedia.org/wiki/1652" TargetMode="External"/><Relationship Id="rId58" Type="http://schemas.openxmlformats.org/officeDocument/2006/relationships/hyperlink" Target="http://kk.wikipedia.org/wiki/&#1178;&#1072;&#1079;&#1072;&#1179;&#1089;&#1090;&#1072;&#1085;" TargetMode="External"/><Relationship Id="rId59" Type="http://schemas.openxmlformats.org/officeDocument/2006/relationships/hyperlink" Target="http://kk.wikipedia.org/wiki/&#1178;&#1201;&#1088;&#1072;&#1084;" TargetMode="External"/><Relationship Id="rId60" Type="http://schemas.openxmlformats.org/officeDocument/2006/relationships/hyperlink" Target="http://kk.wikipedia.org/wiki/&#1057;&#1072;&#1103;&#1089;&#1072;&#1090;" TargetMode="External"/><Relationship Id="rId61" Type="http://schemas.openxmlformats.org/officeDocument/2006/relationships/hyperlink" Target="http://kk.wikipedia.org/wiki/&#1200;&#1083;&#1090;" TargetMode="External"/><Relationship Id="rId62" Type="http://schemas.openxmlformats.org/officeDocument/2006/relationships/hyperlink" Target="http://kk.wikipedia.org/wiki/&#1046;&#1199;&#1081;&#1077;" TargetMode="External"/><Relationship Id="rId63" Type="http://schemas.openxmlformats.org/officeDocument/2006/relationships/hyperlink" Target="http://kk.wikipedia.org/wiki/&#1178;&#1086;&#1085;&#1099;&#1089;" TargetMode="External"/><Relationship Id="rId64" Type="http://schemas.openxmlformats.org/officeDocument/2006/relationships/hyperlink" Target="http://kk.wikipedia.org/wiki/&#1041;&#1072;&#1081;&#1083;&#1072;&#1085;&#1099;&#1089;" TargetMode="External"/><Relationship Id="rId65" Type="http://schemas.openxmlformats.org/officeDocument/2006/relationships/hyperlink" Target="http://kk.wikipedia.org/wiki/&#1052;&#1077;&#1084;&#1083;&#1077;&#1082;&#1077;&#1090;" TargetMode="External"/><Relationship Id="rId66" Type="http://schemas.openxmlformats.org/officeDocument/2006/relationships/hyperlink" Target="http://kk.wikipedia.org/wiki/&#1178;&#1086;&#1085;&#1099;&#1089;" TargetMode="External"/><Relationship Id="rId67" Type="http://schemas.openxmlformats.org/officeDocument/2006/relationships/hyperlink" Target="http://kk.wikipedia.org/wiki/&#1178;&#1201;&#1088;&#1072;&#1084;" TargetMode="External"/><Relationship Id="rId68" Type="http://schemas.openxmlformats.org/officeDocument/2006/relationships/hyperlink" Target="http://kk.wikipedia.org/wiki/&#1058;&#1072;&#1088;&#1080;&#1093;" TargetMode="External"/><Relationship Id="rId69" Type="http://schemas.openxmlformats.org/officeDocument/2006/relationships/hyperlink" Target="http://kk.wikipedia.org/wiki/&#1061;&#1072;&#1083;&#1099;&#1179;" TargetMode="External"/><Relationship Id="rId70" Type="http://schemas.openxmlformats.org/officeDocument/2006/relationships/hyperlink" Target="http://kk.wikipedia.org/wiki/&#1054;&#1076;&#1072;&#1179;" TargetMode="External"/><Relationship Id="rId71" Type="http://schemas.openxmlformats.org/officeDocument/2006/relationships/hyperlink" Target="http://kk.wikipedia.org/wiki/&#1040;&#1083;&#1090;&#1099;&#1085;_&#1054;&#1088;&#1076;&#1072;" TargetMode="External"/><Relationship Id="rId72" Type="http://schemas.openxmlformats.org/officeDocument/2006/relationships/hyperlink" Target="http://kk.wikipedia.org/wiki/&#1059;&#1082;&#1088;&#1072;&#1080;&#1085;&#1072;" TargetMode="External"/><Relationship Id="rId73" Type="http://schemas.openxmlformats.org/officeDocument/2006/relationships/hyperlink" Target="http://kk.wikipedia.org/wiki/&#1056;&#1077;&#1089;&#1077;&#1081;" TargetMode="External"/><Relationship Id="rId74" Type="http://schemas.openxmlformats.org/officeDocument/2006/relationships/hyperlink" Target="http://kk.wikipedia.org/wiki/&#1046;&#1201;&#1088;&#1090;" TargetMode="External"/><Relationship Id="rId75" Type="http://schemas.openxmlformats.org/officeDocument/2006/relationships/hyperlink" Target="http://kk.wikipedia.org/wiki/&#1178;&#1201;&#1083;&#1076;&#1099;&#1179;" TargetMode="External"/><Relationship Id="rId76" Type="http://schemas.openxmlformats.org/officeDocument/2006/relationships/hyperlink" Target="http://kk.wikipedia.org/wiki/&#1052;&#1072;&#1179;&#1089;&#1072;&#1090;" TargetMode="External"/><Relationship Id="rId77" Type="http://schemas.openxmlformats.org/officeDocument/2006/relationships/hyperlink" Target="http://kk.wikipedia.org/wiki/&#1178;&#1072;&#1091;&#1099;&#1084;" TargetMode="External"/><Relationship Id="rId78" Type="http://schemas.openxmlformats.org/officeDocument/2006/relationships/hyperlink" Target="http://kk.wikipedia.org/wiki/&#1050;&#1072;&#1079;&#1072;&#1082;&#1090;&#1072;&#1088;" TargetMode="External"/><Relationship Id="rId79" Type="http://schemas.openxmlformats.org/officeDocument/2006/relationships/hyperlink" Target="http://kk.wikipedia.org/wiki/&#1056;&#1077;&#1089;&#1077;&#1081;" TargetMode="External"/><Relationship Id="rId80" Type="http://schemas.openxmlformats.org/officeDocument/2006/relationships/hyperlink" Target="http://kk.wikipedia.org/wiki/&#1057;&#1090;&#1088;&#1072;&#1090;&#1077;&#1075;&#1080;&#1103;" TargetMode="External"/><Relationship Id="rId81" Type="http://schemas.openxmlformats.org/officeDocument/2006/relationships/hyperlink" Target="http://kk.wikipedia.org/wiki/&#1061;&#1072;&#1083;&#1099;&#1179;" TargetMode="External"/><Relationship Id="rId82" Type="http://schemas.openxmlformats.org/officeDocument/2006/relationships/hyperlink" Target="http://kk.wikipedia.org/wiki/&#1041;&#1072;&#1083;&#1099;&#1179;_&#1072;&#1091;&#1083;&#1072;&#1091;" TargetMode="External"/><Relationship Id="rId83" Type="http://schemas.openxmlformats.org/officeDocument/2006/relationships/hyperlink" Target="http://kk.wikipedia.org/wiki/&#1058;&#1201;&#1079;" TargetMode="External"/><Relationship Id="rId84" Type="http://schemas.openxmlformats.org/officeDocument/2006/relationships/hyperlink" Target="http://kk.wikipedia.org/wiki/&#1058;&#1241;&#1088;&#1090;&#1110;&#1087;" TargetMode="External"/><Relationship Id="rId85" Type="http://schemas.openxmlformats.org/officeDocument/2006/relationships/hyperlink" Target="http://kk.wikipedia.org/wiki/&#1054;&#1088;&#1072;&#1083;" TargetMode="External"/><Relationship Id="rId86" Type="http://schemas.openxmlformats.org/officeDocument/2006/relationships/hyperlink" Target="http://kk.wikipedia.org/wiki/&#1054;&#1088;&#1099;&#1085;&#1073;&#1086;&#1088;" TargetMode="External"/><Relationship Id="rId87" Type="http://schemas.openxmlformats.org/officeDocument/2006/relationships/hyperlink" Target="http://kk.wikipedia.org/wiki/&#1057;&#1110;&#1073;&#1110;&#1088;" TargetMode="External"/><Relationship Id="rId88" Type="http://schemas.openxmlformats.org/officeDocument/2006/relationships/hyperlink" Target="http://kk.wikipedia.org/wiki/&#1046;&#1077;&#1090;&#1110;&#1089;&#1091;" TargetMode="External"/><Relationship Id="rId89" Type="http://schemas.openxmlformats.org/officeDocument/2006/relationships/hyperlink" Target="http://kk.wikipedia.org/wiki/&#1045;&#1088;&#1090;&#1110;&#1089;" TargetMode="External"/><Relationship Id="rId90" Type="http://schemas.openxmlformats.org/officeDocument/2006/relationships/hyperlink" Target="http://kk.wikipedia.org/wiki/&#1057;&#1110;&#1073;&#1110;&#1088;_&#1093;&#1072;&#1085;&#1076;&#1099;&#1171;&#1099;" TargetMode="External"/><Relationship Id="rId91" Type="http://schemas.openxmlformats.org/officeDocument/2006/relationships/hyperlink" Target="http://kk.wikipedia.org/wiki/&#1064;&#1072;&#1088;&#1091;&#1072;" TargetMode="External"/><Relationship Id="rId92" Type="http://schemas.openxmlformats.org/officeDocument/2006/relationships/hyperlink" Target="http://kk.wikipedia.org/wiki/&#1046;&#1086;&#1083;" TargetMode="External"/><Relationship Id="rId93" Type="http://schemas.openxmlformats.org/officeDocument/2006/relationships/hyperlink" Target="http://kk.wikipedia.org/wiki/&#1178;&#1072;&#1079;&#1072;&#1179;&#1089;&#1090;&#1072;&#1085;" TargetMode="External"/><Relationship Id="rId94" Type="http://schemas.openxmlformats.org/officeDocument/2006/relationships/hyperlink" Target="http://kk.wikipedia.org/wiki/&#1178;&#1086;&#1085;&#1099;&#1089;" TargetMode="External"/><Relationship Id="rId95" Type="http://schemas.openxmlformats.org/officeDocument/2006/relationships/hyperlink" Target="http://kk.wikipedia.org/wiki/&#1054;&#1088;&#1072;&#1083;" TargetMode="External"/><Relationship Id="rId96" Type="http://schemas.openxmlformats.org/officeDocument/2006/relationships/hyperlink" Target="http://kk.wikipedia.org/wiki/&#1045;&#1088;&#1090;&#1110;&#1089;" TargetMode="External"/><Relationship Id="rId97" Type="http://schemas.openxmlformats.org/officeDocument/2006/relationships/hyperlink" Target="http://kk.wikipedia.org/wiki/1640" TargetMode="External"/><Relationship Id="rId98" Type="http://schemas.openxmlformats.org/officeDocument/2006/relationships/hyperlink" Target="http://kk.wikipedia.org/wiki/&#1043;&#1091;&#1088;&#1100;&#1077;&#1074;" TargetMode="External"/><Relationship Id="rId99" Type="http://schemas.openxmlformats.org/officeDocument/2006/relationships/hyperlink" Target="http://kk.wikipedia.org/wiki/1613" TargetMode="External"/><Relationship Id="rId100" Type="http://schemas.openxmlformats.org/officeDocument/2006/relationships/hyperlink" Target="http://kk.wikipedia.org/wiki/1716" TargetMode="External"/><Relationship Id="rId101" Type="http://schemas.openxmlformats.org/officeDocument/2006/relationships/hyperlink" Target="http://kk.wikipedia.org/wiki/1718" TargetMode="External"/><Relationship Id="rId102" Type="http://schemas.openxmlformats.org/officeDocument/2006/relationships/hyperlink" Target="http://kk.wikipedia.org/wiki/&#1057;&#1077;&#1084;&#1077;&#1081;" TargetMode="External"/><Relationship Id="rId103" Type="http://schemas.openxmlformats.org/officeDocument/2006/relationships/hyperlink" Target="http://kk.wikipedia.org/wiki/1720" TargetMode="External"/><Relationship Id="rId104" Type="http://schemas.openxmlformats.org/officeDocument/2006/relationships/hyperlink" Target="http://kk.wikipedia.org/wiki/&#1256;&#1089;&#1082;&#1077;&#1084;&#1077;&#1085;" TargetMode="External"/><Relationship Id="rId105" Type="http://schemas.openxmlformats.org/officeDocument/2006/relationships/hyperlink" Target="http://kk.wikipedia.org/wiki/1752" TargetMode="External"/><Relationship Id="rId106" Type="http://schemas.openxmlformats.org/officeDocument/2006/relationships/hyperlink" Target="http://kk.wikipedia.org/wiki/&#1055;&#1077;&#1090;&#1088;&#1086;&#1087;&#1072;&#1074;&#1083;" TargetMode="External"/><Relationship Id="rId107" Type="http://schemas.openxmlformats.org/officeDocument/2006/relationships/hyperlink" Target="http://kk.wikipedia.org/wiki/1735" TargetMode="External"/><Relationship Id="rId108" Type="http://schemas.openxmlformats.org/officeDocument/2006/relationships/hyperlink" Target="http://kk.wikipedia.org/wiki/&#1054;&#1088;&#1099;&#1085;&#1073;&#1086;&#1088;" TargetMode="External"/><Relationship Id="rId109" Type="http://schemas.openxmlformats.org/officeDocument/2006/relationships/hyperlink" Target="http://kk.wikipedia.org/wiki/&#1041;&#1077;&#1082;&#1110;&#1085;&#1110;&#1089;" TargetMode="External"/><Relationship Id="rId110" Type="http://schemas.openxmlformats.org/officeDocument/2006/relationships/hyperlink" Target="http://kk.wikipedia.org/wiki/&#1200;&#1083;&#1099;_&#1078;&#1199;&#1079;" TargetMode="External"/><Relationship Id="rId111" Type="http://schemas.openxmlformats.org/officeDocument/2006/relationships/hyperlink" Target="http://kk.wikipedia.org/wiki/&#1178;&#1086;&#1085;&#1099;&#1089;" TargetMode="External"/><Relationship Id="rId112" Type="http://schemas.openxmlformats.org/officeDocument/2006/relationships/hyperlink" Target="http://kk.wikipedia.org/wiki/&#1240;&#1082;&#1110;&#1084;&#1096;&#1110;&#1083;&#1110;&#1082;" TargetMode="External"/><Relationship Id="rId113" Type="http://schemas.openxmlformats.org/officeDocument/2006/relationships/hyperlink" Target="http://kk.wikipedia.org/wiki/&#1040;&#1076;&#1072;&#1084;" TargetMode="External"/><Relationship Id="rId114" Type="http://schemas.openxmlformats.org/officeDocument/2006/relationships/hyperlink" Target="http://kk.wikipedia.org/wiki/&#1178;&#1086;&#1085;&#1099;&#1089;" TargetMode="External"/><Relationship Id="rId115" Type="http://schemas.openxmlformats.org/officeDocument/2006/relationships/hyperlink" Target="http://kk.wikipedia.org/w/index.php?title=&#1064;&#1087;&#1088;&#1080;&#1085;&#1075;&#1077;&#1088;&amp;action=edit&amp;redlink=1" TargetMode="External"/><Relationship Id="rId116" Type="http://schemas.openxmlformats.org/officeDocument/2006/relationships/hyperlink" Target="http://kk.wikipedia.org/wiki/1763" TargetMode="External"/><Relationship Id="rId117" Type="http://schemas.openxmlformats.org/officeDocument/2006/relationships/hyperlink" Target="http://kk.wikipedia.org/wiki/&#1055;&#1086;&#1096;&#1090;&#1072;" TargetMode="External"/><Relationship Id="rId118" Type="http://schemas.openxmlformats.org/officeDocument/2006/relationships/hyperlink" Target="http://kk.wikipedia.org/wiki/&#1178;&#1201;&#1088;&#1099;&#1083;&#1099;&#1089;" TargetMode="External"/><Relationship Id="rId119" Type="http://schemas.openxmlformats.org/officeDocument/2006/relationships/hyperlink" Target="http://kk.wikipedia.org/wiki/&#1046;&#1201;&#1084;&#1099;&#1089;" TargetMode="External"/><Relationship Id="rId120" Type="http://schemas.openxmlformats.org/officeDocument/2006/relationships/hyperlink" Target="http://kk.wikipedia.org/wiki/&#1057;&#1110;&#1073;&#1110;&#1088;" TargetMode="External"/><Relationship Id="rId121" Type="http://schemas.openxmlformats.org/officeDocument/2006/relationships/hyperlink" Target="http://kk.wikipedia.org/wiki/&#1046;&#1072;&#1171;&#1076;&#1072;&#1081;" TargetMode="External"/><Relationship Id="rId122" Type="http://schemas.openxmlformats.org/officeDocument/2006/relationships/hyperlink" Target="http://kk.wikipedia.org/wiki/&#1064;&#1072;&#1088;&#1091;&#1072;" TargetMode="External"/><Relationship Id="rId123" Type="http://schemas.openxmlformats.org/officeDocument/2006/relationships/hyperlink" Target="http://kk.wikipedia.org/w/index.php?title=&#1052;&#1110;&#1085;&#1076;&#1077;&#1090;&amp;action=edit&amp;redlink=1" TargetMode="External"/><Relationship Id="rId124" Type="http://schemas.openxmlformats.org/officeDocument/2006/relationships/hyperlink" Target="http://kk.wikipedia.org/wiki/&#1240;&#1082;&#1110;&#1084;&#1096;&#1110;&#1083;&#1110;&#1082;" TargetMode="External"/><Relationship Id="rId125" Type="http://schemas.openxmlformats.org/officeDocument/2006/relationships/hyperlink" Target="http://kk.wikipedia.org/wiki/&#1052;&#1072;&#1179;&#1089;&#1072;&#1090;" TargetMode="External"/><Relationship Id="rId126" Type="http://schemas.openxmlformats.org/officeDocument/2006/relationships/hyperlink" Target="http://kk.wikipedia.org/wiki/&#1178;&#1086;&#1085;&#1099;&#1089;" TargetMode="External"/><Relationship Id="rId127" Type="http://schemas.openxmlformats.org/officeDocument/2006/relationships/hyperlink" Target="http://kk.wikipedia.org/wiki/&#1256;&#1084;&#1110;&#1088;" TargetMode="External"/><Relationship Id="rId128" Type="http://schemas.openxmlformats.org/officeDocument/2006/relationships/hyperlink" Target="http://kk.wikipedia.org/wiki/&#1050;&#1199;&#1088;&#1077;&#1089;" TargetMode="External"/><Relationship Id="rId129" Type="http://schemas.openxmlformats.org/officeDocument/2006/relationships/hyperlink" Target="http://kk.wikipedia.org/wiki/&#1178;&#1201;&#1088;&#1084;&#1077;&#1090;" TargetMode="External"/><Relationship Id="rId130" Type="http://schemas.openxmlformats.org/officeDocument/2006/relationships/hyperlink" Target="http://kk.wikipedia.org/w/index.php?title=&#1064;&#1077;&#1073;&#1077;&#1088;&amp;action=edit&amp;redlink=1" TargetMode="External"/><Relationship Id="rId131" Type="http://schemas.openxmlformats.org/officeDocument/2006/relationships/hyperlink" Target="http://kk.wikipedia.org/wiki/&#1041;&#1072;&#1090;&#1099;&#1088;" TargetMode="External"/><Relationship Id="rId132" Type="http://schemas.openxmlformats.org/officeDocument/2006/relationships/hyperlink" Target="http://kk.wikipedia.org/wiki/&#1050;&#1110;&#1089;&#1110;" TargetMode="External"/><Relationship Id="rId133" Type="http://schemas.openxmlformats.org/officeDocument/2006/relationships/hyperlink" Target="http://kk.wikipedia.org/wiki/&#1170;&#1072;&#1083;&#1099;&#1084;" TargetMode="External"/><Relationship Id="rId134" Type="http://schemas.openxmlformats.org/officeDocument/2006/relationships/hyperlink" Target="http://kk.wikipedia.org/wiki/&#1178;&#1086;&#1171;&#1072;&#1084;" TargetMode="External"/><Relationship Id="rId135" Type="http://schemas.openxmlformats.org/officeDocument/2006/relationships/hyperlink" Target="http://kk.wikipedia.org/wiki/&#1178;&#1072;&#1079;&#1072;&#1179;" TargetMode="External"/><Relationship Id="rId136" Type="http://schemas.openxmlformats.org/officeDocument/2006/relationships/hyperlink" Target="http://kk.wikipedia.org/wiki/&#1064;&#1072;&#1081;&#1179;&#1072;&#1089;" TargetMode="External"/><Relationship Id="rId137" Type="http://schemas.openxmlformats.org/officeDocument/2006/relationships/hyperlink" Target="http://kk.wikipedia.org/wiki/&#1046;&#1199;&#1088;&#1077;&#1082;" TargetMode="External"/><Relationship Id="rId138" Type="http://schemas.openxmlformats.org/officeDocument/2006/relationships/hyperlink" Target="http://kk.wikipedia.org/wiki/&#1240;&#1076;&#1110;&#1083;" TargetMode="External"/><Relationship Id="rId139" Type="http://schemas.openxmlformats.org/officeDocument/2006/relationships/hyperlink" Target="http://kk.wikipedia.org/wiki/&#1041;&#1072;&#1089;&#1096;&#1099;&#1083;&#1099;&#1179;" TargetMode="External"/><Relationship Id="rId140" Type="http://schemas.openxmlformats.org/officeDocument/2006/relationships/hyperlink" Target="http://kk.wikipedia.org/wiki/&#1045;&#1187;&#1073;&#1077;&#1082;" TargetMode="External"/><Relationship Id="rId141" Type="http://schemas.openxmlformats.org/officeDocument/2006/relationships/hyperlink" Target="http://kk.wikipedia.org/wiki/&#1178;&#1072;&#1088;&#1099;&#1084;-&#1179;&#1072;&#1090;&#1099;&#1085;&#1072;&#1089;" TargetMode="External"/><Relationship Id="rId142" Type="http://schemas.openxmlformats.org/officeDocument/2006/relationships/hyperlink" Target="http://kk.wikipedia.org/wiki/&#1050;&#1199;&#1088;&#1077;&#1089;" TargetMode="External"/><Relationship Id="rId143" Type="http://schemas.openxmlformats.org/officeDocument/2006/relationships/hyperlink" Target="http://kk.wikipedia.org/wiki/&#1061;&#1080;&#1091;&#1072;" TargetMode="External"/><Relationship Id="rId144" Type="http://schemas.openxmlformats.org/officeDocument/2006/relationships/hyperlink" Target="http://kk.wikipedia.org/wiki/&#1178;&#1091;&#1072;&#1187;&#1076;&#1072;&#1088;&#1080;&#1103;" TargetMode="External"/><Relationship Id="rId145" Type="http://schemas.openxmlformats.org/officeDocument/2006/relationships/hyperlink" Target="http://kk.wikipedia.org/wiki/&#1178;&#1201;&#1088;&#1072;&#1084;" TargetMode="External"/><Relationship Id="rId146" Type="http://schemas.openxmlformats.org/officeDocument/2006/relationships/hyperlink" Target="http://kk.wikipedia.org/wiki/&#1057;&#1072;&#1088;&#1073;&#1072;&#1079;" TargetMode="External"/><Relationship Id="rId147" Type="http://schemas.openxmlformats.org/officeDocument/2006/relationships/hyperlink" Target="http://kk.wikipedia.org/wiki/&#1046;&#1072;&#1187;&#1072;&#1179;&#1086;&#1088;&#1171;&#1072;&#1085;" TargetMode="External"/><Relationship Id="rId148" Type="http://schemas.openxmlformats.org/officeDocument/2006/relationships/hyperlink" Target="http://kk.wikipedia.org/wiki/&#1050;&#1199;&#1084;&#1110;&#1089;&#1179;&#1086;&#1088;&#1171;&#1072;&#1085;" TargetMode="External"/><Relationship Id="rId149" Type="http://schemas.openxmlformats.org/officeDocument/2006/relationships/hyperlink" Target="http://kk.wikipedia.org/wiki/&#1064;&#1099;&#1084;&#1179;&#1086;&#1088;&#1171;&#1072;&#1085;" TargetMode="External"/><Relationship Id="rId150" Type="http://schemas.openxmlformats.org/officeDocument/2006/relationships/hyperlink" Target="http://kk.wikipedia.org/wiki/&#1178;&#1086;&#1089;&#1179;&#1086;&#1088;&#1171;&#1072;&#1085;" TargetMode="External"/><Relationship Id="rId151" Type="http://schemas.openxmlformats.org/officeDocument/2006/relationships/hyperlink" Target="http://kk.wikipedia.org/wiki/&#1057;&#1099;&#1088;&#1076;&#1072;&#1088;&#1080;&#1103;" TargetMode="External"/><Relationship Id="rId152" Type="http://schemas.openxmlformats.org/officeDocument/2006/relationships/hyperlink" Target="http://kk.wikipedia.org/wiki/&#1058;&#1199;&#1081;&#1077;" TargetMode="External"/><Relationship Id="rId153" Type="http://schemas.openxmlformats.org/officeDocument/2006/relationships/hyperlink" Target="http://kk.wikipedia.org/wiki/&#1046;&#1099;&#1083;&#1179;&#1099;" TargetMode="External"/><Relationship Id="rId154" Type="http://schemas.openxmlformats.org/officeDocument/2006/relationships/hyperlink" Target="http://kk.wikipedia.org/wiki/&#1052;&#1199;&#1081;&#1110;&#1079;" TargetMode="External"/><Relationship Id="rId155" Type="http://schemas.openxmlformats.org/officeDocument/2006/relationships/hyperlink" Target="http://kk.wikipedia.org/wiki/&#1030;&#1088;&#1110;_&#1179;&#1072;&#1088;&#1072;" TargetMode="External"/><Relationship Id="rId156" Type="http://schemas.openxmlformats.org/officeDocument/2006/relationships/hyperlink" Target="http://kk.wikipedia.org/wiki/&#1054;&#1179;&#1080;&#1171;&#1072;" TargetMode="External"/><Relationship Id="rId157" Type="http://schemas.openxmlformats.org/officeDocument/2006/relationships/hyperlink" Target="http://kk.wikipedia.org/wiki/&#1050;&#1199;&#1096;" TargetMode="External"/><Relationship Id="rId158" Type="http://schemas.openxmlformats.org/officeDocument/2006/relationships/hyperlink" Target="http://kk.wikipedia.org/wiki/&#1061;&#1080;&#1091;&#1072;" TargetMode="External"/><Relationship Id="rId159" Type="http://schemas.openxmlformats.org/officeDocument/2006/relationships/hyperlink" Target="http://kk.wikipedia.org/wiki/&#1054;&#1088;&#1099;&#1085;&#1073;&#1086;&#1088;" TargetMode="External"/><Relationship Id="rId160" Type="http://schemas.openxmlformats.org/officeDocument/2006/relationships/hyperlink" Target="http://kk.wikipedia.org/wiki/&#1056;&#1077;&#1089;&#1077;&#1081;_&#1080;&#1084;&#1087;&#1077;&#1088;&#1080;&#1103;&#1089;&#1099;" TargetMode="External"/><Relationship Id="rId161" Type="http://schemas.openxmlformats.org/officeDocument/2006/relationships/hyperlink" Target="http://kk.wikipedia.org/wiki/&#1178;&#1072;&#1079;&#1072;&#1179;&#1089;&#1090;&#1072;&#1085;" TargetMode="External"/><Relationship Id="rId162" Type="http://schemas.openxmlformats.org/officeDocument/2006/relationships/hyperlink" Target="http://kk.wikipedia.org/wiki/&#1200;&#1083;&#1090;" TargetMode="External"/><Relationship Id="rId163" Type="http://schemas.openxmlformats.org/officeDocument/2006/relationships/hyperlink" Target="http://kk.wikipedia.org/wiki/&#1069;&#1090;&#1085;&#1086;&#1089;" TargetMode="External"/><Relationship Id="rId164" Type="http://schemas.openxmlformats.org/officeDocument/2006/relationships/hyperlink" Target="http://kk.wikipedia.org/wiki/&#1178;&#1072;&#1079;&#1072;&#1179;&#1089;&#1090;&#1072;&#1085;" TargetMode="External"/><Relationship Id="rId165" Type="http://schemas.openxmlformats.org/officeDocument/2006/relationships/hyperlink" Target="http://kk.wikipedia.org/wiki/&#1054;&#1187;&#1090;&#1199;&#1089;&#1090;&#1110;&#1082;_&#1178;&#1072;&#1079;&#1072;&#1179;&#1089;&#1090;&#1072;&#1085;" TargetMode="External"/><Relationship Id="rId166" Type="http://schemas.openxmlformats.org/officeDocument/2006/relationships/hyperlink" Target="http://kk.wikipedia.org/wiki/&#1040;&#1083;&#1084;&#1072;&#1090;&#1099;" TargetMode="External"/><Relationship Id="rId167" Type="http://schemas.openxmlformats.org/officeDocument/2006/relationships/hyperlink" Target="http://kk.wikipedia.org/wiki/&#1064;&#1099;&#1171;&#1099;&#1089;_&#1178;&#1072;&#1079;&#1072;&#1179;&#1089;&#1090;&#1072;&#1085;" TargetMode="External"/><Relationship Id="rId168" Type="http://schemas.openxmlformats.org/officeDocument/2006/relationships/hyperlink" Target="http://kk.wikipedia.org/wiki/&#1046;&#1072;&#1084;&#1073;&#1099;&#1083;_&#1086;&#1073;&#1083;&#1099;&#1089;&#1099;" TargetMode="External"/><Relationship Id="rId169" Type="http://schemas.openxmlformats.org/officeDocument/2006/relationships/hyperlink" Target="http://kk.wikipedia.org/wiki/&#1040;&#1083;&#1084;&#1072;&#1090;&#1099;_&#1086;&#1073;&#1083;&#1099;&#1089;&#1099;" TargetMode="External"/><Relationship Id="rId170" Type="http://schemas.openxmlformats.org/officeDocument/2006/relationships/hyperlink" Target="http://kk.wikipedia.org/wiki/&#1040;&#1083;&#1084;&#1072;&#1090;&#1099;" TargetMode="External"/><Relationship Id="rId171" Type="http://schemas.openxmlformats.org/officeDocument/2006/relationships/hyperlink" Target="http://kk.wikipedia.org/wiki/&#1054;&#1187;&#1090;&#1199;&#1089;&#1090;&#1110;&#1082;_&#1178;&#1072;&#1079;&#1072;&#1179;&#1089;&#1090;&#1072;&#1085;_&#1086;&#1073;&#1083;&#1099;&#1089;&#1099;" TargetMode="External"/><Relationship Id="rId172" Type="http://schemas.openxmlformats.org/officeDocument/2006/relationships/hyperlink" Target="http://kk.wikipedia.org/wiki/&#1178;&#1072;&#1079;&#1072;&#1179;&#1089;&#1090;&#1072;&#1085;" TargetMode="External"/><Relationship Id="rId173" Type="http://schemas.openxmlformats.org/officeDocument/2006/relationships/hyperlink" Target="http://kk.wikipedia.org/wiki/&#1040;&#1089;&#1089;&#1072;&#1084;&#1073;&#1083;&#1077;&#1103;" TargetMode="External"/><Relationship Id="rId174" Type="http://schemas.openxmlformats.org/officeDocument/2006/relationships/hyperlink" Target="http://kk.wikipedia.org/wiki/&#1178;&#1072;&#1079;&#1072;&#1179;&#1089;&#1090;&#1072;&#1085;_&#1056;&#1077;&#1089;&#1087;&#1091;&#1073;&#1083;&#1080;&#1082;&#1072;&#1089;&#1099;" TargetMode="External"/><Relationship Id="rId175" Type="http://schemas.openxmlformats.org/officeDocument/2006/relationships/hyperlink" Target="http://kk.wikipedia.org/wiki/&#1048;&#1089;&#1083;&#1072;&#1084;" TargetMode="External"/><Relationship Id="rId176" Type="http://schemas.openxmlformats.org/officeDocument/2006/relationships/hyperlink" Target="http://kk.wikipedia.org/wiki/&#1240;&#1079;&#1110;&#1088;&#1073;&#1072;&#1081;&#1078;&#1072;&#1085;" TargetMode="External"/><Relationship Id="rId177" Type="http://schemas.openxmlformats.org/officeDocument/2006/relationships/hyperlink" Target="http://kk.wikipedia.org/wiki/&#1061;&#1072;&#1083;&#1099;&#1179;" TargetMode="External"/><Relationship Id="rId178" Type="http://schemas.openxmlformats.org/officeDocument/2006/relationships/hyperlink" Target="http://kk.wikipedia.org/w/index.php?title=&#1069;&#1058;&#1053;&#1048;&#1050;&#1040;&#1051;&#1067;&#1178;_&#1058;&#1054;&#1055;&amp;action=edit&amp;redlink=1" TargetMode="External"/><Relationship Id="rId179" Type="http://schemas.openxmlformats.org/officeDocument/2006/relationships/hyperlink" Target="http://kk.wikipedia.org/wiki/&#1170;&#1099;&#1083;&#1099;&#1084;" TargetMode="External"/><Relationship Id="rId180" Type="http://schemas.openxmlformats.org/officeDocument/2006/relationships/hyperlink" Target="http://kk.wikipedia.org/wiki/&#1178;&#1072;&#1088;&#1072;&#1171;&#1072;&#1085;&#1076;&#1099;" TargetMode="External"/><Relationship Id="rId181" Type="http://schemas.openxmlformats.org/officeDocument/2006/relationships/hyperlink" Target="http://kk.wikipedia.org/w/index.php?title=&#1050;&#1077;&#1187;&#1077;&#1089;_&#1054;&#1076;&#1072;&#1171;&#1099;_&#1082;&#1086;&#1084;&#1084;&#1091;&#1085;&#1080;&#1089;&#1090;&#1110;&#1082;_&#1087;&#1072;&#1088;&#1090;&#1080;&#1103;&#1089;&#1099;&amp;action=edit&amp;redlink=1" TargetMode="External"/><Relationship Id="rId182" Type="http://schemas.openxmlformats.org/officeDocument/2006/relationships/hyperlink" Target="http://kk.wikipedia.org/wiki/1960" TargetMode="External"/><Relationship Id="rId183" Type="http://schemas.openxmlformats.org/officeDocument/2006/relationships/hyperlink" Target="http://kk.wikipedia.org/wiki/&#1058;&#1077;&#1084;&#1110;&#1088;&#1090;&#1072;&#1091;" TargetMode="External"/><Relationship Id="rId184" Type="http://schemas.openxmlformats.org/officeDocument/2006/relationships/hyperlink" Target="http://kk.wikipedia.org/wiki/1960" TargetMode="External"/><Relationship Id="rId185" Type="http://schemas.openxmlformats.org/officeDocument/2006/relationships/hyperlink" Target="http://kk.wikipedia.org/wiki/1969" TargetMode="External"/><Relationship Id="rId186" Type="http://schemas.openxmlformats.org/officeDocument/2006/relationships/hyperlink" Target="http://kk.wikipedia.org/wiki/1969" TargetMode="External"/><Relationship Id="rId187" Type="http://schemas.openxmlformats.org/officeDocument/2006/relationships/hyperlink" Target="http://kk.wikipedia.org/wiki/1973" TargetMode="External"/><Relationship Id="rId188" Type="http://schemas.openxmlformats.org/officeDocument/2006/relationships/hyperlink" Target="http://kk.wikipedia.org/wiki/1973" TargetMode="External"/><Relationship Id="rId189" Type="http://schemas.openxmlformats.org/officeDocument/2006/relationships/hyperlink" Target="http://kk.wikipedia.org/wiki/1977" TargetMode="External"/><Relationship Id="rId190" Type="http://schemas.openxmlformats.org/officeDocument/2006/relationships/hyperlink" Target="http://kk.wikipedia.org/wiki/1977" TargetMode="External"/><Relationship Id="rId191" Type="http://schemas.openxmlformats.org/officeDocument/2006/relationships/hyperlink" Target="http://kk.wikipedia.org/wiki/1979" TargetMode="External"/><Relationship Id="rId192" Type="http://schemas.openxmlformats.org/officeDocument/2006/relationships/hyperlink" Target="http://kk.wikipedia.org/wiki/1979" TargetMode="External"/><Relationship Id="rId193" Type="http://schemas.openxmlformats.org/officeDocument/2006/relationships/hyperlink" Target="http://kk.wikipedia.org/wiki/1984" TargetMode="External"/><Relationship Id="rId194" Type="http://schemas.openxmlformats.org/officeDocument/2006/relationships/hyperlink" Target="http://kk.wikipedia.org/wiki/1984" TargetMode="External"/><Relationship Id="rId195" Type="http://schemas.openxmlformats.org/officeDocument/2006/relationships/hyperlink" Target="http://kk.wikipedia.org/wiki/1989" TargetMode="External"/><Relationship Id="rId196" Type="http://schemas.openxmlformats.org/officeDocument/2006/relationships/hyperlink" Target="http://kk.wikipedia.org/wiki/1989" TargetMode="External"/><Relationship Id="rId197" Type="http://schemas.openxmlformats.org/officeDocument/2006/relationships/hyperlink" Target="http://kk.wikipedia.org/wiki/1991" TargetMode="External"/><Relationship Id="rId198" Type="http://schemas.openxmlformats.org/officeDocument/2006/relationships/hyperlink" Target="http://kk.wikipedia.org/wiki/1990" TargetMode="External"/><Relationship Id="rId199" Type="http://schemas.openxmlformats.org/officeDocument/2006/relationships/hyperlink" Target="http://kk.wikipedia.org/wiki/&#1040;&#1179;&#1087;&#1072;&#1085;" TargetMode="External"/><Relationship Id="rId200" Type="http://schemas.openxmlformats.org/officeDocument/2006/relationships/hyperlink" Target="http://kk.wikipedia.org/wiki/&#1057;&#1241;&#1091;&#1110;&#1088;" TargetMode="External"/><Relationship Id="rId201" Type="http://schemas.openxmlformats.org/officeDocument/2006/relationships/hyperlink" Target="http://kk.wikipedia.org/wiki/1990" TargetMode="External"/><Relationship Id="rId202" Type="http://schemas.openxmlformats.org/officeDocument/2006/relationships/hyperlink" Target="http://kk.wikipedia.org/wiki/&#1057;&#1241;&#1091;&#1110;&#1088;" TargetMode="External"/><Relationship Id="rId203" Type="http://schemas.openxmlformats.org/officeDocument/2006/relationships/hyperlink" Target="http://kk.wikipedia.org/w/index.php?title=&#1178;&#1050;&#1057;&#1056;_&#1087;&#1088;&#1077;&#1079;&#1080;&#1076;&#1077;&#1085;&#1090;&#1110;&amp;action=edit&amp;redlink=1" TargetMode="External"/><Relationship Id="rId204" Type="http://schemas.openxmlformats.org/officeDocument/2006/relationships/hyperlink" Target="http://kk.wikipedia.org/wiki/1991" TargetMode="External"/><Relationship Id="rId205" Type="http://schemas.openxmlformats.org/officeDocument/2006/relationships/hyperlink" Target="http://kk.wikipedia.org/wiki/&#1046;&#1077;&#1083;&#1090;&#1086;&#1179;&#1089;&#1072;&#1085;&#1085;&#1099;&#1187;_1" TargetMode="External"/><Relationship Id="rId206" Type="http://schemas.openxmlformats.org/officeDocument/2006/relationships/hyperlink" Target="http://kk.wikipedia.org/wiki/&#1178;&#1072;&#1079;&#1072;&#1179;&#1089;&#1090;&#1072;&#1085;_&#1087;&#1088;&#1077;&#1079;&#1080;&#1076;&#1077;&#1085;&#1090;&#1110;" TargetMode="External"/><Relationship Id="rId207" Type="http://schemas.openxmlformats.org/officeDocument/2006/relationships/hyperlink" Target="http://kk.wikipedia.org/wiki/1995" TargetMode="External"/><Relationship Id="rId208" Type="http://schemas.openxmlformats.org/officeDocument/2006/relationships/hyperlink" Target="http://kk.wikipedia.org/wiki/&#1057;&#1241;&#1091;&#1110;&#1088;&#1076;&#1110;&#1187;_29" TargetMode="External"/><Relationship Id="rId209" Type="http://schemas.openxmlformats.org/officeDocument/2006/relationships/hyperlink" Target="http://kk.wikipedia.org/wiki/&#1178;&#1072;&#1079;&#1072;&#1179;&#1089;&#1090;&#1072;&#1085;_&#1087;&#1088;&#1077;&#1079;&#1080;&#1076;&#1077;&#1085;&#1090;&#1110;" TargetMode="External"/><Relationship Id="rId210" Type="http://schemas.openxmlformats.org/officeDocument/2006/relationships/hyperlink" Target="http://kk.wikipedia.org/wiki/2000" TargetMode="External"/><Relationship Id="rId211" Type="http://schemas.openxmlformats.org/officeDocument/2006/relationships/hyperlink" Target="http://kk.wikipedia.org/wiki/1999" TargetMode="External"/><Relationship Id="rId212" Type="http://schemas.openxmlformats.org/officeDocument/2006/relationships/hyperlink" Target="http://kk.wikipedia.org/wiki/&#1178;&#1072;&#1187;&#1090;&#1072;&#1088;&#1076;&#1099;&#1187;_10" TargetMode="External"/><Relationship Id="rId213" Type="http://schemas.openxmlformats.org/officeDocument/2006/relationships/hyperlink" Target="http://kk.wikipedia.org/wiki/&#1178;&#1072;&#1079;&#1072;&#1179;&#1089;&#1090;&#1072;&#1085;_&#1087;&#1088;&#1077;&#1079;&#1080;&#1076;&#1077;&#1085;&#1090;&#1110;" TargetMode="External"/><Relationship Id="rId214" Type="http://schemas.openxmlformats.org/officeDocument/2006/relationships/hyperlink" Target="http://kk.wikipedia.org/wiki/2005" TargetMode="External"/><Relationship Id="rId215" Type="http://schemas.openxmlformats.org/officeDocument/2006/relationships/hyperlink" Target="http://kk.wikipedia.org/wiki/&#1046;&#1077;&#1083;&#1090;&#1086;&#1179;&#1089;&#1072;&#1085;&#1085;&#1099;&#1187;_4" TargetMode="External"/><Relationship Id="rId216" Type="http://schemas.openxmlformats.org/officeDocument/2006/relationships/hyperlink" Target="http://kk.wikipedia.org/wiki/&#1178;&#1072;&#1079;&#1072;&#1179;&#1089;&#1090;&#1072;&#1085;_&#1055;&#1088;&#1077;&#1079;&#1080;&#1076;&#1077;&#1085;&#1090;&#1110;" TargetMode="External"/><Relationship Id="rId217" Type="http://schemas.openxmlformats.org/officeDocument/2006/relationships/hyperlink" Target="http://kk.wikipedia.org/wiki/1993" TargetMode="External"/><Relationship Id="rId218" Type="http://schemas.openxmlformats.org/officeDocument/2006/relationships/hyperlink" Target="http://kk.wikipedia.org/wiki/&#1178;&#1072;&#1079;&#1072;&#1179;&#1089;&#1090;&#1072;&#1085;_&#1056;&#1077;&#1089;&#1087;&#1091;&#1073;&#1083;&#1080;&#1082;&#1072;&#1089;&#1099;_&#1200;&#1083;&#1090;&#1090;&#1099;&#1179;_&#1170;&#1099;&#1083;&#1099;&#1084;_&#1040;&#1082;&#1072;&#1076;&#1077;&#1084;&#1080;&#1103;&#1089;&#1099;" TargetMode="External"/><Relationship Id="rId219" Type="http://schemas.openxmlformats.org/officeDocument/2006/relationships/hyperlink" Target="http://kk.wikipedia.org/wiki/1995" TargetMode="External"/><Relationship Id="rId220" Type="http://schemas.openxmlformats.org/officeDocument/2006/relationships/hyperlink" Target="http://kk.wikipedia.org/wiki/&#1178;&#1072;&#1079;&#1072;&#1179;&#1089;&#1090;&#1072;&#1085;_&#1093;&#1072;&#1083;&#1179;&#1099;_&#1040;&#1089;&#1089;&#1072;&#1084;&#1073;&#1083;&#1077;&#1103;&#1089;&#1099;" TargetMode="External"/><Relationship Id="rId221" Type="http://schemas.openxmlformats.org/officeDocument/2006/relationships/hyperlink" Target="http://kk.wikipedia.org/wiki/&#1178;&#1072;&#1079;&#1072;&#1179;&#1089;&#1090;&#1072;&#1085;&#1085;&#1099;&#1187;_&#1178;&#1072;&#1088;&#1091;&#1083;&#1099;_&#1050;&#1199;&#1096;&#1090;&#1077;&#1088;&#1110;" TargetMode="External"/><Relationship Id="rId222" Type="http://schemas.openxmlformats.org/officeDocument/2006/relationships/hyperlink" Target="http://kk.wikipedia.org/w/index.php?title=&#1044;&#1199;&#1085;&#1080;&#1077;&#1078;&#1199;&#1079;&#1110;&#1083;&#1110;&#1082;_&#1179;&#1072;&#1079;&#1072;&#1179;&#1090;&#1072;&#1088;_&#1179;&#1072;&#1091;&#1099;&#1084;&#1076;&#1072;&#1089;&#1090;&#1099;&#1171;&#1099;&amp;action=edit&amp;redlink=1" TargetMode="External"/><Relationship Id="rId223" Type="http://schemas.openxmlformats.org/officeDocument/2006/relationships/hyperlink" Target="http://kk.wikipedia.org/wiki/&#1053;&#1201;&#1088;_&#1054;&#1090;&#1072;&#1085;_&#1061;&#1044;&#1055;" TargetMode="External"/><Relationship Id="rId224" Type="http://schemas.openxmlformats.org/officeDocument/2006/relationships/hyperlink" Target="http://kk.wikipedia.org/wiki/&#1044;&#1199;&#1085;&#1080;&#1077;_&#1046;&#1199;&#1079;&#1110;_&#1178;&#1072;&#1079;&#1072;&#1179;&#1090;&#1072;&#1088;&#1099;&#1085;&#1099;&#1187;_&#1178;&#1201;&#1088;&#1099;&#1083;&#1090;&#1072;&#1081;&#1099;" TargetMode="External"/><Relationship Id="rId225" Type="http://schemas.openxmlformats.org/officeDocument/2006/relationships/hyperlink" Target="http://kk.wikipedia.org/w/index.php?title=&#1054;&#1088;&#1090;&#1072;&#1083;&#1099;&#1179;_&#1040;&#1079;&#1080;&#1103;_&#1084;&#1077;&#1084;&#1083;&#1077;&#1082;&#1077;&#1090;&#1090;&#1077;&#1088;&#1110;_&#1044;&#1086;&#1089;&#1090;&#1099;&#1179;_&#1179;&#1086;&#1088;&#1099;&amp;action=edit&amp;redlink=1" TargetMode="External"/><Relationship Id="rId226" Type="http://schemas.openxmlformats.org/officeDocument/2006/relationships/hyperlink" Target="http://kk.wikipedia.org/wiki/&#1045;&#1091;&#1088;&#1086;&#1087;&#1072;&#1076;&#1072;&#1171;&#1099;_&#1179;&#1072;&#1091;&#1110;&#1087;&#1089;&#1110;&#1079;&#1076;&#1110;&#1082;_&#1078;&#1241;&#1085;&#1077;_&#1099;&#1085;&#1090;&#1099;&#1084;&#1072;&#1179;&#1090;&#1072;&#1089;&#1090;&#1099;&#1179;_&#1201;&#1081;&#1099;&#1084;&#1099;" TargetMode="External"/><Relationship Id="rId227" Type="http://schemas.openxmlformats.org/officeDocument/2006/relationships/hyperlink" Target="http://kk.wikipedia.org/w/index.php?title=&#1061;&#1072;&#1083;&#1099;&#1179;&#1072;&#1088;&#1072;&#1083;&#1099;&#1179;_&#1040;&#1088;&#1072;&#1083;&#1076;&#1099;_&#1179;&#1201;&#1090;&#1179;&#1072;&#1088;&#1091;_&#1179;&#1086;&#1088;&#1099;&amp;action=edit&amp;redlink=1" TargetMode="External"/><Relationship Id="rId228" Type="http://schemas.openxmlformats.org/officeDocument/2006/relationships/hyperlink" Target="http://kk.wikipedia.org/wiki/&#1240;&#1083;-&#1060;&#1072;&#1088;&#1072;&#1073;&#1080;_&#1072;&#1090;&#1099;&#1085;&#1076;&#1072;&#1171;&#1099;_&#1178;&#1072;&#1079;&#1072;&#1179;_&#1201;&#1083;&#1090;&#1090;&#1099;&#1179;_&#1091;&#1085;&#1080;&#1074;&#1077;&#1088;&#1089;&#1080;&#1090;&#1077;&#1090;&#1110;" TargetMode="External"/><Relationship Id="rId229" Type="http://schemas.openxmlformats.org/officeDocument/2006/relationships/hyperlink" Target="http://kk.wikipedia.org/wiki/&#1052;&#1241;&#1089;&#1082;&#1077;&#1091;_&#1084;&#1077;&#1084;&#1083;&#1077;&#1082;&#1077;&#1090;&#1090;&#1110;&#1082;_&#1091;&#1085;&#1080;&#1074;&#1077;&#1088;&#1089;&#1080;&#1090;&#1077;&#1090;&#1110;" TargetMode="External"/><Relationship Id="rId230" Type="http://schemas.openxmlformats.org/officeDocument/2006/relationships/hyperlink" Target="http://kk.wikipedia.org/wiki/&#1040;&#1083;&#1090;&#1099;&#1085;_&#1178;&#1099;&#1088;&#1072;&#1085;" TargetMode="Externa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8:18:00Z</dcterms:created>
  <dc:creator>Bika</dc:creator>
  <dc:description/>
  <cp:keywords/>
  <dc:language>en-US</dc:language>
  <cp:lastModifiedBy>Администратор</cp:lastModifiedBy>
  <cp:lastPrinted>2011-01-03T06:54:00Z</cp:lastPrinted>
  <dcterms:modified xsi:type="dcterms:W3CDTF">2012-12-22T16:27:00Z</dcterms:modified>
  <cp:revision>6</cp:revision>
  <dc:subject/>
  <dc:title>2</dc:title>
</cp:coreProperties>
</file>