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Экоголияның экономикалық мәселелерді шешудегі орны</w:t>
      </w:r>
    </w:p>
    <w:p>
      <w:pPr>
        <w:pStyle w:val="Normal"/>
        <w:spacing w:before="0" w:after="200"/>
        <w:jc w:val="center"/>
        <w:rPr/>
      </w:pPr>
      <w:r>
        <w:rPr>
          <w:sz w:val="20"/>
          <w:szCs w:val="20"/>
        </w:rPr>
        <w:t>Адамзат қоғамының алдында тұрған экологиялық мәселелер оның дамуының барлық тарихи кезеңдерінде орын алып отырды. Бірақ, өндірістік қоғам мен демографиялық жарылыс кезеңінде адамзаттың табиғатқа теріс әсерінің нәтижелері ғаламдық сипатқа ие болды. Экологиялық мәселенің мәні – табиғаттағы қалыптасқан тепе-теңдікті бұзбай, миллиардтаған адамдарды жерде қоныстандыру және олардың барлық қажеттіліктерін қамтамасыз ету. Қазіргі Жердегі тіршілік адам қызметінің сипатына тәуелді.</w:t>
        <w:br/>
        <w:br/>
        <w:t>Қазіргі кезең адамның ерекше биосфералығқ қызметі – биосфераны қорғау мен сақтап қалу қызметімен анықталып отыр. Экологиялық мәселелердің алдын алу үшін адам ретсіз дамудан тиімді, реттелген, табиғат пен қоғамның даму заңдарына негізделген дамуға өтуі тиіс. Тек осы кезде ғана адамзат қоғамының дамуы үздіксіз, ұзақ уақыттық, бірқалыпты жағдайда, табиғи және әлеуметтік дағдарыссыз дамиды. Мұндай дамуды – тұрақты даму деп атайды. Бірақ бұл үшін адамдардың сана-сезімі, олардың мақсаты мен адамгершілік бағыттылығы өзгеруі тиіс.</w:t>
        <w:br/>
        <w:br/>
        <w:t>Планетадағы тіршілікті қорғау бүкіл адамзаттың бірігуін талап етеді.</w:t>
        <w:br/>
        <w:br/>
        <w:t>1987жылы БҰҰ-ның Дүниежүзілік қоршаған орта мен даму комиссиясы «Біздің жалпы болашағымыз» атты есебінде «қоршаған орта үшін қауіпсіз, жолда экономикалық дәуірге» аяқ басуға шақырды.</w:t>
        <w:br/>
        <w:br/>
        <w:t>Алғаш рет «тұрақты даму» концепциясы ұсынылды.</w:t>
        <w:br/>
        <w:br/>
        <w:t>«Тұрақты даму» дегенде қазіргі уақыттың қажеттілігін қамтамасыз ете отырып, болашақ ұрпақтардың өзінің қажеттіліктерін қамтамасыз етуіне қауіп туғызбайтын даму деп түсіну керек. «Біз ата-бабаларымыздың Жерін мұраға алған жоқпыз. Біз оны өзіміздің балаларымыздан қарызға алдық» (БҰҰ материалынан).</w:t>
        <w:br/>
        <w:br/>
        <w:t>1992жылдың маусым айында Рио-де-Жанейро қаласында өткен БҰҰ-ның қоршаған орта мен даму бойынша өткен конференциясы «Тұрақты даму» концепциясын және «ХХІ ғасырдың күн тәртібіне» атты ауқымды бағдарламасын қабылдады. Бұл бағдарламада шешілуі болашақта тұрақты дамуды қамтамасыз ететін жалпы мәселелер қарастырылған. Оның нәтижесі төмендегі кестеде көрсетілген.</w:t>
        <w:br/>
        <w:br/>
        <w:t>Мәселе Мәселенің қысқаша мәні</w:t>
        <w:br/>
        <w:br/>
        <w:t>1 2</w:t>
        <w:br/>
        <w:br/>
        <w:t>Кедейлікпен күрес Дүние жүзінде 157 миллиардер, шамамен 2 мың миллионерлер және 1,1 миллиардтан астам күндік табысы 1 АҚШ долларынан кем адамдар бар. Кедейлікті болдырмау жолдары: еңбек ақыны қамтамасыз ету; кедейлердің өзін-өзі қамтамасыз етуі мен бай елдерден тәуелділігін кеміту; еңбекке жарамды халықтың санын арттыру; табиғат ресурстарын сақтау мен тұрақты даму; білім беру жүйесін жетілдіру; отбасын жоспарлау; қаржылық демеу.</w:t>
        <w:br/>
        <w:br/>
        <w:t>Тұтынудың құрылымын өзгерту Адамзаттың бай бөлігінің шектен тыс ысырап етуі – қоршаған ортаның бұзылуы мен табиғат ресурстарының сарқылуының себептері болып табылады. Сонымен қатар кедей адамдар өмірге қажетті минималды мөлшерімен қамтамасыз етілмейді. Энергетикалық және шикізаттық пайдалануды қысқарту, экологиялық таза технологияларды дамыту.-----</w:t>
        <w:br/>
        <w:br/>
        <w:t>Халық және тұрақтылық 1993 жылы дүниежүзіндегі халық саны шамамен 5,5 миллиардтан астам болды. Ғалымдардың болжамы бойынша 2020 жылы адам саны 8 миллиардқа жетеді.</w:t>
        <w:br/>
        <w:br/>
        <w:t>Адамдардың денсаулығын сақтау мен жақсарту Халықтың денсаулығы қоршаған ортаның жағдайына байланысты болады. 2000 жылға қарай денсаулық сақтау саласындағы стратегиялық міндеттер:</w:t>
        <w:br/>
        <w:br/>
        <w:t>- СПИД-пен күреске жұмылдыру;</w:t>
        <w:br/>
        <w:br/>
        <w:t>- туберкулезбен және басқа зілді аурулармен күрес;</w:t>
        <w:br/>
        <w:br/>
        <w:t>- бала өлімін кеміту;</w:t>
        <w:br/>
        <w:br/>
        <w:t>- халық денсаулығын бақылайтын тиімді ұйымдар құру;</w:t>
        <w:br/>
        <w:br/>
        <w:t>- еркектер мен әйелдердің өздерінің балалрының саны мен туылу уақытын анықтауға құқығын қамтамасыз ету;</w:t>
        <w:br/>
        <w:br/>
        <w:t>- халықты ауыз су және таза азық-түлікпен қамтамасыз ету;</w:t>
        <w:br/>
        <w:br/>
        <w:t>- балалардың денсаулығын қорғау;</w:t>
        <w:br/>
        <w:br/>
        <w:t>Œ</w:t>
        <w:br/>
        <w:br/>
        <w:t>h&amp;</w:t>
        <w:br/>
        <w:br/>
        <w:t>h&amp;</w:t>
        <w:br/>
        <w:br/>
        <w:t>h&amp;</w:t>
        <w:br/>
        <w:br/>
        <w:t>h&amp;</w:t>
        <w:br/>
        <w:br/>
        <w:t>̀деградациясы мен азық-түлік өнімдерінің кемуіне әкеліп соқтырады. Құрғақшылық пен шөлдену кедейлік пен аштықтың да себебі болып табылады.</w:t>
        <w:br/>
        <w:br/>
        <w:t>Мұхиттарды қорғау мен тиімді пайдалану Теңіз суының ластануының шамамен 70%-ын құрлықтағы үлкен және кіші қалалар, өнеркәсіп, құрылыс, ауыл шаруашылығы мен туризм құрайды. Мұхиттар шектен тыс балықтар мен былқылдақденелілерді (жылына 90 млн. тоннаға дейін) аулаудан, жағалаулар мен маржан рифтерінің жағдайының нашарлауынан зардап шегеді.</w:t>
        <w:br/>
        <w:br/>
        <w:t>Тұщы суды қорғау мен тиімді пайдалану Бүгін тұщы су мәселесі маңызды экологиялық мәселелердің бірі болып табылады. 2000 жылға қарай төмендегі міндеттер шешілуі тиіс:</w:t>
        <w:br/>
        <w:br/>
        <w:t>- қалалардың әрбір тұрғынын бір адамға шаққанда ең кемінде күніне 40литр ауыз сумен қамтамасыз ету;</w:t>
        <w:br/>
        <w:br/>
        <w:t>- өнеркәсіптік, тұрмыстық шайынды суларды залалсыздандыру ережелерін анықтап, жүзеге асыру;</w:t>
        <w:br/>
        <w:br/>
        <w:t>- барлық ауылдық аудандардың тұрғындарын экологиялық қауіпсіз сумен қамтамасыз ету.</w:t>
        <w:br/>
        <w:br/>
        <w:t>Улы химиялық заттарды қолданудың қауіпсіздігін арттыру Химиялық заттар бүкіл дүние жүзінде қолданылады. 10000-нан астам химиялық заттар бар. Олардың 1500-інің үлесіне дүниежүзілік өндірістің 95% келеді. Қазіргі уақытқа дейін әлі улы және қауіпті өнімдермен сауда жасау туралы жалпы келісім жоқ.</w:t>
        <w:br/>
        <w:br/>
        <w:t>Қатты қалдықтар мен шайынды суларды жою. Тұрмыстық қалдықтар мен шайынды сулардың мөлшерінің жылдам артуы қала халқының денсаулығы мен қоршаған ортаға қауіп тудырады. Жыл сайын 5,2 млн адам, оның ішінде 4млн балалар шайынды сулар мен қатты қалдықтарды дұрыс тазартпау нәтижесінде ауырып, қайтыс болады. 2025 жылға қарай қалдықтардың мөлшері 4-5 есе артуы мүмкін.</w:t>
        <w:br/>
        <w:br/>
        <w:t>Радиоактивті қалдықтарды жою Радиоактивті қалдықтар туғызатын қауіп оларды өсіру мөлшерін кемітуді, қауіпсіз тасымалдау мен жоюды талап етеді. Жыл сайын АЭС-тің жұмысы нәтижесінде 200-мың м төмен, ал 10 мың м жоғары радиоактивті қалдықтар түзіледі.</w:t>
        <w:br/>
        <w:br/>
        <w:t>Балалар мен жастардың тұрақты дамуды қамтамасыз етудегі рөлі Даму бағдарламалары жастарға қауіпсіз болашақты және оның ішінде денсаулыққа қолайлы қоршаған ортаға жоғары өмір сүру жағдайына, білім алу мен жұмысқа кепілдік беруі керек. Жастар планета халқының 1/3-не жақын бөлігін, ал көптеген дамушы елдерде - жартысын құрайды. Білім беру дәрежесін арттыру қажет. Жастарға білім беруде қоршаған ортаны қорғау мен даму мәселелеріне көп көңіл бөлінуі қажет.</w:t>
        <w:br/>
        <w:br/>
        <w:t>Тұрақты даму мақсатындағы ғылым мен білім беру Қазіргі кездегі ғылыми зерттеулер адамзаттың тіршілігін сақтау мақсатында жұмыс істейді. ХХІ ғасырда биосферада қауіпті өзгерістер болуы мүмкін. Ғалымдар төмендегі мәселелерді зерттеуде: ауа райының өзгеруі, ресурстарды тұтынудың артуы, демографиялық тенденциялар, ортаның деградациясы, энергия мен ресурстарды пайдалану, биосфераның космостық зерттеулері, ортаның адам денсаулығына әсері және т.б. Бағдарлама әр түрлі жастағы адамдардың қоршаған ортаны қорғау мен даму мәселелері бойынша білім алуын қамтамасыз етуі керек. Экологиялық білім беру – адамзаттың тұрақты дамуының қажетті шарты.</w:t>
        <w:br/>
        <w:br/>
        <w:br/>
        <w:br/>
        <w:t>Сонымен қатар конференцияда Мәлімдеме мен екі концепция</w:t>
        <w:br/>
        <w:br/>
        <w:t>- климаттың өзгеруінің алдын алу, ормандарды қорғау мен биологиялық алуантүрлілікті сақтау мәселелері бойынша қабылданды.</w:t>
        <w:br/>
        <w:br/>
        <w:t>Бұл мәселелерді кешенді ғылыми тұрғыдан шешуге болады. Бұл үшін экология, экономика және әлуметтік дамудың барлық негізгі топтарын біртұтас кешен түрінде қарастыру қажет.</w:t>
        <w:br/>
        <w:br/>
        <w:t>БҰҰ-ның конференциясы барлық елдердің үкіметтерін тұрақты дамудың ұлттық концепцияларын қабылдауға шақырады.</w:t>
        <w:br/>
        <w:br/>
        <w:t>Қазақстан Республикасының Үкіметі ұсынған «Қазақстан Республикасының тұрақты дамуға көшу концепциясы» бекітілді. Республиканың экологиялық саясаты оның экологиялық қауіпсіздігін қамтамасыз етуге бағытталған.</w:t>
        <w:br/>
        <w:br/>
        <w:t>Республика Президенті Н.Ә.Назарбаевтің БҰҰ Бас Ассамблеясында жасаған баяндамасында тұрақты дамуға жетудің түйінді мәселелерін шешудегі еліміздің белсенді қызметін дәлелдейтін нақты мысалдар келтірді. 1992-1998 жылдар аралығында Қазақстан тарихта бірінші болып ядролық полигонын жауып, ядролық қарудан бас тартты, Аралды сақтап қалуға арналған интеграциялық процестердің ұйтқысы болды.</w:t>
        <w:br/>
        <w:br/>
        <w:t>Қазіргі уақытта экологиялық, экономикалық, әлеуметтік мәселелерді интеграциялау саласындағы саяси іс-шараларды анықтау жолдары іздестіруліде. Олар:</w:t>
        <w:br/>
        <w:br/>
        <w:t>бұзылған экожүйелерді қалпына келтіруді қамтамасыз ету;</w:t>
        <w:br/>
        <w:br/>
        <w:t>суды тиімді пайдаланудың нақты шараларын анықтау;</w:t>
        <w:br/>
        <w:br/>
        <w:t>жерді пайдалану, ауыл шаруашылығының тұрақты дамуын жүзеге асыруға, биологиялық алуантүрлілікті сақтауға бағытталған үйлесімді іс-шараларды қабылдау.</w:t>
        <w:br/>
        <w:br/>
        <w:t>Қолданылған әдебиеттер:</w:t>
        <w:br/>
        <w:br/>
        <w:t>1. «Экология және қоршаған ортаны қорғау» Ұ.Б.Асқарова (Алматы, 2007)</w:t>
        <w:br/>
        <w:br/>
        <w:t>2.</w:t>
        <w:br/>
        <w:br/>
        <w:t>Жоспар:</w:t>
        <w:br/>
        <w:br/>
        <w:t>1.Кіріспе. Тұрақты даму концепциясы</w:t>
        <w:br/>
        <w:br/>
        <w:t>2. «ХХІ ғасырдың күн тәртібінің» негізгі бағыттары</w:t>
        <w:br/>
        <w:br/>
        <w:t>3.Экологияны дұрыс қорғай білейі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9:06:00Z</dcterms:created>
  <dc:creator>Джолай</dc:creator>
  <dc:description/>
  <dc:language>en-US</dc:language>
  <cp:lastModifiedBy>Джолай</cp:lastModifiedBy>
  <dcterms:modified xsi:type="dcterms:W3CDTF">2012-12-23T19:06:00Z</dcterms:modified>
  <cp:revision>2</cp:revision>
  <dc:subject/>
  <dc:title/>
</cp:coreProperties>
</file>