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lang w:eastAsia="ru-RU"/>
        </w:rPr>
        <w:t>Ауаның өндіріс қалдықтарымен зиянды газдармен ластануы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тмосфера бүкіл әлемнің тіршілік ортасы Атмосфера ауасының шекарасы болмайды. Ол жер шары халықтардың ортақ байлығы болғандықтан оның сапасы, тазалығы адамзат үшін ешнәрсеге теңгерілмейтін биосфераның құрамдас бөлігі. Атмосфера бірнеше қабаттан – тропосфера (10-12км), озон қабаты стратосфера (40-50км), мезосфера (70км), термосфера (80км) және экзосферадан (800-1600км) тұрады. Әр қабаттың өзіне тән атқаратын қызметі, газдық құрамы, тіршілік нышаны болады. Әсіресе, тропосфера мен озон қабатының тіршілік үшін маңызы ерекше.</w:t>
        <w:br/>
        <w:br/>
        <w:t>Бүгінгі таңда атмосфера ауасының тазалық сапасы бұрынғы кезден ауытқуда. Оның негізгі себептері – ауаға адамның антропогендік іс-әрекетінен болатын әртүрлі газдардың шығарлыуы. Оларды ауаны ластағыш заттар деп атайды.</w:t>
        <w:br/>
        <w:br/>
        <w:t>Негізінен атмосфераның адам үшін атқаратын қызметі жоғары Атмофера – бұкіл әлемді таза ауамен қамтамасыз ете отырып, тіршілікке қажетті газ элементтерімен ( оттегі, азот, көмір қышқыл газы, аргон т.б) байытады және жерді метеорит әсерлерінен, күн және ғарыштан келетін түрлі зиянды сәулелерден қорғайды, зат және энергиялық алмасуларды, ауа райының кызметін реттеп, жалпы жер шарындағы тұрақтылықты үйлестіріп отырады.</w:t>
        <w:br/>
        <w:br/>
        <w:t>Бірақ, адам баласы үшін орасан зор пайдалы ауа бассейіні соңғы жылдары күрделі өзгерістерге ұшырап отыр. Ең басты себеп ауаның ластануы. Атмосфера ауасының сапалық күйінің көршеткіштері оның ластану дәрежесі болып саналады. Егер атмосфера ауасында ластағыш заттардың шекті мөлшерлі концентрациясы ШМК қалыпты құрамынан асып кетіп сай келмесе, онда ауаны ластанған деп саналады.</w:t>
        <w:br/>
        <w:br/>
        <w:t>Ластағыш заттардың негізгі көздері - өнеркәсіп, автокөліктер, зауаттар, жылу энергетикасы, қару жарақтарды сынау, ғарыш кемелер мен ұшақтар т.б. Жоғарыда аталған объектілерден атмосфераға түскен заттар ауа құрамындағы компоненттерінің қатысумен химиялық немесе фотохимиялық өзгерістерге ұшырайды. Содан соң пайда болған химиялық өнімдер суға, топыраққа түсіп, барлық тірі организімдерді, ғимараттарды, құрлыс материалдарын бүлдіреді.</w:t>
        <w:br/>
        <w:br/>
        <w:t>Атмосфера құрамындағы оттегі мен көмірқышқыл газының тұрақты болуы жалпы ауа бассейінің тепе-теңдігіне әсер етеді. Мысалы, оттегі тірі организімдер үшін тыныс алуды қамтамасыз ете отырып, топырақ пен судағы бүкіл химиялық реакцияға қатысады. Оттегі жетіспеген жағдайда жануарлар мен адамдар тұншыға бастайды.</w:t>
        <w:br/>
        <w:br/>
        <w:t>Оның өндіруші көзі – жасыл өсімдіктер әлемінде жүріп жатқан фотосинтез процесі. Көмірқышқыл газының да ауадағы шекті мөлшері көбейсе адамдар мен жануарлардың тыныс алуы нашарлайды. Сондықтан ауа құрамындағы негізгі екі газдың тепе -* теңдік мөлшері қатаң сақталуы тиіс. Міне, осы жағдайлардан бүкіл әлемдік атмосфера экологиялық дағдарысқа ұшырап отыр. Ауаны ластауға жер шарындағы мемлекеттер өзінің экономикалық даму деңгейіне қарай түрліше үлес қосып келеді.</w:t>
        <w:br/>
        <w:br/>
        <w:t>Біздің республикамызда атмосфера ауасына шығарылатын зинды заттар мен газдар, т.б. бөгде химиялық қосылыстар Казгидромет ғылыми-зерттеу институтының үнемі бақылауында болып отырады. Ол көршеткіштер әр жылға және тоқсанға жіктеліп « Ақпараттық экологиялық бюллетень» журналы арқылы көпшілікті хабардар етеді.</w:t>
        <w:br/>
        <w:br/>
        <w:t>Атмосфераның ластану индексін (АЛИ) бағалау бойынша 1995-2000 жылдар аралығында ауасы ең көп ластанатын қалаларға Ленингор, Зырян, Алматы, қалалары кіреді. Әрине бұл үнемі өзгеріп отырады.</w:t>
        <w:br/>
        <w:br/>
        <w:t>Өйткені аталған қалалардағы өнеркәсіптің т.б. ластану көздерінің жұмыс істеу қарқыны бірдей емес. Мысалы, 1995 жылдары ең көп ластанған қалалардан бірінші орынға Жезқазған, Балқаш қалалары шықса, ал 1999-2001 жылдары Ленингор мен Өскемен шығып отыр. Бұл жерде қара металлургияның ластағыштары және түсті металлургия кәсіпорындарынан шығатын қалдықтар көп. Алматы мен Зырян қалаларының зиянды заттарды сейілтуге метрологиялық жағдайы қолайсыз.</w:t>
        <w:br/>
        <w:br/>
        <w:t>Республика жағдайында атмофераның ластануына өнеркәсіптің техникалық жағынан жабдықталуынан нашар болуы әсер етеді. Яғни, ескерген технологиялық процестер нәтижесінде құрамында қатты және сұйық бөлшектері бар газ тәрізді заттар орасан көп мөлшерде бөлінеді, әрі осы химиялық қосылыстар өте қауіпті, улы келеді. Оларт негізінен күкірт диоксиді, көміртек оксиді, азот оксиді, күкіртті сутек, аммиак және әртүрлі қатты және сұйық заттар.</w:t>
        <w:br/>
        <w:br/>
        <w:t>Атмосфера тұрақты көздерден шығатылатын зиянды заттардың мөлшері (АЭБ-келтірілген деректер) қалалар бойынша : Павлодар (763,0 мың т.), Қарағанда (601,6 мың т.), Жезқазған (487,0 мың т.), Шығыс Қазақстан қаларында (170,0 мың т.), Қостанай (170,0 мың т.), Ақмола (120,0 мың т.), Атырау (90,0 мың т.) облыстары болды. Бұл аймақтарда жылу энергетикасы,</w:t>
        <w:br/>
        <w:br/>
        <w:t>металлургия, мұнай-газ кәсіпорындары шоғырланған.</w:t>
        <w:br/>
        <w:br/>
        <w:t>Сондықтан, атмосфераға көтерілген қоқыстар мен газдардың көпшілігі осы облыстар мен қалалардың аумағына түсіп, өсімдіктерді, суды, жер ресурстарын, ғимараттарды жалпы қоршаған ортаны ластап жатыр. Қазгидромет мәліметі бойынша республиканың әрбір шаршы километріне жылына орта есеппен 1,13 тонна зиянды заттар келетіні байқалған.</w:t>
        <w:br/>
        <w:br/>
        <w:t>Қазақстан жағдайында көптеген қалалардың ау бассейні автокөліктерден шығарылатын зиянды заттармен ластанып отыр.</w:t>
        <w:br/>
        <w:br/>
        <w:t>Соңғы 2001 жылдың мәліметі бойынша Өскемен қаласының ауасында күкірт диоксиді және фенол, формальдегид, азот диоксиді қалыпты денгейден 1-4 ШМК-ға артып отыр. Сол сияқты ауаның ластануы Ақтау, Теміртау, Шымкент, Тараз қалаларында өсе түсуде. Әсіресе, улы формальдегид (3 есе көбейгені )- Шымкент, Тараз және Петропавл қалаларында байқалып отыр. Ауадағы аммиак пен фенолдын мөлшері Теміртауда (2,3 ШМК), Петропавлда (3 ШМК)жетсе, ал Астанада фторлы сутегі 4 ШМК мөлшеріне жеткен.</w:t>
        <w:br/>
        <w:br/>
        <w:t>Қ азақстан жағдайында ауа бассейнінің ластануы көбінесе қатаң континентальды ауа райына да байланысты. Жауын-шашын мөлшері өте аз болғандықтан, ауаның табиғи тазаруы нашар. Мысалы, Алматы, Шымкент, Ленинагор, Зырян, Глубокое қалаларында ауа бассейіндерінде табиғи ауа ағыстары балмайды, соның себебінен қалалар үнемі қалын зиянды улы тұманмен оранып жатады.</w:t>
        <w:br/>
        <w:br/>
        <w:t>Ауа бассейінің құрамында ауыр металлдардың болуы да өте қауіпті.</w:t>
        <w:br/>
        <w:br/>
        <w:t>Әсіресе, кадмий, қорғасын, мырыш, сынап, мөлшері үнемі бақылауға алынады. Ауыр металлдармен ауаның ластану республика бойынша жоғары болмағанмен жекелеген қалалар бойынша жағдай жақсы емес. Мысалы, қорғасын көрсеткіші Ленингорде – 17 ШМК, Балхашта – 8, Шымкентте – 6 есе болып отыр. Бұл көрсеткіштер кейбір жылдар 17-81 ШМК- ға жеткен.</w:t>
        <w:br/>
        <w:br/>
        <w:t>Қазақстан ауа бассейінің ластануы көршілес мемлекетердің ауаға шығарлатын зиянды заттардың есебінен де көбейе түседі.</w:t>
        <w:br/>
        <w:br/>
        <w:t>Өйткені, ауа бассейінің бәрімізге ортақ екені айқы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8:30:00Z</dcterms:created>
  <dc:creator>Джолай</dc:creator>
  <dc:description/>
  <dc:language>en-US</dc:language>
  <cp:lastModifiedBy>Джолай</cp:lastModifiedBy>
  <dcterms:modified xsi:type="dcterms:W3CDTF">2012-12-23T18:31:00Z</dcterms:modified>
  <cp:revision>1</cp:revision>
  <dc:subject/>
  <dc:title/>
</cp:coreProperties>
</file>