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My Fl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have a nice flat in a new block of flats. Our flat is on the fifth floor of a nine-storied building. It has all modem conveniences: central heating, running hot and cold water, electricity, gas, a lift and a chute to carry rubbish down. We have a three-room flat which consists of a living-room, a bedroom, a study (which is also my room), a kitchen, a bath-room and a toilet. There are also two closets in our flat. Our flat has two balconies. The living-room is the largest and most comfortable one in the flat. In the middle of the room we have a square dinner-table with six chairs round it. To the left of the dinner-table there is a wall-unit which has several sections: a sideboard, a wardrobe and some shelves. At the opposite wall there is a piano and a piano stool before it. To the right there is a little table with colour TV set on it. Opposite the TV set there are two cozy armchairs. A divan-bed and a standard lamp are in the left-hand corner. In front of the armchairs there is a small round table for newspapers and magazines. There is a thick carpet on the floor. Two water-colours hung on the wall above the divan-bed. In the evening we usually draw the curtains across the windows, and a red lampshade gives a warm colour to the room. The bedroom is smaller than the living-room and not so light as there is only one window in it. In this room there are two beds, two dressing-tables and a wardrobe. In the corner of the bedroom there is a small colors TV set. On the dressing table there is an alarm-clock and small lamp with green lamp-shade. Our study is the smallest room in the flat, but in spice of it, it is very cozy. There isn't much furniture in it, but there are a lot of shelves full of books. It has a writing table, an armchair and a bookcase too. A small round table with cassette-recorder is standing in the right-hand corner of the study. Besides there is a small sofa near the wall opposite the bookcase. This room was my father's study, but as I grew older, it has become my room. And in my opinion it is the best room in our flat. My friends used to come to my place to have a chat or to play chess in the evening, and they say my room is very comfortable. I share their opinion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7:00Z</dcterms:created>
  <dc:creator>_</dc:creator>
  <dc:description/>
  <dc:language>en-US</dc:language>
  <cp:lastModifiedBy>Джолай</cp:lastModifiedBy>
  <cp:lastPrinted>2009-12-18T13:06:00Z</cp:lastPrinted>
  <dcterms:modified xsi:type="dcterms:W3CDTF">2012-11-14T16:07:00Z</dcterms:modified>
  <cp:revision>2</cp:revision>
  <dc:subject/>
  <dc:title>ПГК</dc:title>
</cp:coreProperties>
</file>