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t is not a secret that our meals influence much on our health and our mood. That’s why I consider breakfast to be the most important meal in the day as it is the first our meal and it can put us in good spirits. Now I shall tell you about my break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he morning I usually have porridge. I often start my breakfast with a cereal which is not cooked, it is something dry, ready to be eaten or muesli – some grain or porridge which is not cooked with dried fruit, nuts and so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also like eggs (cooked in different ways). I don’t practically eat butter, I prefer soft margarine – made of vegetable fat, which is not heavy and creamy. I don’t eat jam at breakfast, I eat marmalade which is not sweet, there is slight bitterness; it’s rather pleas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usually don’t have substantial breakfast on weekdays, I do it on weekends when I get up late. Very often I have just tea or coffee with sandwiches. Tea is usually taken by me with milk. I like very strong tea without sug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times when I am in hurry I don’t have time to have proper breakfast and I go to the university being hungry. In such case I usually buy something like “Snickers” or “Mars” on my way to the Alma Mater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6:00Z</dcterms:created>
  <dc:creator>_</dc:creator>
  <dc:description/>
  <dc:language>en-US</dc:language>
  <cp:lastModifiedBy>Джолай</cp:lastModifiedBy>
  <cp:lastPrinted>2009-12-18T13:06:00Z</cp:lastPrinted>
  <dcterms:modified xsi:type="dcterms:W3CDTF">2012-11-14T16:06:00Z</dcterms:modified>
  <cp:revision>2</cp:revision>
  <dc:subject/>
  <dc:title>ПГК</dc:title>
</cp:coreProperties>
</file>