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topic that is given to me is "My biography". It sounds too meaningfull. It means something very important. I am sorry to say that there is little to speak about my short past life. I am too young to have my own family, I am not married yet. My name is Vitaly. My last name is Greezunov. The patronymic is Vadimovich. So my full name is Vitaly Vadimovich Greezunov. I am seventeen years old. I was born on the tenth of May. I am a former pupil. I left school a month ago. I did not attend any nursery or kindergarten. I began to go to school at the age of seven. It was ten years ago. I had been studying at the same school for ten years running without changing it. We had many subjects: history, English, biology and many others. I liked to study at school and my impressions of it are rather pleasant. My favorite subjects are English and informatics. On the English lessons we read and translated texts and learned new words. On the informatics lessons we wrote programs. That is why I chose English examination.</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05:00Z</dcterms:created>
  <dc:creator>_</dc:creator>
  <dc:description/>
  <dc:language>en-US</dc:language>
  <cp:lastModifiedBy>Джолай</cp:lastModifiedBy>
  <cp:lastPrinted>2009-12-18T13:06:00Z</cp:lastPrinted>
  <dcterms:modified xsi:type="dcterms:W3CDTF">2012-11-14T16:05:00Z</dcterms:modified>
  <cp:revision>2</cp:revision>
  <dc:subject/>
  <dc:title>ПГК</dc:title>
</cp:coreProperties>
</file>