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 live in a 5-storied block of flats in Yushno-Sakhalinsk. It’s not a very picturesque place but we have a yard and a Kodak Express studio under the window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My flat is on the third floor. It’s very comfortable and well planned. I have all modern conveniences, such as central heating, electricity, cold and hot running water and a telephone. There are three rooms, a kitchen, a bathroom and a balcony in it. The largest room in my flat is the living room. My family uses it as a sitting room. There is a sofa, two armchairs, a coffee table, a TV set and a VCR (video) in i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We have two small rooms in our flat and one of them is mine. It is not big but very cosy. There is a wardrobe near the wall and a desk near the window. My bed is at the left corner. I like my room very much because it is my room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Our kitchen is not very large but it is light. It’s very well equipped. We have got a refrigerator, a microwave oven, a coffee maker and a toaster. In evenings we like to have tea and have rest in it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03:00Z</dcterms:created>
  <dc:creator>_</dc:creator>
  <dc:description/>
  <dc:language>en-US</dc:language>
  <cp:lastModifiedBy>Джолай</cp:lastModifiedBy>
  <cp:lastPrinted>2009-12-18T13:06:00Z</cp:lastPrinted>
  <dcterms:modified xsi:type="dcterms:W3CDTF">2012-11-14T16:03:00Z</dcterms:modified>
  <cp:revision>2</cp:revision>
  <dc:subject/>
  <dc:title>ПГК</dc:title>
</cp:coreProperties>
</file>